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TEMEL YASALARIN DEĞİŞTİRİLMESİ</w:t>
      </w:r>
      <w:r>
        <w:rPr>
          <w:rStyle w:val="FootnoteCharacters"/>
          <w:rStyle w:val="FootnoteAnchor"/>
          <w:rFonts w:cs="Arial"/>
          <w:b/>
        </w:rPr>
        <w:footnoteReference w:id="2"/>
      </w:r>
      <w:r>
        <w:rPr>
          <w:rFonts w:cs="Arial"/>
          <w:b/>
        </w:rPr>
        <w:t xml:space="preserve"> …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ind w:firstLine="1080"/>
        <w:jc w:val="both"/>
        <w:rPr>
          <w:rFonts w:cs="Arial"/>
        </w:rPr>
      </w:pPr>
      <w:r>
        <w:rPr>
          <w:rFonts w:cs="Arial"/>
        </w:rPr>
        <w:t>Cumhuriyet’in ilk yıllarında  hukuk devrimi kapsamında yürürlüğe konulan temel yasalarımız, günümüz gereksinimlerine yanıt vermedikleri gerekçesiyle değiştirilmektedir. Değişiklik gerekçesine kimse karşı çıkmamakta, ayrıca bu değişikliklerle asıl nelerin  amaçlandığı da fazla tartışılmamaktadır.</w:t>
      </w:r>
    </w:p>
    <w:p>
      <w:pPr>
        <w:pStyle w:val="Normal"/>
        <w:spacing w:before="240" w:after="0"/>
        <w:ind w:firstLine="1080"/>
        <w:jc w:val="both"/>
        <w:rPr/>
      </w:pPr>
      <w:r>
        <w:rPr>
          <w:rFonts w:cs="Arial"/>
        </w:rPr>
        <w:t>Bilindiği gibi bu yolda ilk adım, 17.02.1926 tarih ve 743 sayılı Türk Kanunu Medenisi yürürlükten kaldırılıp, yerine 22.11.2001 tarih ve 4721 sayılı yeni  Türk Medeni Yasası’nın yürürlüğe konulmasıyla atılmıştır. Türk Ceza Kanunu (TCK), Ceza Muhakemeleri Usul Kanunu (CMUK), Hukuk Muhakemeleri Usul Kanunu (HUMK) gibi yasa tasarıları ve çalışmaları sırada beklemektedir.</w:t>
      </w:r>
    </w:p>
    <w:p>
      <w:pPr>
        <w:pStyle w:val="Normal"/>
        <w:spacing w:before="240" w:after="0"/>
        <w:ind w:firstLine="1080"/>
        <w:jc w:val="both"/>
        <w:rPr>
          <w:rFonts w:cs="Arial"/>
        </w:rPr>
      </w:pPr>
      <w:r>
        <w:rPr>
          <w:rFonts w:cs="Arial"/>
        </w:rPr>
        <w:t>Bu temel yasaların yürürlüğe konulduğu dönemdeki toplumsal yapı ve gereksinim ile, günümüzün toplumsal gereksinmeleri arasında ileriye doğru ve daha dinamik farklılıkların doğduğu şüphesizdir. Bu nedenle kamu düzeninin sağlanması için belirli toplumsal dönem ve tarihsel süreçlerde çıkarılan yasalar arasında farklılıklar olacağı tartışmasızdır. Üzerinde durulması gereken sorun şudur: Yeni gereksinimler, eski yasaların tümüyle ortadan kaldırılıp  yerlerine  yeni yasaların ikame edilmesi ile mi; yoksa mevcut yasalarda günün gereksinimlerine uygun olarak kısmı değişiklik yapılması ile mi giderilebilir?</w:t>
      </w:r>
    </w:p>
    <w:p>
      <w:pPr>
        <w:pStyle w:val="Normal"/>
        <w:spacing w:before="240" w:after="0"/>
        <w:ind w:firstLine="1080"/>
        <w:jc w:val="both"/>
        <w:rPr/>
      </w:pPr>
      <w:r>
        <w:rPr>
          <w:rFonts w:eastAsia="Arial" w:cs="Arial"/>
        </w:rPr>
        <w:t xml:space="preserve"> </w:t>
      </w:r>
      <w:r>
        <w:rPr>
          <w:rFonts w:cs="Arial"/>
        </w:rPr>
        <w:t xml:space="preserve">Anayasa, iç hukuk yönünden normlar hiyerarşisinin en üstünde yer alır. Anayasalar,  devletin temel yapısını ve genel hukuk normlarını belirleyen, bu nedenle  çok kapsamlı olmayan metinlerdir. Hukukun dinamik bir kavram olduğu düşüncesinden hareketle, anayasa koruması altındaki “genel ilkeler”, değişen zamana ve değişen koşullara göre yorumlanarak dinamik bir hukuk yapısı yaşama geçirilmelidir. Böylece doğabilecek her sorunda dogmatik bir anlayışla anayasa değişikliğine gereksinim de duyulmayacaktır. </w:t>
      </w:r>
    </w:p>
    <w:p>
      <w:pPr>
        <w:pStyle w:val="Normal"/>
        <w:spacing w:before="240" w:after="0"/>
        <w:ind w:firstLine="1080"/>
        <w:jc w:val="both"/>
        <w:rPr>
          <w:rFonts w:cs="Arial"/>
        </w:rPr>
      </w:pPr>
      <w:r>
        <w:rPr>
          <w:rFonts w:eastAsia="Arial" w:cs="Arial"/>
        </w:rPr>
        <w:t xml:space="preserve">  </w:t>
      </w:r>
      <w:r>
        <w:rPr>
          <w:rFonts w:cs="Arial"/>
        </w:rPr>
        <w:t>Anayasalar, devletin temel yapısını ve hukuk anlayışını ortaya koyan,   kural olarak soyut metinlerdir. Temel yasalar ise, anayasaya egemen olan hukuki bakış ile ortaya konulan, toplumsal gereksinimlere de cevap vererek kamu düzenini kuran, koruyan metinlerdir. Temel yasalar anayasalardan farklı olarak,  daha somuta yönelerek sorunları çözen ve kurallar koyan kapsamlı metinlerdir. Temel yasaların kapsamlı metinler olması nedeniyle, bu yasalarda değişiklik yapılırken, bünyenin ve örülen dokunun bozulmamasına, halkaların kopartılmamasına, maddeler arasında kapsam sorunu yaratılmamasına,  silsilenin yok edilmemesine özen gösterilmelidir. Ülke hukuk düzeninin özünü, siyasi düzen ile devletin temel yapısını ortaya koyan anayasalara göre, devletin temel düzenini oluşturan bu yasaların, daha az dokunulan metinler olduğu gözden uzak tutulmamalıdır.</w:t>
      </w:r>
    </w:p>
    <w:p>
      <w:pPr>
        <w:pStyle w:val="Normal"/>
        <w:spacing w:before="240" w:after="0"/>
        <w:ind w:firstLine="1080"/>
        <w:jc w:val="both"/>
        <w:rPr>
          <w:rFonts w:cs="Arial"/>
        </w:rPr>
      </w:pPr>
      <w:r>
        <w:rPr>
          <w:rFonts w:cs="Arial"/>
        </w:rPr>
        <w:t>Temel yasaların kamu düzeni yönünden önemi kuşkusuz birinci derecededir. Bu kapsamlı metinler arasındaki uyum, hiyerarşi ve süreklilik, uygulayıcılar yönünden de birinci derecede önemli olup, düzenlemelerin  uygulayıcıların hafızasına yerleşmesi ve kazınması yönünden de ayrı bir önemi bulunmaktadır. Tüm temel yasaların sistematiğine vakıf bir uygulayıcı kitlesi, sistemin sağlıklı işlemesi için zorunlu unsurdur. Temel yasalar değiştirildiğinde, bu kadar kapsamlı metinlerin uygulayıcıların hafızasında bir kenara bırakılarak yeni metinlerin devreye girmesinin, bir boşluk, tereddüt  ve yasalar çatışması yaratacağı tartışmasızdır. Hafızalara yeni metinlerin kazınması ve uygulamada birliğin sağlanması da, önemli bir zamanı ve çabayı  gerektirecektir. Cumhuriyetle özdeş Hukuk Devriminin kazanımı olan bu temel yasalar hakkında,  80 yıllık süreçte</w:t>
      </w:r>
      <w:r>
        <w:rPr/>
        <w:t xml:space="preserve"> bu temel yasaların mutlak şekilde oturamamasından kaynaklanan sorunlar yaşanırken</w:t>
      </w:r>
      <w:r>
        <w:rPr>
          <w:rFonts w:cs="Arial"/>
        </w:rPr>
        <w:t xml:space="preserve">, bu yasalarda günün gereksinimlerini karşılayacak kısmi değişikliklere gidilmeden tamamının değiştirilmesinin, ileriye yönelik olarak toplumun hukuk yaşamının kaç yılını ipotek altına alacağı gözden kaçırılmaktadır. Kaldı ki, mesleğinin ancak belirli aşamasında temel yasaları adeta hafızaya alarak o yasalara vakıf olan bir hukuk camiasını düşünüp, yeni yasalar için de bu durumun zorunlu olarak yerleşmesini beklediğinizde, bir dönemin heba olacağı tartışmasızdır. Geniş kapsamlı olan bu temel yasalardaki  sistematiğin ve madde numaralarının da bütünüyle değişmesi, uygulayıcılar yönünden ayrıca bir zihin bulanıklığına neden olacaktır. Yeni yasa ve eski yasa karşılaştırılmaları yapılarak lehe yasanın uygulanması sorunu ise, ayrı bir çatışma ve tartışma yaratacaktır. </w:t>
      </w:r>
    </w:p>
    <w:p>
      <w:pPr>
        <w:pStyle w:val="Normal"/>
        <w:spacing w:before="240" w:after="0"/>
        <w:ind w:firstLine="1080"/>
        <w:jc w:val="both"/>
        <w:rPr/>
      </w:pPr>
      <w:r>
        <w:rPr>
          <w:rFonts w:cs="Arial"/>
        </w:rPr>
        <w:t>Sosyal, siyasal ve hukuksal gelişmeler, yasalarda da değişikliği zorunlu kılabilir. Temel yasalar da değişmez metinler değildir. Ancak bu yasaların bütünüyle değiştirilme zamanı; madde kapsamlarının yepyeni içeriklerle ortaya konulma zorunluluğunun doğduğu, yasaya da egemen olan ruhun bütünüyle değiştirilmesinin gerektiği zamandır. Aksi halde, maddelerin bir bölümünün kısım ve fasıllarının değiştirildiği, bir kısmındaki kelimelerin Türkçeleştirildiği, bazı maddelerde kısmi değişiklikler yapma zorunluluğunun doğduğu durumlarda, temel yasalar bütünüyle değiştirilmemeli; gereksinim, maddelerde yapılacak ve madde numaraları arasındaki silsileye dokunulmadan gerçekleştirilecek değişikliklerle giderilmelidir.</w:t>
      </w:r>
    </w:p>
    <w:p>
      <w:pPr>
        <w:pStyle w:val="Normal"/>
        <w:spacing w:before="240" w:after="0"/>
        <w:ind w:firstLine="1080"/>
        <w:jc w:val="both"/>
        <w:rPr>
          <w:rFonts w:cs="Arial"/>
        </w:rPr>
      </w:pPr>
      <w:r>
        <w:rPr>
          <w:rFonts w:cs="Arial"/>
        </w:rPr>
        <w:t>Mutlak zorunluluğun yaşanmadığı dönemlerde, “temel yasaları değiştirme cazibesine” kapılarak ortaya çıkmak, bu yasaların bir dönem için yaratacağı belirsizlik nedeniyle, kamu düzeninin yasalar eliyle o süreçte bozulmasına neden olacaktır. İş yükünün altında ezilen yargı için ise, bir dosya için ayrılan zamanın artmasına ve işgücü kaybına neden olunacak, davaların uzaması sorunu giderek  büyüyecektir.</w:t>
      </w:r>
    </w:p>
    <w:p>
      <w:pPr>
        <w:pStyle w:val="Normal"/>
        <w:spacing w:before="240" w:after="0"/>
        <w:ind w:firstLine="1080"/>
        <w:jc w:val="both"/>
        <w:rPr>
          <w:rFonts w:cs="Arial"/>
        </w:rPr>
      </w:pPr>
      <w:r>
        <w:rPr>
          <w:rFonts w:cs="Arial"/>
        </w:rPr>
        <w:t>Bazıları bir hukuk anıtı olan  ve Cumhuriyetin kazanımları niteliğindeki bu temel yasaların ortadan kaldırılması, temel yasalar yönünden Cumhuriyet dönemine yapılan atıfları da ortadan kaldıracaktır. Cumhuriyet Devriminin hukuki altyapısı bir kenara itilerek, yeni yasalar toplumun gereksinimine uygun çağdaş metinler diye sunulacaktır. Hukuksal ve sosyal zorunluluk olmamasına karşılık yapılacak bu topyekün değişikliklerle, günümüz Türkiye’sinin yakın geçmiş ve Cumhuriyet Devrimi ile hukuksal bağları kopartılacaktır.</w:t>
      </w:r>
    </w:p>
    <w:p>
      <w:pPr>
        <w:pStyle w:val="Normal"/>
        <w:spacing w:before="240" w:after="0"/>
        <w:ind w:firstLine="1080"/>
        <w:jc w:val="both"/>
        <w:rPr>
          <w:rFonts w:cs="Arial"/>
        </w:rPr>
      </w:pPr>
      <w:r>
        <w:rPr>
          <w:rFonts w:cs="Arial"/>
        </w:rPr>
        <w:t>O halde yanıtlanması gereken soru, bu yasaların tamamının değiştirilmesinin mutlak bir zorunluluk olup olmadığıdır? Yasalar üzerinde (geniş kapsamlı da olsa) yapılacak çalışma ile, zorunluluk arzeden konularda kısmi değişikliğe gidilmesi sorunu çözemez mi? Atılan adımlarla amaçlanan gerçekten toplumun hukuk alanındaki gereksinimlerine yanıt vermek midir? Yoksa Cumhuriyeti ve Cumhuriyetin hukuk devrimini, o dönemle olan bağları keserek ikinci cumhuriyet heveslileriyle ortak paydada buluşup kolaycı bir yöntemle tasfiye etmek midir? Temel yasaların değiştirilmesi, mutlak zorunluluktan mı, yoksa Cumhuriyete yönelik bilinçli bir koşullanmadan mı kaynaklanmaktadır?</w:t>
      </w:r>
    </w:p>
    <w:p>
      <w:pPr>
        <w:pStyle w:val="Normal"/>
        <w:spacing w:before="240" w:after="0"/>
        <w:ind w:firstLine="1080"/>
        <w:jc w:val="both"/>
        <w:rPr/>
      </w:pPr>
      <w:r>
        <w:rPr>
          <w:rFonts w:cs="Arial"/>
        </w:rPr>
        <w:t xml:space="preserve">Türk Medeni Yasası ile yapılanlar ortadadır.  Bu yeni yasa ile her şeyden önce  Cumhuriyetin Devrimci Adalet Bakanı Mahmut Esat Bozkurt’un kaleme aldığı her hukukçunun belleğine kazınması gereken ve Türk  Hukuk Devriminin anıtı niteliğindeki Önsözü ortadan kaldırılmıştır. Yine bu yeni yasa ile önceki yasada yer alan  bir çok maddeye aynen yer verilmiş, bir kısım maddelerde değişikliğe gidilmiş, bazı maddeler ise yeni yasa ile konulmuştur. Ama geniş açıyla bakıldığında, bu yasanın tamamı üzerinde yapılacak çalışma sonucunda, eski yasa yürürlükten kaldırılmadan da zorunlu değişikliklerin  yapılabileceği anlaşılmıştır. Bu nedenle sosyal zorunluluk olmaması  durumunda diğer temel yasaları da değiştirme kahramanlığının gereksizliği kanıtlanmıştır. Kamu düzeni açısından  temel yasaların anayasalar kadar önemli olduğu ve gereksinim olmadan yapılacak topyekün değişikliklerin sorunları çözmek yerine, yeni sorunların doğmasına neden olabileceği gözden uzak tutulmamalıdır. </w:t>
      </w:r>
    </w:p>
    <w:sectPr>
      <w:footerReference w:type="default" r:id="rId2"/>
      <w:footerReference w:type="first" r:id="rId3"/>
      <w:footnotePr>
        <w:numFmt w:val="decimal"/>
      </w:footnotePr>
      <w:type w:val="nextPage"/>
      <w:pgSz w:w="11906" w:h="16838"/>
      <w:pgMar w:left="1620" w:right="1106" w:gutter="0" w:header="0" w:top="1977" w:footer="708"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1 Eylül 2004 tarihli Cumhuriyet Gazetesi’nin ikinci sayfasında yayımlanmıştı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57:00Z</dcterms:created>
  <dc:creator>Başsavcılık</dc:creator>
  <dc:description/>
  <cp:keywords/>
  <dc:language>en-US</dc:language>
  <cp:lastModifiedBy>Başsavcılık</cp:lastModifiedBy>
  <cp:lastPrinted>2004-09-07T15:23:00Z</cp:lastPrinted>
  <dcterms:modified xsi:type="dcterms:W3CDTF">2006-08-03T01:57:00Z</dcterms:modified>
  <cp:revision>2</cp:revision>
  <dc:subject>21 Eylül 2004 tarihli Cumhuriyet Gazetesi</dc:subject>
  <dc:title>TEMEL YASALARDA DEĞİŞİKLİK GEREKLİ Mİ</dc:title>
</cp:coreProperties>
</file>