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Devleti savunmak</w:t>
      </w:r>
    </w:p>
    <w:p>
      <w:pPr>
        <w:pStyle w:val="Normal"/>
        <w:spacing w:before="240" w:after="0"/>
        <w:ind w:firstLine="900"/>
        <w:jc w:val="both"/>
        <w:rPr/>
      </w:pPr>
      <w:r>
        <w:rPr/>
        <w:t>İnsan Hakları Avrupa Mahkemesi (İHAM) önünde Türkiye’nin savunulması gittikçe önem kazanan ve ülke gündeminde de kendisine yer bulan bir konudur. Bu yazının konusunu da İHAM’daki devlet savunmaları oluşturmaktadır.</w:t>
      </w:r>
    </w:p>
    <w:p>
      <w:pPr>
        <w:pStyle w:val="Normal"/>
        <w:spacing w:before="240" w:after="0"/>
        <w:ind w:firstLine="900"/>
        <w:jc w:val="both"/>
        <w:rPr/>
      </w:pPr>
      <w:r>
        <w:rPr/>
        <w:t>İHAM’da sadece devletler davalı olabilmektedir. Devletlerin savunmalarına yönelik kurallar İHAM İçtüzüğü’nde yer almaktadır. Devlet adına savunma yapacak birimler her ülkenin kendi iç düzenlemeleriyle belirlenmektedir. Bu bağlamda savunmaların dışişleri bakanlıkları tarafından yapılma zorunluluğu bulunmamaktadır.</w:t>
      </w:r>
    </w:p>
    <w:p>
      <w:pPr>
        <w:pStyle w:val="Normal"/>
        <w:spacing w:before="240" w:after="0"/>
        <w:ind w:firstLine="900"/>
        <w:jc w:val="both"/>
        <w:rPr/>
      </w:pPr>
      <w:r>
        <w:rPr/>
        <w:t>İHAM’ın zorunlu yargı yetkisinin 1990 yılında kabul edilmesinden beri, Türkiye’nin bu mahkemedeki savunmaları Dışişleri Bakanlığı’nca yapılmaktadır. Bu Bakanlıkta oluşturulan çalışma grubuna, olaya göre ilgili diğer kurum veya bakanlık temsilcileri de katılmakta ve konuyla ilgili tüm çalışmalar Dışişleri Bakanlığı’nca yürütülmektedir.</w:t>
      </w:r>
    </w:p>
    <w:p>
      <w:pPr>
        <w:pStyle w:val="Normal"/>
        <w:spacing w:before="240" w:after="0"/>
        <w:ind w:firstLine="900"/>
        <w:jc w:val="both"/>
        <w:rPr/>
      </w:pPr>
      <w:r>
        <w:rPr/>
        <w:t xml:space="preserve">Türkiye’nin İHAM’daki savunması yargısal bir sorun mu yoksa dış politika konusu mudur? Ulusalüstü bir mahkemenin söz konusu olması durumunda mutlaka Dışişleri Bakanlığı mı bu çalışmaları yürütmek zorundadır? Dışişleri Bakanlığı’nın her türlü iyiniyetli çalışmasına rağmen, sorun  yargısal nitelik taşımaktadır. Türkiye’nin yargısal konularda uzman olan birimi kuşkusuz Dışişleri Baklanlığı değil Adalet Bakanlığı’dır. </w:t>
      </w:r>
    </w:p>
    <w:p>
      <w:pPr>
        <w:pStyle w:val="Normal"/>
        <w:spacing w:before="240" w:after="0"/>
        <w:ind w:firstLine="900"/>
        <w:jc w:val="both"/>
        <w:rPr/>
      </w:pPr>
      <w:r>
        <w:rPr/>
        <w:t>İHAM önündeki birçok davada iç hukuk ve uygulamanın yeterince yansıtılamamasından kaynaklanan mahkümiyetlerin bulunduğu bir gerçektir. Son dönemlerde türbanı veya siyasi partileri konu alan davalarda devlet adına savunma yapan Dışişleri Bakanlığı’nın devletin hukuksal düzen ve söylemi yerine, Anayasa Mahkemesi ve İHAM kararlarına da yer vermeyerek, farklılık gösteren hükümet söylemlerini savunmaya yansıttığı ve devleti adeta savunmasız bıraktığı ulusal basına konu olmuştur. İHAM, savunmada yer verilmese bile konuyla ilgili kendi kararlarını davada göz önünde bulundurmakta, ulusal organların savunmalarında bu konulara yer vermemeleri sonuca etkili olmamaktadır. Ancak İHAM’ın doğru karar verebilmesi için de, savunmada iç mevzuat ve uygulamanın doğru yansıtılması ve itirazların da zamanında yapılması gerekmektedir. Bu bağlamda kapatılan oniki siyasi partiyle ilgili olarak İHAM’da açılan davalarda, konunun ulusal ve uluslararası mevzuat yönünden uzmanı olan Yargıtay Cumhuriyet Başsavcılığı’ndan hiç görüş alınmaması ise açıklanması güç ayrı bir durumdur.</w:t>
      </w:r>
    </w:p>
    <w:p>
      <w:pPr>
        <w:pStyle w:val="Normal"/>
        <w:spacing w:before="240" w:after="0"/>
        <w:ind w:firstLine="900"/>
        <w:jc w:val="both"/>
        <w:rPr/>
      </w:pPr>
      <w:r>
        <w:rPr/>
        <w:t xml:space="preserve">Bugün itibarıyla iç hukuku, uygulamayı ve bunları İHAS ışığında yansıtacak en verimli çalışmayı artık Dışişleri Bakanlığı’nın yaptığı söylenemez. Konu öncelikle dış politika ya da Dışişleri Bakanlığı’nın görev alanında kalmayan, bir hukuk ve savunma sorunudur. Dışişleri Bakanlığı’nı geçmişte bir adım ön plana çıkaran sadece dil avantajının kullanılması olabilir. Bugün Adalet Bakanlığı bünyesinde “Uluslararası Hukuk ve Dışilişkiler Genel Müdürlüğü” (UHDİGEM) bulunmakta olup; bu birimde İHAS ve iç hukukun uzmanı, uygulamayı yansıtabilecek ve yabancı dil de bilen yeterince yargıç görev yapmaktadır. </w:t>
      </w:r>
    </w:p>
    <w:p>
      <w:pPr>
        <w:pStyle w:val="Normal"/>
        <w:spacing w:before="240" w:after="0"/>
        <w:ind w:firstLine="900"/>
        <w:jc w:val="both"/>
        <w:rPr/>
      </w:pPr>
      <w:r>
        <w:rPr/>
        <w:t>Avrupa Konseyi Bakanlar Komitesi İHAM kararlarının infazıyla da görevli olup, bu Komite üye ülkelerin Dışişleri Baklanlarından oluşmaktadır. İnfazla görevli bu organda Dışişleri Bakanı’nın bulunması, davanın açılmasından kararın kesinleşmesine kadarki süreçte de görevin Dışişleri Bakanlığında olmasını zorunlu kılmamaktadır. Dava ve infaz, farklı iki süreçtir. Nitekim birçok ülkede savunmalar dışişleri bakanlığı’nca değil, daha verimli olması yönünden adli birimlerce yerine getirilmektedir.</w:t>
      </w:r>
    </w:p>
    <w:p>
      <w:pPr>
        <w:pStyle w:val="Normal"/>
        <w:spacing w:before="240" w:after="0"/>
        <w:ind w:firstLine="900"/>
        <w:jc w:val="both"/>
        <w:rPr/>
      </w:pPr>
      <w:r>
        <w:rPr/>
        <w:t>Ülkemizde sekreterya işlemleri Adalet Bakanlığı UHDİGEM tarafından yerine getirilmek üzere, İHAM’daki savunmalar konusunda Adalet Bakanlığı’nda bir çalışma grubu oluşturulmalı, bu gruba üniversiteler ve yüksek yargı organlarından konunun uzmanları, Adalet ve Dışişleri Bakanlığı temsilcileri ve ilgili kurum veya bakanlık temsilcileri de katılmalı; görev böylece Dışişleri Bakanlığı’ndan Adalet Bakanlığı’na devredilmelidir. Sadece İHAM değil tüm ulusalüstü başvuru yollarının söz konusu olduğu durumlardaki çalışmalar Adalet Bakanlığı bünyesinde olmalıdır. Adalet Bakanlığı UHDİGEM’de bu doğrultuda yapılandırılmalı ve bu bölümde yargıç dışında uzman çalıştırılmasına olanak sağlayan düzenleme de yapılmalıdır. Burada her kurumun elindeki yetkilere sarılması yerine, ülke için en etkin ve verimli yapılanma nasıl olabilir sorusu yanıtlanarak konuya yaklaşılması gerekmektedir.</w:t>
      </w:r>
    </w:p>
    <w:p>
      <w:pPr>
        <w:pStyle w:val="Normal"/>
        <w:spacing w:before="240" w:after="0"/>
        <w:ind w:firstLine="900"/>
        <w:jc w:val="both"/>
        <w:rPr/>
      </w:pPr>
      <w:r>
        <w:rPr/>
        <w:t xml:space="preserve">Unutulmamalıdır ki İHAM önünde mahküm olan Dışişleri Bakanlığı ya da hükümet değil, devlettir. Dolayısıyla hükümetlerin subjektif görüş ve değerlendirmeleri değil, devletin hukuksal düzen, kural ve uygulamalarının bu mahkemeye doğru yansıtılması gerekmektedir. </w:t>
      </w:r>
    </w:p>
    <w:p>
      <w:pPr>
        <w:pStyle w:val="Normal"/>
        <w:spacing w:before="240" w:after="0"/>
        <w:ind w:firstLine="900"/>
        <w:jc w:val="both"/>
        <w:rPr/>
      </w:pPr>
      <w:r>
        <w:rPr/>
        <w:t>O halde İHAM önündeki savunma görevi ivedi olarak Dışişleri Bakanlığı’ndan Adalet Bakanlığı’na devredilmelidir. Savunmalarda hükümetlerin ya da partilerin subjektif görüş veya söylemleri değil, devletin hukuksal düzen ve uygulamaları yer almalı, konular iç hukuk ve İHAS yönünden irdelenerek, hukuksal yönleriyle ortaya konulmalıdır. İHAM’daki davalar Adalet Bakanlığı tarafından yürütülerek, kararlar da tüm adli birimlere ve ilgili kurumlara iletilmeli, tamamı da internet ortamında yayımlanmalıdır.</w:t>
      </w:r>
    </w:p>
    <w:p>
      <w:pPr>
        <w:pStyle w:val="Normal"/>
        <w:spacing w:before="240" w:after="0"/>
        <w:ind w:firstLine="900"/>
        <w:jc w:val="both"/>
        <w:rPr/>
      </w:pPr>
      <w:r>
        <w:rPr/>
        <w:t>Şunu da vurgulamak gerekmektedir ki demokrasilerde bir Adalet Bakanı, hükümetin yani genel siyasetin değil, olsa olsa hukuk siyasetinin sözcülüğü rolünü üstlenmelidir. Adalet Bakanı ülkemizde yargının sözcüsü değilse de, donatıldığı görevleri gereği uygulamada genelde bu görevi de üstlendiği bir gerçektir. Hükümetin ve yargının sözcülüğünün aynı kişide birleşmesi ise kuvvetler ayrılığı yönünden nasıl açıklanabilir? İHAM’a yönelik görev Adalet Bakanlığı’na verilirken hatta verilmeden önce bu konunun da üzerinde durulması gerekmektedir.</w:t>
      </w:r>
    </w:p>
    <w:p>
      <w:pPr>
        <w:pStyle w:val="Normal"/>
        <w:spacing w:before="240" w:after="0"/>
        <w:ind w:firstLine="900"/>
        <w:jc w:val="both"/>
        <w:rPr/>
      </w:pPr>
      <w:r>
        <w:rPr/>
        <w:t>Bu noktada 1927 yılındaki Bozkurt-Lotus davasının hatırlanmasında yarar vardır: 02.8.1926 günü Ege Denizi’nde Türk karasuları dışında Bozkurt adlı Türk vapuru ile Lotus adlı Fransız gemisinin çatmaları sonucunda Bozkurt batarak sekiz Türk vatandaşı ölmüş, Lotus ise olaydan sonra İstanbul limanına gelerek demir atmış, burada yakalanan Fransız süvari tutuklanmış, Fransa ise tutuklamanın hukuk kurallarına uygun olmadığını belirterek ülkemize nota vermişti. 24.7.1923 günlü Lozan Antlaşması’yla kapitülasyonların kaldırılması sonrasında bir Fransızın tutuklanması, antlaşmanın da uygulamaya geçirilmesi yönünden ayrıca önemliydi.</w:t>
      </w:r>
    </w:p>
    <w:p>
      <w:pPr>
        <w:pStyle w:val="Normal"/>
        <w:spacing w:before="240" w:after="0"/>
        <w:ind w:firstLine="900"/>
        <w:jc w:val="both"/>
        <w:rPr/>
      </w:pPr>
      <w:r>
        <w:rPr/>
        <w:t>Konuyu dönemin ulusalcı ve devrimci Adalet Bakanı Mahmut Esat Bozkurt, Atatürk ve İnönü’ye anlatırken “…Lahey Adalet Divanı’na gidilmesini, savunmayı kendisinin yaparak bu davayı kazanacağını, kazanamaması durumunda ise ülkeye dönmeyeceğini; Divan’a gidilmeden Fransızların dediği yapılırsa, bu isteklerin sonunun gelmeyeceğini, Divan’a gidilip davanın kaybedilmesi durumunda bir mahkeme kararına uyulmuş olacağını, uluslararası bir mahkeme kararına uymanın ise onursuzluk değil, büyük bir onur olduğunu belirtmiş…”; sonuçta Lahey Adalet Divanına gidilmiş ve ülkemizi de Adalet Bakanı Mahmut Esat Bozkurt savunarak, büyük bir hukuk zaferi elde edilmişti.</w:t>
      </w:r>
    </w:p>
    <w:p>
      <w:pPr>
        <w:pStyle w:val="Normal"/>
        <w:spacing w:before="240" w:after="0"/>
        <w:ind w:firstLine="900"/>
        <w:jc w:val="both"/>
        <w:rPr/>
      </w:pPr>
      <w:r>
        <w:rPr/>
        <w:t xml:space="preserve">Devleti kuranlar başarısızlık halinde ülkelerine dönememeyi göze alıp, uluslararası mahkeme önünde savunma görevini başarıyla yerine getirmişlerdir. </w:t>
      </w:r>
    </w:p>
    <w:p>
      <w:pPr>
        <w:pStyle w:val="Normal"/>
        <w:spacing w:before="240" w:after="0"/>
        <w:ind w:firstLine="900"/>
        <w:jc w:val="both"/>
        <w:rPr/>
      </w:pPr>
      <w:r>
        <w:rPr/>
        <w:t>Bugün devleti savunma adına, yalnızca hükümet söylemlerinin uluslararası alana taşındığı kanısı oluşmaktadır. Savunma görevinin Dışişleri Bakanlığı tarafından yürütülmesi, yürütülmek zorunda bırakılması ya da Dışişleri Bakanlığın bu göreve sarılması sonuçta ülke yönünden arzu edilmeyen bir durumu karşımıza çıkarmaktadır.</w:t>
      </w:r>
    </w:p>
    <w:sectPr>
      <w:type w:val="nextPage"/>
      <w:pgSz w:w="11906" w:h="16838"/>
      <w:pgMar w:left="1080"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1:57:00Z</dcterms:created>
  <dc:creator>Başsavcılık</dc:creator>
  <dc:description/>
  <cp:keywords/>
  <dc:language>en-US</dc:language>
  <cp:lastModifiedBy>Başsavcılık</cp:lastModifiedBy>
  <cp:lastPrinted>2004-11-17T16:28:00Z</cp:lastPrinted>
  <dcterms:modified xsi:type="dcterms:W3CDTF">2006-08-03T01:57:00Z</dcterms:modified>
  <cp:revision>2</cp:revision>
  <dc:subject>oo Kasım 2004 tarihli Cumhuriyet Gazetesi</dc:subject>
  <dc:title>Devleti savunmak</dc:title>
</cp:coreProperties>
</file>