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İSLAMİ KANUNLARIN DİNAMİZMİ</w:t>
      </w:r>
    </w:p>
    <w:p>
      <w:pPr>
        <w:pStyle w:val="Normal"/>
        <w:rPr/>
      </w:pPr>
      <w:r>
        <w:rPr/>
      </w:r>
    </w:p>
    <w:p>
      <w:pPr>
        <w:pStyle w:val="Heading2"/>
        <w:rPr/>
      </w:pPr>
      <w:r>
        <w:rPr/>
        <w:t>Prof. M.A.Mannan</w:t>
      </w:r>
    </w:p>
    <w:p>
      <w:pPr>
        <w:pStyle w:val="Normal"/>
        <w:rPr>
          <w:b/>
          <w:b/>
          <w:bCs/>
          <w:color w:val="000000"/>
        </w:rPr>
      </w:pPr>
      <w:r>
        <w:rPr>
          <w:b/>
          <w:bCs/>
          <w:color w:val="000000"/>
        </w:rPr>
      </w:r>
    </w:p>
    <w:p>
      <w:pPr>
        <w:pStyle w:val="Normal"/>
        <w:rPr>
          <w:b/>
          <w:b/>
          <w:bCs/>
          <w:color w:val="000000"/>
        </w:rPr>
      </w:pPr>
      <w:r>
        <w:rPr>
          <w:color w:val="000000"/>
        </w:rPr>
        <w:t>Çeviri:</w:t>
      </w:r>
      <w:r>
        <w:rPr>
          <w:b/>
          <w:bCs/>
          <w:color w:val="000000"/>
        </w:rPr>
        <w:t xml:space="preserve"> </w:t>
      </w:r>
      <w:r>
        <w:rPr>
          <w:rStyle w:val="StrongEmphasis"/>
          <w:b w:val="false"/>
          <w:bCs w:val="false"/>
        </w:rPr>
        <w:t>Bahri Zengin , Tevfik Ömeroğlu</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t>İslâm, insana ait bütün meseleleri ihtiva eden, her dönemde geçerli ilkeler getirmiştir. Bu</w:t>
        <w:br/>
        <w:t>bakımdan, İslâm yasaları, gerçekten tek ve eşsizdir. İslâm yasaları, kaynağını, değişmez, ebedî ve bakî bir mucizeden almaktadır. Bu yasalar, yer çekim kanunları kadar kesin ve doğrudur. Çünkü Allah, Resulü kanalıyla gönderdiği âyetlerle bütün insanlara açıklamıştır temel ilkeleri. Her dönemde insana yol gösteren İslâmî yasaların, bilindiği gibi, dört kaynağı vardır. Bunlar Kur'an, Sünnet, İcma İçtihat ve Kıyastır. Biz burada her kaynağı, hayat için gerekli, her konuda yorum getirip getirmediği açısından ele alıp açıklamaya çalışacağız.</w:t>
        <w:br/>
        <w:br/>
      </w:r>
      <w:r>
        <w:rPr>
          <w:b/>
          <w:bCs/>
          <w:color w:val="000000"/>
        </w:rPr>
        <w:t>A) Kur'an</w:t>
      </w:r>
    </w:p>
    <w:p>
      <w:pPr>
        <w:pStyle w:val="Normal"/>
        <w:rPr/>
      </w:pPr>
      <w:r>
        <w:rPr/>
        <w:br/>
        <w:t>İslâm yasasının değişmez ve ana kaynağı Kur'an'dır. O, bütün insanlara ışık tutması için</w:t>
        <w:br/>
        <w:t>Allah'ın Peygambere gönderdiği mutlak bir mesajdır. O, ebedî, evrensel ve mutlak bir mesajdır. Fakat Kur'an'ın gerçek anlamı hakkında, bilginler arasında, yanlış fikre kapılanlar vardır. " Kur'an mahlûk mu, değil mi? " konusunda bir yanlış anlayış vardır. Bu konu uzun boylu tartışmalara yol açmıştır. Mutezile ekolu ve bazı müslüman olmayan bilginler, Kur'an'ın bu dünyaya ait olduğuna ve Allah'ın ebedî sözü olmadığına inanmaktadır. Onlar, Kur'an'ın, zaman zaman, Peygamberin lisan ve ûslûbu içerisinde gönderildiğine inanmış gibi görünmektedirler. Bu nedenle, onlar Kur'an'ın mahluk olduğu görüşünü savunurlar. Fakat Şah Veliyullah ve İkbalin derin bilgisine dayanarak söyliyebiliriz ki; Kur'an yaratılmamıştır ve Allah'ın Peygambere vahyettiği ebedi bir mesajdır. Kuşkusuz, âyetler, yirmi iki seneyi aşkın bir süre içerisinde, Peygambere vahyedilmiştir. Fakat uslûp, kelime, deyim ve söyleyiş biçimi, Peygamberin kontrolü dışında, Allah tarafından, O'nun kalbine nakşedilmiştir. Şairlerin, ilim adamlarının ve filozofların mistik algıları ile vahiy arasındaki fark işte buradadır. Çünkü ilhamda, fikir, duygu,sezgi ve kelimeler arasındaki organik ilişki ruhî hayatla tamamlanmaktadır. İlham, filozofların bilginlerin ve şairlerin normal erişme gücünün ötesinde olmasına rağmen, yine de bu yeni bilgiler aracı zihnin kopmaz bir parçası olmaktadır. Peygambere inen vahiyde durum böyle değildir. Yani Peygamberle vahiy arasında hiç bir</w:t>
        <w:br/>
        <w:t>organik ilişki yoktur. Bu yüzden Kur'an ebedîdir. Dr.F.Rahman "İslâm" adlı kitabında aynı</w:t>
        <w:br/>
        <w:t>görüşü savunmaktadır. Fakat onun görüşleri bir noktada zihinleri bulandırmaktadır. Eserin</w:t>
        <w:br/>
        <w:t>bir yerinde şöyle demektedir. "...Bunun içindir ki, Onun bütün davranışlarına, müslümanlar,</w:t>
        <w:br/>
        <w:t>"Sünnet" veya "mükemmel örnek" olarak bakmaktadır. Fakat bununla birlikte, Onun, kendi</w:t>
        <w:br/>
        <w:t>kendini aştığı zamanlar ve ruhsal bilgi algılama hassasının öylesine keskin, öylesine hassas,</w:t>
        <w:br/>
        <w:t>öylesine canlı olduğu zamanlar vardı." Yani algılama hassası öylesine güçlüydü ki, O'nun şuuru, O'nun idraki, ruhsal kanunlarla özdeşleşirdi. Öte yandan, Dr. Rahman, başka bir yerde</w:t>
        <w:br/>
        <w:t>şöyle diyor: "Vahyin gelişi ânında, Peygamber, ruhsal kanunlarla birleşiyorsa, bu, vahiyle Peygamberin kesinlikle birbirinden ayrı olduğunu gösterir.." Burada bir uzlaşmazlık vardır. Şöyle ki: Peygamber ruhsal kanunlarla birleşiyorsa, o halde, bu ruhsal kanunlar veya dinsel değerler, O'nun kendi zihninin bir parçası olmaktadır. Fakat Kur'an, herhangi ,bir yaratığı Allah'a ortak eden her türlü girişimi yasaklamıştır. Ve bizzat Peygamber, böyle bir girişimi, en büyük bir günah saymış ve yasaklamıştır.</w:t>
      </w:r>
    </w:p>
    <w:p>
      <w:pPr>
        <w:pStyle w:val="Normal"/>
        <w:rPr/>
      </w:pPr>
      <w:r>
        <w:rPr/>
        <w:br/>
        <w:t>Kur'an'ın, Peygambere sözlü olarak gönderildiği ve Peygamberin, indirilenleri, bilinçli olarak</w:t>
        <w:br/>
        <w:t>kontrol etme gücünde olmadığı bir gerçektir. Bu bakımdan, Kur'an yaratık değildir. O, insanlar için mutlak bir rehber olmuş ve olmakta devam edecektir. On üç yüzyılı aşkın bir süredir Kur'an'ın mutlak bir rehber olduğu fiilen görülmüştür. Bu, ebediyete kadar insanlığa ışık tutacağının bir delili, bir güvencesidir. Muhammed Zafirullah Han'ın deyimiyle söyleyelim: "Kur'an, yalanın kendine asla ulaşamıyacağını ilân etmektedir. Geçmişteki tüm araştırmalar bu gerçeği doğrulamış ve ilerde ortaya çıkarılacak her buluş bu gerçeği doğrulayacaktır. (XLI:43). Kur'an, kavrama yeteneği ne olursa olsun, herkese seslenmektedir. O, deliller göstererek, örnekler vererek, benzetmeler yaparak, tabiattaki fenomenlerden söz ederek, muhakemeler kurarak her anlayışa uzanmak ve her seviyedeki insana sesini duyurmaya çalışmaktadır. (XVII: 22, 28, 39, 55, 59) (1)</w:t>
        <w:br/>
        <w:br/>
        <w:t>Kur'an'ın tabiatı hakkında bazı bilim adamları yanlış bir zan içindedirler. Onlara göre, âyetler, o zamanki Arap toplumunda ortaya çıkan olaylar üzerine indirildiği için, Kur'an'ın büyük</w:t>
        <w:br/>
        <w:t>bir bölümü sebeplidir. O halde, çeşitli kuralların, Kur'an'ın değişik âyetlerinden türetilmesi</w:t>
        <w:br/>
        <w:t>gereklidir. Nitekim N.P. Agnides "..İslâmın Finansman Teorisi.." adlı eserinde şu görüşü ileri sürer: "Bunun için, ikinci dönemdeki âyetler (Medine), esas olarak, zekât, evlenme, ganimet, miras, günahlar, suçlar ve faiz gibi iç teşkilâtlanma ve savaş sorunlarıyla ilgilidir. Bu âyetlerin</w:t>
        <w:br/>
        <w:t>genel niteliği sebepli oluşlarıdır. Çünkü ortam ve şartlar gerektirdiği zaman bu âyetler inzal</w:t>
        <w:br/>
        <w:t>edilmiştir. Bu âyetler bir hukuk sistemi olması için gönderilmemiştir."</w:t>
        <w:br/>
        <w:br/>
        <w:t>Fakat "sebepli" deyimi son derece sakıncalıdır. Çünkü sebepli oluş, Kur'an'ın ebedî oluşuna ters düşmektedir. Herkes, âyetler genellikle sebeplidir, diye düşünmeye başlarsa, bir konuda herkesin kendi isteğine uygun sayısız kurallar ve değer yargıları sürülecektir ortaya. Bu da Kur'an'ın evrenselliğine zarar verecektir. Gerçek şudur ki, Kur'an'daki buyruklar, olduğu gibi yerine getirilmelidir. Bu, yazılı ve sözlü olarak bize bildirilmeyen sorunlar için, kıyas yoluyla, bazı kurallar çıkarmaktan yoksun bırakıldığımız anlamına gelmez. O günkü toplumun içinde olunduğu şartlar üzerine gelen sembolik âyetlerdir.</w:t>
        <w:br/>
        <w:br/>
        <w:t>Ayetlerin bir hukuk sistemi olması için gönderilmediğini sanmak da bu ilim adamlarının ile-</w:t>
        <w:br/>
        <w:t>riye sürdüğü bir başka yanlıştır. Eğer "kanun" sözcüğü ile, çıkar düşüncesi, ırk ayırımı vb. motiflerle hareket eden, çoğunlukla tek taraflı, insan yapısı yasaları kastediyorsak, kuşkusuz</w:t>
        <w:br/>
        <w:t>İslâm, bu anlamda bir yasa getirmemiştir. Ne de bu anlamda bir ahlâk sistemidir. Kur'an, ayrıntılardan değil, ana ilkelerden sözeder ve evrendeki ilâhi yasalara, onların işleyişine ve bunlardan insanların yararlanmasına dikkati çeker. Gerçekte, gerek teorik ilkelerde, gerekse uygulama alanında insan refahının yükselmesini sağlayan esaslar verilmektedir. Kur'an'da hatırlatılıyor : "Ey insanlar.! Size Rabbinizden, bir öğüt, gönüllerde olan dertlere bir şifa, müminler için bir hidayet ve rahmet gelmiştir." (X :' 57)</w:t>
        <w:br/>
        <w:t>Bu çerçeve içerisinde, kişi, gerçeği kabul edip etmemekte serbesttir. Bu yüzden on dört</w:t>
        <w:br/>
        <w:t>asır önce gelen Kur'an'ın aklı durgunlaştıracağı varsayımı da yanlıştır. Tam tersine, aklı</w:t>
        <w:br/>
        <w:t>harekete geçirecek, idraki yükseltecek ve bilgi ufkumuzu genişletecektir. Kur'an, sürekli olarak, insanı, bütün tabiî olaylar üzerinde düşünmeye itmiş ve düşünmeleri gerektiği konusunda sık sık onları uyarmıştır.</w:t>
        <w:br/>
        <w:br/>
        <w:t>N. J. Coulson, ön yargıyla, Kur'an'ın kapsamı konusunda doğru olmayan bir görüş ileri</w:t>
        <w:br/>
        <w:t>sürmektedir. Şöyle diyor Coulson: "..İnsanlar arasındaki ilişkileri değil de insanın yaratıcısı ile olan münasebetlerini düzenlemektir. Kur'an'ın başlıca amacı..." Burada N. J. Coulson, gerçeğin bir yüzünü görmektedir. Kur'an konusundaki bilgisizliği gerçeğin öteki yüzünü görmesine engel olmuştur. Oysa Kur'an, hayatın tüm maddi ve manevî ihtiyaçları arasında bir denge kurmaktadır. Mekke'de gelen, özellikle ilk gelen âyetler, Mekke'lileri, ölümden sonra dirilişe, muhakeme gününe, bu dünyadaki tüm davranışlarından sorguya çekileceklerine inanmaya çağırmaktadır. Daha önce de belirttiğimiz gibi, ikinci dönemde gelen âyetler, daha çok, miras, evlenme, boşanma konularıyla, savaş ve barış sorunlarıyla, zina, hırsızlık ve adam öldürmede uygulanacak cezalarla ilgilidir. Böylece. Kur'an, bir yandan Allah'a bağlanmanın ve bu bağı sürdürmenin önemini belirtmekte, öte yandan sosyal yaşam için gerekli herşeyi açıklamaktadır. Gerçekten başından sonuna kadar, ahlâkî ve manevî gerilime önem veren bir vesika olarak ortadadır. Kuşkusuz, ahlâkî ve manevî gerilim, yapıcı faaliyetlerin temelidir. Doğrusu, Kur'an'daki âyetlerin ağırlık merkezi, insan ve insanın iyiliği üzerinde toplanmaktadır. İnsan, yaratılışında var olan bu gerilimlerle iş yapar. İnsan, gönlüne göre kanunlar kayarak veya kanunlar feshederek, gözü kapalı, intihara gidemez. Çünkü bu kanunlar, insanlığın intiharı için değil, onun yaşaması içindir. Bundan dolayı, Allah'ın mutlak haşmeti ve üstünlüğü, en çarpıcı bir dille, Kur'an'da belirtilmiştir. Peygamber (gerçek maksadı Allah bilir) Kur'an'ın öğretisine bir misal olmak ve insanlara fiilen ideal bir hayat örneği</w:t>
        <w:br/>
        <w:t>sunmak için gönderilmiştir. Bu yüzden, ne sünnet Kur'an'a, ne de Kur'an sünnete aykırıdır.</w:t>
        <w:br/>
        <w:br/>
      </w:r>
      <w:r>
        <w:rPr>
          <w:b/>
          <w:bCs/>
          <w:color w:val="000000"/>
        </w:rPr>
        <w:t>b) Sünnet</w:t>
      </w:r>
    </w:p>
    <w:p>
      <w:pPr>
        <w:pStyle w:val="Normal"/>
        <w:rPr/>
      </w:pPr>
      <w:r>
        <w:rPr/>
        <w:br/>
        <w:t>Lügatta yol, adet, alışkanlık anlamına gelen sünnet, İslâmî literatürde "..Peygamberde</w:t>
        <w:br/>
        <w:t>örnekleşen davranış ve hareket.." anlamına dönüşmüştür. Sünnet kavramı, daha sonraki kuşaklarda, ister istemez, "yaşayan bir gelenek"şeklinde anlaşılmıştır.</w:t>
        <w:br/>
        <w:br/>
        <w:t>Kimi hukukçular, hadisle sünnet arasında, zaman ve öz bakımından, bir fark olmadığı görüşünü savunurlar. Fakat Sünnetle Hadis arasında bir ayırım yapmak gerekir. Hadis, bir an-</w:t>
        <w:br/>
        <w:t>latımdır. Peygamberin ne yaptığını, ne söylediğini neleri tasvip ettiğini, neleri hoş karşılamadığını belirten, genellikle çok kısa, sözdür Hadis. Bunun için, Hadis, daha çok teoriktir. Oysa, aynı anlatım uygulamaya dönük olduğu ve müslümanlar için pratik bir kural olma niteliği kazandığı zaman, Sünnet daha çok pratiktir. Davranışlarımızda olduğu gibi yansır. Hadis, yalnız pratik kuralları deği!, dinî inanç ve ilkeleride kapsamaktadır.</w:t>
        <w:br/>
        <w:br/>
        <w:t>Sünnet, neden İslâm hukukunun bir kaynağı olmaktadır? Bu sorunun cevabı Kur'an'dadır. Kur'an, Müslümanları, Peygamberi izlemeye çağırmaktadır. Allah, böylece, her müslümana Peygamberin izinde gitmeyi farz kılmıştır. Kur'an'da "Allah'ın indirdiği ile hükmetmesi." istenmektedir Peygamberden. (V: 47-48) Öte yandan, Peygamber, Kur'an'ın tefsircisidir. Bu husus apaçık belirtilmiştir Kur'an'da. (XIV: 16, 44)</w:t>
        <w:br/>
        <w:t>Misal: Kur'an, namaz -ve zekâttan söz etmekte, ama ayrıntılara girmemektedir. Ayrıntıları pratik olarak, sahabilere Peygamber açıklamıştır. Ayrıca Kur'an Müslümanları, Peygamberde örnekleşen bir hayatı izlemeye çağırmaktadır. Bu bakımdan, Sünnet, İslâm hukukunun</w:t>
        <w:br/>
        <w:t>bir kaynağıdır. Sünnet, "Kur'an'ın ayrıntılarda tefsiri" niteliğinde olduğu için, Kur'an'la Sünnetin çelişir gibi göründüğü hususlarda "Sünnetin esas alınacağı" görüşünü savunanlar vardır. Bu iddia üzerinde fazlaca durmayı gereksiz sayıyoruz. Çünkü bu iddia ile İslâm yasalarının ağırlık merkezi Kur'an'dan Sünnete kaydırılmak istenmektedir.</w:t>
        <w:br/>
        <w:br/>
        <w:t>Sünnetin dinamik bir gücü vardır. Bu bakımdan hayatın gittikçe artan sorunlarını çözebilecek güç ve yetenektedir. Gelişen bir toplumda her zaman, yeni manevî gerilimler, idarî ve yasal sorunlar ortaya çıkacaktır. Gerçekten, İslâm toplumunun teknolojik ufku genişlerken, bir</w:t>
        <w:br/>
        <w:t>çok sorunlar ortaya çıkmıştır. Fakat "ideal sünnet" kavramı değişmemiştir. Yeni maddeler ortaya konmuş ve benzetmeler yapılmış, fakat ideal Sünnet kavramı değişmemiştir: Çünkü; tefsir, Sahabilerle başlamış ve o zaman, Kur'an'ın temel ilkeleri göz önüne alınarak, bir çok pratik kurallar çıkarılmıştır. Hadislerin tefsirinden çıkarılan sonuçlara, her dönemde, "Sünnet" denilmesi ilgi çekici ve anlamlıdır. Bu yüzden, Ebu Davud, bir hadisi sonuca bağladıktan sonra "Bu hadiste beş sünnet vardır." diye ilâve eder. Yani Ebu Davud, müslümanlar için, bu hadisten, pratik beş kural çıkarabileceğini ifade etmek istemektedir.</w:t>
        <w:br/>
        <w:br/>
        <w:t>Bugün hadisleri kendi ruhu içerisinde ele almak ve yorumlamak zorundayız. Hadis ve</w:t>
        <w:br/>
        <w:t>sünnetin yorumunu yaparken, meseleyi tarihî açıdan ele almak ve incelemek, tarihî gelişim</w:t>
        <w:br/>
        <w:t>içerisinde kazandığı anlamları yakalamak gerekir. Çünkü hızla gelişen ve genişleyen bir toplumda, kişinin iç hayatına ve dıştaki davranışlarına ışık tutabilmelidir. Kur'an ve Sünnetin tefsiri... O, katı bir şekilciliğe mahkûm edilmemelidir.</w:t>
        <w:br/>
        <w:br/>
        <w:t>Tarih incelenirse, bu konuda, yani Sünnetin tefsiri kanusunda, çak zengin kaynakların olduğu görülecektir. Genellikle yorumlar aynıdır. Yalnız Hariciler ve kimi tarikatçılar ayrıntılarda farklı yorumlar getirmektedir. Bu, "oy çoğunluğu" veya "görüş birliğine varılan uygulama" kavramını ortaya çıkarmıştır ki, buna "İcma" denilmektedir.</w:t>
        <w:br/>
        <w:br/>
        <w:br/>
      </w:r>
      <w:r>
        <w:rPr>
          <w:b/>
          <w:bCs/>
          <w:color w:val="000000"/>
        </w:rPr>
        <w:t>c) İcma</w:t>
      </w:r>
    </w:p>
    <w:p>
      <w:pPr>
        <w:pStyle w:val="Normal"/>
        <w:rPr/>
      </w:pPr>
      <w:r>
        <w:rPr/>
        <w:br/>
        <w:t>İslâm yasalarının üçüncü kaynağı İcmadır. İcma, ya din bilginleri veya toplumun, bir konu</w:t>
        <w:br/>
        <w:t>hakkında, görüş birliğine_ varmasıdır. Sünnet'le İcma arasında kavram farkı vardır. Sünnet,</w:t>
        <w:br/>
        <w:t>Peygamberin öğretileriyle sınırlanmıştır. Buna karşılık İcma, hızla gelişen toplum karşısında</w:t>
        <w:br/>
        <w:t>selim akıl ve mantığa dayanarak ortaya sürülen kurallardır. İcma, Sahabilerle başlamış ve</w:t>
        <w:br/>
        <w:t>sonraki kuşaklara intikal etmiştir. Dinamik bir hukuk kaynağı olarak, İcmanın gerekçeleri hem Kur'an'da hem de Sünnet'de yer almaktadır. Kur'an "Biz sizi vasat bir millet yaptık." diye buyurmaktadır. Peygamber "Benim ümmetim hata üzerinde fikir birliğine varmayacaktır." demektedir. Gerçek şudur ki, İcmanın amacı, sadece şimdi ve gelecekteki sorunların doğru çözümünü bulmak değil, aynı zamanda geçmişi de yerli yerine oturtmaktır. Sünnetin ne olduğunu açıklayan ve Kur'an'ın en doğru yorumunu yapan İcmaydı. Son incelemelerde, Kur'an ve Sünnet İcma kanalıyla doğrulanmaktadır.</w:t>
        <w:br/>
        <w:br/>
        <w:t>Bu bakımdan öyle görünüyor ki, ibadet ve inanca ilişkin bazı karanlık noktaların çözümünde en güçlü faktör İcmadır. Belirli bir süre için geçerlidir. icmanın kararı son kararsa, bu, izafî anlamda son karardır. Çünkü İcmanın hayatın ihtiyaçlarına göre özümseme, benzetme, reddetme ve değiştirme yeteneği vardır. İcmanın dinamizmi buradan gelmektedir. N.P. Agnides, haklı olarak, bu konuya şöylece değinmektedir: "...islâm hukukunda İcmanın çok büyük bir yeri vardır. Bunun değeri takdir edilemez. Onun aracılığıyla geçmişteki bir çok sorunlar çözümlendiği gibi kıyası ve analojiyi gerektiren hususlarda, müslümanların, İslâmın özünden ayrılıp sapıkların sürükklenmeleri önlenmiştir. İcmanın bu birleştirici gücüne rağmen bazı önemsiz konularda görüş ayrılıkları olmuştur. Fıkıh bilginleri, buna, Allah'ın lutfunun bir belirtisi olarak bakarlar. Çünkü bu hususta da bir İcma yani görüş birliği vardır. Bu konudaki İcma, kaynağını şu hadisten almaktadır: "Ümmetim arasındaki görüş ayrılığı, Allah'ın rahmetinin bir işaretidir..."</w:t>
        <w:br/>
        <w:br/>
        <w:t>Yazı, bütün toplum tarafından kabul edilmiş ve görüş birliğine varılmış konular olduğunu belirterek devam etmektedir. Tabiatıyla bu tür İcmalar "ümmetin icma'ı" veya "tüm toplumun icma'ı" olmaktadır. Öte yandan, tüm toplumun değil de yalnız bilginlerin üzerinde birleştiği konular da vardır. Bu durum "bilginlerin icma'ı" olarak bilinmektedir. Bu icma, bilginlerin</w:t>
        <w:br/>
        <w:t>kişisel ve meşru çalışmaları sonunda ortaya çıkan farklı görüşleri birleştiren bir araç olarak</w:t>
        <w:br/>
        <w:t>kullanılabilir.</w:t>
        <w:br/>
        <w:br/>
        <w:t>Kimi bilginler, toplumun görüşlerini tesbit etmenin güçlüğünden ötürü, icmanın olamıyacağını ileri sürmektedir. Hindistan, İngiltere, Amerika gibi demokratik ülkelerde halkın görüşlerini tesbit mümkün olduğuna göre, İcmanın olmaması için bir sebep yoktur. İcmanın varolması için herhangi bir makamın tasdiki gerekmez. Aksi halde, hukukun bağımsız bir kaynağı olarak, icmanın varlığı bir fayda sağlamayacaktır. Kıyas, kişisel bir görüş Kur'an ve Sünnet gibi kesin deliller icmayı meydana getiren görüşler için dayanak olabilirler. Öyle görünüyor ki, yanlış görüşleri ortadan kaldıran icma, yaşayan toplum için dinamik bir güç kaynağıdır. Müslüman toplumlar, gelişen şartlara ayak uydurmak için icmaya önem vermek zorundadır. Çünkü İcma, bazı ilkeleri meydana çıkarmamıza</w:t>
        <w:br/>
        <w:t>veya içtihat kanalıyla davranışlara ilişkin bazı kurallar edinmemize yardım eder. Çünkü içtihat kanalıyla ortaya çıkan bazı görüşlerin kişisellikten çıkıp tüm topluma ilişkin bir kural olmasını sağlamaktadır İcma.</w:t>
        <w:br/>
        <w:br/>
        <w:br/>
      </w:r>
      <w:r>
        <w:rPr>
          <w:b/>
          <w:bCs/>
          <w:color w:val="000000"/>
        </w:rPr>
        <w:t>d) İçtihat</w:t>
      </w:r>
    </w:p>
    <w:p>
      <w:pPr>
        <w:pStyle w:val="Normal"/>
        <w:rPr/>
      </w:pPr>
      <w:r>
        <w:rPr/>
        <w:br/>
        <w:t>Bir meselede, belirli bir ihtimalle, karara varmak için harcanan her türlü çabadır İçtihat.</w:t>
        <w:br/>
        <w:t>Hukuk açısından, İçtihadî görüşlerde hata payı olsa da, büyük bir ihtimalle, doğru kabul edilir. Allah'ın birliği, Peygamberin gönderilmesi vs. gibi, İslâm dininin temel ilkeleri İçtihad konusuna girmez. Al Mavardî'ye göre, İçtihat sekiz bölüme ayrılır. Yedi bölümü Kur'an'ın yo-</w:t>
        <w:br/>
        <w:t>rumunu yapmaktan ibarettir. Sekizincisi ise Kur'an ve Sünnetin dışındaki kaynaklara, meselâ mantığa dayanarak manâlar çıkarmaktır. Burada şu sonuç çıkmaktadır: İçtihat, kısmen</w:t>
        <w:br/>
        <w:t>yazılı kaynakların yorumuna, kısmen mantık kurallarına dayanır. Zaman ilerlerken sosyal hayat, günden güne, daha bir girift olmakta ve çözüm bekleyen yeni yeni sorunlar ortaya çıkmaktadır.</w:t>
      </w:r>
    </w:p>
    <w:p>
      <w:pPr>
        <w:pStyle w:val="Normal"/>
        <w:rPr/>
      </w:pPr>
      <w:r>
        <w:rPr/>
        <w:br/>
        <w:t>Öte yandan, bilgilerimiz artarken düşünce ufkumuz da genişlemektedir. Peygamberden günümüze dek, yeni yeni problemler ortaya çıkmış ve bu problemleri çözmek için yeni yeni yorumlarla İslâm hukuku inkişaf etmiştir. Bu yüzden, İçtihadın her zaman doğru olduğunu savunan Mutezilenin görüşünü kabul etmeğe imkân yoktur. İçtihat, toplumda, zaman zaman ortaya çıkan bir şer'i mesele ile uğraştığı için, onun hükmü, her zaman geçerli değildir. Zamanla sosyal ihtiyaçlar kavramı değişmektedir. Bu nedenle Kur'an ve sünnetin temel ilkelerini muhafaza ederek yeni yorumlar yapılabilir.</w:t>
        <w:br/>
        <w:br/>
        <w:t>İslâmın ilk yıllarında kişisel görüş, içtihat'ın esas aracıydı. Hukukî ilkeler yerli yerine konduktan sonra, İçtihat yerini kıyasa bıraktı. Hiç şüphesiz Kur'an ve Sünnet, müslümanların</w:t>
        <w:br/>
        <w:t>kişisel ve sosyal hayatları ile ilgili kanunî kurallar vermektedir. Fakaf toplum dinamiktir ve</w:t>
        <w:br/>
        <w:t>değişen şartlara göre kanunların da, biçimsel olarak, değişmesi`gerekir. Bu bakımdan İçtihat</w:t>
        <w:br/>
        <w:t>gereklidir. Bununla birlikte, İslâmî yasaların evrim süreci içerisinde, Muhaddislerle Müctehit-</w:t>
        <w:br/>
        <w:t xml:space="preserve">ler arasında çok acı mücadeleler olmuştur. N.P. Aghnides'in bu iki gurubun ortaya çıkış nedenleri hakkındaki görüşü aşağıya alınmıştır: </w:t>
        <w:br/>
        <w:t>"....Mekke ve Medine gibi büyük kentlerde yaşayan hukukçular, Hadislerin korunmasına ve Hadis bilimine ağırlık vermişlerdir. Her hangi bir yasal sorun ortâya çıktığı zaman, bu hukukçular, hemen, hadislere başvururlardı. Bunu kolaylıkla yapabiliyorlardı. Zirâ Peygamberin hadislerine uygun bir kültürel ve sosyal hayat bu kentlerde varlığını sürdürüyordu, ve gerek hadisler, gerekse o bölgenin gelenekleri (Hadis ve sünnet hayata girmiştir) ortaya çıkan yasal sorunları kıyasa başvurmadan çözmek için yeterliydi.</w:t>
        <w:br/>
        <w:t>Fakat bu durum, Arabistan dışındaki fethedilen ülkeler için geçerli değildi. Özellikle Irak'ta şartlar tamamen farklıydı ve oradaki hukukçular, Medine ve Mekke'den uzakta oldukları için, ister istemez, Hadis biliminden de uzak kalıyorlardı. Bu bakımdan, burada yaşayan hukukçular, yeni sorunların çözümünde, daha çok kişisel görüşlerini kullanıyorlardı ve kullanmak zorundaydılar da. Bu yüzden, onlara, Hicazda oturan ve "Hadis halkı" diye bilinen hukukçulardan ayırmak için "rey hâlkı" denirdi..."</w:t>
        <w:br/>
        <w:br/>
        <w:t>Bu tartışmalar, daha çok, demoğojiye yönelmiş tartışmalardır. Her ne kadar, bir çok ekollerde, Kıyas kabul edilmiş ise de, yine her iki taraf, serbestçe, kişisel görüşlerini ileri sürüyordu.</w:t>
        <w:br/>
        <w:br/>
        <w:t>Hukukçuların çoğu, gerek aklî gerekse şer'i meselelerde, kıyası kabul etmişti. Bunu ispatlıyacak tutanaklarımız vardır. Bu konuda biz de aynı görüşü paylaşıyoruz.</w:t>
        <w:br/>
        <w:br/>
        <w:t>Kıyasın rolü, Kur'an'ın ve Sünnet'in oluşturduğu gerçek mantık sınırına kadar genişletilmelidir. Hukukçulara göre, analoji ile kanunları çoğaltmak, yeni bir hukuk kuralı ortaya koymak değildir. Bir eylem, Kur'an ve sünnetle yasaklanmışsa, buna ortak olan başka bir eylemde, aynı şekilde, yasaklanmış demektir. Bununla birlikte, açık veya kapalı olarak yasaklar içerisine katılmamalıdır, hakkında zorlanarak hüküm çıkarılan eylemler. Aksi halde, kıyasa dayanarak değil de naslara dayanarak yasaklanmış olacaktır.</w:t>
        <w:br/>
        <w:br/>
        <w:t>Kanunu ortaya çıkaran neden, bir şeyin ayrılmaz veya geçici niteliği olabilir. Açık veya</w:t>
        <w:br/>
        <w:t>gizli olabilir. Bu genelizim veya hukuk kuralı olabilir. Bu nedenler, bazan, bilginlerin oy birliği ile olabilir.</w:t>
        <w:br/>
        <w:br/>
        <w:t>Hz. Ömer dönemi İslâmi yasaların dinamizmini belgeleyen örneklerle doludur. Onun, Zekâtın toplanma tarzında getirdiği usuller, Hz.Peygamber ve Ebubekir zamanında uygulanmakta olan, fethedilen toprakların askerler arasında dağıtılmasının yasaklanması ve aldığı öteki tedbirler, İçtihad yaparken ortam ve şartların değişikliklerini gözönünde tutmak gerektiği gerçeğine işaret etmektedir. Bu, İçtihat yoluyla bir karar verirken, göz önünde tutulması gereken en önemli bir faktördür.</w:t>
        <w:br/>
        <w:br/>
        <w:t>Orta çağda, İçtihad kapısının kapandığı ve müslümanların kurulu ekolleri izlemesi gerektiği söylenmiştir. Çünkü o dönemde "başkasının görüşlerini körü körüne kabul" anlamına gelen</w:t>
        <w:br/>
        <w:t>"taklit" eğilimi, halkın içine tamamen sinmişti. Bu bakımdan, halk, belirli ekollere mensup hukukçuları izlemeye başladı. Bu, bir bakıma mezhep kurucularının çok güçlü olmasından ve</w:t>
        <w:br/>
        <w:t>nasların bıraktığı sınırlar içerisinde her türlü mantık alternatiflerini kullanmış olmalarından</w:t>
        <w:br/>
        <w:t>ileri gelmektedir. Kur'an ve Sünnet'den, doğrudan doğruya, kural çıkarma yeteneğinde olmayan halk kesiminin bu mezhepleri izlemeleri tabiidir. Bu, İçtihat kapısının kapandığı anlamına gelmez. İçtihat vetiresi, hukuki niteliğine göre, her kanunun köküne inmeyi ve bunlara öncelik vermeyi gerektirir. Bir Şeriat sorununu çözmek için, Müctehidin, ilk önce, Kur'an ve Sünnete baş vurması zorunludur. Bu kaynaklarda, soruna açık bir çözüm bulunmazsa İcmaya başvurulabilir. Bütün bunlardan sonra, ancak, kişi, içtihat yapabilir. İçtihatta mutlaka doğru karara varmak zorunlu değildir. Kişi, gerçeği bulmak için, bütün çabalarını harcar da sonuç doğru olmazsa, yine sevabını alacaktır. Peygamberin</w:t>
        <w:br/>
        <w:t>bir Hadisine göre. İçtihadında hatâlı olan kişi bir sevap kazanırken, doğru İçtihat yapan iki</w:t>
        <w:br/>
        <w:t>misli sevap kazanacaktır. Bu hadis, her zaman İçtihat kapısını açık tutmaktadır. Ancak bir şart</w:t>
        <w:br/>
        <w:t>vardır burada; o da, müctehidin, Kur'an ve Sünneti tam anlamıyla bilmiş olması ve İslâmın ahlâkî disiplini içerisinde yaşaması gereğidir.</w:t>
        <w:br/>
        <w:br/>
      </w:r>
      <w:r>
        <w:rPr>
          <w:b/>
          <w:bCs/>
          <w:color w:val="000000"/>
        </w:rPr>
        <w:t>e) Sonuç</w:t>
      </w:r>
    </w:p>
    <w:p>
      <w:pPr>
        <w:pStyle w:val="Normal"/>
        <w:rPr/>
      </w:pPr>
      <w:r>
        <w:rPr/>
        <w:br/>
        <w:t>Yukarıdaki kısa incelememizden şu sonuçları çıkarabiliriz: Kur'an'ın kendine has bir kimliği vardır. Fakat Sünnet, İcma ve İçtihat, birbirine çok yakın ilişki içerisinde bulunmaktadır.</w:t>
        <w:br/>
        <w:t>Özellikle Sünnet ve İcma, farklı olmalarına rağmen, birbirinden ayrılması güç iki kaynaktır. İçtihat veya Kıyas da vazgeçilmez bir kaynaktır. Bu sonuncusu, sadece, Sünneti yorumlayarak bazı yasalar çıkarmakla kalmamış, yeni idarî ve sosyal kurumları da tamamlamış ve Sünneti yaşayan bir gelenek olarak uygulamıştır. Öte yandan, İçtihat gide gide, maddî ve manevî</w:t>
        <w:br/>
        <w:t>hayatımızın birbirine ters düşen sorunlarının çözümünde çok önemli bir rol oynayan İcmaya dönüşmüştür.</w:t>
        <w:br/>
        <w:br/>
        <w:t>İslâmın çok önemli bir geçitten geçtiğini söylemek belki fazla olacaktır. Geçmiş, geleceğin bir müjdecisi olmak zorundadır. Şimdiki yaşantının bir anlam kazanması için, geçmiş, geleceğe doğru mutlaka akmalıdır. Daha canlı, daha dinamik, daha hızlı bir atılıma dönüşmelidir yakın geçmişin durgunluğu. Kuşkusuz, gerçek tek ve bölünmez olduğu için mutlak ilkeler yolumuzu aydınlatan bir ışık olarak kalacaktır. İslâmın adalet, eşitlik, hakikat, doğruluk ilkeleri öylesine dinamik, öylesine evrenseldir ki, onlarla bu günkü hayatın, sosyo-ekonomik problemler de dahil, tüm sorunlarını kucaklamak mümkündür.</w:t>
      </w:r>
    </w:p>
    <w:p>
      <w:pPr>
        <w:pStyle w:val="Normal"/>
        <w:rPr/>
      </w:pPr>
      <w:r>
        <w:rPr/>
      </w:r>
    </w:p>
    <w:p>
      <w:pPr>
        <w:pStyle w:val="Normal"/>
        <w:rPr/>
      </w:pPr>
      <w:r>
        <w:rPr/>
        <w:t>- - - - - - - - - - - - - - - - - - - - - - - - - - - - - - - - - - - - - - - - - -</w:t>
      </w:r>
    </w:p>
    <w:p>
      <w:pPr>
        <w:pStyle w:val="Normal"/>
        <w:rPr/>
      </w:pPr>
      <w:r>
        <w:rPr/>
      </w:r>
    </w:p>
    <w:p>
      <w:pPr>
        <w:pStyle w:val="Normal"/>
        <w:rPr>
          <w:b/>
          <w:b/>
          <w:bCs/>
        </w:rPr>
      </w:pPr>
      <w:r>
        <w:rPr>
          <w:rStyle w:val="StrongEmphasis"/>
          <w:b w:val="false"/>
          <w:bCs w:val="false"/>
        </w:rPr>
        <w:t>İslâm. Thp Moaning for Modern man,</w:t>
      </w:r>
      <w:r>
        <w:rPr>
          <w:b/>
          <w:bCs/>
        </w:rPr>
        <w:t xml:space="preserve"> </w:t>
      </w:r>
      <w:r>
        <w:rPr>
          <w:rStyle w:val="StrongEmphasis"/>
          <w:b w:val="false"/>
          <w:bCs w:val="false"/>
        </w:rPr>
        <w:t>p. 86.</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3:03:00Z</dcterms:created>
  <dc:creator>abchukuk</dc:creator>
  <dc:description/>
  <dc:language>en-US</dc:language>
  <cp:lastModifiedBy>.</cp:lastModifiedBy>
  <dcterms:modified xsi:type="dcterms:W3CDTF">2003-11-26T04:02:00Z</dcterms:modified>
  <cp:revision>54</cp:revision>
  <dc:subject>makale</dc:subject>
  <dc:title>abchukuk</dc:title>
</cp:coreProperties>
</file>