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firstLine="708"/>
        <w:rPr/>
      </w:pPr>
      <w:r>
        <w:rPr/>
        <w:t>04-11.12.2006 GÜNLERİ DERS NOTLA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b/>
          <w:b/>
          <w:bCs/>
          <w:sz w:val="22"/>
        </w:rPr>
      </w:pPr>
      <w:r>
        <w:rPr>
          <w:rFonts w:cs="Tahoma" w:ascii="Tahoma" w:hAnsi="Tahoma"/>
          <w:b/>
          <w:bCs/>
          <w:sz w:val="22"/>
        </w:rPr>
        <w:t xml:space="preserve">ÖRNEK DAVA : TAPU İPTAL VE TESCİL DAVASI, KEŞİF, BİLİRKİŞİ İNCELEMESİ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19"/>
        </w:numPr>
        <w:jc w:val="both"/>
        <w:rPr>
          <w:rFonts w:ascii="Tahoma" w:hAnsi="Tahoma" w:cs="Tahoma"/>
          <w:b/>
          <w:b/>
          <w:bCs/>
          <w:sz w:val="22"/>
        </w:rPr>
      </w:pPr>
      <w:r>
        <w:rPr>
          <w:rFonts w:cs="Tahoma" w:ascii="Tahoma" w:hAnsi="Tahoma"/>
          <w:b/>
          <w:bCs/>
          <w:sz w:val="22"/>
        </w:rPr>
        <w:t>OLAY</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 xml:space="preserve">Yüklenici Gazi Mallı ile arsa maliki (A) arasında, imarın 2751 ada 1 parselinde bulunan taşınmazın arsa payı karşılığı kat yapımına ilişkin olarak 28.09.1992 günlü “Düzenleme Şeklinde Kat Karşılığı Gayrimenkul Satış Vaadi ve İnşaat Sözleşmesi” düzenlenmiştir.    </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Yüklenici ile arsa malikinin vekili oğlu Mühendis (B), Sözleşmenin 5. maddesi </w:t>
      </w:r>
      <w:r>
        <w:rPr>
          <w:rStyle w:val="FootnoteCharacters"/>
          <w:rStyle w:val="FootnoteAnchor"/>
          <w:rFonts w:cs="Tahoma" w:ascii="Tahoma" w:hAnsi="Tahoma"/>
          <w:sz w:val="22"/>
        </w:rPr>
        <w:footnoteReference w:id="2"/>
      </w:r>
      <w:r>
        <w:rPr>
          <w:rFonts w:cs="Tahoma" w:ascii="Tahoma" w:hAnsi="Tahoma"/>
          <w:sz w:val="22"/>
        </w:rPr>
        <w:t xml:space="preserve"> gereğince, onaylı mimari proje ile, Sözleşmeye göre binanın Çıra sokağına bakan ön cephesini, Başşehir sokağına bakan biçimde değiştirmişlerdir. Arsa malikinin vekili (B)’nin, mimari proje üzerindeki 18.01.1993 günlü ve imzalı açıklamasına göre, “Bizdeki nüshanın aynısı olma şartıyla tarafımdan onaylanmıştır. İtirazım yoktur (İmar Md.ne verilebilir)” denilmektedir.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Yüklenici, binayı inşaat sözleşmesi ve onaylı mimari projesine uygun olarak bitirmiş, 09.01.1995 günlü yapı kullanma iznini almış ve binada irtifak hakkı kurulmuştur. 28.09.1992 günlü İnşaat Sözleşmesinin “Teknik Şartlar” (c,d) maddelerindeki koşullar yerine getirilmiştir.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Arsa maliki, sözleşmeye göre yükleniciye ait olan 5 ve 6 nolu iki dairenin satış yetkisini vermiştir, ancak, 2 nolu dubleks daire 7 nolu işyerinin (dükkanın) satış yetkisini vermemiştir.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Yüklenici, arsa malikinin, 7 nolu işyerinin kendisine verilmesini sağlamak amacıyla, bir baskı unsuru olarak, her iki bağımsız bölümün satış yetkisini vermediğini iddia etmektedir. Yüklenici, arsa malikine karşı, 2 ve 7 nolu bağımsız bölümlerin mülkiyetlerinin kendisine geçirilmesi amacıyla tapu iptal ve tescil davası açmıştır. </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Arsa maliki, davaya yanıtında, 2 nolu dairenin davacı yükleniciye ait olduğu ve satış yetkisinin verilmesi konusunda bir çekişmenin söz konusu olmadığını, bu dairenin satış yetkisinin istenildiği zaman verileceğini, dava şartı oluşmadığından, 2 nolu daireye ilişkin davanın reddini istemiştir. Davaya yanıtta, 7 nolu işyeri ile ilgili istemlerin yerinde olmadığı belirtilmiş ve “.. noter sözleşmesinin 17. maddesinin incelenmesinde aynen ; “Yeni binanın </w:t>
      </w:r>
      <w:r>
        <w:rPr>
          <w:rFonts w:cs="Tahoma" w:ascii="Tahoma" w:hAnsi="Tahoma"/>
          <w:b/>
          <w:bCs/>
          <w:sz w:val="22"/>
        </w:rPr>
        <w:t>zemin katındaki dükkan (Çıra sokağa bakan)</w:t>
      </w:r>
      <w:r>
        <w:rPr>
          <w:rFonts w:cs="Tahoma" w:ascii="Tahoma" w:hAnsi="Tahoma"/>
          <w:sz w:val="22"/>
        </w:rPr>
        <w:t xml:space="preserve"> ile altındaki bölüm (kota göre ne çıkarsa) 1 ve 2. katlardaki normal iki daire ve üst kattaki dublex daire arsa sahibine arsasına karşılık verilecektir. / Müteahhit ise </w:t>
      </w:r>
      <w:r>
        <w:rPr>
          <w:rFonts w:cs="Tahoma" w:ascii="Tahoma" w:hAnsi="Tahoma"/>
          <w:b/>
          <w:bCs/>
          <w:sz w:val="22"/>
        </w:rPr>
        <w:t>zemin kattaki köşe dükkan</w:t>
      </w:r>
      <w:r>
        <w:rPr>
          <w:rFonts w:cs="Tahoma" w:ascii="Tahoma" w:hAnsi="Tahoma"/>
          <w:sz w:val="22"/>
        </w:rPr>
        <w:t xml:space="preserve"> ile altındaki bölüm ve 3. kattaki ve 4 normal katlardaki iki daire ve 1. katta girişi bulunan dublex daire kalacaktır” hususlarını ihtiva ettiği açıkça görülecektir. / .. 7 nolu dükkanın Çıra sokağına baktığı ve müvekkilime ait olduğu tartışmasız bir durum olmasına rağmen” davacının bu konudaki isteminin sözleşmeye uygun düşmediği açıklanmıştır.       </w:t>
      </w:r>
    </w:p>
    <w:p>
      <w:pPr>
        <w:pStyle w:val="Normal"/>
        <w:jc w:val="both"/>
        <w:rPr>
          <w:rFonts w:ascii="Tahoma" w:hAnsi="Tahoma" w:cs="Tahoma"/>
          <w:sz w:val="22"/>
        </w:rPr>
      </w:pPr>
      <w:r>
        <w:rPr>
          <w:rFonts w:cs="Tahoma" w:ascii="Tahoma" w:hAnsi="Tahoma"/>
          <w:sz w:val="22"/>
        </w:rPr>
      </w:r>
    </w:p>
    <w:p>
      <w:pPr>
        <w:pStyle w:val="Normal"/>
        <w:numPr>
          <w:ilvl w:val="0"/>
          <w:numId w:val="19"/>
        </w:numPr>
        <w:tabs>
          <w:tab w:val="clear" w:pos="708"/>
          <w:tab w:val="left" w:pos="0" w:leader="none"/>
        </w:tabs>
        <w:ind w:left="0" w:firstLine="1068"/>
        <w:jc w:val="both"/>
        <w:rPr/>
      </w:pPr>
      <w:r>
        <w:rPr>
          <w:rFonts w:cs="Tahoma" w:ascii="Tahoma" w:hAnsi="Tahoma"/>
          <w:b/>
          <w:bCs/>
          <w:sz w:val="22"/>
        </w:rPr>
        <w:t>SORUN :</w:t>
      </w:r>
      <w:r>
        <w:rPr>
          <w:rFonts w:cs="Tahoma" w:ascii="Tahoma" w:hAnsi="Tahoma"/>
          <w:sz w:val="22"/>
        </w:rPr>
        <w:t xml:space="preserve"> Sözleşme ve onaylı mimari projesine göre 7 nolu bağımsız bölümün taraflardan hangisine ait olduğunun belirlenmesidir. Olayda başkaca bir çekişmeli konu yoktur, örneğin, bu işyerinin yükleniciye ait olması durumunda satış yetkisinin verilemeyeceğine ilişkin bir savunma bulunmamaktadır.   </w:t>
      </w:r>
    </w:p>
    <w:p>
      <w:pPr>
        <w:pStyle w:val="Normal"/>
        <w:jc w:val="both"/>
        <w:rPr>
          <w:rFonts w:ascii="Tahoma" w:hAnsi="Tahoma" w:cs="Tahoma"/>
          <w:sz w:val="22"/>
        </w:rPr>
      </w:pPr>
      <w:r>
        <w:rPr>
          <w:rFonts w:cs="Tahoma" w:ascii="Tahoma" w:hAnsi="Tahoma"/>
          <w:sz w:val="22"/>
        </w:rPr>
      </w:r>
    </w:p>
    <w:p>
      <w:pPr>
        <w:pStyle w:val="Normal"/>
        <w:numPr>
          <w:ilvl w:val="0"/>
          <w:numId w:val="19"/>
        </w:numPr>
        <w:tabs>
          <w:tab w:val="clear" w:pos="708"/>
          <w:tab w:val="left" w:pos="90" w:leader="none"/>
        </w:tabs>
        <w:ind w:left="0" w:firstLine="1068"/>
        <w:jc w:val="both"/>
        <w:rPr/>
      </w:pPr>
      <w:r>
        <w:rPr>
          <w:rFonts w:cs="Tahoma" w:ascii="Tahoma" w:hAnsi="Tahoma"/>
          <w:b/>
          <w:bCs/>
          <w:sz w:val="22"/>
        </w:rPr>
        <w:t>İSPAT YÜKÜ :</w:t>
      </w:r>
      <w:r>
        <w:rPr>
          <w:rFonts w:cs="Tahoma" w:ascii="Tahoma" w:hAnsi="Tahoma"/>
          <w:sz w:val="22"/>
        </w:rPr>
        <w:t xml:space="preserve"> İspat yükü, 7 nolu işyerinin Sözleşme ve onaylı mimari projesine göre kendisine ait olduğunu iddia eden davacı yükleniciye düşmektedir.  Gerçekten, davalı arsa sahibi, savunmasında, 7 nolu işyerinin sözleşmeye göre belirlenmesi gerektiğini savunmuştur. Oysa, davacı yüklenici, arsa sahibinin vekili tarafından yazılı beyanda bulunmak suretiyle kabul edilen onaylı mimari proje ile, binanın ön yüzünün (cephesinin) değiştirildiğini, hem sözleşmeye, hem onaylı mimari projeye göre bu bağımsız bölümün kendisine ait olduğunu iddia etmektedir.    </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Yüklenici, Onaylı mimari proje ile iddiasını ispat etmektedir. Gerçekten, Yargıtay’ın bir kararına göre de, “Sözleşmeye uygun düzenlenmeyen projeye dayanılarak tapuda kar irtifakı ya da kat mülkiyeti kurulmuş olursa, sözleşme hükmünün değiştirildiğinin kabulü gerekir” </w:t>
      </w:r>
      <w:r>
        <w:rPr>
          <w:rStyle w:val="FootnoteCharacters"/>
          <w:rStyle w:val="FootnoteAnchor"/>
          <w:rFonts w:cs="Tahoma" w:ascii="Tahoma" w:hAnsi="Tahoma"/>
          <w:sz w:val="22"/>
        </w:rPr>
        <w:footnoteReference w:id="3"/>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b/>
          <w:b/>
          <w:bCs/>
          <w:sz w:val="22"/>
        </w:rPr>
      </w:pPr>
      <w:r>
        <w:rPr>
          <w:rFonts w:cs="Tahoma" w:ascii="Tahoma" w:hAnsi="Tahoma"/>
          <w:b/>
          <w:bCs/>
          <w:sz w:val="22"/>
        </w:rPr>
        <w:t>SORUNUN ÇÖZÜLMESİNDE TEKNİK BİLGİYE, DOLAYISIYLA, YERİNDE KEŞİF YOLUYLA BİLİRKİŞİ İNCELEMESİNE İHTİYAÇ VARDIR :</w:t>
      </w:r>
    </w:p>
    <w:p>
      <w:pPr>
        <w:pStyle w:val="Normal"/>
        <w:jc w:val="both"/>
        <w:rPr>
          <w:rFonts w:ascii="Tahoma" w:hAnsi="Tahoma" w:cs="Tahoma"/>
          <w:b/>
          <w:b/>
          <w:bCs/>
          <w:sz w:val="22"/>
        </w:rPr>
      </w:pPr>
      <w:r>
        <w:rPr>
          <w:rFonts w:cs="Tahoma" w:ascii="Tahoma" w:hAnsi="Tahoma"/>
          <w:b/>
          <w:bCs/>
          <w:sz w:val="22"/>
        </w:rPr>
      </w:r>
    </w:p>
    <w:p>
      <w:pPr>
        <w:pStyle w:val="Normal"/>
        <w:ind w:firstLine="708"/>
        <w:jc w:val="both"/>
        <w:rPr/>
      </w:pPr>
      <w:r>
        <w:rPr>
          <w:rFonts w:cs="Tahoma" w:ascii="Tahoma" w:hAnsi="Tahoma"/>
          <w:sz w:val="22"/>
        </w:rPr>
        <w:t>“</w:t>
      </w:r>
      <w:r>
        <w:rPr>
          <w:rFonts w:cs="Tahoma" w:ascii="Tahoma" w:hAnsi="Tahoma"/>
          <w:sz w:val="22"/>
        </w:rPr>
        <w:t xml:space="preserve">Mahkeme, çözümü özel veya teknik bir bilgiyi gerektiren hallerde bilirkişinin oy ve görüşünün alınmasına karar verir. Hakimlik mesleğinin gerektirdiği genel ve hukuki bilgi ile çözümlenmesi mümkün olan konularda bilirkişi dinlenemez” (HUMK 275) </w:t>
      </w:r>
      <w:r>
        <w:rPr>
          <w:rStyle w:val="FootnoteCharacters"/>
          <w:rStyle w:val="FootnoteAnchor"/>
          <w:rFonts w:cs="Tahoma" w:ascii="Tahoma" w:hAnsi="Tahoma"/>
          <w:sz w:val="22"/>
        </w:rPr>
        <w:footnoteReference w:id="4"/>
      </w:r>
      <w:r>
        <w:rPr>
          <w:rFonts w:cs="Tahoma" w:ascii="Tahoma" w:hAnsi="Tahoma"/>
          <w:sz w:val="22"/>
        </w:rPr>
        <w:t xml:space="preserve">.  </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Mahkeme, onaylı proje ile binanın ön cephesinde yapılan değişiklikte göz önüne alınarak, Sözleşmenin 17. maddesine göre 7 nolu bağımsız bölümün taraflardan hangisine ait olduğunun “yerinde” yapılacak keşif </w:t>
      </w:r>
      <w:r>
        <w:rPr>
          <w:rStyle w:val="FootnoteCharacters"/>
          <w:rStyle w:val="FootnoteAnchor"/>
          <w:rFonts w:cs="Tahoma" w:ascii="Tahoma" w:hAnsi="Tahoma"/>
          <w:sz w:val="22"/>
        </w:rPr>
        <w:footnoteReference w:id="5"/>
      </w:r>
      <w:r>
        <w:rPr>
          <w:rFonts w:cs="Tahoma" w:ascii="Tahoma" w:hAnsi="Tahoma"/>
          <w:sz w:val="22"/>
        </w:rPr>
        <w:t xml:space="preserve"> ile bilirkişiler aracılığı ile tesbitine karar vermiştir </w:t>
      </w:r>
      <w:r>
        <w:rPr>
          <w:rStyle w:val="FootnoteCharacters"/>
          <w:rStyle w:val="FootnoteAnchor"/>
          <w:rFonts w:cs="Tahoma" w:ascii="Tahoma" w:hAnsi="Tahoma"/>
          <w:sz w:val="22"/>
        </w:rPr>
        <w:footnoteReference w:id="6"/>
      </w:r>
      <w:r>
        <w:rPr>
          <w:rFonts w:cs="Tahoma" w:ascii="Tahoma" w:hAnsi="Tahoma"/>
          <w:sz w:val="22"/>
        </w:rPr>
        <w:t xml:space="preserve">. Gerçekten, bu belirleme işlemi, onaylı mimari projenin yerinde uygulanmasına bağlıdır, bu uygulama işi ise teknik bir iştir. Bu nedenle, mahkemenin keşif ve bilirkişi kararı usule ve yasaya uygundur.    </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 xml:space="preserve">26.12.1995 GÜNLÜ BİLİRKİŞİ İNCELEMESİ : </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w:t>
      </w:r>
      <w:r>
        <w:rPr>
          <w:rFonts w:cs="Tahoma" w:ascii="Tahoma" w:hAnsi="Tahoma"/>
          <w:sz w:val="22"/>
        </w:rPr>
        <w:t xml:space="preserve">.. Davacı vekilinin, dava konusu yaptığı 2 nolu bağımsız bölümün satış yetkisine ilişkin talebi, davalı tarafından kabul edilerek, istenilen vekaletnamenin verilmesiyle, çekişme konusu olmaktan çıktığı için, bu bağımsız bölümle ilgili herhangi bir değerlendirme yapılmasına gerek görülmemiştir.   </w:t>
      </w:r>
    </w:p>
    <w:p>
      <w:pPr>
        <w:pStyle w:val="Normal"/>
        <w:ind w:firstLine="708"/>
        <w:jc w:val="both"/>
        <w:rPr>
          <w:rFonts w:ascii="Tahoma" w:hAnsi="Tahoma" w:cs="Tahoma"/>
          <w:sz w:val="22"/>
        </w:rPr>
      </w:pPr>
      <w:r>
        <w:rPr>
          <w:rFonts w:cs="Tahoma" w:ascii="Tahoma" w:hAnsi="Tahoma"/>
          <w:sz w:val="22"/>
        </w:rPr>
        <w:t xml:space="preserve">Buna karşılık, 7 Nolu dükkanın kendilerine ait olduğu konusundaki talebinin değerlendirilmesinde : Taraflar arasındaki sözleşmede yapılacak binadaki bağımsız bölümler ile dükkanlara herhangi bir numaranın verilmemiş olması bu konuda tarafların, bazı tarifleri yapmasına ve böylece bir tanım getirilmesine neden olmuştur. Olayımızda da sözleşmenin önce 3. maddesinde, daha sonra da 17 maddesinde sözü edilen zemin kattaki (arsa sahibine verilecek dükkanın tarifinde kullanılan ölçüt veya ibarenin) dükkan için “ÇIRA SOKAĞINA BAKAN dükkan olduğu dikkate alınarak durum, projeye göre mahallindeki keşifte tespit edildiği biçimde değerlendirilmiştir. </w:t>
      </w:r>
    </w:p>
    <w:p>
      <w:pPr>
        <w:pStyle w:val="Normal"/>
        <w:ind w:firstLine="708"/>
        <w:jc w:val="both"/>
        <w:rPr>
          <w:rFonts w:ascii="Tahoma" w:hAnsi="Tahoma" w:cs="Tahoma"/>
          <w:sz w:val="22"/>
        </w:rPr>
      </w:pPr>
      <w:r>
        <w:rPr>
          <w:rFonts w:cs="Tahoma" w:ascii="Tahoma" w:hAnsi="Tahoma"/>
          <w:sz w:val="22"/>
        </w:rPr>
        <w:t>Buna göre ; .. projede 7 ve 8 nolu dükkanlar, fiilen de yerinde görüldüğü gibi sözleşme konusu binanın Başşehir sokağa bakan cephesinde, binanın zemin kat seviyesindeki boyunu kapsamaktadır. Buna göre de 7 nolu dükkan, Başşehir sokak ile Çıra sokağa cepheli ve KÖŞE DÜKKANDIR. / 8 nolu dükkan ise Başşehir sokak ile adı belirtilmeyen diğer bir sokağa cepheli ve yine köşe dükkandır. Ancak bu dükkanın Çıra sokakla herhangi bir ilişkisi bulunmamaktadır. / Bu açıklamalardan, 7 nolu dükkanın gerek sözleşmenin özellikle 2. maddesinde değinilen (köşeden olmayan dükkan ibaresinden hareketle) ve 3 üncü ve 17. maddesinin belirttiği hususlardan gerekse projenin uygulanmasından, mevcut konuma göre arsa sahibine ait olduğu, sonucuna varılmıştır</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BİLİRKİŞİ Hukukçu     BİLİRKİŞİ İnşaat Mühendisi”   </w:t>
      </w:r>
    </w:p>
    <w:p>
      <w:pPr>
        <w:pStyle w:val="Normal"/>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DAVACI AVUKATININ BİLİRKİŞİ İNCELEMESİNE KARŞI 16.01.1996 GÜNLÜ İTİRAZ DİLEKÇESİ</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 xml:space="preserve">Davacı avukatı, itirazında, </w:t>
      </w:r>
    </w:p>
    <w:p>
      <w:pPr>
        <w:pStyle w:val="Normal"/>
        <w:ind w:firstLine="708"/>
        <w:jc w:val="both"/>
        <w:rPr>
          <w:rFonts w:ascii="Tahoma" w:hAnsi="Tahoma" w:cs="Tahoma"/>
          <w:sz w:val="22"/>
        </w:rPr>
      </w:pPr>
      <w:r>
        <w:rPr>
          <w:rFonts w:cs="Tahoma" w:ascii="Tahoma" w:hAnsi="Tahoma"/>
          <w:sz w:val="22"/>
        </w:rPr>
        <w:t xml:space="preserve">a) Sözleşmenin 3. maddesinde yükleniciye kalacağı belirtilen dükkanın “Çıra sokağına bakan dükkan”, Sözleşmenin 17. maddesinde ise arsa sahibine kalacağı belirtilen dükkanın “zemin katındaki Dükkan (Çıra sokağa bakan)” dükkan olarak belirtildiğini, buna göre, “Çıra sokağa bakan” ölçütünün zemin kattaki iki dükkanın kime ait olduğunun belirlenmesinde ayırıcı bir ölçüt niteliğini taşımadığını,  </w:t>
      </w:r>
    </w:p>
    <w:p>
      <w:pPr>
        <w:pStyle w:val="Normal"/>
        <w:ind w:firstLine="708"/>
        <w:jc w:val="both"/>
        <w:rPr>
          <w:rFonts w:ascii="Tahoma" w:hAnsi="Tahoma" w:cs="Tahoma"/>
          <w:sz w:val="22"/>
        </w:rPr>
      </w:pPr>
      <w:r>
        <w:rPr>
          <w:rFonts w:cs="Tahoma" w:ascii="Tahoma" w:hAnsi="Tahoma"/>
          <w:sz w:val="22"/>
        </w:rPr>
        <w:t xml:space="preserve">b) Sözleşmede taraflara kalacak dükkanların tesbitiyle ilgili olarak, Sözleşemenin 2. maddesinde arsa sahibine “zemin kattaki köşeden olmayan dğkkanın”, 17. maddede ise yükleniciye “zemin katındaki köşe dükkanın” verileceğinin kararlaştırıldığını, buna göre, uygulanacak ölçütün “köşeden olmayan dükkan / köşe dükkan” ölçütü olduğunu,  </w:t>
      </w:r>
    </w:p>
    <w:p>
      <w:pPr>
        <w:pStyle w:val="Normal"/>
        <w:ind w:firstLine="708"/>
        <w:jc w:val="both"/>
        <w:rPr>
          <w:rFonts w:ascii="Tahoma" w:hAnsi="Tahoma" w:cs="Tahoma"/>
          <w:sz w:val="22"/>
        </w:rPr>
      </w:pPr>
      <w:r>
        <w:rPr>
          <w:rFonts w:cs="Tahoma" w:ascii="Tahoma" w:hAnsi="Tahoma"/>
          <w:sz w:val="22"/>
        </w:rPr>
        <w:t>c) 8 nolu dükkanın yanında otopark girişi olup sokak olmadığı, Bilirkişilerin bu dükkanın yanında adı belirtilmeyen diğer bir sokağa baktığı açıklamalarının doğru olmadığı, buna göre, 8 nolu dü köşe dükkan olmadığı,</w:t>
      </w:r>
    </w:p>
    <w:p>
      <w:pPr>
        <w:pStyle w:val="Normal"/>
        <w:ind w:firstLine="708"/>
        <w:jc w:val="both"/>
        <w:rPr>
          <w:rFonts w:ascii="Tahoma" w:hAnsi="Tahoma" w:cs="Tahoma"/>
          <w:sz w:val="22"/>
        </w:rPr>
      </w:pPr>
      <w:r>
        <w:rPr>
          <w:rFonts w:cs="Tahoma" w:ascii="Tahoma" w:hAnsi="Tahoma"/>
          <w:sz w:val="22"/>
        </w:rPr>
        <w:t>ç) Bilirkişilerin mimari proje ile binanın ön cephesinin Başşehir sokağa bakacak şekilde yerleştirilmesi suretiyle sözleşmenin değiştirildiğine ilişkin 03.05.1995 günlü dilekçedeki açıklamayı ve binanın mevcut fiziki durumunu, yani mimari proje ile sözleşmenin değiştirildiğini,</w:t>
      </w:r>
    </w:p>
    <w:p>
      <w:pPr>
        <w:pStyle w:val="Normal"/>
        <w:jc w:val="both"/>
        <w:rPr>
          <w:rFonts w:ascii="Tahoma" w:hAnsi="Tahoma" w:cs="Tahoma"/>
          <w:sz w:val="22"/>
        </w:rPr>
      </w:pPr>
      <w:r>
        <w:rPr>
          <w:rFonts w:cs="Tahoma" w:ascii="Tahoma" w:hAnsi="Tahoma"/>
          <w:sz w:val="22"/>
        </w:rPr>
        <w:t>tesbit edemediklerini ve yanlış sonuca vardıklarını “gerekçeli” olarak belirtmiştir.</w:t>
      </w:r>
    </w:p>
    <w:p>
      <w:pPr>
        <w:pStyle w:val="Normal"/>
        <w:jc w:val="both"/>
        <w:rPr>
          <w:rFonts w:ascii="Tahoma" w:hAnsi="Tahoma" w:cs="Tahoma"/>
          <w:sz w:val="22"/>
        </w:rPr>
      </w:pPr>
      <w:r>
        <w:rPr>
          <w:rFonts w:cs="Tahoma" w:ascii="Tahoma" w:hAnsi="Tahoma"/>
          <w:sz w:val="22"/>
        </w:rPr>
      </w:r>
    </w:p>
    <w:p>
      <w:pPr>
        <w:pStyle w:val="Normal"/>
        <w:numPr>
          <w:ilvl w:val="0"/>
          <w:numId w:val="5"/>
        </w:numPr>
        <w:tabs>
          <w:tab w:val="clear" w:pos="708"/>
        </w:tabs>
        <w:ind w:left="0" w:firstLine="1068"/>
        <w:jc w:val="both"/>
        <w:rPr/>
      </w:pPr>
      <w:r>
        <w:rPr>
          <w:rFonts w:cs="Tahoma" w:ascii="Tahoma" w:hAnsi="Tahoma"/>
          <w:b/>
          <w:bCs/>
          <w:sz w:val="22"/>
        </w:rPr>
        <w:t>DAVACI AVUKATI, DAVA DIŞI ÖZEL OLARAK, BİLİRKİŞİ İNCELEMESİ HAKKINDA GÖRÜŞ ALMAK İÇİN UZMAN BİR TEKNİK KİŞİYE (MİMARA) BAŞVURMUŞ VE GÖRÜŞÜNÜ İSTEMİŞTİR.</w:t>
      </w:r>
      <w:r>
        <w:rPr>
          <w:rFonts w:cs="Tahoma" w:ascii="Tahoma" w:hAnsi="Tahoma"/>
          <w:sz w:val="22"/>
        </w:rPr>
        <w:t xml:space="preserve"> DAVACININ BAŞVURU DİLEKÇESİ </w:t>
      </w:r>
      <w:r>
        <w:rPr>
          <w:rStyle w:val="FootnoteCharacters"/>
          <w:rStyle w:val="FootnoteAnchor"/>
          <w:rFonts w:cs="Tahoma" w:ascii="Tahoma" w:hAnsi="Tahoma"/>
          <w:sz w:val="22"/>
        </w:rPr>
        <w:footnoteReference w:id="7"/>
      </w:r>
      <w:r>
        <w:rPr>
          <w:rFonts w:cs="Tahoma" w:ascii="Tahoma" w:hAnsi="Tahoma"/>
          <w:sz w:val="22"/>
        </w:rPr>
        <w:t xml:space="preserve"> İLE MİMARIN TEKNİK GÖRÜŞÜ </w:t>
      </w:r>
      <w:r>
        <w:rPr>
          <w:rStyle w:val="FootnoteCharacters"/>
          <w:rStyle w:val="FootnoteAnchor"/>
          <w:rFonts w:cs="Tahoma" w:ascii="Tahoma" w:hAnsi="Tahoma"/>
          <w:sz w:val="22"/>
        </w:rPr>
        <w:footnoteReference w:id="8"/>
      </w:r>
      <w:r>
        <w:rPr>
          <w:rFonts w:cs="Tahoma" w:ascii="Tahoma" w:hAnsi="Tahoma"/>
          <w:sz w:val="22"/>
        </w:rPr>
        <w:t xml:space="preserve"> AŞAĞIDA DİP NOTTA ÖRNEK OLARAK VERİLMİŞTİR.  </w:t>
      </w:r>
    </w:p>
    <w:p>
      <w:pPr>
        <w:pStyle w:val="Normal"/>
        <w:numPr>
          <w:ilvl w:val="0"/>
          <w:numId w:val="5"/>
        </w:numPr>
        <w:jc w:val="both"/>
        <w:rPr>
          <w:rFonts w:ascii="Tahoma" w:hAnsi="Tahoma" w:cs="Tahoma"/>
          <w:sz w:val="22"/>
        </w:rPr>
      </w:pPr>
      <w:r>
        <w:rPr>
          <w:rFonts w:cs="Tahoma" w:ascii="Tahoma" w:hAnsi="Tahoma"/>
          <w:sz w:val="22"/>
        </w:rPr>
        <w:t xml:space="preserve">DAVACI AVUKATI, UZMAN BİR TEKNİK KİŞİDEN ALDIĞI “TEKNİK GÖRÜŞÜ” DAVA DOSYASINA VERMİŞTİR. BU KONUDAKİ DİLEKÇE, ÖRNEK OLARAK AYNEN AŞAĞIYA ALINMIŞTIR : </w:t>
      </w:r>
    </w:p>
    <w:p>
      <w:pPr>
        <w:pStyle w:val="Normal"/>
        <w:jc w:val="both"/>
        <w:rPr>
          <w:rFonts w:ascii="Tahoma" w:hAnsi="Tahoma" w:cs="Tahoma"/>
          <w:sz w:val="22"/>
        </w:rPr>
      </w:pPr>
      <w:r>
        <w:rPr>
          <w:rFonts w:cs="Tahoma" w:ascii="Tahoma" w:hAnsi="Tahoma"/>
          <w:sz w:val="22"/>
        </w:rPr>
      </w:r>
    </w:p>
    <w:p>
      <w:pPr>
        <w:pStyle w:val="Heading2"/>
        <w:rPr/>
      </w:pPr>
      <w:r>
        <w:rPr/>
        <w:t>“</w:t>
      </w:r>
      <w:r>
        <w:rPr/>
        <w:t>ANKARA ASLİYE 4.HUKUK YARGIÇLIĞINA</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DOSYA 1995/294 E.SA.</w:t>
      </w:r>
    </w:p>
    <w:p>
      <w:pPr>
        <w:pStyle w:val="Normal"/>
        <w:jc w:val="both"/>
        <w:rPr>
          <w:rFonts w:ascii="Tahoma" w:hAnsi="Tahoma" w:cs="Tahoma"/>
          <w:sz w:val="22"/>
        </w:rPr>
      </w:pPr>
      <w:r>
        <w:rPr>
          <w:rFonts w:cs="Tahoma" w:ascii="Tahoma" w:hAnsi="Tahoma"/>
          <w:sz w:val="22"/>
        </w:rPr>
        <w:t>Dilekçeyi Veren</w:t>
        <w:tab/>
        <w:t xml:space="preserve">: Davacı .. Gazi Mallı </w:t>
      </w:r>
    </w:p>
    <w:p>
      <w:pPr>
        <w:pStyle w:val="Normal"/>
        <w:jc w:val="both"/>
        <w:rPr>
          <w:rFonts w:ascii="Tahoma" w:hAnsi="Tahoma" w:cs="Tahoma"/>
          <w:sz w:val="22"/>
        </w:rPr>
      </w:pPr>
      <w:r>
        <w:rPr>
          <w:rFonts w:cs="Tahoma" w:ascii="Tahoma" w:hAnsi="Tahoma"/>
          <w:sz w:val="22"/>
        </w:rPr>
        <w:t>Avukatı</w:t>
        <w:tab/>
        <w:tab/>
        <w:t>: Av. ..</w:t>
      </w:r>
    </w:p>
    <w:p>
      <w:pPr>
        <w:pStyle w:val="Normal"/>
        <w:jc w:val="both"/>
        <w:rPr>
          <w:rFonts w:ascii="Tahoma" w:hAnsi="Tahoma" w:cs="Tahoma"/>
          <w:sz w:val="22"/>
        </w:rPr>
      </w:pPr>
      <w:r>
        <w:rPr>
          <w:rFonts w:cs="Tahoma" w:ascii="Tahoma" w:hAnsi="Tahoma"/>
          <w:sz w:val="22"/>
        </w:rPr>
        <w:t>Diğer Yan</w:t>
        <w:tab/>
        <w:tab/>
        <w:t>: Davalı …</w:t>
      </w:r>
    </w:p>
    <w:p>
      <w:pPr>
        <w:pStyle w:val="Normal"/>
        <w:jc w:val="both"/>
        <w:rPr>
          <w:rFonts w:ascii="Tahoma" w:hAnsi="Tahoma" w:cs="Tahoma"/>
          <w:sz w:val="22"/>
        </w:rPr>
      </w:pPr>
      <w:r>
        <w:rPr>
          <w:rFonts w:cs="Tahoma" w:ascii="Tahoma" w:hAnsi="Tahoma"/>
          <w:sz w:val="22"/>
        </w:rPr>
        <w:t>Avukatı</w:t>
        <w:tab/>
        <w:tab/>
        <w:t>: Av. …</w:t>
      </w:r>
    </w:p>
    <w:p>
      <w:pPr>
        <w:pStyle w:val="Normal"/>
        <w:jc w:val="both"/>
        <w:rPr/>
      </w:pPr>
      <w:r>
        <w:rPr>
          <w:rFonts w:cs="Tahoma" w:ascii="Tahoma" w:hAnsi="Tahoma"/>
          <w:sz w:val="22"/>
        </w:rPr>
        <w:t>Konu</w:t>
        <w:tab/>
        <w:tab/>
        <w:tab/>
        <w:t xml:space="preserve">: </w:t>
      </w:r>
      <w:r>
        <w:rPr>
          <w:rFonts w:cs="Tahoma" w:ascii="Tahoma" w:hAnsi="Tahoma"/>
          <w:b/>
          <w:bCs/>
          <w:sz w:val="22"/>
        </w:rPr>
        <w:t>Uzman teknik adamdan alınan bilirkişi incelemesine karşı “görüş”ün (mütalaanın)verilmesidir.</w:t>
      </w:r>
    </w:p>
    <w:p>
      <w:pPr>
        <w:pStyle w:val="Normal"/>
        <w:rPr>
          <w:rFonts w:ascii="Tahoma" w:hAnsi="Tahoma" w:cs="Tahoma"/>
          <w:b/>
          <w:b/>
          <w:bCs/>
          <w:sz w:val="22"/>
        </w:rPr>
      </w:pPr>
      <w:r>
        <w:rPr>
          <w:rFonts w:cs="Tahoma" w:ascii="Tahoma" w:hAnsi="Tahoma"/>
          <w:b/>
          <w:bCs/>
          <w:sz w:val="22"/>
        </w:rPr>
      </w:r>
    </w:p>
    <w:p>
      <w:pPr>
        <w:pStyle w:val="TextBody"/>
        <w:spacing w:lineRule="auto" w:line="240"/>
        <w:ind w:firstLine="708"/>
        <w:rPr/>
      </w:pPr>
      <w:r>
        <w:rPr/>
        <w:t>16.01.1996 tarihli dilekçemizin 1. maddesinde bilirkişi incelemesine karşı uzman teknik kişiden alınacak “görüş”ün (mütalaanın) mahkemeye itirazımıza teknik dayanak olarak verileceği belirtilmiştir.</w:t>
      </w:r>
    </w:p>
    <w:p>
      <w:pPr>
        <w:pStyle w:val="TextBody"/>
        <w:spacing w:lineRule="auto" w:line="240"/>
        <w:rPr/>
      </w:pPr>
      <w:r>
        <w:rPr/>
        <w:tab/>
        <w:t>03.02.1996 tarihli dilekçemizle (Ek 1) proje Müellifi Mimar ..’a bilirkişi incelemesi ile ilgili teknik görüşünün alınması için başvurulmuştur.</w:t>
      </w:r>
    </w:p>
    <w:p>
      <w:pPr>
        <w:pStyle w:val="TextBody"/>
        <w:spacing w:lineRule="auto" w:line="240"/>
        <w:ind w:firstLine="708"/>
        <w:rPr/>
      </w:pPr>
      <w:r>
        <w:rPr/>
        <w:t>Mimar</w:t>
        <w:tab/>
        <w:t>…., Bilirkişi incelemesini incelemiş ve teknik görüşünü yazılı olarak bildirmiştir (Ek2). Mimar ..’ın bu teknik görüşünün SONUÇ bölümüne göre,</w:t>
      </w:r>
      <w:r>
        <w:rPr>
          <w:b/>
          <w:bCs/>
        </w:rPr>
        <w:t xml:space="preserve"> </w:t>
      </w:r>
      <w:r>
        <w:rPr/>
        <w:t xml:space="preserve">“Bilirkişi raporunda alınan kriter, 7 nolu dükkanın tanımlanmasına esas alınacak bir kriter değildir. </w:t>
      </w:r>
      <w:r>
        <w:rPr>
          <w:b/>
          <w:bCs/>
        </w:rPr>
        <w:t xml:space="preserve">Kriter, köşe tanımıdır. </w:t>
      </w:r>
      <w:r>
        <w:rPr/>
        <w:t>Sözleşmedeki tanımlara göre köşe dükkan müteahhitlerin, köşeden olmayan dükkan arsa sahibinin olacaktır.</w:t>
      </w:r>
      <w:r>
        <w:rPr>
          <w:b/>
          <w:bCs/>
        </w:rPr>
        <w:t xml:space="preserve"> Köşe ise, iki yolun kesiştiği yerdir, yani olayda Başşehir Sokakla Çıra Sokağın kesiştiği yer köşedir, buna göre köşe dükkan 7 nolu dükkandır. </w:t>
      </w:r>
      <w:r>
        <w:rPr/>
        <w:t>Bilirkişilerin köşe dükkan olan 7 nolu dükkanı arsa sahibinin olarak nitelemelere, sözleşmeye ve projeye göre yanlıştır.”</w:t>
      </w:r>
    </w:p>
    <w:p>
      <w:pPr>
        <w:pStyle w:val="TextBody"/>
        <w:spacing w:lineRule="auto" w:line="240"/>
        <w:ind w:firstLine="708"/>
        <w:rPr/>
      </w:pPr>
      <w:r>
        <w:rPr/>
        <w:t xml:space="preserve">Y.9HD.’nin 24.11.1972, 11071-31164 sayılı kararına göre, </w:t>
      </w:r>
      <w:r>
        <w:rPr>
          <w:b/>
          <w:bCs/>
        </w:rPr>
        <w:t xml:space="preserve">“Dava dışı alınan bilirkişi raporu gözönünde bulundurulup itirazlar değerlendirilmelidir” </w:t>
      </w:r>
      <w:r>
        <w:rPr/>
        <w:t>(KARAHASAN,Mustafa Reşit: Sorumluluk Ve Tazminat Hukuku, Ankara, 1981, s.1697-1698).</w:t>
      </w:r>
      <w:r>
        <w:rPr>
          <w:b/>
          <w:bCs/>
        </w:rPr>
        <w:t xml:space="preserve"> </w:t>
      </w:r>
      <w:r>
        <w:rPr/>
        <w:t xml:space="preserve">Gerçekten </w:t>
      </w:r>
      <w:r>
        <w:rPr>
          <w:b/>
          <w:bCs/>
        </w:rPr>
        <w:t xml:space="preserve">bu karara göre, </w:t>
      </w:r>
      <w:r>
        <w:rPr/>
        <w:t xml:space="preserve">“Hükme dayanak kılınan bilirkişi raporuna karşı davacı, raporun maddi vakıalara uygun bulunmadığı gerekçeleriyle iddia etmiş ve bu iddiasını </w:t>
      </w:r>
      <w:r>
        <w:rPr>
          <w:b/>
          <w:bCs/>
        </w:rPr>
        <w:t xml:space="preserve">haricen elde ettiği bir bilirkişi düşünce yazısıyla desteklemiştir. </w:t>
      </w:r>
      <w:r>
        <w:rPr/>
        <w:t xml:space="preserve">Gerçi haricen alınan bilirkişi raporu mahkemeyi bağlamaz; </w:t>
      </w:r>
      <w:r>
        <w:rPr>
          <w:b/>
          <w:bCs/>
        </w:rPr>
        <w:t xml:space="preserve">fakat bu yönün mahkemece hiç gözönünde tutulmayacağı anlamına gelmez. Hiç değilse son kez alınan raporla itiraz ciddi bir nitelik kazanmıştır. </w:t>
      </w:r>
      <w:r>
        <w:rPr/>
        <w:t>Şu duruma göre mahkemenin bilirkişi raporuna vaki taan üzerine gereği gibi durması hükümleri çevresinde itiraz hakkında olumlu veya ulumsuz bir karar vermesi, karar itirazın kabulü şeklinde bilirmişse işlemin yapılması gereklidir.” (KARAHASAN, s.1698)</w:t>
      </w:r>
    </w:p>
    <w:p>
      <w:pPr>
        <w:pStyle w:val="Normal"/>
        <w:jc w:val="both"/>
        <w:rPr>
          <w:rFonts w:ascii="Tahoma" w:hAnsi="Tahoma" w:cs="Tahoma"/>
          <w:sz w:val="22"/>
        </w:rPr>
      </w:pPr>
      <w:r>
        <w:rPr>
          <w:rFonts w:cs="Tahoma" w:ascii="Tahoma" w:hAnsi="Tahoma"/>
          <w:sz w:val="22"/>
        </w:rPr>
        <w:tab/>
        <w:t>Yukarıda belirtilen Yargıtay görüşü de esas alınarak, teknik  adamın gerekçeli mütaalası ile de bilirkişi incelemesinin çürütülmesi nedeniyle, keşif yolu ile yeni bir bilirkişi incelemesi yaptırılmasına karar verilmesini saygı ile dilerim. 26.02.1996</w:t>
      </w:r>
    </w:p>
    <w:p>
      <w:pPr>
        <w:pStyle w:val="Normal"/>
        <w:jc w:val="both"/>
        <w:rPr>
          <w:rFonts w:ascii="Tahoma" w:hAnsi="Tahoma" w:cs="Tahoma"/>
          <w:sz w:val="22"/>
        </w:rPr>
      </w:pPr>
      <w:r>
        <w:rPr>
          <w:rFonts w:cs="Tahoma" w:ascii="Tahoma" w:hAnsi="Tahoma"/>
          <w:sz w:val="22"/>
        </w:rPr>
        <w:tab/>
        <w:tab/>
        <w:tab/>
        <w:tab/>
        <w:tab/>
        <w:tab/>
        <w:tab/>
        <w:t>Davacılar .. Avukatı</w:t>
      </w:r>
    </w:p>
    <w:p>
      <w:pPr>
        <w:pStyle w:val="Normal"/>
        <w:jc w:val="both"/>
        <w:rPr/>
      </w:pPr>
      <w:r>
        <w:rPr>
          <w:rFonts w:cs="Tahoma" w:ascii="Tahoma" w:hAnsi="Tahoma"/>
          <w:sz w:val="22"/>
        </w:rPr>
        <w:tab/>
        <w:tab/>
        <w:tab/>
        <w:tab/>
        <w:tab/>
        <w:tab/>
        <w:tab/>
        <w:t>Av. ..”</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s>
        <w:ind w:left="0" w:firstLine="1068"/>
        <w:jc w:val="both"/>
        <w:rPr>
          <w:rFonts w:ascii="Tahoma" w:hAnsi="Tahoma" w:cs="Tahoma"/>
          <w:sz w:val="22"/>
        </w:rPr>
      </w:pPr>
      <w:r>
        <w:rPr>
          <w:rFonts w:cs="Tahoma" w:ascii="Tahoma" w:hAnsi="Tahoma"/>
          <w:sz w:val="22"/>
        </w:rPr>
        <w:t xml:space="preserve">DAVACI TARAF, BU AŞAMADA, BİLİRKİŞİ RAPORUNDAKİ DAVA KONUSU BİNA İLE YANINDAKİ BİNA ARASINDA YOL OLDUĞUNA İLİŞKİN AÇIKLAMAYI ÇÜRÜTMEK AMACIYLA, ALTINDAĞ BELEDİYE BAŞKANLIĞI İMAR MÜDÜRLÜĞÜNE BAŞVURMUŞTUR. İMAR MÜDÜRLÜĞÜ, 05.07.1996 GÜNLÜ YAZISIYLA, “İlgi dilekçede bahsedilen 2571 ada 1 ve 2 nolu parseller arasında herhangi bir yol mevcut değildir. / Bilgilerinize rica ederim” AÇIKLAMASINI YAPMIŞTIR. DAVACI, İMAR MÜDÜRLÜĞÜNÜN YAZISINI, BİLİRKİŞİ İNCELEMESİNDEKİ AÇIKLAMANIN HATALI OLDUĞUNU İSPAT EDEN DELİLİ OLARAK MAHKEMEYE VERMİŞTİR. </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s>
        <w:ind w:left="0" w:firstLine="1068"/>
        <w:jc w:val="both"/>
        <w:rPr/>
      </w:pPr>
      <w:r>
        <w:rPr>
          <w:rFonts w:cs="Tahoma" w:ascii="Tahoma" w:hAnsi="Tahoma"/>
          <w:b/>
          <w:bCs/>
          <w:sz w:val="22"/>
        </w:rPr>
        <w:t xml:space="preserve">MAHKEME, DAVACININ BİLİRKİŞİ İNCELEMESİNE KARŞI İTİRAZINI KABUL ETMİŞ, KEŞİF YOLUYLA İKİNCİ BİLİRKİŞİ İNCELEMESİ YAPTIRILMASINA KARAR VERMİŞTİR </w:t>
      </w:r>
      <w:r>
        <w:rPr>
          <w:rStyle w:val="FootnoteCharacters"/>
          <w:rStyle w:val="FootnoteAnchor"/>
          <w:rFonts w:cs="Tahoma" w:ascii="Tahoma" w:hAnsi="Tahoma"/>
          <w:sz w:val="22"/>
        </w:rPr>
        <w:footnoteReference w:id="9"/>
      </w:r>
      <w:r>
        <w:rPr>
          <w:rFonts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numPr>
          <w:ilvl w:val="0"/>
          <w:numId w:val="10"/>
        </w:numPr>
        <w:jc w:val="both"/>
        <w:rPr>
          <w:rFonts w:ascii="Tahoma" w:hAnsi="Tahoma" w:cs="Tahoma"/>
          <w:b/>
          <w:b/>
          <w:bCs/>
          <w:sz w:val="22"/>
        </w:rPr>
      </w:pPr>
      <w:r>
        <w:rPr>
          <w:rFonts w:cs="Tahoma" w:ascii="Tahoma" w:hAnsi="Tahoma"/>
          <w:b/>
          <w:bCs/>
          <w:sz w:val="22"/>
        </w:rPr>
        <w:t xml:space="preserve">TARİHSİZ İKİNCİ BİLİRKİŞİ İNCELEMESİ : </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w:t>
      </w:r>
      <w:r>
        <w:rPr>
          <w:rFonts w:cs="Tahoma" w:ascii="Tahoma" w:hAnsi="Tahoma"/>
          <w:sz w:val="22"/>
        </w:rPr>
        <w:t xml:space="preserve">7 nolu dükkanın mal sahibine mi, yükleniciye mi (kalacağı) hususuna gelince, </w:t>
      </w:r>
    </w:p>
    <w:p>
      <w:pPr>
        <w:pStyle w:val="Normal"/>
        <w:ind w:firstLine="708"/>
        <w:jc w:val="both"/>
        <w:rPr>
          <w:rFonts w:ascii="Tahoma" w:hAnsi="Tahoma" w:cs="Tahoma"/>
          <w:sz w:val="22"/>
        </w:rPr>
      </w:pPr>
      <w:r>
        <w:rPr>
          <w:rFonts w:cs="Tahoma" w:ascii="Tahoma" w:hAnsi="Tahoma"/>
          <w:sz w:val="22"/>
        </w:rPr>
        <w:t xml:space="preserve">Mevzuata göre asıl olanın mimari proje olduğu bina hakkında yapılacak her türlü işlemin temelinin esası MİMARİ PROJE olduğu, Mimari projenin 20.01.1993 tarihinde mimarlar odasınca vize edildiği, </w:t>
      </w:r>
    </w:p>
    <w:p>
      <w:pPr>
        <w:pStyle w:val="Normal"/>
        <w:ind w:firstLine="708"/>
        <w:jc w:val="both"/>
        <w:rPr>
          <w:rFonts w:ascii="Tahoma" w:hAnsi="Tahoma" w:cs="Tahoma"/>
          <w:sz w:val="22"/>
        </w:rPr>
      </w:pPr>
      <w:r>
        <w:rPr>
          <w:rFonts w:cs="Tahoma" w:ascii="Tahoma" w:hAnsi="Tahoma"/>
          <w:sz w:val="22"/>
        </w:rPr>
        <w:t>Sözleşmenin yapıldığı tarihte 28 EYLÜL 1992 tarihinde bina ile ilgili mimari proje olmadığı sözleşmede daire ve dükkanlara numara verilmediği, (Bilirlişiler Sözleşmenin 2,3,17 maddelerini yinelemişlerdir)</w:t>
      </w:r>
    </w:p>
    <w:p>
      <w:pPr>
        <w:pStyle w:val="Normal"/>
        <w:ind w:firstLine="708"/>
        <w:jc w:val="both"/>
        <w:rPr>
          <w:rFonts w:ascii="Tahoma" w:hAnsi="Tahoma" w:cs="Tahoma"/>
          <w:sz w:val="22"/>
        </w:rPr>
      </w:pPr>
      <w:r>
        <w:rPr>
          <w:rFonts w:cs="Tahoma" w:ascii="Tahoma" w:hAnsi="Tahoma"/>
          <w:sz w:val="22"/>
        </w:rPr>
        <w:t>“</w:t>
      </w:r>
      <w:r>
        <w:rPr>
          <w:rFonts w:cs="Tahoma" w:ascii="Tahoma" w:hAnsi="Tahoma"/>
          <w:sz w:val="22"/>
        </w:rPr>
        <w:t xml:space="preserve">Çıra sokağına bakan” 7 nolu dükkanın tanımlanmasında baz olarak alınmayacağı, Sözleşmede açık olarak KÖŞEDEN OLMAYAN DÜKKAN İLE KÖŞE DÜKKAN TANIMLARINDAN 7 NOLU DÜKKANIN TANIMLAMADAKİ KRİTERİN KÖŞE OLDUĞU ANLAŞILDIĞI, </w:t>
      </w:r>
    </w:p>
    <w:p>
      <w:pPr>
        <w:pStyle w:val="Normal"/>
        <w:ind w:firstLine="708"/>
        <w:jc w:val="both"/>
        <w:rPr>
          <w:rFonts w:ascii="Tahoma" w:hAnsi="Tahoma" w:cs="Tahoma"/>
          <w:sz w:val="22"/>
        </w:rPr>
      </w:pPr>
      <w:r>
        <w:rPr>
          <w:rFonts w:cs="Tahoma" w:ascii="Tahoma" w:hAnsi="Tahoma"/>
          <w:sz w:val="22"/>
        </w:rPr>
        <w:t>Burada tanımlanan köşe tanımı Başşehir sokakla Çıra sokağın kesiştiği nokta olduğu, bu kesiş herhangi bir ilişkisi olmamaktadır. Fakat binanın köşe noktası izdüşümüne göre 7 nolu mahal binanın köşesi olarak kabul edileceği 7 nolu dükkanın Çıra sokakla ilişkilendirilmesi için dükkan girişinin Çıra sokak yönünde olması gereklidir. Ancak sözleşmeye göre bile bina yerleştirilse yine köşe dükkan 7 nolu dükkandır ve müteahhide aittir.</w:t>
      </w:r>
    </w:p>
    <w:p>
      <w:pPr>
        <w:pStyle w:val="Normal"/>
        <w:ind w:firstLine="708"/>
        <w:jc w:val="both"/>
        <w:rPr>
          <w:rFonts w:ascii="Tahoma" w:hAnsi="Tahoma" w:cs="Tahoma"/>
          <w:sz w:val="22"/>
        </w:rPr>
      </w:pPr>
      <w:r>
        <w:rPr>
          <w:rFonts w:cs="Tahoma" w:ascii="Tahoma" w:hAnsi="Tahoma"/>
          <w:sz w:val="22"/>
        </w:rPr>
        <w:t>Mimari projeye göre sie dükkanların ön cephesi Başşehir sokağına bakmakta olduğuna göre sokakların kesişme noktası bina üzerine taşındığında binanın arka yerleşimine göre köşe noktasını belirler. BU KÖŞE NOKTASI OLARAK BELİRLENEN MAHAL 7 NOLU DÜKKANA TEKABÜL EDER. 8 NOLU DÜKKANIN YANINDA YOL YOKTUR. BURADA BİNANIN OTOPARK GİRİŞİ VARDIR.</w:t>
      </w:r>
    </w:p>
    <w:p>
      <w:pPr>
        <w:pStyle w:val="Normal"/>
        <w:ind w:firstLine="708"/>
        <w:jc w:val="both"/>
        <w:rPr>
          <w:rFonts w:ascii="Tahoma" w:hAnsi="Tahoma" w:cs="Tahoma"/>
          <w:sz w:val="22"/>
        </w:rPr>
      </w:pPr>
      <w:r>
        <w:rPr>
          <w:rFonts w:cs="Tahoma" w:ascii="Tahoma" w:hAnsi="Tahoma"/>
          <w:sz w:val="22"/>
        </w:rPr>
        <w:t>Dosyasında ve mahallinde yapılan incelemelerde, Binanın ön yüzünün yerleştirilmesi konusunda sözleşmedeki konumun mimari proje ile değiştirildiği, 7 nolu dükkanın tanımının sözleşmeye göre tanımlanamayacağı davacılar vekilinin 03.05.1995 tarihli Sayın Mahkemeye sunduğu dilekçenin 2. maddesinde (ek-4) Yüce Yargıtay kararına göre mimari proje ile sözleşmedeki binanın ön yüzünün bakacağı sokağın değiştirildiği, Sözleşmeden sonra arsa sahibinin vekilinin imzası ile de kabul ettikleri, Çizilen mimari projede binanın ön yüzünün Başşehir sokak olacak biçimde yerleştirildiği, görüş ve kanaatı hasıl olmuştur.</w:t>
      </w:r>
    </w:p>
    <w:p>
      <w:pPr>
        <w:pStyle w:val="Normal"/>
        <w:ind w:firstLine="708"/>
        <w:jc w:val="both"/>
        <w:rPr>
          <w:rFonts w:ascii="Tahoma" w:hAnsi="Tahoma" w:cs="Tahoma"/>
          <w:sz w:val="22"/>
        </w:rPr>
      </w:pPr>
      <w:r>
        <w:rPr>
          <w:rFonts w:cs="Tahoma" w:ascii="Tahoma" w:hAnsi="Tahoma"/>
          <w:sz w:val="22"/>
        </w:rPr>
        <w:t>SONUÇ VE KANAAT : Dava konusu yapılan 7 nolu dükkanın mimari projeye ve sözleşmeye göre müteahhitin mülkiyetinde olması gerektiği, davacıya ait olduğu.. görüş ve kanaatiyle hazırladığımız iş bu rapor Sayın Mahkemenin takdirlerine saygı ile sunulur.</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BİLİRKİŞİ Y. İnş. Mühendisi    BİLİRKİŞİ Mimar Mühendis    BİLİRKİŞİ Hukukçu”</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 xml:space="preserve">DAVALI TARAF, İKİNCİ BİLİRKİŞİ RAPORUNA KARŞI İLK RAPORDAKİ GEREKÇELERLE İTİRAZ ETMİŞ VE ÜÇÜNCÜ BİR BİLİRKİŞİ İNCELEMESİ İLE BİLİRKİŞİ RAPORLARI ARASINDAKİ “ÇELİŞKİNİN” GİDERİLMESİNİ İSTEMİŞTİR. </w:t>
      </w:r>
    </w:p>
    <w:p>
      <w:pPr>
        <w:pStyle w:val="Normal"/>
        <w:jc w:val="both"/>
        <w:rPr>
          <w:rFonts w:ascii="Tahoma" w:hAnsi="Tahoma" w:cs="Tahoma"/>
          <w:sz w:val="22"/>
        </w:rPr>
      </w:pPr>
      <w:r>
        <w:rPr>
          <w:rFonts w:cs="Tahoma" w:ascii="Tahoma" w:hAnsi="Tahoma"/>
          <w:sz w:val="22"/>
        </w:rPr>
      </w:r>
    </w:p>
    <w:p>
      <w:pPr>
        <w:pStyle w:val="Normal"/>
        <w:numPr>
          <w:ilvl w:val="0"/>
          <w:numId w:val="18"/>
        </w:numPr>
        <w:jc w:val="both"/>
        <w:rPr/>
      </w:pPr>
      <w:r>
        <w:rPr>
          <w:rFonts w:cs="Tahoma" w:ascii="Tahoma" w:hAnsi="Tahoma"/>
          <w:b/>
          <w:bCs/>
          <w:sz w:val="22"/>
        </w:rPr>
        <w:t>MAHKEME, DAVALI TARAFIN İSTEMİNİ KABUL İLE KEŞİF YOLU İLE ÜÇÜNCÜ BİLİRKİŞİ İNCELEMESİ YAPTIRILMASINA KARAR VERMİŞTİR</w:t>
      </w:r>
      <w:r>
        <w:rPr>
          <w:rStyle w:val="FootnoteCharacters"/>
          <w:rStyle w:val="FootnoteAnchor"/>
          <w:rFonts w:cs="Tahoma" w:ascii="Tahoma" w:hAnsi="Tahoma"/>
          <w:sz w:val="22"/>
        </w:rPr>
        <w:footnoteReference w:id="10"/>
      </w:r>
      <w:r>
        <w:rPr>
          <w:rFonts w:cs="Tahoma" w:ascii="Tahoma" w:hAnsi="Tahoma"/>
          <w:b/>
          <w:bCs/>
          <w:sz w:val="22"/>
        </w:rPr>
        <w:t xml:space="preserve">  </w:t>
      </w:r>
    </w:p>
    <w:p>
      <w:pPr>
        <w:pStyle w:val="TextBodyIndent"/>
        <w:numPr>
          <w:ilvl w:val="0"/>
          <w:numId w:val="18"/>
        </w:numPr>
        <w:rPr>
          <w:b/>
          <w:b/>
          <w:bCs/>
        </w:rPr>
      </w:pPr>
      <w:r>
        <w:rPr>
          <w:b/>
          <w:bCs/>
        </w:rPr>
        <w:t xml:space="preserve">TARİHSİZ ÜÇÜNCÜ BİLİRKİŞİ İNCELEMESİ : </w:t>
      </w:r>
    </w:p>
    <w:p>
      <w:pPr>
        <w:pStyle w:val="Normal"/>
        <w:jc w:val="both"/>
        <w:rPr>
          <w:rFonts w:ascii="Tahoma" w:hAnsi="Tahoma" w:cs="Tahoma"/>
          <w:b/>
          <w:b/>
          <w:bCs/>
          <w:sz w:val="22"/>
        </w:rPr>
      </w:pPr>
      <w:r>
        <w:rPr>
          <w:rFonts w:cs="Tahoma" w:ascii="Tahoma" w:hAnsi="Tahoma"/>
          <w:b/>
          <w:bCs/>
          <w:sz w:val="22"/>
        </w:rPr>
      </w:r>
    </w:p>
    <w:p>
      <w:pPr>
        <w:pStyle w:val="TextBodyIndent"/>
        <w:rPr/>
      </w:pPr>
      <w:r>
        <w:rPr/>
        <w:t>“</w:t>
      </w:r>
      <w:r>
        <w:rPr/>
        <w:t>1. Dava konusu binanın zemin katındaki 7 nolu dükkanın kime ait olduğunun belirlenmesinde, Sözleşmenin 5. maddesinde Projeler tasdik edilmeden önce arsa sahibinin yazılı muvafakatı alınacaktır. Daha sonra projeler üzerinde tadilat ve değişiklik yapılacaksa yine arsa sahibinin yazılı muafakatı olarak yaptırılacağı belirtilmektedir. Buna karşılık dava konusu binanın 1/50 ölçekli Mimari Tatbikat Projesinde yapılan değişiklikte, Arsa sahibinin 18.01.1993 tarihli mimari proje üzerindeki yazısında, “Bizdeki nüshanın aynısı olması şartıyla tarafımdan onaylanmıştır. İtirazım yoktur, İmar Müdürlüğüne verilebilir ibaresi yazılıdır ve imzası mevcuttur.</w:t>
      </w:r>
    </w:p>
    <w:p>
      <w:pPr>
        <w:pStyle w:val="Normal"/>
        <w:ind w:firstLine="708"/>
        <w:jc w:val="both"/>
        <w:rPr>
          <w:rFonts w:ascii="Tahoma" w:hAnsi="Tahoma" w:cs="Tahoma"/>
          <w:sz w:val="22"/>
        </w:rPr>
      </w:pPr>
      <w:r>
        <w:rPr>
          <w:rFonts w:cs="Tahoma" w:ascii="Tahoma" w:hAnsi="Tahoma"/>
          <w:sz w:val="22"/>
        </w:rPr>
        <w:t xml:space="preserve">2. Dava konusu 7 nolu dükkan, Başşehir sokak ile Çıra sokağa cepheli ve köşe dükkandır. Sözleşmenin 17. maddesine göre yükleniciye verilecek olan dükkanın 7 nolu dükkan olduğu belirtilmektedir. </w:t>
      </w:r>
    </w:p>
    <w:p>
      <w:pPr>
        <w:pStyle w:val="Normal"/>
        <w:ind w:firstLine="708"/>
        <w:jc w:val="both"/>
        <w:rPr>
          <w:rFonts w:ascii="Tahoma" w:hAnsi="Tahoma" w:cs="Tahoma"/>
          <w:sz w:val="22"/>
        </w:rPr>
      </w:pPr>
      <w:r>
        <w:rPr>
          <w:rFonts w:cs="Tahoma" w:ascii="Tahoma" w:hAnsi="Tahoma"/>
          <w:sz w:val="22"/>
        </w:rPr>
        <w:t>3. Sözleşmenin 2. maddesinde arsa sahibine binanın zemin katındaki Köşeden olmayan dükkanın, Sözleşmenin 17. maddesinde ise müteahhide zemin kattaki köşe dükkanın verileceği belirtilmektedir.</w:t>
      </w:r>
    </w:p>
    <w:p>
      <w:pPr>
        <w:pStyle w:val="Normal"/>
        <w:ind w:firstLine="540"/>
        <w:jc w:val="both"/>
        <w:rPr>
          <w:rFonts w:ascii="Tahoma" w:hAnsi="Tahoma" w:cs="Tahoma"/>
          <w:sz w:val="22"/>
        </w:rPr>
      </w:pPr>
      <w:r>
        <w:rPr>
          <w:rFonts w:cs="Tahoma" w:ascii="Tahoma" w:hAnsi="Tahoma"/>
          <w:sz w:val="22"/>
        </w:rPr>
        <w:t xml:space="preserve">SONUÇ : .. dava konusu 7 nolu dükkanın Başşehir sokak ile Çıra sokağa cepheli ve köşe dükkan olduğu, Sözleşme ve mimari projesine göre müteahhidin mülkiyetinde olacağı sonuç ve kanaatına varmış bulunmaktayız     </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firstLine="540"/>
        <w:jc w:val="both"/>
        <w:rPr>
          <w:rFonts w:ascii="Tahoma" w:hAnsi="Tahoma" w:cs="Tahoma"/>
          <w:b/>
          <w:b/>
          <w:sz w:val="22"/>
        </w:rPr>
      </w:pPr>
      <w:r>
        <w:rPr>
          <w:rFonts w:cs="Tahoma" w:ascii="Tahoma" w:hAnsi="Tahoma"/>
          <w:sz w:val="22"/>
        </w:rPr>
        <w:t>BİLİRKİŞİ Mimar Şehir Plancısı   BİLİRKİŞİ İnşaat Mühendisi    BİLİRKİŞİ Avukat”</w:t>
      </w:r>
    </w:p>
    <w:p>
      <w:pPr>
        <w:pStyle w:val="Normal"/>
        <w:ind w:firstLine="540"/>
        <w:jc w:val="both"/>
        <w:rPr>
          <w:rFonts w:ascii="Tahoma" w:hAnsi="Tahoma" w:cs="Tahoma"/>
          <w:b/>
          <w:b/>
          <w:sz w:val="22"/>
        </w:rPr>
      </w:pPr>
      <w:r>
        <w:rPr>
          <w:rFonts w:cs="Tahoma" w:ascii="Tahoma" w:hAnsi="Tahoma"/>
          <w:b/>
          <w:sz w:val="22"/>
        </w:rPr>
      </w:r>
    </w:p>
    <w:p>
      <w:pPr>
        <w:pStyle w:val="GvdeMetni2"/>
        <w:numPr>
          <w:ilvl w:val="0"/>
          <w:numId w:val="17"/>
        </w:numPr>
        <w:tabs>
          <w:tab w:val="clear" w:pos="708"/>
        </w:tabs>
        <w:ind w:left="0" w:firstLine="900"/>
        <w:rPr>
          <w:b w:val="false"/>
          <w:b w:val="false"/>
          <w:bCs w:val="false"/>
        </w:rPr>
      </w:pPr>
      <w:r>
        <w:rPr>
          <w:b w:val="false"/>
          <w:bCs w:val="false"/>
        </w:rPr>
        <w:t>DAVALI TARAF, SON RAPORA KARŞI YAZILI İTİRAZ ETMİŞ, “Sayın mahkemece 2. ve 3. bilirkişi kurulu raporunda belirtilen hususlara itibar etmeyip sözleşmeyi irdeliyerek (özellikle 17. maddesini) dava konusu Çıra Sokak’a bakan veya bu sokağa cepheli 7 nolu dükkanın kime ait olduğunun saptanması ve kararın buna verilmesini” İSTEMİŞTİR.</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tabs>
          <w:tab w:val="clear" w:pos="708"/>
        </w:tabs>
        <w:ind w:left="0" w:firstLine="900"/>
        <w:jc w:val="both"/>
        <w:rPr/>
      </w:pPr>
      <w:r>
        <w:rPr>
          <w:rFonts w:cs="Tahoma" w:ascii="Tahoma" w:hAnsi="Tahoma"/>
          <w:b/>
          <w:bCs/>
          <w:sz w:val="22"/>
        </w:rPr>
        <w:t>MAHKEME, UYGULAMADA ÇOK AZ RASTLANILAN BİR UYGULAMAYA GİTMİŞ VE DAVALI TARAFIN İSTEMİ OLMADAN, RESEN,</w:t>
      </w:r>
      <w:r>
        <w:rPr>
          <w:rFonts w:cs="Tahoma" w:ascii="Tahoma" w:hAnsi="Tahoma"/>
          <w:sz w:val="22"/>
        </w:rPr>
        <w:t xml:space="preserve"> DAVALI TARAFIN İTİRAZINDA BELİRTTİĞİ ŞEKİLDE </w:t>
      </w:r>
      <w:r>
        <w:rPr>
          <w:rFonts w:cs="Tahoma" w:ascii="Tahoma" w:hAnsi="Tahoma"/>
          <w:b/>
          <w:bCs/>
          <w:sz w:val="22"/>
        </w:rPr>
        <w:t>RAPORLARINDA BİR ÇELİŞKİ OLUP OLMADIĞI KONUSUNDA BİLİRKİŞİLERİN ÇAĞRILMASINA VE DURUŞMADA BEYANLARININ ALINMASINA KARAR VERMİŞTİR</w:t>
      </w:r>
      <w:r>
        <w:rPr>
          <w:rFonts w:cs="Tahoma" w:ascii="Tahoma" w:hAnsi="Tahoma"/>
          <w:sz w:val="22"/>
        </w:rPr>
        <w:t xml:space="preserve"> </w:t>
      </w:r>
      <w:r>
        <w:rPr>
          <w:rStyle w:val="FootnoteCharacters"/>
          <w:rStyle w:val="FootnoteAnchor"/>
          <w:rFonts w:cs="Tahoma" w:ascii="Tahoma" w:hAnsi="Tahoma"/>
          <w:sz w:val="22"/>
        </w:rPr>
        <w:footnoteReference w:id="11"/>
      </w:r>
      <w:r>
        <w:rPr>
          <w:rFonts w:cs="Tahoma" w:ascii="Tahoma" w:hAnsi="Tahoma"/>
          <w:sz w:val="22"/>
        </w:rPr>
        <w:t xml:space="preserve"> (HUMK 283/II,III) </w:t>
      </w:r>
      <w:r>
        <w:rPr>
          <w:rStyle w:val="FootnoteCharacters"/>
          <w:rStyle w:val="FootnoteAnchor"/>
          <w:rFonts w:cs="Tahoma" w:ascii="Tahoma" w:hAnsi="Tahoma"/>
          <w:sz w:val="22"/>
        </w:rPr>
        <w:footnoteReference w:id="12"/>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0"/>
          <w:numId w:val="17"/>
        </w:numPr>
        <w:tabs>
          <w:tab w:val="clear" w:pos="708"/>
          <w:tab w:val="left" w:pos="0" w:leader="none"/>
        </w:tabs>
        <w:ind w:left="0" w:firstLine="900"/>
        <w:jc w:val="both"/>
        <w:rPr/>
      </w:pPr>
      <w:r>
        <w:rPr>
          <w:rFonts w:cs="Tahoma" w:ascii="Tahoma" w:hAnsi="Tahoma"/>
          <w:sz w:val="22"/>
        </w:rPr>
        <w:t xml:space="preserve">UYGULAMADA ÇOK AZ RASTLANILAN BİR UYGULAMA OLMASI VE BU ÖNEMİ NEDENİYLE, </w:t>
      </w:r>
      <w:r>
        <w:rPr>
          <w:rFonts w:cs="Tahoma" w:ascii="Tahoma" w:hAnsi="Tahoma"/>
          <w:b/>
          <w:bCs/>
          <w:sz w:val="22"/>
        </w:rPr>
        <w:t>BU UYGUMALAMAYA İLİŞKİN TUTANAK</w:t>
      </w:r>
      <w:r>
        <w:rPr>
          <w:rFonts w:cs="Tahoma" w:ascii="Tahoma" w:hAnsi="Tahoma"/>
          <w:sz w:val="22"/>
        </w:rPr>
        <w:t xml:space="preserve"> “AYNEN” </w:t>
      </w:r>
      <w:r>
        <w:rPr>
          <w:rFonts w:cs="Tahoma" w:ascii="Tahoma" w:hAnsi="Tahoma"/>
          <w:b/>
          <w:bCs/>
          <w:sz w:val="22"/>
        </w:rPr>
        <w:t>AŞAĞIYA ALINMIŞTIR</w:t>
      </w:r>
      <w:r>
        <w:rPr>
          <w:rFonts w:cs="Tahoma" w:ascii="Tahoma" w:hAnsi="Tahoma"/>
          <w:sz w:val="22"/>
        </w:rPr>
        <w:t xml:space="preserve"> :  </w:t>
      </w:r>
    </w:p>
    <w:p>
      <w:pPr>
        <w:pStyle w:val="Normal"/>
        <w:jc w:val="both"/>
        <w:rPr>
          <w:rFonts w:ascii="Tahoma" w:hAnsi="Tahoma" w:cs="Tahoma"/>
          <w:sz w:val="22"/>
        </w:rPr>
      </w:pPr>
      <w:r>
        <w:rPr>
          <w:rFonts w:cs="Tahoma" w:ascii="Tahoma" w:hAnsi="Tahoma"/>
          <w:sz w:val="22"/>
        </w:rPr>
      </w:r>
    </w:p>
    <w:p>
      <w:pPr>
        <w:pStyle w:val="Normal"/>
        <w:ind w:firstLine="540"/>
        <w:jc w:val="both"/>
        <w:rPr>
          <w:rFonts w:ascii="Tahoma" w:hAnsi="Tahoma" w:cs="Tahoma"/>
          <w:sz w:val="22"/>
        </w:rPr>
      </w:pPr>
      <w:r>
        <w:rPr>
          <w:rFonts w:cs="Tahoma" w:ascii="Tahoma" w:hAnsi="Tahoma"/>
          <w:sz w:val="22"/>
        </w:rPr>
        <w:t>“</w:t>
      </w:r>
      <w:r>
        <w:rPr>
          <w:rFonts w:cs="Tahoma" w:ascii="Tahoma" w:hAnsi="Tahoma"/>
          <w:sz w:val="22"/>
        </w:rPr>
        <w:t>Taraf vekilleri hazır açık duruşmaya devam olundu.</w:t>
      </w:r>
    </w:p>
    <w:p>
      <w:pPr>
        <w:pStyle w:val="Normal"/>
        <w:ind w:firstLine="540"/>
        <w:jc w:val="both"/>
        <w:rPr>
          <w:rFonts w:ascii="Tahoma" w:hAnsi="Tahoma" w:cs="Tahoma"/>
          <w:sz w:val="22"/>
        </w:rPr>
      </w:pPr>
      <w:r>
        <w:rPr>
          <w:rFonts w:cs="Tahoma" w:ascii="Tahoma" w:hAnsi="Tahoma"/>
          <w:sz w:val="22"/>
        </w:rPr>
        <w:t xml:space="preserve">BİLİRKİŞİLER BİRLİKTE OLARAK GELDİLER : Önceki yemin ve kimlikleri tahtında müştereken huzura alındılar davalı vekilinin itirazları kendilerine açıklandı ve müştereken SORULDU : </w:t>
      </w:r>
    </w:p>
    <w:p>
      <w:pPr>
        <w:pStyle w:val="GvdeMetni2"/>
        <w:rPr>
          <w:b w:val="false"/>
          <w:b w:val="false"/>
          <w:bCs w:val="false"/>
        </w:rPr>
      </w:pPr>
      <w:r>
        <w:rPr>
          <w:b w:val="false"/>
          <w:bCs w:val="false"/>
        </w:rPr>
        <w:t xml:space="preserve">Aynı sözleşmenin 17. maddenin devamındada yani aynı kısmında zemin kattaki köşe dükkan ibaresi kullanıldığı için biz yorumumuzu ve tesbitimizi bu şekilde yaptık zaten zeminde iki dükkan vardır ancak köşeye bakan dükkan bir tanedir bu da 7 numaralı dükkandır dediler devamla ilk projede köşe dükkan olarak tanımlanan yer Çıra sokak ile Başşehir sokağın kesiştiği yer olmaktadır sonradan değişiklik yapılmış ve sözleşmedeki bu konu değiştirilmemiştir ve bu nedenle biz raporumuzun sonuç bölümündeki mütalamızda aynen ısrar ediyoruz dediler beyanları okundu imzaları alındı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 xml:space="preserve">BİLİRKİŞİ                      </w:t>
        <w:tab/>
        <w:t xml:space="preserve">BİLİRKİŞİ                      BİLİRKİŞİ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DAVACI VEKİLİNDEN SORULDU : Beyanlara bir diyeceğimiz yoktur talep gibi karar verilsin dedi </w:t>
      </w:r>
    </w:p>
    <w:p>
      <w:pPr>
        <w:pStyle w:val="Normal"/>
        <w:ind w:firstLine="708"/>
        <w:jc w:val="both"/>
        <w:rPr>
          <w:rFonts w:ascii="Tahoma" w:hAnsi="Tahoma" w:cs="Tahoma"/>
          <w:sz w:val="22"/>
        </w:rPr>
      </w:pPr>
      <w:r>
        <w:rPr>
          <w:rFonts w:cs="Tahoma" w:ascii="Tahoma" w:hAnsi="Tahoma"/>
          <w:sz w:val="22"/>
        </w:rPr>
        <w:t>DAVALI VEKİLİ : Biz bilirkişilerin beyanlarına katılmıyoruz bilirkişilerin görüş ve mütalaları hakimi bağlamaz hakimin kendi takdir yetkisini sözleşmedeki ibareye göre kullanarak ve tartışmasız sözleşme hükmüne itibar edilerek davanın reddine karar verilmesini talep ederim dedi</w:t>
      </w:r>
    </w:p>
    <w:p>
      <w:pPr>
        <w:pStyle w:val="Normal"/>
        <w:ind w:firstLine="708"/>
        <w:jc w:val="both"/>
        <w:rPr>
          <w:rFonts w:ascii="Tahoma" w:hAnsi="Tahoma" w:cs="Tahoma"/>
          <w:sz w:val="22"/>
        </w:rPr>
      </w:pPr>
      <w:r>
        <w:rPr>
          <w:rFonts w:cs="Tahoma" w:ascii="Tahoma" w:hAnsi="Tahoma"/>
          <w:sz w:val="22"/>
        </w:rPr>
        <w:t xml:space="preserve">DAVACI VEKİLİ TEKRAR SÖZ ALARAK : Dava teknik bir konudur o nedenle bilirkişiler köşe konusuna açıklık getirmişlerdir biz neticeten davamızın kabulüne karar verilmesini talep ederiz dedi. Yargılamaya son verildi.  </w:t>
      </w:r>
    </w:p>
    <w:p>
      <w:pPr>
        <w:pStyle w:val="Normal"/>
        <w:ind w:firstLine="708"/>
        <w:jc w:val="both"/>
        <w:rPr>
          <w:rFonts w:ascii="Tahoma" w:hAnsi="Tahoma" w:cs="Tahoma"/>
          <w:sz w:val="22"/>
        </w:rPr>
      </w:pPr>
      <w:r>
        <w:rPr>
          <w:rFonts w:cs="Tahoma" w:ascii="Tahoma" w:hAnsi="Tahoma"/>
          <w:sz w:val="22"/>
        </w:rPr>
        <w:t>G.D. 1- 2 nolu dubleks daire ile ilgili davanın konusu kalmadığından bu konudaki istemin REDDİNE,</w:t>
      </w:r>
    </w:p>
    <w:p>
      <w:pPr>
        <w:pStyle w:val="Normal"/>
        <w:ind w:firstLine="708"/>
        <w:jc w:val="both"/>
        <w:rPr/>
      </w:pPr>
      <w:r>
        <w:rPr>
          <w:rFonts w:cs="Tahoma" w:ascii="Tahoma" w:hAnsi="Tahoma"/>
          <w:sz w:val="22"/>
        </w:rPr>
        <w:t xml:space="preserve">2- 7 nolu dava konusu yapılan dükkan ile ilgili istemin kabulüne karar verildi. 17.10.1996 </w:t>
      </w:r>
      <w:r>
        <w:rPr>
          <w:rStyle w:val="FootnoteCharacters"/>
          <w:rStyle w:val="FootnoteAnchor"/>
          <w:rFonts w:cs="Tahoma" w:ascii="Tahoma" w:hAnsi="Tahoma"/>
          <w:sz w:val="22"/>
        </w:rPr>
        <w:footnoteReference w:id="13"/>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b/>
          <w:b/>
          <w:bCs/>
          <w:sz w:val="22"/>
        </w:rPr>
      </w:pPr>
      <w:r>
        <w:rPr>
          <w:rFonts w:cs="Tahoma" w:ascii="Tahoma" w:hAnsi="Tahoma"/>
          <w:b/>
          <w:bCs/>
          <w:sz w:val="22"/>
        </w:rPr>
        <w:t>KARARIN GEREKÇE VE HÜKÜM KISIMLARI :</w:t>
      </w:r>
    </w:p>
    <w:p>
      <w:pPr>
        <w:pStyle w:val="Normal"/>
        <w:ind w:firstLine="708"/>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w:t>
      </w:r>
      <w:r>
        <w:rPr>
          <w:rFonts w:cs="Tahoma" w:ascii="Tahoma" w:hAnsi="Tahoma"/>
          <w:sz w:val="22"/>
        </w:rPr>
        <w:t xml:space="preserve">Taraf vekillerinin iddia ve savunmalarına, dosyaya sunulan ve getirtilen belge ve delillere, tanık beyanına ve dosya kapsamına nazaran mahallinde bilirkişi kurulu marifetiyle keşif yapılmasına karar verilmiş resen seçilen bilirkişi kurulundan 26.12.1995 tarihli rapor alınmıştır. Bilirkişi kurulu raporuna göre, 7 nolu dükkanın sözleşme gereğince arsa sahibine ait olması(nı).. bildirmişlerdir. Ancak bu rapor mahkememizce yeterli görülememiştir. </w:t>
      </w:r>
    </w:p>
    <w:p>
      <w:pPr>
        <w:pStyle w:val="Normal"/>
        <w:ind w:firstLine="708"/>
        <w:jc w:val="both"/>
        <w:rPr>
          <w:rFonts w:ascii="Tahoma" w:hAnsi="Tahoma" w:cs="Tahoma"/>
          <w:sz w:val="22"/>
        </w:rPr>
      </w:pPr>
      <w:r>
        <w:rPr>
          <w:rFonts w:cs="Tahoma" w:ascii="Tahoma" w:hAnsi="Tahoma"/>
          <w:sz w:val="22"/>
        </w:rPr>
        <w:t>Tarafların itirazlarına nzaran yeniden heyet teşkil edilmiş, bu kerrekeşif sonucu alınan 20.5.1996 tarihli rapora göre, 7 nolu dükkanın mimari proje ve sözleşmeye göre davacı müteahhite ait olacağını, .. bildirmişlerdir.</w:t>
      </w:r>
    </w:p>
    <w:p>
      <w:pPr>
        <w:pStyle w:val="Normal"/>
        <w:ind w:firstLine="708"/>
        <w:jc w:val="both"/>
        <w:rPr>
          <w:rFonts w:ascii="Tahoma" w:hAnsi="Tahoma" w:cs="Tahoma"/>
          <w:sz w:val="22"/>
        </w:rPr>
      </w:pPr>
      <w:r>
        <w:rPr>
          <w:rFonts w:cs="Tahoma" w:ascii="Tahoma" w:hAnsi="Tahoma"/>
          <w:sz w:val="22"/>
        </w:rPr>
        <w:t>Her iki kurul arasında mübayyenet bulunduğundan, yeniden heyet teşkil edilmiştir. Keşif sonucu resen seçilen bilirkişi kurulundan alınan 8.7.1996 tarihli rapora göre, ikinci kuruldaki gibi rapor düzenledikleri görülmüştür.</w:t>
      </w:r>
    </w:p>
    <w:p>
      <w:pPr>
        <w:pStyle w:val="Normal"/>
        <w:ind w:firstLine="708"/>
        <w:jc w:val="both"/>
        <w:rPr>
          <w:rFonts w:ascii="Tahoma" w:hAnsi="Tahoma" w:cs="Tahoma"/>
          <w:sz w:val="22"/>
        </w:rPr>
      </w:pPr>
      <w:r>
        <w:rPr>
          <w:rFonts w:cs="Tahoma" w:ascii="Tahoma" w:hAnsi="Tahoma"/>
          <w:sz w:val="22"/>
        </w:rPr>
        <w:t>7 nolu dükkanın hangi tarafa ait olacağına ilişkin kriter, köşe tanımıyla ilgilidir. Köşe ise iki yolun kesiştiği yerdir. Olayda Başşehir sokakla - Çıra sokağının kesiştiği yer köşedir. Köşe 7 nolu dükkan olup, 7 nolu dükkan böylece müteahhitlere ait olacaktır. Diğer taraftan sözleşmenin 17 inci maddesine göre, yükleniciye verilecek dükkan 7 nolu dükkan olduğu belirtilmiştir. Sözleşmenin 2. 2. maddesine arsa sahibine binanın zemin katındaki köşeden olmayan dükkan, sözleşmenin 17 nci maddesinde ise müteahhide zemin kattaki köşe dükkan verileceği ibaresi mevcuttur. .</w:t>
      </w:r>
    </w:p>
    <w:p>
      <w:pPr>
        <w:pStyle w:val="Normal"/>
        <w:ind w:firstLine="708"/>
        <w:jc w:val="both"/>
        <w:rPr>
          <w:rFonts w:ascii="Tahoma" w:hAnsi="Tahoma" w:cs="Tahoma"/>
          <w:sz w:val="22"/>
        </w:rPr>
      </w:pPr>
      <w:r>
        <w:rPr>
          <w:rFonts w:cs="Tahoma" w:ascii="Tahoma" w:hAnsi="Tahoma"/>
          <w:sz w:val="22"/>
        </w:rPr>
        <w:t xml:space="preserve">Bu durum karşısında, 2 nolu dubleks daire ile ilgili davanın konusu kalmadığından, bu husustaki istemin reddine, 7 nolu dava konusu dükkan ile ilgili istemin kabulüne, davalı üzerindeki tapu kaydının iptaliyle davacı adına tapu siciline tesciline, .. karar verilmesi gerekmiş olmakla :   </w:t>
      </w:r>
    </w:p>
    <w:p>
      <w:pPr>
        <w:pStyle w:val="Normal"/>
        <w:ind w:firstLine="708"/>
        <w:jc w:val="both"/>
        <w:rPr>
          <w:rFonts w:ascii="Tahoma" w:hAnsi="Tahoma" w:cs="Tahoma"/>
          <w:sz w:val="22"/>
        </w:rPr>
      </w:pPr>
      <w:r>
        <w:rPr>
          <w:rFonts w:cs="Tahoma" w:ascii="Tahoma" w:hAnsi="Tahoma"/>
          <w:sz w:val="22"/>
        </w:rPr>
        <w:t>HÜKÜM : Gerekçesi yukarıda yazılı olduğu üzere ;</w:t>
      </w:r>
    </w:p>
    <w:p>
      <w:pPr>
        <w:pStyle w:val="Normal"/>
        <w:ind w:firstLine="708"/>
        <w:jc w:val="both"/>
        <w:rPr>
          <w:rFonts w:ascii="Tahoma" w:hAnsi="Tahoma" w:cs="Tahoma"/>
          <w:sz w:val="22"/>
        </w:rPr>
      </w:pPr>
      <w:r>
        <w:rPr>
          <w:rFonts w:cs="Tahoma" w:ascii="Tahoma" w:hAnsi="Tahoma"/>
          <w:sz w:val="22"/>
        </w:rPr>
        <w:t>1- 2 nolu dubleks daire ile ilgili davanın konusu kalmadığından bu husustaki istemin reddine,</w:t>
      </w:r>
    </w:p>
    <w:p>
      <w:pPr>
        <w:pStyle w:val="Normal"/>
        <w:ind w:firstLine="708"/>
        <w:jc w:val="both"/>
        <w:rPr/>
      </w:pPr>
      <w:r>
        <w:rPr>
          <w:rFonts w:cs="Tahoma" w:ascii="Tahoma" w:hAnsi="Tahoma"/>
          <w:sz w:val="22"/>
        </w:rPr>
        <w:t xml:space="preserve">2- Ankara ili, Altındağ ilçesi, Sakarya Mahallesinde kain 118 pafta 2751 ada 1 parseli teşkil eden 52/428 arsa paylı zemin kat 7 nolu dükkanın davalı üzerindeki tapu kaydının iptaliyle, davacı adına tapuya tesciline, .. taraf vekillerinin yüzüne karşı, yasa yolu açık olmak üzere verilen karar, açıkça okunup anlatıldı” </w:t>
      </w:r>
      <w:r>
        <w:rPr>
          <w:rStyle w:val="FootnoteCharacters"/>
          <w:rStyle w:val="FootnoteAnchor"/>
          <w:rFonts w:cs="Tahoma" w:ascii="Tahoma" w:hAnsi="Tahoma"/>
          <w:sz w:val="22"/>
        </w:rPr>
        <w:footnoteReference w:id="14"/>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b/>
          <w:b/>
          <w:bCs/>
          <w:sz w:val="22"/>
        </w:rPr>
      </w:pPr>
      <w:r>
        <w:rPr>
          <w:rFonts w:cs="Tahoma" w:ascii="Tahoma" w:hAnsi="Tahoma"/>
          <w:b/>
          <w:bCs/>
          <w:sz w:val="22"/>
        </w:rPr>
        <w:t xml:space="preserve">DAVALI TARAFIN TEMYİZ DİLEKÇESİ : </w:t>
      </w:r>
    </w:p>
    <w:p>
      <w:pPr>
        <w:pStyle w:val="Normal"/>
        <w:ind w:firstLine="708"/>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 xml:space="preserve">Davalı taraf, kararı duruşmalı olarak temyiz etmiştir. Davalı, aşağıda belirtilen temyiz itirazı dışında başkaca bir temyiz itirazında bulunmamıştır.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Davalı, bu temyiz itirazında, “DAVA KONUSU OLAY HAKKINDA HÜKÜM TESİS EDİLMESİ İÇİN TARAFLAR ARASINDAKİ SÖZLEŞMENİN 17 NCİ MADDESİNİN YETERLİ OLACAĞI GÖRÜŞÜNDEYİZ” açıklamasına bağlı olarak, zemin katta Çıra sokağa bakan dükkanın 7 nolu dükkan olduğunu belirtmiştir. Davalı, itirazında, aynen, “.. Maalesef ne son iki bilirkişi kurulu ne de yerel mahkemece tartışmaya mahal vermeyecek şekilde açık olan bu duruma itibar edilmemiş, köşe dükkan ibaresine itibar edilmiştir. Oysaki bina bitişik nizamda olmadığından her iki dükkanda (7 ve 8 nolu) köşe konumundadır. Ancak Çıra sokağa bakan dükkan sadece 7 nolu dükkandır” demiştir.     </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b/>
          <w:b/>
          <w:bCs/>
          <w:sz w:val="22"/>
        </w:rPr>
      </w:pPr>
      <w:r>
        <w:rPr>
          <w:rFonts w:cs="Tahoma" w:ascii="Tahoma" w:hAnsi="Tahoma"/>
          <w:b/>
          <w:bCs/>
          <w:sz w:val="22"/>
        </w:rPr>
        <w:t>YARGITAY 15. HUKUK DAİRESİNİN 26.03.1997, 1997/216-1623 BOZMA KARARI :</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w:t>
      </w:r>
      <w:r>
        <w:rPr>
          <w:rFonts w:cs="Tahoma" w:ascii="Tahoma" w:hAnsi="Tahoma"/>
          <w:sz w:val="22"/>
        </w:rPr>
        <w:t>1- Dosyadaki yazılara, kararın dayandığı delillerle yasaya uygun gerektirici nedenlere ve özellikle sözleşmenin 2, 3 ve 17. Md.leri birlikte değerlendirildiğinde arsa sahibine Çıra sokağa bakan dükkanın, yükleniciye ise Çıra Sokak ve Başşehir Sokağa bakan köşe dükkanın verileceğinin kararlaştırılmış olmasına sonradan binanın cephesinin değiştirilmesi üzerine köşe dükkanın yerinin değişmemiş olmasına ve bu nedenle dava konusu köşe dükkanın davacı yükleniciler adına tescil edilmesinde bir usulsüzlük bulunmamasına göre davalı .. arsa sahibinin aşağıdaki bendin kapsamı dışında kalan diğer temyiz itirazlarının reddi gerekmiştir.</w:t>
      </w:r>
    </w:p>
    <w:p>
      <w:pPr>
        <w:pStyle w:val="Normal"/>
        <w:ind w:firstLine="708"/>
        <w:jc w:val="both"/>
        <w:rPr>
          <w:rFonts w:ascii="Tahoma" w:hAnsi="Tahoma" w:cs="Tahoma"/>
          <w:sz w:val="22"/>
        </w:rPr>
      </w:pPr>
      <w:r>
        <w:rPr>
          <w:rFonts w:cs="Tahoma" w:ascii="Tahoma" w:hAnsi="Tahoma"/>
          <w:sz w:val="22"/>
        </w:rPr>
        <w:t>2- Sözleşme ve ilk krokiye göre yükleniciye kalacak köşe dükkanın ninanın cephesinin değiştirilmesiyle yine aynı yerinde kalmış ise de yapılan bu değişiklik ile arsa sahibine Çıra Sokağına bakan, köşe olmayan dükkan yerine Başşehir Sokağına bakan dükkan verilmiştir. Yapılan bu değişikliğe ilişkin projenin arkasında ... isimli bir şahsın 18.1.1993 tarihli beyanı bulunmaktadır. Bu şahıs yapılan değişikliğe (bizdeki nüshanın aynısı olmak şartıyla itirazı olmadığını) belirtmektedir. Bu durumda değişikliğe şartlı onay verildiği anlaşılmaktadır. Bu nedenle mahkemece yapılacak iş .. isimli kişinin arsa sahibini temsile yetkisinin bulunup bulunmadığının ve arsa sahibinde bulunan projenin mezkur proje ile aynı şekilde çizilip çizilmediğinin tesbit edilmesi, aynısı olduğunun ve .. ‘ın yetkili olduğunun anlaşılması halinde köşe dükkanın yine yüklenici adına tesciline karar verilmesi, aksi takdirde yani cephe değişikliğine arsa sahibinin muvafakatının bulunmadığının anlaşılması durumunda, arsa sahibinin talebinin değer farkını da içerdiği kabul olunarak arsa sahibine verilecek dükkanın Çıra Sokaktan Başşehir Sokağına kaydırılması, alandeğişikliği ve sair nedenlerle bir değer kaybı olup olmadığının ek bir raporla tesbiti ve bu miktarın arsa sahibine ödenmesi kaydıyla, yani birlikte ifa suretiyle köşe dükkanın yine yüklenici adına tesciline karar verilmesinden ibarettir. Bu hususlar üzerinde durulmadan eksik incelemeyle yazılı şekilde hüküm doğru görülmemiş, bozmayı gerektirmiştir.</w:t>
      </w:r>
    </w:p>
    <w:p>
      <w:pPr>
        <w:pStyle w:val="Normal"/>
        <w:ind w:firstLine="708"/>
        <w:jc w:val="both"/>
        <w:rPr>
          <w:rFonts w:ascii="Tahoma" w:hAnsi="Tahoma" w:cs="Tahoma"/>
          <w:sz w:val="22"/>
        </w:rPr>
      </w:pPr>
      <w:r>
        <w:rPr>
          <w:rFonts w:cs="Tahoma" w:ascii="Tahoma" w:hAnsi="Tahoma"/>
          <w:sz w:val="22"/>
        </w:rPr>
        <w:t xml:space="preserve">SONUÇ : Temyiz olunan kararın (2.) bend de açıklanan sebeplerle davalı .. arsa sahibi yararına BOZULMASINA oyçokluğuyla, (1.) bend de açıklanan nedenlerle sair temyiz itirazlarının reddine oybirliğiyle, .. 26.3.1997 gününde oyçokluğu ile karar verildi.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Başkan V.             Üye              Üye             Üye               Üye</w:t>
      </w:r>
    </w:p>
    <w:p>
      <w:pPr>
        <w:pStyle w:val="Normal"/>
        <w:ind w:firstLine="708"/>
        <w:jc w:val="both"/>
        <w:rPr>
          <w:rFonts w:ascii="Tahoma" w:hAnsi="Tahoma" w:cs="Tahoma"/>
          <w:sz w:val="22"/>
        </w:rPr>
      </w:pPr>
      <w:r>
        <w:rPr>
          <w:rFonts w:cs="Tahoma" w:ascii="Tahoma" w:hAnsi="Tahoma"/>
          <w:sz w:val="22"/>
        </w:rPr>
        <w:t>İhsan Ulusoy         K. Öge         E. Ertekin      İ. Karataş      R. Yalçın</w:t>
      </w:r>
    </w:p>
    <w:p>
      <w:pPr>
        <w:pStyle w:val="Normal"/>
        <w:jc w:val="both"/>
        <w:rPr/>
      </w:pPr>
      <w:r>
        <w:rPr>
          <w:rFonts w:eastAsia="Tahoma" w:cs="Tahoma" w:ascii="Tahoma" w:hAnsi="Tahoma"/>
          <w:sz w:val="22"/>
        </w:rPr>
        <w:t xml:space="preserve">                                     </w:t>
      </w:r>
      <w:r>
        <w:rPr>
          <w:rFonts w:cs="Tahoma" w:ascii="Tahoma" w:hAnsi="Tahoma"/>
          <w:sz w:val="22"/>
        </w:rPr>
        <w:t>(Muhalif)                                              (Muhali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KARŞI OY YAZISI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valı arsa sahibinin sözleşmeye göre alması gereken bina zemin katındaki “köşeden olmayan dükkan” ile proje değişikliği sonucu fiilen yapılan binadan alacağı “Başşehir sokağa bakan dükkan” arasında değer farkı bulunduğuna dair bir iddiası olmamasına ve arsa sahibinin fiilen uygulanan projeye muvafakat vermiş bulunmasına göre yerel mahkemenin usul ve yasaya uygun olan kararının onanması gerekir. / Bu itibarla sayın çoğunluğun bozma ilamının (2) bendinde yer alan görüşüne katılmamız mümkün olmamıştı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Üye                      Üy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K. Öge                  R. Yalçı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DAVACI YÜKLENİCİ, BOZMA KARARINA KARŞI KARAR DÜZELTME YOLUNA BAŞVURMUŞTUR. KARAR DÜZELTME DİLEKÇESİ ÖRNEK OLARAK AŞAĞIYA AYNEN ALINMIŞTIR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w:t>
      </w:r>
      <w:r>
        <w:rPr>
          <w:rFonts w:cs="Tahoma" w:ascii="Tahoma" w:hAnsi="Tahoma"/>
          <w:bCs/>
          <w:sz w:val="22"/>
        </w:rPr>
        <w:t>YARGITAY 15. HUKUK</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AİRESİ BAŞKANLIĞIN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Sunulmak üzere</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ANKARA ASLİYE 4. HUKUK</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YARGIÇLIĞINA</w:t>
      </w:r>
    </w:p>
    <w:p>
      <w:pPr>
        <w:pStyle w:val="Normal"/>
        <w:jc w:val="both"/>
        <w:rPr>
          <w:rFonts w:ascii="Tahoma" w:hAnsi="Tahoma" w:eastAsia="Tahoma" w:cs="Tahoma"/>
          <w:bCs/>
          <w:sz w:val="22"/>
        </w:rPr>
      </w:pPr>
      <w:r>
        <w:rPr>
          <w:rFonts w:eastAsia="Tahoma" w:cs="Tahoma" w:ascii="Tahoma" w:hAnsi="Tahoma"/>
          <w:bCs/>
          <w:sz w:val="22"/>
        </w:rPr>
        <w:t xml:space="preserve">  </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OSYA 1995/294 E.Sa.</w:t>
      </w:r>
    </w:p>
    <w:p>
      <w:pPr>
        <w:pStyle w:val="Normal"/>
        <w:jc w:val="both"/>
        <w:rPr>
          <w:rFonts w:ascii="Tahoma" w:hAnsi="Tahoma" w:cs="Tahoma"/>
          <w:bCs/>
          <w:sz w:val="22"/>
        </w:rPr>
      </w:pPr>
      <w:r>
        <w:rPr>
          <w:rFonts w:cs="Tahoma" w:ascii="Tahoma" w:hAnsi="Tahoma"/>
          <w:bCs/>
          <w:sz w:val="22"/>
        </w:rPr>
        <w:t>Karar düzeltme</w:t>
      </w:r>
    </w:p>
    <w:p>
      <w:pPr>
        <w:pStyle w:val="Normal"/>
        <w:jc w:val="both"/>
        <w:rPr>
          <w:rFonts w:ascii="Tahoma" w:hAnsi="Tahoma" w:cs="Tahoma"/>
          <w:bCs/>
          <w:sz w:val="22"/>
        </w:rPr>
      </w:pPr>
      <w:r>
        <w:rPr>
          <w:rFonts w:cs="Tahoma" w:ascii="Tahoma" w:hAnsi="Tahoma"/>
          <w:bCs/>
          <w:sz w:val="22"/>
        </w:rPr>
        <w:t xml:space="preserve">isteminde bulunan: Davacı .. Gazi Mallı .. </w:t>
      </w:r>
    </w:p>
    <w:p>
      <w:pPr>
        <w:pStyle w:val="Normal"/>
        <w:jc w:val="both"/>
        <w:rPr>
          <w:rFonts w:ascii="Tahoma" w:hAnsi="Tahoma" w:cs="Tahoma"/>
          <w:bCs/>
          <w:sz w:val="22"/>
        </w:rPr>
      </w:pPr>
      <w:r>
        <w:rPr>
          <w:rFonts w:cs="Tahoma" w:ascii="Tahoma" w:hAnsi="Tahoma"/>
          <w:bCs/>
          <w:sz w:val="22"/>
        </w:rPr>
        <w:t>Avukatı                :  Av. …</w:t>
      </w:r>
    </w:p>
    <w:p>
      <w:pPr>
        <w:pStyle w:val="Normal"/>
        <w:jc w:val="both"/>
        <w:rPr>
          <w:rFonts w:ascii="Tahoma" w:hAnsi="Tahoma" w:cs="Tahoma"/>
          <w:bCs/>
          <w:sz w:val="22"/>
        </w:rPr>
      </w:pPr>
      <w:r>
        <w:rPr>
          <w:rFonts w:cs="Tahoma" w:ascii="Tahoma" w:hAnsi="Tahoma"/>
          <w:bCs/>
          <w:sz w:val="22"/>
        </w:rPr>
        <w:t xml:space="preserve">Diğer Yan            :  Davalı ..  </w:t>
      </w:r>
    </w:p>
    <w:p>
      <w:pPr>
        <w:pStyle w:val="Normal"/>
        <w:jc w:val="both"/>
        <w:rPr>
          <w:rFonts w:ascii="Tahoma" w:hAnsi="Tahoma" w:cs="Tahoma"/>
          <w:bCs/>
          <w:sz w:val="22"/>
        </w:rPr>
      </w:pPr>
      <w:r>
        <w:rPr>
          <w:rFonts w:cs="Tahoma" w:ascii="Tahoma" w:hAnsi="Tahoma"/>
          <w:bCs/>
          <w:sz w:val="22"/>
        </w:rPr>
        <w:t>Avukatı                : Av. …..</w:t>
      </w:r>
    </w:p>
    <w:p>
      <w:pPr>
        <w:pStyle w:val="Normal"/>
        <w:jc w:val="both"/>
        <w:rPr>
          <w:rFonts w:ascii="Tahoma" w:hAnsi="Tahoma" w:cs="Tahoma"/>
          <w:bCs/>
          <w:sz w:val="22"/>
        </w:rPr>
      </w:pPr>
      <w:r>
        <w:rPr>
          <w:rFonts w:cs="Tahoma" w:ascii="Tahoma" w:hAnsi="Tahoma"/>
          <w:bCs/>
          <w:sz w:val="22"/>
        </w:rPr>
        <w:t>İ s t e m      : Y.Dairenizin 2. maddesinin karar düzeltme yolu ile kaldırılarak, yerel mahkemenin usule ve yasaya uygun kararının “onanmasıdır”.</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sz w:val="22"/>
        </w:rPr>
      </w:pPr>
      <w:r>
        <w:rPr>
          <w:rFonts w:cs="Tahoma" w:ascii="Tahoma" w:hAnsi="Tahoma"/>
          <w:bCs/>
          <w:sz w:val="22"/>
        </w:rPr>
        <w:tab/>
        <w:t xml:space="preserve">I. Y.Dairenizin çoğunluk bozma kararının 2. maddesinde, “.. .. isimli kişinin </w:t>
      </w:r>
      <w:r>
        <w:rPr>
          <w:rFonts w:cs="Tahoma" w:ascii="Tahoma" w:hAnsi="Tahoma"/>
          <w:sz w:val="22"/>
        </w:rPr>
        <w:t>arsa sahibini temsile yetkisinin bulunup bulunmadığının .. tesbit edilmesi..”nin eksik inceleme nedeni olarak gösterilmesi hukuka aykırı olup, HUMK 440/II’ye göre bir karar düzeltme istemi nedenidir.</w:t>
      </w:r>
    </w:p>
    <w:p>
      <w:pPr>
        <w:pStyle w:val="Normal"/>
        <w:jc w:val="both"/>
        <w:rPr/>
      </w:pPr>
      <w:r>
        <w:rPr>
          <w:rFonts w:cs="Tahoma" w:ascii="Tahoma" w:hAnsi="Tahoma"/>
          <w:bCs/>
          <w:sz w:val="22"/>
        </w:rPr>
        <w:tab/>
        <w:t xml:space="preserve">1. Ek-1’de sunulan Ankara 4. Noterliğinin 12 Ocak 1993 tarih 01765 yev.sa. </w:t>
      </w:r>
      <w:r>
        <w:rPr>
          <w:rFonts w:cs="Tahoma" w:ascii="Tahoma" w:hAnsi="Tahoma"/>
          <w:b/>
          <w:sz w:val="22"/>
        </w:rPr>
        <w:t>Düzenleme Vekaletnameye göre, davalı arsa maliki …, oğlu olan ..’nu vekil etmiş, en geniş yetkilerle donatarak temsilci atamıştır.</w:t>
      </w:r>
      <w:r>
        <w:rPr>
          <w:rFonts w:cs="Tahoma" w:ascii="Tahoma" w:hAnsi="Tahoma"/>
          <w:bCs/>
          <w:sz w:val="22"/>
        </w:rPr>
        <w:t xml:space="preserve"> Böyle olunca, </w:t>
      </w:r>
      <w:r>
        <w:rPr>
          <w:rFonts w:cs="Tahoma" w:ascii="Tahoma" w:hAnsi="Tahoma"/>
          <w:b/>
          <w:sz w:val="22"/>
        </w:rPr>
        <w:t>..’nun davalıyı temsile yetkili olduğu noterden “düzenleme biçimli vekaletname” ile kanıtlanmıştır.</w:t>
      </w:r>
    </w:p>
    <w:p>
      <w:pPr>
        <w:pStyle w:val="TextBody"/>
        <w:spacing w:lineRule="auto" w:line="240"/>
        <w:rPr/>
      </w:pPr>
      <w:r>
        <w:rPr/>
        <w:tab/>
        <w:t xml:space="preserve">Nitekim, </w:t>
      </w:r>
      <w:r>
        <w:rPr>
          <w:b/>
          <w:bCs/>
        </w:rPr>
        <w:t>davalı adına vekili .., dava konusu 2 sa. dubleks konutun satış yetkisini de,</w:t>
      </w:r>
      <w:r>
        <w:rPr/>
        <w:t xml:space="preserve"> 12 Ocak 1993 tarih 01765 yev.sa. </w:t>
      </w:r>
      <w:r>
        <w:rPr>
          <w:b/>
          <w:bCs/>
        </w:rPr>
        <w:t>Düzenleme Vekaletname’nin</w:t>
      </w:r>
      <w:r>
        <w:rPr/>
        <w:t xml:space="preserve"> 17.05.1995 tarih 16749 yev.sa. </w:t>
      </w:r>
      <w:r>
        <w:rPr>
          <w:b/>
          <w:bCs/>
        </w:rPr>
        <w:t>onaylı örneği ile davacılara vermiştir.</w:t>
      </w:r>
    </w:p>
    <w:p>
      <w:pPr>
        <w:pStyle w:val="TextBody"/>
        <w:spacing w:lineRule="auto" w:line="240"/>
        <w:rPr/>
      </w:pPr>
      <w:r>
        <w:rPr/>
        <w:tab/>
        <w:t xml:space="preserve">Gerçekten, 12 Ocak 1993 tarih 01765 yev.sa. Düzenleme Vekaletnameye göre, davalı arsa maliki, (vekili) ..’na, diğer yetkilerinin yanısıra ;   </w:t>
      </w:r>
    </w:p>
    <w:p>
      <w:pPr>
        <w:pStyle w:val="Normal"/>
        <w:jc w:val="both"/>
        <w:rPr/>
      </w:pPr>
      <w:r>
        <w:rPr>
          <w:rFonts w:cs="Tahoma" w:ascii="Tahoma" w:hAnsi="Tahoma"/>
          <w:b/>
          <w:sz w:val="22"/>
        </w:rPr>
        <w:tab/>
      </w:r>
      <w:r>
        <w:rPr>
          <w:rFonts w:cs="Tahoma" w:ascii="Tahoma" w:hAnsi="Tahoma"/>
          <w:sz w:val="22"/>
        </w:rPr>
        <w:t xml:space="preserve">- “Tapu ile sahibi bulunduğum Ankara ili, Altındağ ilçesi, 2. Bölge Bucağı, Sakarya Mahallesinde imarın 118 pafta 2751 ada 1 parsel numaralarında kayıtlı bulunan gayrımenkul üzerine azami inşaat sahasını kullanılmak sureti ile plan ve peojesine uygun olarak bir apartman inşaa etmeye, </w:t>
      </w:r>
      <w:r>
        <w:rPr>
          <w:rFonts w:cs="Tahoma" w:ascii="Tahoma" w:hAnsi="Tahoma"/>
          <w:b/>
          <w:sz w:val="22"/>
        </w:rPr>
        <w:t>yapılacak bu inşaat için lüzumlu plan ve projeleri beni temsilen imza etmeye, tanzim ve imzaya..”</w:t>
      </w:r>
      <w:r>
        <w:rPr>
          <w:rFonts w:cs="Tahoma" w:ascii="Tahoma" w:hAnsi="Tahoma"/>
          <w:sz w:val="22"/>
        </w:rPr>
        <w:t xml:space="preserve"> (s.1)</w:t>
      </w:r>
    </w:p>
    <w:p>
      <w:pPr>
        <w:pStyle w:val="TextBody"/>
        <w:spacing w:lineRule="auto" w:line="240"/>
        <w:rPr/>
      </w:pPr>
      <w:r>
        <w:rPr/>
        <w:tab/>
        <w:t xml:space="preserve">- “..634 sayılı kat mülkiyeti kanu(nu)na göre kat irtifakı tesisine, tesisi vaadinde bulunmaya, hisselendirme ve numaralandırmaya liste tanzim etmeye ve imzaya..” (s.2) / .. yukarıda yazılı bulunan bilcümle gayrımenkullerim üzerinde 634 sayılı kat mülkiyeti kanununa göre kat irtifakı tesis etmeye ve kat mülkiyetine çevirmeğe, kat ve bağımsız bölüm listelerini tanzim ve imzaya, bağımsız bölümleri arsa paylarını, cinslerini kat ve yerlerini dilediği gibi tesbite, eklenti ve ortak yerler üzerinde gerekli hisse taksimatı yapmağa..” </w:t>
      </w:r>
      <w:r>
        <w:rPr>
          <w:b/>
        </w:rPr>
        <w:t>gibi yetkileri vermiştir.</w:t>
      </w:r>
    </w:p>
    <w:p>
      <w:pPr>
        <w:pStyle w:val="Normal"/>
        <w:jc w:val="both"/>
        <w:rPr>
          <w:rFonts w:ascii="Tahoma" w:hAnsi="Tahoma" w:cs="Tahoma"/>
          <w:b/>
          <w:b/>
          <w:sz w:val="22"/>
        </w:rPr>
      </w:pPr>
      <w:r>
        <w:rPr>
          <w:rFonts w:cs="Tahoma" w:ascii="Tahoma" w:hAnsi="Tahoma"/>
          <w:sz w:val="22"/>
        </w:rPr>
        <w:tab/>
        <w:t xml:space="preserve">Görüldüğü gibi, </w:t>
      </w:r>
      <w:r>
        <w:rPr>
          <w:rFonts w:cs="Tahoma" w:ascii="Tahoma" w:hAnsi="Tahoma"/>
          <w:b/>
          <w:sz w:val="22"/>
        </w:rPr>
        <w:t xml:space="preserve">davalı arsa maliki, oğlu ..’nu inşaat için lüzumlu her türlü plan ve projeleri düzenlemeye, </w:t>
      </w:r>
      <w:r>
        <w:rPr>
          <w:rFonts w:cs="Tahoma" w:ascii="Tahoma" w:hAnsi="Tahoma"/>
          <w:bCs/>
          <w:sz w:val="22"/>
        </w:rPr>
        <w:t>kat irtifakı ve kat mülkiyeti kurmaya ve bu konudaki her türlü alt-işlemi ve belgeleri</w:t>
      </w:r>
      <w:r>
        <w:rPr>
          <w:rFonts w:cs="Tahoma" w:ascii="Tahoma" w:hAnsi="Tahoma"/>
          <w:b/>
          <w:sz w:val="22"/>
        </w:rPr>
        <w:t xml:space="preserve"> imzalamaya yetkili kılmıştır. </w:t>
      </w:r>
      <w:r>
        <w:rPr>
          <w:rFonts w:cs="Tahoma" w:ascii="Tahoma" w:hAnsi="Tahoma"/>
          <w:bCs/>
          <w:sz w:val="22"/>
        </w:rPr>
        <w:t xml:space="preserve">Bilindiği üzere, kat irtifakı ve kat mülkiyeti kurulması için varlığı “zorunlu belgelerden”  birisi de onaylı mimari projedir. </w:t>
      </w:r>
      <w:r>
        <w:rPr>
          <w:rFonts w:cs="Tahoma" w:ascii="Tahoma" w:hAnsi="Tahoma"/>
          <w:sz w:val="22"/>
        </w:rPr>
        <w:t xml:space="preserve">Dava konusu 7 sayılı bağımsız bölümün (dükkanın) bulunduğu 2751 ada 1 parselde bulunan anataşınmazla ilgili kat irtifakı ise, 12 Ocak 1993 tarih 01765 yev. sa. Düzenleme Vekaletnamesinden sonra, 07.04.1994 tarihinde, davalı arsa malikinin verdiği yetkiye dayalı olarak davalı arsa maliki adına davacı Gazi Mallı tarafından kurulmuştur. Böylece, </w:t>
      </w:r>
      <w:r>
        <w:rPr>
          <w:rFonts w:cs="Tahoma" w:ascii="Tahoma" w:hAnsi="Tahoma"/>
          <w:bCs/>
          <w:sz w:val="22"/>
        </w:rPr>
        <w:t xml:space="preserve">davalı arsa maliki, kurulan kat irtifakı ile, anılan onaylı mimari projeyi hukuken tartışmasız bir biçimde bir kez daha kabul etmiştir. </w:t>
      </w:r>
    </w:p>
    <w:p>
      <w:pPr>
        <w:pStyle w:val="Normal"/>
        <w:jc w:val="both"/>
        <w:rPr/>
      </w:pPr>
      <w:r>
        <w:rPr>
          <w:rFonts w:cs="Tahoma" w:ascii="Tahoma" w:hAnsi="Tahoma"/>
          <w:b/>
          <w:sz w:val="22"/>
        </w:rPr>
        <w:tab/>
      </w:r>
      <w:r>
        <w:rPr>
          <w:rFonts w:cs="Tahoma" w:ascii="Tahoma" w:hAnsi="Tahoma"/>
          <w:bCs/>
          <w:sz w:val="22"/>
        </w:rPr>
        <w:t>2. Kaldı ki, dava dosyası içeriği belgelere göre de, davalı</w:t>
      </w:r>
      <w:r>
        <w:rPr>
          <w:rFonts w:cs="Tahoma" w:ascii="Tahoma" w:hAnsi="Tahoma"/>
          <w:b/>
          <w:sz w:val="22"/>
        </w:rPr>
        <w:t xml:space="preserve"> (arsa maliki), (oğlu olan vekili) ..’nun anılan değişikliği yapmaya yetkili olduğunu, </w:t>
      </w:r>
      <w:r>
        <w:rPr>
          <w:rFonts w:cs="Tahoma" w:ascii="Tahoma" w:hAnsi="Tahoma"/>
          <w:bCs/>
          <w:sz w:val="22"/>
        </w:rPr>
        <w:t>“fiili” olarak değil, aksine,</w:t>
      </w:r>
      <w:r>
        <w:rPr>
          <w:rFonts w:cs="Tahoma" w:ascii="Tahoma" w:hAnsi="Tahoma"/>
          <w:b/>
          <w:sz w:val="22"/>
        </w:rPr>
        <w:t xml:space="preserve"> hukuki olarak, yani “zımni irade beyanı” </w:t>
      </w:r>
      <w:r>
        <w:rPr>
          <w:rStyle w:val="FootnoteCharacters"/>
          <w:rStyle w:val="FootnoteAnchor"/>
          <w:rFonts w:cs="Tahoma" w:ascii="Tahoma" w:hAnsi="Tahoma"/>
          <w:b/>
          <w:sz w:val="22"/>
        </w:rPr>
        <w:footnoteReference w:id="15"/>
      </w:r>
      <w:r>
        <w:rPr>
          <w:rFonts w:cs="Tahoma" w:ascii="Tahoma" w:hAnsi="Tahoma"/>
          <w:b/>
          <w:sz w:val="22"/>
        </w:rPr>
        <w:t xml:space="preserve"> ile kabul etmiştir. </w:t>
      </w:r>
      <w:r>
        <w:rPr>
          <w:rFonts w:cs="Tahoma" w:ascii="Tahoma" w:hAnsi="Tahoma"/>
          <w:bCs/>
          <w:sz w:val="22"/>
        </w:rPr>
        <w:t>Belirtilen nedenle, çabukluk, ucuzluk ve basitlik ilkesi (HUMK 77)</w:t>
      </w:r>
      <w:r>
        <w:rPr>
          <w:rStyle w:val="FootnoteCharacters"/>
          <w:rStyle w:val="FootnoteAnchor"/>
          <w:rFonts w:cs="Tahoma" w:ascii="Tahoma" w:hAnsi="Tahoma"/>
          <w:bCs/>
          <w:sz w:val="22"/>
        </w:rPr>
        <w:footnoteReference w:id="16"/>
      </w:r>
      <w:r>
        <w:rPr>
          <w:rFonts w:cs="Tahoma" w:ascii="Tahoma" w:hAnsi="Tahoma"/>
          <w:bCs/>
          <w:sz w:val="22"/>
        </w:rPr>
        <w:t xml:space="preserve">  gereğince vekil …’ın yetkili olduğunun kabulü zorunludur. </w:t>
      </w:r>
    </w:p>
    <w:p>
      <w:pPr>
        <w:pStyle w:val="TextBody"/>
        <w:spacing w:lineRule="auto" w:line="240"/>
        <w:rPr/>
      </w:pPr>
      <w:r>
        <w:rPr/>
        <w:tab/>
        <w:t xml:space="preserve">Yukarıda belirtildiği üzere, davacı Gazi Mallı, davalı adına ve davalının verdiği yetkiye dayalı olarak, yine davalı vekili olarak ..’ın imza ettiği imardan onaylı mimari projeye dayalı olarak, 07.04.1994 tarihinde kat irtifakını kurmuştur. Davalı, vekil ..’ın imzaladığı onaylı mimari projeye dayalı yapılan kat irtifakına göre, mülkiyeti kendisinin olan dairelerde tasarruf etmiş, yine dava dilekçesiyle tescili istenilen 2 sayılı dublekse konutun davacı adına satış yetkisini de kat irtifakına göre vermiştir. Böyle olunca, davalı arsa maliki, açık olarak kabul edilmezse,  “zımni irade beyanı” ile vekili Bakır’ın imzaladığı mimari projeyi ve bu mimari projeye göre yapılan kat irtifakını da açık ve tartışmasız olarak  kabul etmiştir. </w:t>
      </w:r>
    </w:p>
    <w:p>
      <w:pPr>
        <w:pStyle w:val="Normal"/>
        <w:jc w:val="both"/>
        <w:rPr>
          <w:rFonts w:ascii="Tahoma" w:hAnsi="Tahoma" w:cs="Tahoma"/>
          <w:b/>
          <w:b/>
          <w:sz w:val="22"/>
        </w:rPr>
      </w:pPr>
      <w:r>
        <w:rPr>
          <w:rFonts w:cs="Tahoma" w:ascii="Tahoma" w:hAnsi="Tahoma"/>
          <w:b/>
          <w:sz w:val="22"/>
        </w:rPr>
        <w:tab/>
      </w:r>
      <w:r>
        <w:rPr>
          <w:rFonts w:cs="Tahoma" w:ascii="Tahoma" w:hAnsi="Tahoma"/>
          <w:sz w:val="22"/>
        </w:rPr>
        <w:t xml:space="preserve">Diğer yandan, 03.05.1995 tarihli dilekçemizin I/2. maddesinde, davalının vekili Müh. .. tarafından mimari projeye verilen 18.01.1993 tarihli imzalı “kabul beyanı” ile, imardan onaylı mimari proje ile binanın önyüzünü Başşehir sokağa bakacak biçimde değiştirdikleri (Söz. m.5) açıklanmıştır. Aynı iddia, 16.01.1996 tarihli dilekçemizin 2. maddesinde yinelenmiştir. </w:t>
      </w:r>
    </w:p>
    <w:p>
      <w:pPr>
        <w:pStyle w:val="Normal"/>
        <w:jc w:val="both"/>
        <w:rPr>
          <w:rFonts w:ascii="Tahoma" w:hAnsi="Tahoma" w:cs="Tahoma"/>
          <w:b/>
          <w:b/>
          <w:sz w:val="22"/>
        </w:rPr>
      </w:pPr>
      <w:r>
        <w:rPr>
          <w:rFonts w:cs="Tahoma" w:ascii="Tahoma" w:hAnsi="Tahoma"/>
          <w:b/>
          <w:sz w:val="22"/>
        </w:rPr>
        <w:tab/>
      </w:r>
      <w:r>
        <w:rPr>
          <w:rFonts w:cs="Tahoma" w:ascii="Tahoma" w:hAnsi="Tahoma"/>
          <w:sz w:val="22"/>
        </w:rPr>
        <w:t>Kaya/Demirağ/Kınay’dan oluşan 2. bilirkişi kurulunun incelemesinin son sayfasında da, “Sözleşmeden sonra arsa sahibinin vekilinin imzası ile de kabul ettikleri” belirtilmektedir.</w:t>
      </w:r>
    </w:p>
    <w:p>
      <w:pPr>
        <w:pStyle w:val="Normal"/>
        <w:jc w:val="both"/>
        <w:rPr>
          <w:rFonts w:ascii="Tahoma" w:hAnsi="Tahoma" w:cs="Tahoma"/>
          <w:b/>
          <w:b/>
          <w:sz w:val="22"/>
        </w:rPr>
      </w:pPr>
      <w:r>
        <w:rPr>
          <w:rFonts w:cs="Tahoma" w:ascii="Tahoma" w:hAnsi="Tahoma"/>
          <w:b/>
          <w:sz w:val="22"/>
        </w:rPr>
        <w:tab/>
      </w:r>
      <w:r>
        <w:rPr>
          <w:rFonts w:cs="Tahoma" w:ascii="Tahoma" w:hAnsi="Tahoma"/>
          <w:sz w:val="22"/>
        </w:rPr>
        <w:t xml:space="preserve">Davalı arsa maliki ise, 03.05.1995 tarihli dilekçemize yanıt olarak verdiği 24.05.1995 tarihli dilekçemizin A/1. maddesinde, davacıların  anılan iddiasına karşı bir beyanda bulunmamış, sadece sözleşmenin 17. maddesine göre 7 sa. bağımsız bölümün arsa malikine ait olacağı belirtmiştir.  </w:t>
      </w:r>
    </w:p>
    <w:p>
      <w:pPr>
        <w:pStyle w:val="Normal"/>
        <w:jc w:val="both"/>
        <w:rPr>
          <w:rFonts w:ascii="Tahoma" w:hAnsi="Tahoma" w:cs="Tahoma"/>
          <w:b/>
          <w:b/>
          <w:sz w:val="22"/>
        </w:rPr>
      </w:pPr>
      <w:r>
        <w:rPr>
          <w:rFonts w:cs="Tahoma" w:ascii="Tahoma" w:hAnsi="Tahoma"/>
          <w:b/>
          <w:sz w:val="22"/>
        </w:rPr>
        <w:tab/>
      </w:r>
      <w:r>
        <w:rPr>
          <w:rFonts w:cs="Tahoma" w:ascii="Tahoma" w:hAnsi="Tahoma"/>
          <w:sz w:val="22"/>
        </w:rPr>
        <w:t>Davalı, aynı şekilde, 8.6.1995 tarihli oturumda da, davacıların belirtilen iddialarına karşı herhangi bir beyanda bulunmamıştır.</w:t>
      </w:r>
    </w:p>
    <w:p>
      <w:pPr>
        <w:pStyle w:val="Normal"/>
        <w:jc w:val="both"/>
        <w:rPr>
          <w:rFonts w:ascii="Tahoma" w:hAnsi="Tahoma" w:cs="Tahoma"/>
          <w:b/>
          <w:b/>
          <w:sz w:val="22"/>
        </w:rPr>
      </w:pPr>
      <w:r>
        <w:rPr>
          <w:rFonts w:cs="Tahoma" w:ascii="Tahoma" w:hAnsi="Tahoma"/>
          <w:b/>
          <w:sz w:val="22"/>
        </w:rPr>
        <w:tab/>
      </w:r>
      <w:r>
        <w:rPr>
          <w:rFonts w:cs="Tahoma" w:ascii="Tahoma" w:hAnsi="Tahoma"/>
          <w:sz w:val="22"/>
        </w:rPr>
        <w:t>Yine, davalı, 2. ve 3. bilirkişi incelemelerine karşı yaptığı 11.07.1996 tarihli yazılı ve 8.6.1995 tarihli oturumu izleyen diğer oturumlarda da sözlü beyan ve itirazlarında ve 11.12.1996 tarihli temyiz dilekçesinde, Bakır’ın vekil olarak mimari projeyle ile değişiklik yapmaya yetkili olmadığı biçimde bir iddiada bulunmamıştır.</w:t>
      </w:r>
    </w:p>
    <w:p>
      <w:pPr>
        <w:pStyle w:val="Normal"/>
        <w:jc w:val="both"/>
        <w:rPr>
          <w:rFonts w:ascii="Tahoma" w:hAnsi="Tahoma" w:cs="Tahoma"/>
          <w:b/>
          <w:b/>
          <w:sz w:val="22"/>
        </w:rPr>
      </w:pPr>
      <w:r>
        <w:rPr>
          <w:rFonts w:cs="Tahoma" w:ascii="Tahoma" w:hAnsi="Tahoma"/>
          <w:b/>
          <w:sz w:val="22"/>
        </w:rPr>
        <w:tab/>
      </w:r>
      <w:r>
        <w:rPr>
          <w:rFonts w:cs="Tahoma" w:ascii="Tahoma" w:hAnsi="Tahoma"/>
          <w:sz w:val="22"/>
        </w:rPr>
        <w:t>Böyle olunca, davalı vekili Müh. …’nun dava dosyası içeriği belge ve bilgilere göre de, davalı arsa maliki, “zımni irade beyanı” ile vekili …’ın kendisini bozma kararında belirtilen konuda da temsile yetkili olduğunu kabul etmiştir.</w:t>
      </w:r>
    </w:p>
    <w:p>
      <w:pPr>
        <w:pStyle w:val="Normal"/>
        <w:jc w:val="both"/>
        <w:rPr>
          <w:rFonts w:ascii="Tahoma" w:hAnsi="Tahoma" w:cs="Tahoma"/>
          <w:b/>
          <w:b/>
          <w:sz w:val="22"/>
        </w:rPr>
      </w:pPr>
      <w:r>
        <w:rPr>
          <w:rFonts w:cs="Tahoma" w:ascii="Tahoma" w:hAnsi="Tahoma"/>
          <w:b/>
          <w:sz w:val="22"/>
        </w:rPr>
        <w:tab/>
      </w:r>
      <w:r>
        <w:rPr>
          <w:rFonts w:cs="Tahoma" w:ascii="Tahoma" w:hAnsi="Tahoma"/>
          <w:bCs/>
          <w:sz w:val="22"/>
        </w:rPr>
        <w:t>3.</w:t>
      </w:r>
      <w:r>
        <w:rPr>
          <w:rFonts w:cs="Tahoma" w:ascii="Tahoma" w:hAnsi="Tahoma"/>
          <w:b/>
          <w:sz w:val="22"/>
        </w:rPr>
        <w:t xml:space="preserve"> </w:t>
      </w:r>
      <w:r>
        <w:rPr>
          <w:rFonts w:cs="Tahoma" w:ascii="Tahoma" w:hAnsi="Tahoma"/>
          <w:sz w:val="22"/>
        </w:rPr>
        <w:t>Davalının, düzenleme vakaletname (irade beyanı) ile açık veya zımni olarak (oğlu ve vekili) ..’ı bozma kararı konusu işlemle ilgili vekil etmediği gibi olumsuz bir sonuç kabul edileceğinin varsayılmasında bile,</w:t>
      </w:r>
      <w:r>
        <w:rPr>
          <w:rFonts w:cs="Tahoma" w:ascii="Tahoma" w:hAnsi="Tahoma"/>
          <w:bCs/>
          <w:sz w:val="22"/>
        </w:rPr>
        <w:t xml:space="preserve"> davalı, bozma konusu işlemle ilgili olarak …’a temsil yetkisi verdiği yolunda görünüş yarattığından, bu hukuki görünüşe iyiinançla (iyiniyetle) güvenen yüklenici davacılara  karşı, görünüşte temsilcisi vekili ..’ın kendisi adına yaptığı işlemlerden sorumlu olur</w:t>
      </w:r>
      <w:r>
        <w:rPr>
          <w:rStyle w:val="FootnoteCharacters"/>
          <w:rStyle w:val="FootnoteAnchor"/>
          <w:rFonts w:cs="Tahoma" w:ascii="Tahoma" w:hAnsi="Tahoma"/>
          <w:bCs/>
          <w:sz w:val="22"/>
        </w:rPr>
        <w:footnoteReference w:id="17"/>
      </w:r>
      <w:r>
        <w:rPr>
          <w:rFonts w:cs="Tahoma" w:ascii="Tahoma" w:hAnsi="Tahoma"/>
          <w:bCs/>
          <w:sz w:val="22"/>
        </w:rPr>
        <w:t>.</w:t>
      </w:r>
    </w:p>
    <w:p>
      <w:pPr>
        <w:pStyle w:val="Normal"/>
        <w:jc w:val="both"/>
        <w:rPr/>
      </w:pPr>
      <w:r>
        <w:rPr>
          <w:rFonts w:cs="Tahoma" w:ascii="Tahoma" w:hAnsi="Tahoma"/>
          <w:b/>
          <w:sz w:val="22"/>
        </w:rPr>
        <w:tab/>
      </w:r>
      <w:r>
        <w:rPr>
          <w:rFonts w:cs="Tahoma" w:ascii="Tahoma" w:hAnsi="Tahoma"/>
          <w:bCs/>
          <w:sz w:val="22"/>
        </w:rPr>
        <w:t xml:space="preserve">II.  Y.Dairenizin .. </w:t>
      </w:r>
      <w:r>
        <w:rPr>
          <w:rFonts w:cs="Tahoma" w:ascii="Tahoma" w:hAnsi="Tahoma"/>
          <w:b/>
          <w:sz w:val="22"/>
        </w:rPr>
        <w:t>bozma kararının 2. maddesinde, “..arsa sahibinde bulunan projenin mezkur proje ile aynı şekilde çizilip çizilmediğinin tesbit edilmesi..”nin eksik inceleme nedeni olarak gösterilmesi ise, taraflar arasında bu konuda bir çekişmenin olmaması nedeniyle, HUMK 216/II, 238/I. maddelerine aykırıdır.</w:t>
      </w:r>
      <w:r>
        <w:rPr>
          <w:rFonts w:cs="Tahoma" w:ascii="Tahoma" w:hAnsi="Tahoma"/>
          <w:sz w:val="22"/>
        </w:rPr>
        <w:t xml:space="preserve"> </w:t>
      </w:r>
      <w:r>
        <w:rPr>
          <w:rFonts w:cs="Tahoma" w:ascii="Tahoma" w:hAnsi="Tahoma"/>
          <w:b/>
          <w:sz w:val="22"/>
        </w:rPr>
        <w:t xml:space="preserve"> </w:t>
      </w:r>
    </w:p>
    <w:p>
      <w:pPr>
        <w:pStyle w:val="Normal"/>
        <w:jc w:val="both"/>
        <w:rPr>
          <w:rFonts w:ascii="Tahoma" w:hAnsi="Tahoma" w:cs="Tahoma"/>
          <w:b/>
          <w:b/>
          <w:sz w:val="22"/>
        </w:rPr>
      </w:pPr>
      <w:r>
        <w:rPr>
          <w:rFonts w:cs="Tahoma" w:ascii="Tahoma" w:hAnsi="Tahoma"/>
          <w:b/>
          <w:sz w:val="22"/>
        </w:rPr>
        <w:tab/>
        <w:t xml:space="preserve">Davalı arsa malikinin, 7 sayılı bağımsız bölümün kendisine ait olduğu iddiası ile arsa sahibindeki proje ile anılan projenin uygunluğu “olgusu” arasında hiçbir biçimde bir bağlantı yoktur, yani mülkiyet iddiası (olgusu), belirtilen olguyu içermez ; iki iddia ve olgu tümü ile birbirinden ayrıdır.   </w:t>
      </w:r>
    </w:p>
    <w:p>
      <w:pPr>
        <w:pStyle w:val="Normal"/>
        <w:jc w:val="both"/>
        <w:rPr/>
      </w:pPr>
      <w:r>
        <w:rPr>
          <w:rFonts w:cs="Tahoma" w:ascii="Tahoma" w:hAnsi="Tahoma"/>
          <w:sz w:val="22"/>
        </w:rPr>
        <w:tab/>
        <w:t>Gerçekten, bozma kararıyla tesbiti gerektiği belirtilen “arsa sahibinde bulunan proje ile vekil ..’ın imzasını taşıyan projenin aynı şekilde çizilip çizilmediği olgusu”, taraflar arasında, dava dilekçesiyle başlatılan ve kararla sona eren yargılamanın hiçbir aşaması ve evresinde uyuşmazlık konusu yapılmamıştır. Uyuşmazlık konusu yapılmayan konularda soruşturma yapılamaz (HUMK 216/II)</w:t>
      </w:r>
      <w:r>
        <w:rPr>
          <w:rStyle w:val="FootnoteCharacters"/>
          <w:rStyle w:val="FootnoteAnchor"/>
          <w:rFonts w:cs="Tahoma" w:ascii="Tahoma" w:hAnsi="Tahoma"/>
          <w:sz w:val="22"/>
        </w:rPr>
        <w:footnoteReference w:id="18"/>
      </w:r>
      <w:r>
        <w:rPr>
          <w:rFonts w:cs="Tahoma" w:ascii="Tahoma" w:hAnsi="Tahoma"/>
          <w:sz w:val="22"/>
        </w:rPr>
        <w:t>, kanıt gösterilemez ve toplanamaz (HUMK 238/I)</w:t>
      </w:r>
      <w:r>
        <w:rPr>
          <w:rStyle w:val="FootnoteCharacters"/>
          <w:rStyle w:val="FootnoteAnchor"/>
          <w:rFonts w:cs="Tahoma" w:ascii="Tahoma" w:hAnsi="Tahoma"/>
          <w:sz w:val="22"/>
        </w:rPr>
        <w:footnoteReference w:id="19"/>
      </w:r>
      <w:r>
        <w:rPr>
          <w:rFonts w:cs="Tahoma" w:ascii="Tahoma" w:hAnsi="Tahoma"/>
          <w:sz w:val="22"/>
        </w:rPr>
        <w:t xml:space="preserve">. </w:t>
      </w:r>
      <w:r>
        <w:rPr>
          <w:rFonts w:cs="Tahoma" w:ascii="Tahoma" w:hAnsi="Tahoma"/>
          <w:b/>
          <w:sz w:val="22"/>
        </w:rPr>
        <w:t xml:space="preserve">Yargıtay da, çekişme konusu olmayan konuları denetleme konusu yapamaz ; böyle bir yetkisi yoktur.  </w:t>
      </w:r>
    </w:p>
    <w:p>
      <w:pPr>
        <w:pStyle w:val="Normal"/>
        <w:jc w:val="both"/>
        <w:rPr>
          <w:rFonts w:ascii="Tahoma" w:hAnsi="Tahoma" w:cs="Tahoma"/>
          <w:b/>
          <w:b/>
          <w:sz w:val="22"/>
        </w:rPr>
      </w:pPr>
      <w:r>
        <w:rPr>
          <w:rFonts w:cs="Tahoma" w:ascii="Tahoma" w:hAnsi="Tahoma"/>
          <w:b/>
          <w:sz w:val="22"/>
        </w:rPr>
        <w:tab/>
      </w:r>
      <w:r>
        <w:rPr>
          <w:rFonts w:cs="Tahoma" w:ascii="Tahoma" w:hAnsi="Tahoma"/>
          <w:sz w:val="22"/>
        </w:rPr>
        <w:t xml:space="preserve">Belirtilen nedenle, HUMK 440/II ile bozma kararının 2. maddesinde belirtilen bozma nedeni kaldırılmalıdır. Aksi halde, Y. Daireniz, taraflar arasında arsa sahibindeki proje ile anılan diğer projenin uygunluğuna ilişkin uyuşmazlığın varlığını somut olarak hangi aşamada ve ne şekilde çıktığını da göstermekle ödevlidir. </w:t>
      </w:r>
    </w:p>
    <w:p>
      <w:pPr>
        <w:pStyle w:val="Normal"/>
        <w:jc w:val="both"/>
        <w:rPr/>
      </w:pPr>
      <w:r>
        <w:rPr>
          <w:rFonts w:cs="Tahoma" w:ascii="Tahoma" w:hAnsi="Tahoma"/>
          <w:b/>
          <w:sz w:val="22"/>
        </w:rPr>
        <w:tab/>
      </w:r>
      <w:r>
        <w:rPr>
          <w:rFonts w:cs="Tahoma" w:ascii="Tahoma" w:hAnsi="Tahoma"/>
          <w:bCs/>
          <w:sz w:val="22"/>
        </w:rPr>
        <w:t xml:space="preserve">III. </w:t>
      </w:r>
      <w:r>
        <w:rPr>
          <w:rFonts w:cs="Tahoma" w:ascii="Tahoma" w:hAnsi="Tahoma"/>
          <w:b/>
          <w:sz w:val="22"/>
        </w:rPr>
        <w:t>Karar düzeltme yolu ile HUMK 74. maddesine aykırı çoğunluk bozma kararının 2. maddesinin kaldırılarak, hukuka uygun olan,</w:t>
      </w:r>
      <w:r>
        <w:rPr>
          <w:rFonts w:cs="Tahoma" w:ascii="Tahoma" w:hAnsi="Tahoma"/>
          <w:sz w:val="22"/>
        </w:rPr>
        <w:t xml:space="preserve"> “davalı arsa sahibinin sözleşmeye göre alması gereken bina zemin katındaki “köşeden olmayan dükkan” ile proje değişikliği sonucu fiilen yapılan binadan alacağı “Başşehir sokağa bakan dükkan” arasında değer farkı bulunduğuna dair bir iddiası olmamasına.. göre yerel mahkemenin usul ve yasaya uygun olan kararının onanması gerekir” </w:t>
      </w:r>
      <w:r>
        <w:rPr>
          <w:rFonts w:cs="Tahoma" w:ascii="Tahoma" w:hAnsi="Tahoma"/>
          <w:b/>
          <w:sz w:val="22"/>
        </w:rPr>
        <w:t xml:space="preserve">gerekçeli “azınlık görüşü”nün kabulüne karar verilmesi isteminde bulunmaktayız. </w:t>
        <w:tab/>
        <w:t xml:space="preserve"> </w:t>
      </w:r>
    </w:p>
    <w:p>
      <w:pPr>
        <w:pStyle w:val="Normal"/>
        <w:jc w:val="both"/>
        <w:rPr/>
      </w:pPr>
      <w:r>
        <w:rPr>
          <w:rFonts w:cs="Tahoma" w:ascii="Tahoma" w:hAnsi="Tahoma"/>
          <w:b/>
          <w:sz w:val="22"/>
        </w:rPr>
        <w:tab/>
      </w:r>
      <w:r>
        <w:rPr>
          <w:rFonts w:cs="Tahoma" w:ascii="Tahoma" w:hAnsi="Tahoma"/>
          <w:sz w:val="22"/>
        </w:rPr>
        <w:t>Gerçekten, davalı, ister yetkili ister yetkisiz olarak yapılmış olsun, yapılan değişikliği bilerek, sadece 7 sa. bağımsız bölümün mülkiyetinin kendisine ait olduğu iddiasıyla tescil isteminde bulunmuştur. Davalının bu nitelik ve biçimdeki tescil istemi, çoğunluk kararında belirtildiğinin aksine, arsa sahibinin talebi, değer farkını içermez. Çünkü, tescil istemi “nesnel (ayni)” bir istem, değer farkı ise “parasal (nakdi)” bir istemdir. Diğer yandan, davalının, hukuk tekniğine göre, değer farkını “yardımcı istem” olarak ileri sürdüğü terditli bir istemi de yoktur. Olmayan bir isteme dayalı olarak, bir de bozma kararı vermek, HUMK 74’e açıktan aykırıdır</w:t>
      </w:r>
      <w:r>
        <w:rPr>
          <w:rStyle w:val="FootnoteCharacters"/>
          <w:rStyle w:val="FootnoteAnchor"/>
          <w:rFonts w:cs="Tahoma" w:ascii="Tahoma" w:hAnsi="Tahoma"/>
          <w:sz w:val="22"/>
        </w:rPr>
        <w:footnoteReference w:id="20"/>
      </w:r>
      <w:r>
        <w:rPr>
          <w:rFonts w:cs="Tahoma" w:ascii="Tahoma" w:hAnsi="Tahoma"/>
          <w:sz w:val="22"/>
        </w:rPr>
        <w:t>.</w:t>
      </w:r>
    </w:p>
    <w:p>
      <w:pPr>
        <w:pStyle w:val="Normal"/>
        <w:jc w:val="both"/>
        <w:rPr>
          <w:rFonts w:ascii="Tahoma" w:hAnsi="Tahoma" w:cs="Tahoma"/>
          <w:b/>
          <w:b/>
          <w:sz w:val="22"/>
        </w:rPr>
      </w:pPr>
      <w:r>
        <w:rPr>
          <w:rFonts w:cs="Tahoma" w:ascii="Tahoma" w:hAnsi="Tahoma"/>
          <w:b/>
          <w:sz w:val="22"/>
        </w:rPr>
        <w:tab/>
        <w:t xml:space="preserve"> </w:t>
      </w:r>
      <w:r>
        <w:rPr>
          <w:rFonts w:cs="Tahoma" w:ascii="Tahoma" w:hAnsi="Tahoma"/>
          <w:sz w:val="22"/>
        </w:rPr>
        <w:t xml:space="preserve">Dairenizin çoğunluk kararındaki açıklama, soyut bir açıklamadır. Bu nedenle,  Daireniz, aksi görüşte ise, bu konudaki gerekçesini somut, anlaşılabilir ve özellikle tarafımızdan “denetlenebilir” bir biçimde ortaya koymakla ödevlidir.  </w:t>
      </w:r>
    </w:p>
    <w:p>
      <w:pPr>
        <w:pStyle w:val="Normal"/>
        <w:jc w:val="both"/>
        <w:rPr/>
      </w:pPr>
      <w:r>
        <w:rPr>
          <w:rFonts w:cs="Tahoma" w:ascii="Tahoma" w:hAnsi="Tahoma"/>
          <w:b/>
          <w:sz w:val="22"/>
        </w:rPr>
        <w:tab/>
      </w:r>
      <w:r>
        <w:rPr>
          <w:rFonts w:cs="Tahoma" w:ascii="Tahoma" w:hAnsi="Tahoma"/>
          <w:sz w:val="22"/>
        </w:rPr>
        <w:t xml:space="preserve">Yukarıda belirtilen nedenlerle, </w:t>
      </w:r>
      <w:r>
        <w:rPr>
          <w:rFonts w:cs="Tahoma" w:ascii="Tahoma" w:hAnsi="Tahoma"/>
          <w:bCs/>
          <w:sz w:val="22"/>
        </w:rPr>
        <w:t>Y.</w:t>
      </w:r>
      <w:r>
        <w:rPr>
          <w:rFonts w:cs="Tahoma" w:ascii="Tahoma" w:hAnsi="Tahoma"/>
          <w:sz w:val="22"/>
        </w:rPr>
        <w:t>.Dairenizin 2. maddesinin karar düzeltme yolu ile kaldırılarak, yerel mahkemenin usule ve yasaya uygun kararının “onanmasına” karar verilmesini saygı ile dilerim. 12.05.1997.</w:t>
      </w:r>
    </w:p>
    <w:p>
      <w:pPr>
        <w:pStyle w:val="Normal"/>
        <w:jc w:val="both"/>
        <w:rPr>
          <w:rFonts w:ascii="Tahoma" w:hAnsi="Tahoma" w:cs="Tahoma"/>
          <w:bCs/>
          <w:sz w:val="22"/>
        </w:rPr>
      </w:pPr>
      <w:r>
        <w:rPr>
          <w:rFonts w:eastAsia="Tahoma" w:cs="Tahoma" w:ascii="Tahoma" w:hAnsi="Tahoma"/>
          <w:b/>
          <w:sz w:val="22"/>
        </w:rPr>
        <w:t xml:space="preserve">                   </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avacı Avukatı</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w:t>
      </w:r>
      <w:r>
        <w:rPr>
          <w:rFonts w:cs="Tahoma" w:ascii="Tahoma" w:hAnsi="Tahoma"/>
          <w:bCs/>
          <w:sz w:val="22"/>
        </w:rPr>
        <w:t>.</w:t>
      </w:r>
    </w:p>
    <w:p>
      <w:pPr>
        <w:pStyle w:val="Normal"/>
        <w:jc w:val="both"/>
        <w:rPr/>
      </w:pPr>
      <w:r>
        <w:rPr>
          <w:rFonts w:cs="Tahoma" w:ascii="Tahoma" w:hAnsi="Tahoma"/>
          <w:bCs/>
          <w:sz w:val="22"/>
        </w:rPr>
        <w:t xml:space="preserve">Eki : Düzenleme vekaletname </w:t>
      </w:r>
    </w:p>
    <w:p>
      <w:pPr>
        <w:pStyle w:val="Normal"/>
        <w:jc w:val="both"/>
        <w:rPr>
          <w:rFonts w:ascii="Tahoma" w:hAnsi="Tahoma" w:cs="Tahoma"/>
          <w:bCs/>
          <w:sz w:val="22"/>
        </w:rPr>
      </w:pPr>
      <w:r>
        <w:rPr>
          <w:rFonts w:cs="Tahoma" w:ascii="Tahoma" w:hAnsi="Tahoma"/>
          <w:bCs/>
          <w:sz w:val="22"/>
        </w:rPr>
        <w:t>onaylı örneği”.</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r>
    </w:p>
    <w:p>
      <w:pPr>
        <w:pStyle w:val="GvdeMetni2"/>
        <w:ind w:firstLine="708"/>
        <w:rPr/>
      </w:pPr>
      <w:r>
        <w:rPr/>
        <w:t>18-25.12.2006 GÜNLERİ DERS NOTLA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2"/>
        </w:numPr>
        <w:ind w:left="1170" w:hanging="270"/>
        <w:jc w:val="both"/>
        <w:rPr/>
      </w:pPr>
      <w:r>
        <w:rPr>
          <w:rFonts w:cs="Tahoma" w:ascii="Tahoma" w:hAnsi="Tahoma"/>
          <w:b/>
          <w:bCs/>
          <w:sz w:val="22"/>
        </w:rPr>
        <w:t xml:space="preserve">GENEL OLARAK İHTİYATİ TEDBİR </w:t>
      </w:r>
      <w:r>
        <w:rPr>
          <w:rFonts w:cs="Tahoma" w:ascii="Tahoma" w:hAnsi="Tahoma"/>
          <w:sz w:val="22"/>
        </w:rPr>
        <w:t xml:space="preserve"> </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r>
    </w:p>
    <w:p>
      <w:pPr>
        <w:pStyle w:val="Normal"/>
        <w:numPr>
          <w:ilvl w:val="0"/>
          <w:numId w:val="8"/>
        </w:numPr>
        <w:spacing w:lineRule="auto" w:line="360"/>
        <w:jc w:val="both"/>
        <w:rPr>
          <w:rFonts w:ascii="Tahoma" w:hAnsi="Tahoma" w:cs="Tahoma"/>
          <w:b/>
          <w:b/>
          <w:bCs/>
          <w:sz w:val="22"/>
        </w:rPr>
      </w:pPr>
      <w:r>
        <w:rPr>
          <w:rFonts w:cs="Tahoma" w:ascii="Tahoma" w:hAnsi="Tahoma"/>
          <w:b/>
          <w:bCs/>
          <w:sz w:val="22"/>
        </w:rPr>
        <w:t>İHTİYATİ TEDBİR VE UYGULAMASINA AİT BİR ÖRNEK</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20"/>
        <w:jc w:val="both"/>
        <w:rPr/>
      </w:pPr>
      <w:r>
        <w:rPr>
          <w:rFonts w:cs="Tahoma" w:ascii="Tahoma" w:hAnsi="Tahoma"/>
          <w:sz w:val="22"/>
        </w:rPr>
        <w:t xml:space="preserve">İhtiyati tedbir, mahkemenin, ilgili tarafın “istemi” üzerine, çekişme konusu nesne üzerindeki olası haklarını, “geçici” olarak güvence altına almasına ilişkin karar vermesini sağlayan </w:t>
      </w:r>
      <w:r>
        <w:rPr>
          <w:rStyle w:val="FootnoteCharacters"/>
          <w:rStyle w:val="FootnoteAnchor"/>
          <w:rFonts w:cs="Tahoma" w:ascii="Tahoma" w:hAnsi="Tahoma"/>
          <w:sz w:val="22"/>
        </w:rPr>
        <w:footnoteReference w:id="21"/>
      </w:r>
      <w:r>
        <w:rPr>
          <w:rFonts w:cs="Tahoma" w:ascii="Tahoma" w:hAnsi="Tahoma"/>
          <w:sz w:val="22"/>
        </w:rPr>
        <w:t>, “kanunen” (HUMK 101-113A) düzenlenmiş bir usul hukuku kurumudur</w:t>
      </w:r>
      <w:r>
        <w:rPr>
          <w:rStyle w:val="FootnoteCharacters"/>
          <w:rStyle w:val="FootnoteAnchor"/>
          <w:rFonts w:cs="Tahoma" w:ascii="Tahoma" w:hAnsi="Tahoma"/>
          <w:sz w:val="22"/>
        </w:rPr>
        <w:footnoteReference w:id="22"/>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w:t>
      </w:r>
      <w:r>
        <w:rPr>
          <w:rFonts w:cs="Tahoma" w:ascii="Tahoma" w:hAnsi="Tahoma"/>
          <w:sz w:val="22"/>
        </w:rPr>
        <w:t xml:space="preserve">Hemen etki eden bir güce sahip” </w:t>
      </w:r>
      <w:r>
        <w:rPr>
          <w:rStyle w:val="FootnoteCharacters"/>
          <w:rStyle w:val="FootnoteAnchor"/>
          <w:rFonts w:cs="Tahoma" w:ascii="Tahoma" w:hAnsi="Tahoma"/>
          <w:sz w:val="22"/>
        </w:rPr>
        <w:footnoteReference w:id="23"/>
      </w:r>
      <w:r>
        <w:rPr>
          <w:rFonts w:cs="Tahoma" w:ascii="Tahoma" w:hAnsi="Tahoma"/>
          <w:sz w:val="22"/>
        </w:rPr>
        <w:t xml:space="preserve"> olan ihtiyati tedbirin verilemeyeceği durumlar “kanunla” gösterilmiştir </w:t>
      </w:r>
      <w:r>
        <w:rPr>
          <w:rStyle w:val="FootnoteCharacters"/>
          <w:rStyle w:val="FootnoteAnchor"/>
          <w:rFonts w:cs="Tahoma" w:ascii="Tahoma" w:hAnsi="Tahoma"/>
          <w:bCs/>
          <w:sz w:val="22"/>
        </w:rPr>
        <w:footnoteReference w:id="24"/>
      </w:r>
      <w:r>
        <w:rPr>
          <w:rFonts w:cs="Tahoma" w:ascii="Tahoma" w:hAnsi="Tahoma"/>
          <w:sz w:val="22"/>
        </w:rPr>
        <w:t>. Örneğin, İİK 72/III,1’e göre, “İcra takibinden sonra açılan menfi tesbit davasında ihtiyati tedbir yolu ile takibin durdurulmasına karar verilemez”</w:t>
      </w:r>
      <w:r>
        <w:rPr>
          <w:rStyle w:val="FootnoteCharacters"/>
          <w:rFonts w:cs="Tahoma" w:ascii="Tahoma" w:hAnsi="Tahoma"/>
          <w:bCs/>
          <w:sz w:val="22"/>
        </w:rPr>
        <w:t xml:space="preserve"> </w:t>
      </w:r>
      <w:r>
        <w:rPr>
          <w:rStyle w:val="FootnoteCharacters"/>
          <w:rStyle w:val="FootnoteAnchor"/>
          <w:rFonts w:cs="Tahoma" w:ascii="Tahoma" w:hAnsi="Tahoma"/>
          <w:bCs/>
          <w:sz w:val="22"/>
        </w:rPr>
        <w:footnoteReference w:id="25"/>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r>
      <w:r>
        <w:rPr>
          <w:rFonts w:cs="Tahoma" w:ascii="Tahoma" w:hAnsi="Tahoma"/>
          <w:b/>
          <w:bCs/>
          <w:sz w:val="22"/>
        </w:rPr>
        <w:t>İhtiyati tedbirin “geçici önlem” olması nedeniyle, kural olarak, davanın esasını çözecek biçimde, yani davanın sonucunda verilecek karar biçiminde</w:t>
      </w:r>
      <w:r>
        <w:rPr>
          <w:rFonts w:cs="Tahoma" w:ascii="Tahoma" w:hAnsi="Tahoma"/>
          <w:sz w:val="22"/>
        </w:rPr>
        <w:t xml:space="preserve">, örneğin, bir tahliye davasında ihtiyati tedbir yoluyla kiracının kiralanandan tahliyesine </w:t>
      </w:r>
      <w:r>
        <w:rPr>
          <w:rFonts w:cs="Tahoma" w:ascii="Tahoma" w:hAnsi="Tahoma"/>
          <w:b/>
          <w:bCs/>
          <w:sz w:val="22"/>
        </w:rPr>
        <w:t>karar verilemez</w:t>
      </w:r>
      <w:r>
        <w:rPr>
          <w:rFonts w:cs="Tahoma" w:ascii="Tahoma" w:hAnsi="Tahoma"/>
          <w:sz w:val="22"/>
        </w:rPr>
        <w:t xml:space="preserve"> </w:t>
      </w:r>
      <w:r>
        <w:rPr>
          <w:rStyle w:val="FootnoteCharacters"/>
          <w:rStyle w:val="FootnoteAnchor"/>
          <w:rFonts w:cs="Tahoma" w:ascii="Tahoma" w:hAnsi="Tahoma"/>
          <w:sz w:val="22"/>
        </w:rPr>
        <w:footnoteReference w:id="26"/>
      </w:r>
      <w:r>
        <w:rPr>
          <w:rFonts w:cs="Tahoma" w:ascii="Tahoma" w:hAnsi="Tahoma"/>
          <w:sz w:val="22"/>
        </w:rPr>
        <w:t xml:space="preserve">. Ancak, kanunun açıkça düzenlediği konularda davanın esasını çözebilecek nitelikte, örneğin fikri mülkiyetin korunması amacıyla bir eserin çoğaltılmış veya kopyalanmış nüshalarının geçici olarak zaptına (FSEK 77) ihtiyati tedbir kararı verilebilir </w:t>
      </w:r>
      <w:r>
        <w:rPr>
          <w:rStyle w:val="FootnoteCharacters"/>
          <w:rStyle w:val="FootnoteAnchor"/>
          <w:rFonts w:cs="Tahoma" w:ascii="Tahoma" w:hAnsi="Tahoma"/>
          <w:sz w:val="22"/>
        </w:rPr>
        <w:footnoteReference w:id="27"/>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anun, ihtiyati tedbir uygulaması olarak hacizden de söz etmektedir. İhtiyati tedbir yoluyla haczine karar verilen taşınmazın tapu kaydına haciz şerhi verilir (İİK 91). Taşınmazın tapu kaydına haciz şerhi verilmesi, temlik hakkını sınırlar, ancak, onun başkasına devrine engel olmaz. Oysa, ihtiyati tedbir ile taşınmazın başkasına devri yasaklanabilir. Bu nedenle, tarafın haklarının korunması açısından, ihtiyati tedbir, hacizden daha etkili bir yoldu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İhtiyati tedbir, mahkeme tarafından verilir, buna göre, mahkemeden talep edilir.  İhtiyati tedbir, davanın açılmasından önce ve dava sırasında istenebilir. Kanuna göre, davadan önce, ihtiyati tedbir, en az giderle ve en çabuk nerede uygulanması mümkün ise, bu yer mahkemesi veya yetkili ve görevli mahkeme tarafından verilebilir (HUMK 104/II) </w:t>
      </w:r>
      <w:r>
        <w:rPr>
          <w:rStyle w:val="FootnoteCharacters"/>
          <w:rStyle w:val="FootnoteAnchor"/>
          <w:rFonts w:cs="Tahoma" w:ascii="Tahoma" w:hAnsi="Tahoma"/>
          <w:sz w:val="22"/>
        </w:rPr>
        <w:footnoteReference w:id="28"/>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Dava açıldıktan sonra, ihtiyati tedbire davaya bakmakta olan mahkeme karar verir (HUMK 104/III) </w:t>
      </w:r>
      <w:r>
        <w:rPr>
          <w:rStyle w:val="FootnoteCharacters"/>
          <w:rStyle w:val="FootnoteAnchor"/>
          <w:rFonts w:cs="Tahoma" w:ascii="Tahoma" w:hAnsi="Tahoma"/>
          <w:sz w:val="22"/>
        </w:rPr>
        <w:footnoteReference w:id="29"/>
      </w:r>
      <w:r>
        <w:rPr>
          <w:rFonts w:cs="Tahoma" w:ascii="Tahoma" w:hAnsi="Tahoma"/>
          <w:sz w:val="22"/>
        </w:rPr>
        <w:t>. Başka bir mahkeme, kanunen kendisine yetki verilmediği için, dava açıldıktan sonra tedbir kararı verirse, bu tedbir kararı, “yetkisizlik” nedeniyle mutlak butlanla geçersizdir</w:t>
      </w:r>
      <w:r>
        <w:rPr>
          <w:rStyle w:val="FootnoteCharacters"/>
          <w:rStyle w:val="FootnoteAnchor"/>
          <w:rFonts w:cs="Tahoma" w:ascii="Tahoma" w:hAnsi="Tahoma"/>
          <w:bCs/>
          <w:sz w:val="22"/>
        </w:rPr>
        <w:footnoteReference w:id="30"/>
      </w:r>
      <w:r>
        <w:rPr>
          <w:rFonts w:cs="Tahoma" w:ascii="Tahoma" w:hAnsi="Tahoma"/>
          <w:sz w:val="22"/>
        </w:rPr>
        <w:t xml:space="preserve">. Bu nedenle, bu tedbir kararı, hukuken hüküm ifade etmez </w:t>
      </w:r>
      <w:r>
        <w:rPr>
          <w:rStyle w:val="FootnoteCharacters"/>
          <w:rStyle w:val="FootnoteAnchor"/>
          <w:rFonts w:cs="Tahoma" w:ascii="Tahoma" w:hAnsi="Tahoma"/>
          <w:bCs/>
          <w:sz w:val="22"/>
        </w:rPr>
        <w:footnoteReference w:id="31"/>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İhtiyati tedbir kararı, tedbirin “geçici” bir usuli önlem olması nedeniyle, son karar niteliğinde değildir </w:t>
      </w:r>
      <w:r>
        <w:rPr>
          <w:rStyle w:val="FootnoteCharacters"/>
          <w:rStyle w:val="FootnoteAnchor"/>
          <w:rFonts w:cs="Tahoma" w:ascii="Tahoma" w:hAnsi="Tahoma"/>
          <w:bCs/>
          <w:sz w:val="22"/>
        </w:rPr>
        <w:footnoteReference w:id="32"/>
      </w:r>
      <w:r>
        <w:rPr>
          <w:rFonts w:cs="Tahoma" w:ascii="Tahoma" w:hAnsi="Tahoma"/>
          <w:sz w:val="22"/>
        </w:rPr>
        <w:t xml:space="preserve">. İhtiyati tedbir, koşulların değişmesine göre değiştirilebilir ve kaldırılabilir (HUMK 111). “Bu itibarla işbu kararlar kesin hüküm kuvvetini haiz olmadıkları gibi, esasa ait hakkın mevcudiyetine de karine teşkil edemezler” </w:t>
      </w:r>
      <w:r>
        <w:rPr>
          <w:rStyle w:val="FootnoteCharacters"/>
          <w:rStyle w:val="FootnoteAnchor"/>
          <w:rFonts w:cs="Tahoma" w:ascii="Tahoma" w:hAnsi="Tahoma"/>
          <w:sz w:val="22"/>
        </w:rPr>
        <w:footnoteReference w:id="33"/>
      </w:r>
      <w:r>
        <w:rPr>
          <w:rFonts w:cs="Tahoma" w:ascii="Tahoma" w:hAnsi="Tahoma"/>
          <w:sz w:val="22"/>
        </w:rPr>
        <w:t xml:space="preserve">. Bu nedenle, ihtiyati tedbir kararı temyiz edilemez </w:t>
      </w:r>
      <w:r>
        <w:rPr>
          <w:rStyle w:val="FootnoteCharacters"/>
          <w:rStyle w:val="FootnoteAnchor"/>
          <w:rFonts w:cs="Tahoma" w:ascii="Tahoma" w:hAnsi="Tahoma"/>
          <w:bCs/>
          <w:sz w:val="22"/>
        </w:rPr>
        <w:footnoteReference w:id="34"/>
      </w:r>
      <w:r>
        <w:rPr>
          <w:rFonts w:cs="Tahoma" w:ascii="Tahoma" w:hAnsi="Tahoma"/>
          <w:sz w:val="22"/>
        </w:rPr>
        <w:t xml:space="preserve">. İhtiyati tedbir kararına itiraz mümkündür. Ancak, bu iki farklı usuli yol birbirine karıştırılmamalı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SORULAR</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1) Yüklenici, arsa malikinin, sözleşmeye göre kendisine ait olan 7 ve 2 sayılı bağımsız bölümlerin satış yetkisini vermediğini, bu taşınmazları satış hazırlığı içinde olduğunu ileri sürerek, bir dilekçe ile ihtiyati tedbir kararı verilmesi için Ankara Asliye Hukuk Mahkemesi Yazı İşleri Müdürüne başvurmuştur. Yazı işleri müdürü, tedbir dilekçesini ve eki belgeleri incelemiş ve istemi kabul etmiş ve durumu bir yazıyla taşınmazın tapu kaydına işlenmesi için ilgili tapu sicil müdürlüğüne göndermiştir. BU İŞLEMİ DEĞERLENDİRİNİZ ?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2) MAHKEME, RESEN İHTİYATİ TEDBİR KARARI VEREBİLİR Mİ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3) Mahkeme, kanunla yasaklanan bir konuda ihtiyati tedbir kararı vermiştir. BU İHTİYATİ TEDBİR KARARININ GEÇERSİZLİĞİNİN GEREKÇESİNİ BELİRTİNİZ ?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4) Davacı, 5.000 YTL alacağı iddiasıyla açtığı dava ile birlikte ihtiyati tedbir isteminde bulunmuştur. Mahkeme, ihtiyati tedbir kararı vermiş ve bu kararda 5.000 YTL’nin davalıdan tahsiline karar vermiştir. BU İHTİYATİ TEDBİR KARARINI DEĞERLENDİRİNİZ ?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5) Yüklenici, Yalova’da oturmaktadır. Yüklenici, arsa malikinin, sözleşmeye göre kendisine ait olan ve Ankara’da bulunan binanın 2 nolu dairesinin satış yetkisini vermediği iddiasıyla, Ankara Asliye Hukuk Mahkemesine 2 nolu daireyle ilgili tapu ve iptal davası açmıştır. </w:t>
      </w:r>
    </w:p>
    <w:p>
      <w:pPr>
        <w:pStyle w:val="Normal"/>
        <w:spacing w:lineRule="auto" w:line="360"/>
        <w:ind w:firstLine="709"/>
        <w:jc w:val="both"/>
        <w:rPr>
          <w:rFonts w:ascii="Tahoma" w:hAnsi="Tahoma" w:cs="Tahoma"/>
          <w:sz w:val="22"/>
        </w:rPr>
      </w:pPr>
      <w:r>
        <w:rPr>
          <w:rFonts w:cs="Tahoma" w:ascii="Tahoma" w:hAnsi="Tahoma"/>
          <w:sz w:val="22"/>
        </w:rPr>
        <w:t>Bir tanıdığı, davadan sonra, arsa malikinin, 2 nolu daireyi satış hazırlığı içinde olduğunu, hatta alıcı ile birlikte tapuda işlemlere başladığını kendisine aktarmıştır. Bu bilgiye konu maddi olgu doğrudur. Yüklenici, bunun üzerine, Yalova’da bir avukata başvurur, durumu anlatır ve haklarının korunması ve gereğinin yapılması için avukatla anlaşır ve vekaletini verir. Avukat, derhal, yüklenici adına, Ankara’da bulunan ve gerekli bilgileri verilen  taşınmazın 2 nolu dairesinin başkasına devrinin önlenmesi için ihtiyati tedbir kararı istemiyle  Yalova Asliye Hukuk Mahkemesine başvurmuştur. Yalova Asliye Hukuk Mahkemesi, teminat karşılığında, arsa malikinin yokluğunda, isteme konu ihtiyati tedbire karar vermiştir. Avukat, Yalova İcra Dairesi aracılığıyla ihtiyati tedbir kararını uygulatmıştır. BU İHTİYATİ TEDBİR KARARINI DEĞERLENDİRİNİZ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6) İHTİYATİ TEDBİR KARARININ TEMYİZİ NEDEN MÜMKÜN DEĞİLDİR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8"/>
        </w:numPr>
        <w:spacing w:lineRule="auto" w:line="360"/>
        <w:jc w:val="both"/>
        <w:rPr>
          <w:rFonts w:ascii="Tahoma" w:hAnsi="Tahoma" w:cs="Tahoma"/>
          <w:b/>
          <w:b/>
          <w:bCs/>
          <w:sz w:val="22"/>
        </w:rPr>
      </w:pPr>
      <w:r>
        <w:rPr>
          <w:rFonts w:cs="Tahoma" w:ascii="Tahoma" w:hAnsi="Tahoma"/>
          <w:b/>
          <w:bCs/>
          <w:sz w:val="22"/>
        </w:rPr>
        <w:t>TAŞINMAZIN BAŞKASINA DEVRİNİN YASAKLANMASI</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20"/>
        <w:jc w:val="both"/>
        <w:rPr/>
      </w:pPr>
      <w:r>
        <w:rPr>
          <w:rFonts w:cs="Tahoma" w:ascii="Tahoma" w:hAnsi="Tahoma"/>
          <w:sz w:val="22"/>
        </w:rPr>
        <w:t xml:space="preserve">Uygulamada başvurulan ihtiyati tedbirlerin başında, çekişme konusu bir taşınmazın başkasına devrinin yasaklanması gelmektedir (HUMK 101/1) </w:t>
      </w:r>
      <w:r>
        <w:rPr>
          <w:rStyle w:val="FootnoteCharacters"/>
          <w:rStyle w:val="FootnoteAnchor"/>
          <w:rFonts w:cs="Tahoma" w:ascii="Tahoma" w:hAnsi="Tahoma"/>
          <w:sz w:val="22"/>
        </w:rPr>
        <w:footnoteReference w:id="35"/>
      </w:r>
      <w:r>
        <w:rPr>
          <w:rFonts w:cs="Tahoma" w:ascii="Tahoma" w:hAnsi="Tahoma"/>
          <w:sz w:val="22"/>
        </w:rPr>
        <w:t xml:space="preserve">. Ancak, taşınmazın devrinin önlenmesi, taşınmaza ilişkin harcama (tasarruf) işleminin önlenmesidir. Bu nedenle, ihtiyati tedbir istenirken, taşınmazın devrinin önlenmesi ile birlikte </w:t>
      </w:r>
      <w:r>
        <w:rPr>
          <w:rFonts w:cs="Tahoma" w:ascii="Tahoma" w:hAnsi="Tahoma"/>
          <w:b/>
          <w:bCs/>
          <w:sz w:val="22"/>
        </w:rPr>
        <w:t>taşınmazın haciz, ipotek ve benzeri işlemlerle hukuken bir borç ve yük altına sokulmasının önlenmesi</w:t>
      </w:r>
      <w:r>
        <w:rPr>
          <w:rFonts w:cs="Tahoma" w:ascii="Tahoma" w:hAnsi="Tahoma"/>
          <w:sz w:val="22"/>
        </w:rPr>
        <w:t xml:space="preserve"> de istenilmelidir.    </w:t>
      </w:r>
    </w:p>
    <w:p>
      <w:pPr>
        <w:pStyle w:val="Normal"/>
        <w:ind w:firstLine="709"/>
        <w:jc w:val="both"/>
        <w:rPr>
          <w:rFonts w:ascii="Tahoma" w:hAnsi="Tahoma" w:cs="Tahoma"/>
          <w:sz w:val="22"/>
        </w:rPr>
      </w:pPr>
      <w:r>
        <w:rPr>
          <w:rFonts w:cs="Tahoma" w:ascii="Tahoma" w:hAnsi="Tahoma"/>
          <w:sz w:val="22"/>
        </w:rPr>
      </w:r>
    </w:p>
    <w:p>
      <w:pPr>
        <w:pStyle w:val="Normal"/>
        <w:numPr>
          <w:ilvl w:val="0"/>
          <w:numId w:val="8"/>
        </w:numPr>
        <w:spacing w:lineRule="auto" w:line="360"/>
        <w:jc w:val="both"/>
        <w:rPr>
          <w:rFonts w:ascii="Tahoma" w:hAnsi="Tahoma" w:cs="Tahoma"/>
          <w:b/>
          <w:b/>
          <w:bCs/>
          <w:sz w:val="22"/>
        </w:rPr>
      </w:pPr>
      <w:r>
        <w:rPr>
          <w:rFonts w:cs="Tahoma" w:ascii="Tahoma" w:hAnsi="Tahoma"/>
          <w:b/>
          <w:bCs/>
          <w:sz w:val="22"/>
        </w:rPr>
        <w:t>MAHKEMENİN İHTİYATİ TEDBİR İSTEMİNİ KARARA BAĞLAMASI</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Mahkeme, kural olarak, ihtiyati tedbir kararını, tarafların isteme ilişkin açıklamalarını aldıktan sonra karara bağlar </w:t>
      </w:r>
      <w:r>
        <w:rPr>
          <w:rStyle w:val="FootnoteCharacters"/>
          <w:rStyle w:val="FootnoteAnchor"/>
          <w:rFonts w:cs="Tahoma" w:ascii="Tahoma" w:hAnsi="Tahoma"/>
          <w:sz w:val="22"/>
        </w:rPr>
        <w:footnoteReference w:id="36"/>
      </w:r>
      <w:r>
        <w:rPr>
          <w:rFonts w:cs="Tahoma" w:ascii="Tahoma" w:hAnsi="Tahoma"/>
          <w:sz w:val="22"/>
        </w:rPr>
        <w:t xml:space="preserve">. Mahkeme, tarafları çağırmak üzere, tedbir dilekçesinin diğer örneklerini aleyhine tedbir istenilene tebliğ eder. Mahkeme, tarafların birlikte ve bir tarafın gelmesi durumunda, gelen tarafın açıklamasını alır. Mahkeme, tarafların gelmemesi durumunda, istemi karara bağlar.       </w:t>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Mahkeme, tedbir isteyen tarafın istemi üzerine, eğer, acele veya istemde bulunanın hakkının derhal korunmasını gereken durumlarda, örneğin taşınmazın başkasına devri hazırlığı içinde bulunulmasında, tarafları davet etmeden de ihtiyati tedbir istemini karara bağlayabilir (HUMK 105/II) </w:t>
      </w:r>
      <w:r>
        <w:rPr>
          <w:rStyle w:val="FootnoteCharacters"/>
          <w:rStyle w:val="FootnoteAnchor"/>
          <w:rFonts w:cs="Tahoma" w:ascii="Tahoma" w:hAnsi="Tahoma"/>
          <w:sz w:val="22"/>
        </w:rPr>
        <w:footnoteReference w:id="37"/>
      </w:r>
      <w:r>
        <w:rPr>
          <w:rFonts w:cs="Tahoma" w:ascii="Tahoma" w:hAnsi="Tahoma"/>
          <w:sz w:val="22"/>
        </w:rPr>
        <w:t xml:space="preserve">. Tedbir kararı, diğer yanın yokluğunda karar verilmişse, karar diğer yana tebliğ olunur (HUMK 106/II) </w:t>
      </w:r>
      <w:r>
        <w:rPr>
          <w:rStyle w:val="FootnoteCharacters"/>
          <w:rStyle w:val="FootnoteAnchor"/>
          <w:rFonts w:cs="Tahoma" w:ascii="Tahoma" w:hAnsi="Tahoma"/>
          <w:sz w:val="22"/>
        </w:rPr>
        <w:footnoteReference w:id="38"/>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İhtiyati tedbir isteyenin bu istemiyle korunmaya değer hukuki yararı olması gerekir. İhtiyati tedbir isteyen, isteminde haklılığını ortaya koyan delillerini göstermek zorundadır. İhtiyati tedbir, geçici bir önlemdir. İhtiyati tedbirde haklılığın ispatı, davanın ispatı gibi kesinlik taşımaz. İsteme konu delil durumuna göre, haklı olmanın güçlü bir olasılık taşıması yeterlidir. Böyle olunca, mahkeme, kararını, geçici bir önleme ve mevcut delil durumuna göre verir. </w:t>
      </w:r>
    </w:p>
    <w:p>
      <w:pPr>
        <w:pStyle w:val="TextBody"/>
        <w:rPr/>
      </w:pPr>
      <w:r>
        <w:rPr/>
      </w:r>
    </w:p>
    <w:p>
      <w:pPr>
        <w:pStyle w:val="TextBody"/>
        <w:ind w:firstLine="705"/>
        <w:rPr/>
      </w:pPr>
      <w:r>
        <w:rPr/>
        <w:t xml:space="preserve">Bu demektir ki, mahkeme, ihtiyati tedbir kararıyla, davanın esasını çözer biçimde karar veremez. “Kural olarak, ihtiyati tedbir talebini inceleyen hakim, davanın esası hakkındaki hükmünü peşinen ihsas edemez. Fakat, bu kuralın çok sıkı biçimde yorumlanmaması gerekir. İhtiyati tedbir talebinde bulunan tarafın iddialarının haksızlığı daha işin başında açıkça anlaşılıyorsa, tedbir talebi kabul edilemez ; çünkü, böyle bir ihtiyati tedbiri haklı gösterecek hiçbir hukuki yarar yoktur” </w:t>
      </w:r>
      <w:r>
        <w:rPr>
          <w:rStyle w:val="FootnoteCharacters"/>
          <w:rStyle w:val="FootnoteAnchor"/>
          <w:bCs/>
        </w:rPr>
        <w:footnoteReference w:id="39"/>
      </w:r>
      <w:r>
        <w:rPr/>
        <w:t>.</w:t>
      </w:r>
    </w:p>
    <w:p>
      <w:pPr>
        <w:pStyle w:val="Normal"/>
        <w:jc w:val="both"/>
        <w:rPr>
          <w:rFonts w:ascii="Tahoma" w:hAnsi="Tahoma" w:cs="Tahoma"/>
          <w:sz w:val="22"/>
        </w:rPr>
      </w:pPr>
      <w:r>
        <w:rPr>
          <w:rFonts w:cs="Tahoma" w:ascii="Tahoma" w:hAnsi="Tahoma"/>
          <w:sz w:val="22"/>
        </w:rPr>
      </w:r>
    </w:p>
    <w:p>
      <w:pPr>
        <w:pStyle w:val="Normal"/>
        <w:ind w:left="705" w:hanging="0"/>
        <w:jc w:val="both"/>
        <w:rPr/>
      </w:pPr>
      <w:r>
        <w:rPr>
          <w:rFonts w:cs="Tahoma" w:ascii="Tahoma" w:hAnsi="Tahoma"/>
          <w:sz w:val="22"/>
        </w:rPr>
        <w:t>“</w:t>
      </w:r>
      <w:r>
        <w:rPr>
          <w:rFonts w:cs="Tahoma" w:ascii="Tahoma" w:hAnsi="Tahoma"/>
          <w:sz w:val="22"/>
        </w:rPr>
        <w:t xml:space="preserve">Gerçekten, tedbir kararı verilebilmesi için, davanın ispatına elverişli delil bulunması zorunlu olmayıp, </w:t>
      </w:r>
      <w:r>
        <w:rPr>
          <w:rFonts w:cs="Tahoma" w:ascii="Tahoma" w:hAnsi="Tahoma"/>
          <w:b/>
          <w:bCs/>
          <w:sz w:val="22"/>
        </w:rPr>
        <w:t>istekte haklı olma ihtimalinin mevcut olması yeterlidir.</w:t>
      </w:r>
      <w:r>
        <w:rPr>
          <w:rFonts w:cs="Tahoma" w:ascii="Tahoma" w:hAnsi="Tahoma"/>
          <w:sz w:val="22"/>
        </w:rPr>
        <w:t xml:space="preserve"> Onun için tedbir isteği üzerine yapılan mürafaada davanın esasına girilmesi keyfiyeti, sadece </w:t>
      </w:r>
      <w:r>
        <w:rPr>
          <w:rFonts w:cs="Tahoma" w:ascii="Tahoma" w:hAnsi="Tahoma"/>
          <w:b/>
          <w:bCs/>
          <w:sz w:val="22"/>
        </w:rPr>
        <w:t>tedbir isteğinin kabule değer olup olmadığını takdir</w:t>
      </w:r>
      <w:r>
        <w:rPr>
          <w:rFonts w:cs="Tahoma" w:ascii="Tahoma" w:hAnsi="Tahoma"/>
          <w:sz w:val="22"/>
        </w:rPr>
        <w:t xml:space="preserve"> içindir. Diğer bir deyimle, </w:t>
      </w:r>
      <w:r>
        <w:rPr>
          <w:rFonts w:cs="Tahoma" w:ascii="Tahoma" w:hAnsi="Tahoma"/>
          <w:b/>
          <w:bCs/>
          <w:sz w:val="22"/>
        </w:rPr>
        <w:t xml:space="preserve">bu gibi hallerle sınırlı olarak </w:t>
      </w:r>
      <w:r>
        <w:rPr>
          <w:rFonts w:cs="Tahoma" w:ascii="Tahoma" w:hAnsi="Tahoma"/>
          <w:sz w:val="22"/>
        </w:rPr>
        <w:t xml:space="preserve">davanın esasına girilir. O halde, tedbir mürafaası sırasında söylenen sözler, ya da bu amaçla verilen dilekçelerde yazılanlar ne olursa olsun gerçek anlamı ile davanın esasına girmeden söz edilemez. Öyle ki, bazan tedbir kararı davanın esasına girmeyi bile gerekli kılmaz. Mesela : Boşanma davası sırasında tedbir nafakası istenirse, boşanma davası açılmakla kadın ayrı yaşamaya hak kazandığı için (MK 162, HUMK 101/3 delaletiyle MK 137) boşanma sebepleri araştırılmadan, yani davanın esasına girilmeden yalnız mali ve sosyal durum incelenerek nafaka takdir olunur. Bu örnekleri çoğaltmak mümkündür. Görülüyor ki tedbir kararı vermek için, davanın esasına girme zorunluğu bazen hiç yoktur. Diğer hallerde de tedbirle sınırlıdır. Bu bakımdan, </w:t>
      </w:r>
      <w:r>
        <w:rPr>
          <w:rFonts w:cs="Tahoma" w:ascii="Tahoma" w:hAnsi="Tahoma"/>
          <w:b/>
          <w:bCs/>
          <w:sz w:val="22"/>
        </w:rPr>
        <w:t>tedbir isteğinden ötürü verilen dilekçeler ve yapılan mürafaa ve incelemeler davanın esasına girme şeklinde nitelendirilemez</w:t>
      </w:r>
      <w:r>
        <w:rPr>
          <w:rFonts w:cs="Tahoma" w:ascii="Tahoma" w:hAnsi="Tahoma"/>
          <w:sz w:val="22"/>
        </w:rPr>
        <w:t xml:space="preserve">” </w:t>
      </w:r>
      <w:r>
        <w:rPr>
          <w:rStyle w:val="FootnoteCharacters"/>
          <w:rStyle w:val="FootnoteAnchor"/>
          <w:rFonts w:cs="Tahoma" w:ascii="Tahoma" w:hAnsi="Tahoma"/>
          <w:bCs/>
          <w:sz w:val="22"/>
        </w:rPr>
        <w:footnoteReference w:id="40"/>
      </w:r>
      <w:r>
        <w:rPr>
          <w:rFonts w:cs="Tahoma" w:ascii="Tahoma" w:hAnsi="Tahoma"/>
          <w:sz w:val="22"/>
        </w:rPr>
        <w:t xml:space="preserve">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rFonts w:ascii="Tahoma" w:hAnsi="Tahoma" w:cs="Tahoma"/>
          <w:sz w:val="22"/>
        </w:rPr>
      </w:pPr>
      <w:r>
        <w:rPr>
          <w:rFonts w:cs="Tahoma" w:ascii="Tahoma" w:hAnsi="Tahoma"/>
          <w:sz w:val="22"/>
        </w:rPr>
        <w:t xml:space="preserve">Bunun içindir ki, ihtiyati tedbire karar verilen davanın reddine karar veya ihtiyati tedbir isteminin reddine karar verilen davanın kabulüne karar verilebilir.              </w:t>
        <w:tab/>
        <w:t xml:space="preserve"> </w:t>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Mahkeme, kural olarak, ihtiyati tedbir nedeniyle diğer tarafın veya üçüncü kişinin uğrayabileceği olası zararların karşılanması amacıyla teminat göstermesine karar verir </w:t>
      </w:r>
      <w:r>
        <w:rPr>
          <w:rStyle w:val="FootnoteCharacters"/>
          <w:rStyle w:val="FootnoteAnchor"/>
          <w:rFonts w:cs="Tahoma" w:ascii="Tahoma" w:hAnsi="Tahoma"/>
          <w:sz w:val="22"/>
        </w:rPr>
        <w:footnoteReference w:id="41"/>
      </w:r>
      <w:r>
        <w:rPr>
          <w:rFonts w:cs="Tahoma" w:ascii="Tahoma" w:hAnsi="Tahoma"/>
          <w:sz w:val="22"/>
        </w:rPr>
        <w:t xml:space="preserve">. Mahkeme, ihtiyati tedbir isteminin haklılığı durumuna göre teminata gerek görmeyebilir (HUMK 110) </w:t>
      </w:r>
      <w:r>
        <w:rPr>
          <w:rStyle w:val="FootnoteCharacters"/>
          <w:rStyle w:val="FootnoteAnchor"/>
          <w:rFonts w:cs="Tahoma" w:ascii="Tahoma" w:hAnsi="Tahoma"/>
          <w:sz w:val="22"/>
        </w:rPr>
        <w:footnoteReference w:id="42"/>
      </w:r>
      <w:r>
        <w:rPr>
          <w:rFonts w:cs="Tahoma" w:ascii="Tahoma" w:hAnsi="Tahoma"/>
          <w:sz w:val="22"/>
        </w:rPr>
        <w:t xml:space="preserve">.  </w:t>
      </w:r>
    </w:p>
    <w:p>
      <w:pPr>
        <w:pStyle w:val="Normal"/>
        <w:spacing w:lineRule="auto" w:line="360"/>
        <w:ind w:firstLine="720"/>
        <w:jc w:val="both"/>
        <w:rPr/>
      </w:pPr>
      <w:r>
        <w:rPr>
          <w:rFonts w:cs="Tahoma" w:ascii="Tahoma" w:hAnsi="Tahoma"/>
          <w:sz w:val="22"/>
        </w:rPr>
        <w:t xml:space="preserve">1) İHTİYATİ TEDBİR İSTEMİ BİR DİLEKÇE İLE YAPILIR (HUMK 105/I) </w:t>
      </w:r>
      <w:r>
        <w:rPr>
          <w:rStyle w:val="FootnoteCharacters"/>
          <w:rStyle w:val="FootnoteAnchor"/>
          <w:rFonts w:cs="Tahoma" w:ascii="Tahoma" w:hAnsi="Tahoma"/>
          <w:sz w:val="22"/>
        </w:rPr>
        <w:footnoteReference w:id="43"/>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İhtiyati tedbir istemi dilekçesinde, a) tedbir isteyenin adı soyadı ve adresi, kimlik nosu ve varsa avukatının adı soyadı ve adresi, b) aleyhine tedbir istenilenin adı soyadı ve adresi, c) tedbirin konusu ve tedbirin istenilmesine konu maddi olguların ne olduğu ve hangi hakka dayalı olarak tedbirin istenildiği, tedbire konu uyuşmazlığın ne olduğu ve istenilen ihtiyati tedbir çeşidin ne olduğu yazılmalıd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Bu dilekçede, ihtiyati tedbir kararında bir yanlışlığa neden olunmaması amacıyla, ihtiyati tedbirin konusunda maddi hata yapılmamasına, örneğin taşınmazın ada ve parsel sayısının doğru yazılmasına dikkat edilmelidir. Gerçekten, istemdeki hata, karardaki hataya, karardaki hata tedbirin zamanında uygulanamamasına ve ihtiyati tedbirin sonuçsuz kalmasına veya beklenen yararı sağlamamasına yol açabil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İhtiyati tedbir dilekçesi, diğer dilekçelerde olduğu gibi, taraf sayısından bir fazla örneği ile mahkemeye verilir. Davadan önce istenilen ihtiyati tedbir isteminde, mahkemece başvuru ve karar harcı alınır. Avukat tarafından yapılan başvurularda baro pulu taşıyan vekalet dilekçeye eklenir.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2) İHTİYATİ TEDBİR İSTEMİ DİLEKÇESİ ÖRNEĞİ </w:t>
      </w:r>
    </w:p>
    <w:p>
      <w:pPr>
        <w:pStyle w:val="Heading1"/>
        <w:ind w:firstLine="708"/>
        <w:rPr>
          <w:rFonts w:ascii="Tahoma" w:hAnsi="Tahoma" w:cs="Tahoma"/>
          <w:b w:val="false"/>
          <w:b w:val="false"/>
          <w:bCs/>
          <w:sz w:val="22"/>
        </w:rPr>
      </w:pPr>
      <w:r>
        <w:rPr>
          <w:rFonts w:cs="Tahoma" w:ascii="Tahoma" w:hAnsi="Tahoma"/>
          <w:b w:val="false"/>
          <w:bCs/>
          <w:sz w:val="22"/>
        </w:rPr>
      </w:r>
    </w:p>
    <w:p>
      <w:pPr>
        <w:pStyle w:val="Heading1"/>
        <w:ind w:firstLine="708"/>
        <w:rPr>
          <w:rFonts w:ascii="Tahoma" w:hAnsi="Tahoma" w:cs="Tahoma"/>
          <w:b w:val="false"/>
          <w:b w:val="false"/>
          <w:bCs/>
          <w:sz w:val="22"/>
        </w:rPr>
      </w:pPr>
      <w:r>
        <w:rPr>
          <w:rFonts w:cs="Tahoma" w:ascii="Tahoma" w:hAnsi="Tahoma"/>
          <w:b w:val="false"/>
          <w:bCs/>
          <w:sz w:val="22"/>
        </w:rPr>
        <w:t>ANKARA ASLİYE HUKUK</w:t>
      </w:r>
    </w:p>
    <w:p>
      <w:pPr>
        <w:pStyle w:val="Normal"/>
        <w:ind w:firstLine="708"/>
        <w:jc w:val="both"/>
        <w:rPr/>
      </w:pPr>
      <w:r>
        <w:rPr>
          <w:rFonts w:cs="Tahoma" w:ascii="Tahoma" w:hAnsi="Tahoma"/>
          <w:bCs/>
          <w:sz w:val="22"/>
        </w:rPr>
        <w:t>YÜKSE</w:t>
      </w:r>
      <w:r>
        <w:rPr>
          <w:rFonts w:cs="Tahoma" w:ascii="Tahoma" w:hAnsi="Tahoma"/>
          <w:sz w:val="22"/>
        </w:rPr>
        <w:t>K YARGIÇLIĞI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HTİYATI TEDBİR İSTEYEN</w:t>
        <w:tab/>
        <w:t xml:space="preserve">: Gazi Mallı, adres. </w:t>
      </w:r>
    </w:p>
    <w:p>
      <w:pPr>
        <w:pStyle w:val="Normal"/>
        <w:jc w:val="both"/>
        <w:rPr>
          <w:rFonts w:ascii="Tahoma" w:hAnsi="Tahoma" w:cs="Tahoma"/>
          <w:sz w:val="22"/>
        </w:rPr>
      </w:pPr>
      <w:r>
        <w:rPr>
          <w:rFonts w:cs="Tahoma" w:ascii="Tahoma" w:hAnsi="Tahoma"/>
          <w:sz w:val="22"/>
        </w:rPr>
        <w:t>AVUKATI</w:t>
        <w:tab/>
        <w:t xml:space="preserve">                  </w:t>
        <w:tab/>
        <w:t>: Av. (A), adres</w:t>
      </w:r>
    </w:p>
    <w:p>
      <w:pPr>
        <w:pStyle w:val="Normal"/>
        <w:jc w:val="both"/>
        <w:rPr>
          <w:rFonts w:ascii="Tahoma" w:hAnsi="Tahoma" w:cs="Tahoma"/>
          <w:sz w:val="22"/>
        </w:rPr>
      </w:pPr>
      <w:r>
        <w:rPr>
          <w:rFonts w:cs="Tahoma" w:ascii="Tahoma" w:hAnsi="Tahoma"/>
          <w:sz w:val="22"/>
        </w:rPr>
        <w:t xml:space="preserve">ALEYHİNE TEDBİR İSTENEN  : Ahmet Mehmet, adres </w:t>
      </w:r>
    </w:p>
    <w:p>
      <w:pPr>
        <w:pStyle w:val="Normal"/>
        <w:jc w:val="both"/>
        <w:rPr>
          <w:rFonts w:ascii="Tahoma" w:hAnsi="Tahoma" w:cs="Tahoma"/>
          <w:sz w:val="22"/>
        </w:rPr>
      </w:pPr>
      <w:r>
        <w:rPr>
          <w:rFonts w:cs="Tahoma" w:ascii="Tahoma" w:hAnsi="Tahoma"/>
          <w:sz w:val="22"/>
        </w:rPr>
        <w:t>OLAYLAR:</w:t>
      </w:r>
    </w:p>
    <w:p>
      <w:pPr>
        <w:pStyle w:val="Normal"/>
        <w:jc w:val="both"/>
        <w:rPr/>
      </w:pPr>
      <w:r>
        <w:rPr>
          <w:rFonts w:cs="Tahoma" w:ascii="Tahoma" w:hAnsi="Tahoma"/>
          <w:b/>
          <w:bCs/>
          <w:sz w:val="22"/>
        </w:rPr>
        <w:tab/>
      </w:r>
      <w:r>
        <w:rPr>
          <w:rFonts w:cs="Tahoma" w:ascii="Tahoma" w:hAnsi="Tahoma"/>
          <w:sz w:val="22"/>
        </w:rPr>
        <w:t>1- İhtiyatı tedbir isteyen yüklenici Gazi Mallı ile aleyhine tedbir istenilen arsa maliki (B) arasında Ankara ili Altındağ ilçesinde imarın 18 pafta 51 ada 1 parselde bulunan taşınmaza arsa payı karşılığı kat yapımı konusunda Ankara Noterliğinin 15.05.2000 tarih 83 yevmiye sayılı “Düzenleme Şeklinde Kat Karşılığı Gayrımenkul Satış Vaadi ve İnşaat Sözleşmesi” (Ek-1) düzenlenmiştir.</w:t>
      </w:r>
    </w:p>
    <w:p>
      <w:pPr>
        <w:pStyle w:val="Normal"/>
        <w:jc w:val="both"/>
        <w:rPr>
          <w:rFonts w:ascii="Tahoma" w:hAnsi="Tahoma" w:cs="Tahoma"/>
          <w:sz w:val="22"/>
        </w:rPr>
      </w:pPr>
      <w:r>
        <w:rPr>
          <w:rFonts w:cs="Tahoma" w:ascii="Tahoma" w:hAnsi="Tahoma"/>
          <w:sz w:val="22"/>
        </w:rPr>
        <w:tab/>
        <w:t>2- Yüklenici, binayı inşaat sözleşmesi ve onaylı projesine (Ek-2) uygun olarak bitirmiş ve binanın yapı kullanma iznini (Ek-3) almıştır. Sözleşmenin Teknik Şartlar (c,d) maddelerindeki koşullar yerine getirilmiştir. Arsa sahibi, yükleniciye ait 5 ve 6 nolu dairenin satış yetkisini vermiş, 2 nolu dubleks daire ile 7 nolu işyerinin (köşedeki dükkan, köşeyebakan dükkan) satış yetkisini haksız olarak vermemektedir. Binanın irtifak listesi ekte verilmiştir (Ek 4).</w:t>
      </w:r>
    </w:p>
    <w:p>
      <w:pPr>
        <w:pStyle w:val="Normal"/>
        <w:jc w:val="both"/>
        <w:rPr>
          <w:rFonts w:ascii="Tahoma" w:hAnsi="Tahoma" w:cs="Tahoma"/>
          <w:sz w:val="22"/>
        </w:rPr>
      </w:pPr>
      <w:r>
        <w:rPr>
          <w:rFonts w:cs="Tahoma" w:ascii="Tahoma" w:hAnsi="Tahoma"/>
          <w:sz w:val="22"/>
        </w:rPr>
        <w:tab/>
        <w:t xml:space="preserve">3- Tüm sözlü başvurularak karşın, arsa sahibi 2 nolu dubleks daire ile 7 nolu dükkanın satış yetkisi verilmediği gibi, 2 nolu dubleks daire ile 7 nolu dükkanın üçüncü kişilere satılacağı bildirilmiştir. Arsa sahibinin taşınmazları davadan önce elden çıkarması olasılığı vardır. Arsa malikinin harekete geçmesini hızlandırmamak amacıyla ihtar çekilememektedir. Bilindiği gibi dava dilekçesinin tebliği ihtar yerine geçecekti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NUÇ VE İSTEK : Açıklanan nedenler ve ekte sunulan kanıtlara göre, Ankara ili Altındağ ilçesinde imarın 18 pafta 51 ada 1 parselde bulunan binanın 54/428 arsa paylı 2 nolu dubleks daire ile 54/428 arsa paylı 7 nolu dükkanın (köşedeki dükkan, köşeye bakan dükkan) üçüncü kişilere satış dahil her türlü mülkiyetinin devrinin ve her iki bağımsız bölümün tapu kaydına haciz, ipotek gibi bir yük konulmasının “ihtiyati tedbir yolu ile önlenmesi” amacı ile, yüklenicinin gösterilen kanıtlarla açık haklılığı nedeniyle, teminatsız ve/ya takdir edilecek uygun bir teminat karşılığında, aleyhine tedbir istenilen arsa sahibinin kısa bir sürede taşınmazları devretme olasılığının yüksekliği de göz önüne alınarak, duruşmasız olarak dosya üzerinden ihtiyatı tedbir kararı verilmesini saygı ile dilerim. 18.08.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İhtiyatı Tedbir İsteyen Avukatı</w:t>
      </w:r>
    </w:p>
    <w:p>
      <w:pPr>
        <w:pStyle w:val="Normal"/>
        <w:jc w:val="both"/>
        <w:rPr>
          <w:rFonts w:ascii="Tahoma" w:hAnsi="Tahoma" w:cs="Tahoma"/>
          <w:sz w:val="22"/>
        </w:rPr>
      </w:pPr>
      <w:r>
        <w:rPr>
          <w:rFonts w:cs="Tahoma" w:ascii="Tahoma" w:hAnsi="Tahoma"/>
          <w:sz w:val="22"/>
        </w:rPr>
        <w:tab/>
        <w:tab/>
        <w:tab/>
        <w:tab/>
        <w:tab/>
        <w:tab/>
        <w:tab/>
        <w:t xml:space="preserve">Av. (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3) İHTİYATİ TEDBİR KARARI ÖRNEĞİ </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İhtiyati tedbir kararında, bir mahkemenin kararında yer alması gereken unsurlar yer alır. Kararda, mahkemeye ve dosyaya ait bilgiler, yargıcın ve katibin adı soyadı, tarafların kimlikleri ve adresleri, istemin niteliği, istem tarihi, karar tarihi, kararın gerekçesi, ihtiyati tedbire ilişkin hükmün ne olduğu, tedbir verilmişse, tedbirin türü gibi unsurlara yer verilir. Yukarıda belirtildiği üzere, özellikle kararın hüküm fıkrasının, ihtiyati tedbirin konusuna ve isteme uygun olduğu denetlenmeli, eğer bir hata varsa, karar alınmadan ve tebliğe verilmeden düzeltilmelidir.      </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T.C.</w:t>
      </w:r>
    </w:p>
    <w:p>
      <w:pPr>
        <w:pStyle w:val="Normal"/>
        <w:rPr>
          <w:rFonts w:ascii="Tahoma" w:hAnsi="Tahoma" w:cs="Tahoma"/>
          <w:sz w:val="22"/>
        </w:rPr>
      </w:pPr>
      <w:r>
        <w:rPr>
          <w:rFonts w:cs="Tahoma" w:ascii="Tahoma" w:hAnsi="Tahoma"/>
          <w:sz w:val="22"/>
        </w:rPr>
        <w:tab/>
        <w:t>ANKARA</w:t>
      </w:r>
    </w:p>
    <w:p>
      <w:pPr>
        <w:pStyle w:val="Normal"/>
        <w:rPr>
          <w:rFonts w:ascii="Tahoma" w:hAnsi="Tahoma" w:cs="Tahoma"/>
          <w:sz w:val="22"/>
        </w:rPr>
      </w:pPr>
      <w:r>
        <w:rPr>
          <w:rFonts w:cs="Tahoma" w:ascii="Tahoma" w:hAnsi="Tahoma"/>
          <w:sz w:val="22"/>
        </w:rPr>
        <w:t>ASLİYE HUKUK MAHKEMESİ</w:t>
      </w:r>
    </w:p>
    <w:p>
      <w:pPr>
        <w:pStyle w:val="Normal"/>
        <w:rPr>
          <w:rFonts w:ascii="Tahoma" w:hAnsi="Tahoma" w:cs="Tahoma"/>
          <w:sz w:val="22"/>
        </w:rPr>
      </w:pPr>
      <w:r>
        <w:rPr>
          <w:rFonts w:cs="Tahoma" w:ascii="Tahoma" w:hAnsi="Tahoma"/>
          <w:sz w:val="22"/>
        </w:rPr>
        <w:t>ESAS</w:t>
        <w:tab/>
        <w:t xml:space="preserve"> NO: 2001/116 D.iş</w:t>
      </w:r>
    </w:p>
    <w:p>
      <w:pPr>
        <w:pStyle w:val="Normal"/>
        <w:rPr/>
      </w:pPr>
      <w:r>
        <w:rPr>
          <w:rFonts w:cs="Tahoma" w:ascii="Tahoma" w:hAnsi="Tahoma"/>
          <w:sz w:val="22"/>
        </w:rPr>
        <w:t>KARAR NO: 2001/047</w:t>
      </w:r>
    </w:p>
    <w:p>
      <w:pPr>
        <w:pStyle w:val="Normal"/>
        <w:rPr>
          <w:rFonts w:ascii="Tahoma" w:hAnsi="Tahoma" w:cs="Tahoma"/>
          <w:sz w:val="22"/>
        </w:rPr>
      </w:pPr>
      <w:r>
        <w:rPr>
          <w:rFonts w:cs="Tahoma" w:ascii="Tahoma" w:hAnsi="Tahoma"/>
          <w:sz w:val="22"/>
        </w:rPr>
        <w:t>YARGIÇ    : AHMET TEKİN 55900</w:t>
      </w:r>
    </w:p>
    <w:p>
      <w:pPr>
        <w:pStyle w:val="Normal"/>
        <w:rPr>
          <w:rFonts w:ascii="Tahoma" w:hAnsi="Tahoma" w:cs="Tahoma"/>
          <w:sz w:val="22"/>
        </w:rPr>
      </w:pPr>
      <w:r>
        <w:rPr>
          <w:rFonts w:cs="Tahoma" w:ascii="Tahoma" w:hAnsi="Tahoma"/>
          <w:sz w:val="22"/>
        </w:rPr>
        <w:t>YAZMAN   : MEHMET ERDOĞDU 75</w:t>
      </w:r>
    </w:p>
    <w:p>
      <w:pPr>
        <w:pStyle w:val="Normal"/>
        <w:rPr>
          <w:rFonts w:ascii="Tahoma" w:hAnsi="Tahoma" w:cs="Tahoma"/>
          <w:sz w:val="22"/>
        </w:rPr>
      </w:pPr>
      <w:r>
        <w:rPr>
          <w:rFonts w:cs="Tahoma" w:ascii="Tahoma" w:hAnsi="Tahoma"/>
          <w:sz w:val="22"/>
        </w:rPr>
        <w:t xml:space="preserve">TEDBİR İSTEYEN : GAZİ MALLI </w:t>
      </w:r>
    </w:p>
    <w:p>
      <w:pPr>
        <w:pStyle w:val="Normal"/>
        <w:rPr>
          <w:rFonts w:ascii="Tahoma" w:hAnsi="Tahoma" w:cs="Tahoma"/>
          <w:sz w:val="22"/>
        </w:rPr>
      </w:pPr>
      <w:r>
        <w:rPr>
          <w:rFonts w:cs="Tahoma" w:ascii="Tahoma" w:hAnsi="Tahoma"/>
          <w:sz w:val="22"/>
        </w:rPr>
        <w:t>VEKİLİ</w:t>
        <w:tab/>
        <w:tab/>
        <w:t>: AV. (A) - adres</w:t>
      </w:r>
    </w:p>
    <w:p>
      <w:pPr>
        <w:pStyle w:val="Normal"/>
        <w:rPr>
          <w:rFonts w:ascii="Tahoma" w:hAnsi="Tahoma" w:cs="Tahoma"/>
          <w:sz w:val="22"/>
        </w:rPr>
      </w:pPr>
      <w:r>
        <w:rPr>
          <w:rFonts w:cs="Tahoma" w:ascii="Tahoma" w:hAnsi="Tahoma"/>
          <w:sz w:val="22"/>
        </w:rPr>
        <w:t>KARŞI TARAF</w:t>
        <w:tab/>
        <w:t>: AHMET MEHMET  - adres</w:t>
      </w:r>
    </w:p>
    <w:p>
      <w:pPr>
        <w:pStyle w:val="Normal"/>
        <w:rPr>
          <w:rFonts w:ascii="Tahoma" w:hAnsi="Tahoma" w:cs="Tahoma"/>
          <w:sz w:val="22"/>
        </w:rPr>
      </w:pPr>
      <w:r>
        <w:rPr>
          <w:rFonts w:cs="Tahoma" w:ascii="Tahoma" w:hAnsi="Tahoma"/>
          <w:sz w:val="22"/>
        </w:rPr>
        <w:t>TALEP</w:t>
        <w:tab/>
        <w:tab/>
        <w:t>: İHTİYATİ TEDBİR</w:t>
      </w:r>
    </w:p>
    <w:p>
      <w:pPr>
        <w:pStyle w:val="Normal"/>
        <w:rPr>
          <w:rFonts w:ascii="Tahoma" w:hAnsi="Tahoma" w:cs="Tahoma"/>
          <w:sz w:val="22"/>
        </w:rPr>
      </w:pPr>
      <w:r>
        <w:rPr>
          <w:rFonts w:cs="Tahoma" w:ascii="Tahoma" w:hAnsi="Tahoma"/>
          <w:sz w:val="22"/>
        </w:rPr>
        <w:t>TALEP TARİHİ</w:t>
        <w:tab/>
        <w:t>: 18.08.2001</w:t>
      </w:r>
    </w:p>
    <w:p>
      <w:pPr>
        <w:pStyle w:val="Normal"/>
        <w:rPr>
          <w:rFonts w:ascii="Tahoma" w:hAnsi="Tahoma" w:cs="Tahoma"/>
          <w:sz w:val="22"/>
        </w:rPr>
      </w:pPr>
      <w:r>
        <w:rPr>
          <w:rFonts w:cs="Tahoma" w:ascii="Tahoma" w:hAnsi="Tahoma"/>
          <w:sz w:val="22"/>
        </w:rPr>
        <w:t>KARAR TARİHİ : 18.08.20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avacı vekilinin ihtiyati tedbir istemini içeren dilekçesi ve ekleri incelendi:</w:t>
      </w:r>
    </w:p>
    <w:p>
      <w:pPr>
        <w:pStyle w:val="Normal"/>
        <w:rPr>
          <w:rFonts w:ascii="Tahoma" w:hAnsi="Tahoma" w:cs="Tahoma"/>
          <w:sz w:val="22"/>
        </w:rPr>
      </w:pPr>
      <w:r>
        <w:rPr>
          <w:rFonts w:cs="Tahoma" w:ascii="Tahoma" w:hAnsi="Tahoma"/>
          <w:sz w:val="22"/>
        </w:rPr>
        <w:tab/>
      </w:r>
    </w:p>
    <w:p>
      <w:pPr>
        <w:pStyle w:val="Normal"/>
        <w:ind w:firstLine="708"/>
        <w:rPr>
          <w:rFonts w:ascii="Tahoma" w:hAnsi="Tahoma" w:cs="Tahoma"/>
          <w:sz w:val="22"/>
          <w:u w:val="single"/>
        </w:rPr>
      </w:pPr>
      <w:r>
        <w:rPr>
          <w:rFonts w:cs="Tahoma" w:ascii="Tahoma" w:hAnsi="Tahoma"/>
          <w:sz w:val="22"/>
          <w:u w:val="single"/>
        </w:rPr>
        <w:t>GEREĞİ DÜŞÜNÜLDÜ:</w:t>
      </w:r>
    </w:p>
    <w:p>
      <w:pPr>
        <w:pStyle w:val="Normal"/>
        <w:rPr>
          <w:rFonts w:ascii="Tahoma" w:hAnsi="Tahoma" w:cs="Tahoma"/>
          <w:sz w:val="22"/>
          <w:u w:val="single"/>
        </w:rPr>
      </w:pPr>
      <w:r>
        <w:rPr>
          <w:rFonts w:cs="Tahoma" w:ascii="Tahoma" w:hAnsi="Tahoma"/>
          <w:sz w:val="22"/>
          <w:u w:val="single"/>
        </w:rPr>
      </w:r>
    </w:p>
    <w:p>
      <w:pPr>
        <w:pStyle w:val="TextBody"/>
        <w:spacing w:lineRule="auto" w:line="240"/>
        <w:rPr/>
      </w:pPr>
      <w:r>
        <w:rPr/>
        <w:tab/>
        <w:t xml:space="preserve">Davacı Gazi Mallı ile davalı Ahmet Mehmet’in Ankara Noterliğinin 15.05.2000 tarih 83 sayılı düzenleme şeklinde kat karşılığı taşınmaz satış vaadi ve inşaat sözleşmesi yaptıkları Ankara Altındağ ilçesi, imarın 18 pafta 51 ada 1 parselde kayıtlı taşınmaza bina inşaa edilmesini kararlaştırdıkları aralarında uyuşmazlık çıkması nedeniyle 2 nolu dubleks daire ile 7 nolu dükkanın 3. şahıslara satış ve devrinin önlenmesi için tapu kayıtlarına ihtiyatı tedbir konulması istendiği, dosya içeriği kağıtlar nazara alındığından tarafların ileride zarar görmelerine meydan verilmemesi için ihtiyatı tedbir isteminin yerinde olduğu anlaşıldığından kabulüne karar verilmesi kanaatına varılmıştır.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u w:val="single"/>
        </w:rPr>
        <w:t>HÜKÜM</w:t>
      </w:r>
      <w:r>
        <w:rPr>
          <w:rFonts w:cs="Tahoma" w:ascii="Tahoma" w:hAnsi="Tahoma"/>
          <w:sz w:val="22"/>
        </w:rPr>
        <w:t>: İstemin kabulü ile Ankara Altındağ ilçesi 2. Bölge tapunun imarın 18 pafta 51 ada 1 parselde kayıtlı taşınmazda yer alan 54/428 arsa palı 2 numaralı dubleks konut ile 52/428 arsa paylı 7 numaralı dükkanın 3. kişilere satış ve devrinin önlenmesi için tapu kayıtlarına ihtiyatı tedbir konulmasına, Davacının göstermiş olduğu 200.000.000 TL bedel üzerinden %15 madde güvence alınmasına güvence koşulu yerine getirildiğinde tapu sicil müdürlüğüne yazı yazılmasına,</w:t>
      </w:r>
    </w:p>
    <w:p>
      <w:pPr>
        <w:pStyle w:val="Normal"/>
        <w:rPr>
          <w:rFonts w:ascii="Tahoma" w:hAnsi="Tahoma" w:cs="Tahoma"/>
          <w:sz w:val="22"/>
        </w:rPr>
      </w:pPr>
      <w:r>
        <w:rPr>
          <w:rFonts w:cs="Tahoma" w:ascii="Tahoma" w:hAnsi="Tahoma"/>
          <w:sz w:val="22"/>
        </w:rPr>
        <w:tab/>
        <w:t>Karar harcı peşin alındığından tekrar alınmasına gerek olmadığına,</w:t>
      </w:r>
    </w:p>
    <w:p>
      <w:pPr>
        <w:pStyle w:val="Normal"/>
        <w:ind w:firstLine="708"/>
        <w:rPr>
          <w:rFonts w:ascii="Tahoma" w:hAnsi="Tahoma" w:cs="Tahoma"/>
          <w:sz w:val="22"/>
        </w:rPr>
      </w:pPr>
      <w:r>
        <w:rPr>
          <w:rFonts w:cs="Tahoma" w:ascii="Tahoma" w:hAnsi="Tahoma"/>
          <w:sz w:val="22"/>
        </w:rPr>
        <w:t>Davacı davasını vekille takip ettiğinden 175.000TL vekalet ücretinin davalıdan alınarak davacıya verilmesine,</w:t>
      </w:r>
    </w:p>
    <w:p>
      <w:pPr>
        <w:pStyle w:val="Normal"/>
        <w:rPr>
          <w:rFonts w:ascii="Tahoma" w:hAnsi="Tahoma" w:cs="Tahoma"/>
          <w:sz w:val="22"/>
        </w:rPr>
      </w:pPr>
      <w:r>
        <w:rPr>
          <w:rFonts w:cs="Tahoma" w:ascii="Tahoma" w:hAnsi="Tahoma"/>
          <w:sz w:val="22"/>
        </w:rPr>
        <w:tab/>
        <w:t>Davacının yapmış olduğu yargılama gideri 350.700TL nin davalıdan alınarak davacıya verilmesine,</w:t>
      </w:r>
    </w:p>
    <w:p>
      <w:pPr>
        <w:pStyle w:val="Normal"/>
        <w:rPr>
          <w:rFonts w:ascii="Tahoma" w:hAnsi="Tahoma" w:cs="Tahoma"/>
          <w:sz w:val="22"/>
        </w:rPr>
      </w:pPr>
      <w:r>
        <w:rPr>
          <w:rFonts w:cs="Tahoma" w:ascii="Tahoma" w:hAnsi="Tahoma"/>
          <w:sz w:val="22"/>
        </w:rPr>
        <w:tab/>
        <w:t>Dair dosya üzerinden itirazı kabil olmak üzere karar verildi. 18.08.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AZMAN 75                                                                            YARGIÇ 55900</w:t>
      </w:r>
    </w:p>
    <w:p>
      <w:pPr>
        <w:pStyle w:val="Normal"/>
        <w:jc w:val="both"/>
        <w:rPr/>
      </w:pPr>
      <w:r>
        <w:rPr>
          <w:rFonts w:cs="Tahoma" w:ascii="Tahoma" w:hAnsi="Tahoma"/>
          <w:sz w:val="22"/>
        </w:rPr>
        <w:t xml:space="preserve">(imza)                                                                                    (imza ve mühür)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SORULAR</w:t>
      </w:r>
    </w:p>
    <w:p>
      <w:pPr>
        <w:pStyle w:val="Normal"/>
        <w:spacing w:lineRule="auto" w:line="360"/>
        <w:ind w:firstLine="709"/>
        <w:jc w:val="both"/>
        <w:rPr>
          <w:rFonts w:ascii="Tahoma" w:hAnsi="Tahoma" w:cs="Tahoma"/>
          <w:sz w:val="22"/>
        </w:rPr>
      </w:pPr>
      <w:r>
        <w:rPr>
          <w:rFonts w:cs="Tahoma" w:ascii="Tahoma" w:hAnsi="Tahoma"/>
          <w:sz w:val="22"/>
        </w:rPr>
        <w:t>1) MAHKEME ALEYHİNE TEDBİR İSTEYENİN YOKLUĞUNDA İHTİYATİ TEDBİR KARARI VEREBİLİR Mİ ?</w:t>
      </w:r>
    </w:p>
    <w:p>
      <w:pPr>
        <w:pStyle w:val="Normal"/>
        <w:spacing w:lineRule="auto" w:line="360"/>
        <w:ind w:firstLine="709"/>
        <w:jc w:val="both"/>
        <w:rPr>
          <w:rFonts w:ascii="Tahoma" w:hAnsi="Tahoma" w:cs="Tahoma"/>
          <w:sz w:val="22"/>
        </w:rPr>
      </w:pPr>
      <w:r>
        <w:rPr>
          <w:rFonts w:cs="Tahoma" w:ascii="Tahoma" w:hAnsi="Tahoma"/>
          <w:sz w:val="22"/>
        </w:rPr>
        <w:t>2) İhtiyati tedbir isteyen imarın 88 ada 16 parselinin başkasına devrinin önlenmesi için istemde bulunmuştur. mahkeme istemi kabul etmiş ve  imarın 98 ada 16 parseli için tedbir kararı vermiş, tapuya yazılmış. Tapu, ihtiyati tedbir kararındaki tarafların tapu malikleri ile bir ilgisinin olmadığı gerekçesiyle kararı uygulamamış, geri çevirmiştir. Bu arada 16 parsel satılmıştır. BU DURUMU ÇEŞİTLİ YÖNLERİYLE GEREKÇELİ OLARAK İRDELEYİNİZ ?</w:t>
      </w:r>
    </w:p>
    <w:p>
      <w:pPr>
        <w:pStyle w:val="Normal"/>
        <w:numPr>
          <w:ilvl w:val="0"/>
          <w:numId w:val="8"/>
        </w:numPr>
        <w:jc w:val="both"/>
        <w:rPr>
          <w:rFonts w:ascii="Tahoma" w:hAnsi="Tahoma" w:cs="Tahoma"/>
          <w:b/>
          <w:b/>
          <w:bCs/>
          <w:sz w:val="22"/>
        </w:rPr>
      </w:pPr>
      <w:r>
        <w:rPr>
          <w:rFonts w:cs="Tahoma" w:ascii="Tahoma" w:hAnsi="Tahoma"/>
          <w:b/>
          <w:bCs/>
          <w:sz w:val="22"/>
        </w:rPr>
        <w:t xml:space="preserve">İHTİYATİ TEDBİR KARARININ UYGULANMASI </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Kanun, ihtiyati tedbir kararının uygulanmasını, davadan önce verilmiş olup olmamasına göre süreye bağlamıştır. Davadan önce verilen ihtiyati tedbir kararı, karar tarihinden itibaren on gün içinde dava açılmazsa, kendiliğinden kalkar (HUMK 109). Dava sırasında verilen ihtiyati tedbir kararının uygulanması konusunda ise açık bir düzenleme yoktur (HUMK 106/I). Ancak, bu kararla korunması istenilen hukuki yararın sağlanması, kararın en kısa sürede uygulanmasına bağlı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dan önce verilen ihtiyati tedbir kararının hukuki geçerliliğini koruması yasal koşullara bağlanmıştır. Bu yasal koşullara uyulmaması durumunda, ihtiyati tedbir kararı, uygulanmış bile olsa kendiliğinden kalkar. Uygulamada bu koşulları eksiksiz yerine getirilmelidir. Aksi davranış, özellikle avukatlar için sorumluluğa neden olabil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Belirtilen tedbir kararıyla ilgili yasal koşullar, HUMK 109’da </w:t>
      </w:r>
      <w:r>
        <w:rPr>
          <w:rStyle w:val="FootnoteCharacters"/>
          <w:rStyle w:val="FootnoteAnchor"/>
          <w:rFonts w:cs="Tahoma" w:ascii="Tahoma" w:hAnsi="Tahoma"/>
          <w:sz w:val="22"/>
        </w:rPr>
        <w:footnoteReference w:id="44"/>
      </w:r>
      <w:r>
        <w:rPr>
          <w:rFonts w:cs="Tahoma" w:ascii="Tahoma" w:hAnsi="Tahoma"/>
          <w:sz w:val="22"/>
        </w:rPr>
        <w:t xml:space="preserve"> düzenlenmiştir. “HUMK m. 109’daki on günlük sürenin hesabında, ihtiyati tedbir kararının verildiği gün hesaba katılmaz (m.161,I)” </w:t>
      </w:r>
      <w:r>
        <w:rPr>
          <w:rStyle w:val="FootnoteCharacters"/>
          <w:rStyle w:val="FootnoteAnchor"/>
          <w:rFonts w:cs="Tahoma" w:ascii="Tahoma" w:hAnsi="Tahoma"/>
          <w:sz w:val="22"/>
        </w:rPr>
        <w:footnoteReference w:id="45"/>
      </w:r>
      <w:r>
        <w:rPr>
          <w:rFonts w:cs="Tahoma" w:ascii="Tahoma" w:hAnsi="Tahoma"/>
          <w:sz w:val="22"/>
        </w:rPr>
        <w:t xml:space="preserve">. Buna göre, a) ihtiyati tedbir kararının verildiği tarihten itibaren on gün </w:t>
      </w:r>
      <w:r>
        <w:rPr>
          <w:rStyle w:val="FootnoteCharacters"/>
          <w:rStyle w:val="FootnoteAnchor"/>
          <w:rFonts w:cs="Tahoma" w:ascii="Tahoma" w:hAnsi="Tahoma"/>
          <w:sz w:val="22"/>
        </w:rPr>
        <w:footnoteReference w:id="46"/>
      </w:r>
      <w:r>
        <w:rPr>
          <w:rFonts w:cs="Tahoma" w:ascii="Tahoma" w:hAnsi="Tahoma"/>
          <w:sz w:val="22"/>
        </w:rPr>
        <w:t xml:space="preserve"> içinde dava açılmış olmalıdır, b) davanın açıldığı mahkemeden alınan ve on günlük sürede davanın açıldığını gösteren belgenin ihtiyati tedbir dosyasına koyulmuş ve bu belge bu tedbir dosyasına işlenmiş olmalı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Bu iki yasal koşulun birlikte yerine getirilmemesi durumunda, ihtiyati tedbir kararı kendiliğinden kalkar. Gerçekten, “HUMK m. 109’daki şartların yerine getirilmesi, ezcümle 10 gün içinde dava açılması, buna dair belgenin kararı tatbik eden memura ibraz edilmesi zorunludur. Aksi takdirde ihtiyati tedbir bir güna merasime hacet kalmaksızın kendiliğinden kalkar” </w:t>
      </w:r>
      <w:r>
        <w:rPr>
          <w:rStyle w:val="FootnoteCharacters"/>
          <w:rStyle w:val="FootnoteAnchor"/>
          <w:rFonts w:cs="Tahoma" w:ascii="Tahoma" w:hAnsi="Tahoma"/>
          <w:sz w:val="22"/>
        </w:rPr>
        <w:footnoteReference w:id="47"/>
      </w:r>
      <w:r>
        <w:rPr>
          <w:rFonts w:cs="Tahoma" w:ascii="Tahoma" w:hAnsi="Tahoma"/>
          <w:sz w:val="22"/>
        </w:rPr>
        <w:t xml:space="preserve">. Bu on günlük süreden sonra belgenin dosyaya konulmasının hukuki bir değeri yoktur </w:t>
      </w:r>
      <w:r>
        <w:rPr>
          <w:rStyle w:val="FootnoteCharacters"/>
          <w:rStyle w:val="FootnoteAnchor"/>
          <w:rFonts w:cs="Tahoma" w:ascii="Tahoma" w:hAnsi="Tahoma"/>
          <w:sz w:val="22"/>
        </w:rPr>
        <w:footnoteReference w:id="48"/>
      </w:r>
      <w:r>
        <w:rPr>
          <w:rFonts w:cs="Tahoma" w:ascii="Tahoma" w:hAnsi="Tahoma"/>
          <w:sz w:val="22"/>
        </w:rPr>
        <w:t xml:space="preserve">. Böyle bir durumda, aleyhine tedbir istenilen taraf, a) tedbirin kaldırılmasını, b) tedbir uygulanmışsa, eski hale getirilmesini isteyebil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Belirtilen nedenle, ihtiyati tedbir isteyen taraf, örneğin, davadan önce 01.12.2006 tarihinde verilen ihtiyati tedbir kararının hukuken varlığını koruması için, a) en geç 11.12.2006 günü davasını açmalıdır, b) en geç 11.12.2006 günü dava açtığına ait mahkeme belgesini ihtiyati tedbir dosyasına koymalı ve işletmelidir. İhtiyati tedbir isteyen tarafın, bu iki koşulu birlikte en geç 11.12.2006 gününe kadar yerine getirmemesi durumunda, ihtiyati tedbir kararı 12.12.2006 günü kendiliğinden kalk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İhtiyati tedbir isteyen, bir dilekçe ile davanın açıldığı mahkemeden, davanın hangi tarihte açıldığının, hangi esas nosunu aldığının, dilekçesinin altına şerh verilmesini veya ayrı bir belgeye bağlanmasını ister. Mahkemeden bu şekilde alınacak şerhli dilekçe veya belge, ihtiyati tedbir dosyasına verilir </w:t>
      </w:r>
      <w:r>
        <w:rPr>
          <w:rStyle w:val="FootnoteCharacters"/>
          <w:rStyle w:val="FootnoteAnchor"/>
          <w:rFonts w:cs="Tahoma" w:ascii="Tahoma" w:hAnsi="Tahoma"/>
          <w:sz w:val="22"/>
        </w:rPr>
        <w:footnoteReference w:id="49"/>
      </w:r>
      <w:r>
        <w:rPr>
          <w:rFonts w:cs="Tahoma" w:ascii="Tahoma" w:hAnsi="Tahoma"/>
          <w:sz w:val="22"/>
        </w:rPr>
        <w:t xml:space="preserve">. Mahkeme katibi, bu şerhli dilekçeyi veya mahkeme belgesini ihtiyati tedbir dosya tutanağına tarih ve imza atmak suretiyle işler. İhtiyati tedbir isteyen tarafın, özellikle büyük miktarlı veya önemli işlere ait tedbir kararlarının uygulanmasında, bu şekilde bu kaydı taşıyan tutanağın onaylı bir örneğinin alınmasını önermekteyiz.        </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İhtiyati tedbir kararı, kural olarak, kararın verildiği yer icra dairesi tarafından uygulanır (HUMK 106/I,1). Örneğin, taşınmazın başkasına devrinin önlenmesine ilişkin ihtiyati tedbir kararı, bir yazı ile ilgili tapu sicil müdürlüğüne gönderilir ve orada taşınmazın tapu kaydına işlenir. </w:t>
      </w:r>
    </w:p>
    <w:p>
      <w:pPr>
        <w:pStyle w:val="TextBody"/>
        <w:rPr/>
      </w:pPr>
      <w:r>
        <w:rPr/>
      </w:r>
    </w:p>
    <w:p>
      <w:pPr>
        <w:pStyle w:val="TextBody"/>
        <w:ind w:firstLine="360"/>
        <w:rPr/>
      </w:pPr>
      <w:r>
        <w:rPr>
          <w:rFonts w:eastAsia="Tahoma"/>
        </w:rPr>
        <w:t xml:space="preserve">      </w:t>
      </w:r>
      <w:r>
        <w:rPr/>
        <w:t xml:space="preserve">İhtiyati tedbir kararı, yargı otoritesine sahiptir, gereğinde “cebri icra” suretiyle ve kolluk güçlerinin yardımıyla yerine getirilir. İhtiyati tedbiri delil tesbitinden ayıran en önemli fark budur. Delil tesbitinde “cebri icra” uygulanamaz. Örneğin, ihtiyati tedbir uygulamasında, evde bulunanların kapıyı açmamaları veya evin kapalı olması durumunda, kolluk gücü eşliğinde, eve çilingirle girilir. Delil tesbitinde ise, evde bulunanların kapıyı açmaması veya kapalı olması durumunda eve girilemez.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SORULAR</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1) İhtiyati tedbir kararı 01.10.2006 tarihinde verilmiş ve dava 11.01.2006 tarihinde açılmıştır. Mahkeme, diğer tarafın isteği üzerine, on günlük sürede dava açılmadığı gerekçesiyle ihtiyati tedbirin kaldırılmasına karar vermiştir. KARARI DEĞERLENDİRİNİZ    </w:t>
      </w:r>
    </w:p>
    <w:p>
      <w:pPr>
        <w:pStyle w:val="Normal"/>
        <w:spacing w:lineRule="auto" w:line="360"/>
        <w:ind w:firstLine="709"/>
        <w:jc w:val="both"/>
        <w:rPr>
          <w:rFonts w:ascii="Tahoma" w:hAnsi="Tahoma" w:cs="Tahoma"/>
          <w:sz w:val="22"/>
        </w:rPr>
      </w:pPr>
      <w:r>
        <w:rPr>
          <w:rFonts w:cs="Tahoma" w:ascii="Tahoma" w:hAnsi="Tahoma"/>
          <w:sz w:val="22"/>
        </w:rPr>
        <w:t xml:space="preserve">2) İhtiyati tedbir kararı 02.10.2006 tarihinde verilmiş, uygulanmış ve dava 14.01.2006 tarihinde açılmıştır. Mahkeme, diğer tarafın isteği üzerine, on günlük sürede dava açılmadığı gerekçesiyle ihtiyati tedbirin kaldırılmasına karar vermiştir. KARARI DEĞERLENDİRİNİZ    </w:t>
      </w:r>
    </w:p>
    <w:p>
      <w:pPr>
        <w:pStyle w:val="Normal"/>
        <w:spacing w:lineRule="auto" w:line="360"/>
        <w:ind w:firstLine="709"/>
        <w:jc w:val="both"/>
        <w:rPr>
          <w:rFonts w:ascii="Tahoma" w:hAnsi="Tahoma" w:cs="Tahoma"/>
          <w:sz w:val="22"/>
        </w:rPr>
      </w:pPr>
      <w:r>
        <w:rPr>
          <w:rFonts w:cs="Tahoma" w:ascii="Tahoma" w:hAnsi="Tahoma"/>
          <w:sz w:val="22"/>
        </w:rPr>
        <w:t xml:space="preserve">3) Davadan önce ihtiyati tedbir kararı alınmış ve uygulanmıştır. BU İHTİYATİ TEDBİR KARARININ GEÇERLİLİĞİNİ KORUMASI İÇİN NE YAPILMALIDIR ?  </w:t>
      </w:r>
    </w:p>
    <w:p>
      <w:pPr>
        <w:pStyle w:val="Normal"/>
        <w:spacing w:lineRule="auto" w:line="360"/>
        <w:ind w:firstLine="709"/>
        <w:jc w:val="both"/>
        <w:rPr>
          <w:rFonts w:ascii="Tahoma" w:hAnsi="Tahoma" w:cs="Tahoma"/>
          <w:sz w:val="22"/>
        </w:rPr>
      </w:pPr>
      <w:r>
        <w:rPr>
          <w:rFonts w:cs="Tahoma" w:ascii="Tahoma" w:hAnsi="Tahoma"/>
          <w:sz w:val="22"/>
        </w:rPr>
        <w:t>4) İhtiyati tedbir isteyen, ihtiyati tedbir kararının veriliş kararından on gün içinde dava açmıştır ve bu arada tedbiri uygulamıştır. Diğer yan tedbirin kendiliğinden kalktığı iddiasıyla mahkemeye başvurmuş ve tedbirin uygulamasına konu işlemi kaldırmıştır. BU DURUMU DEĞERLENDİRİNİZ ?</w:t>
      </w:r>
    </w:p>
    <w:p>
      <w:pPr>
        <w:pStyle w:val="Normal"/>
        <w:spacing w:lineRule="auto" w:line="360"/>
        <w:ind w:firstLine="709"/>
        <w:jc w:val="both"/>
        <w:rPr>
          <w:rFonts w:ascii="Tahoma" w:hAnsi="Tahoma" w:cs="Tahoma"/>
          <w:sz w:val="22"/>
        </w:rPr>
      </w:pPr>
      <w:r>
        <w:rPr>
          <w:rFonts w:cs="Tahoma" w:ascii="Tahoma" w:hAnsi="Tahoma"/>
          <w:sz w:val="22"/>
        </w:rPr>
        <w:t xml:space="preserve">5) İcra müdürü, ihtiyati tedbir kararının uygulanması için, tedbir isteyenin avukatıyla birlikte, aleyhine tedbir istenilenin işyerine gelmiştir. İşyerinde çalışanlar olmasına karşın kapı açılmamıştır. İcra müdürü, en yakın polis karakoluna gitmiş, bir polis memurunu tedbirin uygulanmasında hazır bulunması için yanına almış, daha sonra bir çilingiri de yanına alarak işyerine gelmiştir. Yine işyerinin kapısını çalmışlar, kapı yine açılmamıştır.   </w:t>
      </w:r>
    </w:p>
    <w:p>
      <w:pPr>
        <w:pStyle w:val="Normal"/>
        <w:spacing w:lineRule="auto" w:line="360"/>
        <w:ind w:firstLine="709"/>
        <w:jc w:val="both"/>
        <w:rPr>
          <w:rFonts w:ascii="Tahoma" w:hAnsi="Tahoma" w:cs="Tahoma"/>
          <w:sz w:val="22"/>
        </w:rPr>
      </w:pPr>
      <w:r>
        <w:rPr>
          <w:rFonts w:cs="Tahoma" w:ascii="Tahoma" w:hAnsi="Tahoma"/>
          <w:sz w:val="22"/>
        </w:rPr>
        <w:t xml:space="preserve">İcra müdürü, polis yanında olmak üzere çilingire kapıyı açtırmış, işyerine girmiş ve aleyhine tedbir istenilenin muvafakatı olmadığına ilişkin beyanlarına karşın, ihtiyati tedbir kararını uygulamış ve işlemi tutanağa bağlamıştır. BU UYGULAMAYI DEĞERLENDİRİNİZ ?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bCs/>
          <w:sz w:val="22"/>
        </w:rPr>
      </w:pPr>
      <w:r>
        <w:rPr>
          <w:rFonts w:cs="Tahoma" w:ascii="Tahoma" w:hAnsi="Tahoma"/>
          <w:b/>
          <w:bCs/>
          <w:sz w:val="22"/>
        </w:rPr>
        <w:t>ALEYHİNE İHTİYATİ TEDBİR KARARI VERİLENİN HAKLARI</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firstLine="720"/>
        <w:jc w:val="both"/>
        <w:rPr/>
      </w:pPr>
      <w:r>
        <w:rPr>
          <w:rFonts w:cs="Tahoma" w:ascii="Tahoma" w:hAnsi="Tahoma"/>
          <w:sz w:val="22"/>
        </w:rPr>
        <w:t xml:space="preserve">Kanun, aleyhine karar verilen tarafın haklarını, ihtiyati tedbir kararına itiraz ile ihtiyati tedbir kararının değiştirilmesi ve/ya kaldırılması şeklinde düzenlemiştir. Aleyhine ihtiyati tedbir kararı verilen taraf, karardan sonra, HUMK 111’e </w:t>
      </w:r>
      <w:r>
        <w:rPr>
          <w:rStyle w:val="FootnoteCharacters"/>
          <w:rStyle w:val="FootnoteAnchor"/>
          <w:rFonts w:cs="Tahoma" w:ascii="Tahoma" w:hAnsi="Tahoma"/>
          <w:sz w:val="22"/>
        </w:rPr>
        <w:footnoteReference w:id="50"/>
      </w:r>
      <w:r>
        <w:rPr>
          <w:rFonts w:cs="Tahoma" w:ascii="Tahoma" w:hAnsi="Tahoma"/>
          <w:sz w:val="22"/>
        </w:rPr>
        <w:t xml:space="preserve"> göre, durumun veya koşulların değiştiği gerekçesiyle, ihtiyati tedbirin değiştirilmesini veya kaldırılmasını isteyebilir. Mahkeme, aksine karar vermedikçe, ihtiyati tedbir, esas hakkındaki kararın bildirilmesi veya tebliği üzerine kendiliğinden kalkar </w:t>
      </w:r>
      <w:r>
        <w:rPr>
          <w:rStyle w:val="FootnoteCharacters"/>
          <w:rStyle w:val="FootnoteAnchor"/>
          <w:rFonts w:cs="Tahoma" w:ascii="Tahoma" w:hAnsi="Tahoma"/>
          <w:sz w:val="22"/>
        </w:rPr>
        <w:footnoteReference w:id="51"/>
      </w:r>
      <w:r>
        <w:rPr>
          <w:rFonts w:cs="Tahoma" w:ascii="Tahoma" w:hAnsi="Tahoma"/>
          <w:sz w:val="22"/>
        </w:rPr>
        <w:t xml:space="preserve"> (HUMK 112)</w:t>
      </w:r>
      <w:r>
        <w:rPr>
          <w:rStyle w:val="FootnoteCharacters"/>
          <w:rFonts w:cs="Tahoma" w:ascii="Tahoma" w:hAnsi="Tahoma"/>
          <w:sz w:val="22"/>
        </w:rPr>
        <w:t xml:space="preserve"> </w:t>
      </w:r>
      <w:r>
        <w:rPr>
          <w:rStyle w:val="FootnoteCharacters"/>
          <w:rStyle w:val="FootnoteAnchor"/>
          <w:rFonts w:cs="Tahoma" w:ascii="Tahoma" w:hAnsi="Tahoma"/>
          <w:sz w:val="22"/>
        </w:rPr>
        <w:footnoteReference w:id="52"/>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Yokluğunda aleyhine tedbir verilen tarafın, HUMK 107 </w:t>
      </w:r>
      <w:r>
        <w:rPr>
          <w:rStyle w:val="FootnoteCharacters"/>
          <w:rStyle w:val="FootnoteAnchor"/>
          <w:rFonts w:cs="Tahoma" w:ascii="Tahoma" w:hAnsi="Tahoma"/>
          <w:sz w:val="22"/>
        </w:rPr>
        <w:footnoteReference w:id="53"/>
      </w:r>
      <w:r>
        <w:rPr>
          <w:rFonts w:cs="Tahoma" w:ascii="Tahoma" w:hAnsi="Tahoma"/>
          <w:sz w:val="22"/>
        </w:rPr>
        <w:t xml:space="preserve"> ile ihtiyati tedbir kararına karşı itirazı ve sonucu düzenlenmiştir, HUMK 108 </w:t>
      </w:r>
      <w:r>
        <w:rPr>
          <w:rStyle w:val="FootnoteCharacters"/>
          <w:rStyle w:val="FootnoteAnchor"/>
          <w:rFonts w:cs="Tahoma" w:ascii="Tahoma" w:hAnsi="Tahoma"/>
          <w:sz w:val="22"/>
        </w:rPr>
        <w:footnoteReference w:id="54"/>
      </w:r>
      <w:r>
        <w:rPr>
          <w:rFonts w:cs="Tahoma" w:ascii="Tahoma" w:hAnsi="Tahoma"/>
          <w:sz w:val="22"/>
        </w:rPr>
        <w:t xml:space="preserve"> ile itirazın nasıl yapılacağı ve sonuçlandırılacağı gösterilmiştir. İtiraz kanunen bir süreye bağlanmamışt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İtiraz, açılan davaya bakan mahkemeye yapılır. Davadan önce verilen ihtiyati tedbir kararından itibaren on gün içinde dava açılacağından, bu karara karşı itiraza bakmaya yetkili mahkeme, davaya bakan mahkemedir. Yetkisiz bir mahkeme tarafından verilen tedbirin kaldırılması kararı hukuken yok hükmündedir </w:t>
      </w:r>
      <w:r>
        <w:rPr>
          <w:rStyle w:val="FootnoteCharacters"/>
          <w:rStyle w:val="FootnoteAnchor"/>
          <w:rFonts w:cs="Tahoma" w:ascii="Tahoma" w:hAnsi="Tahoma"/>
          <w:sz w:val="22"/>
        </w:rPr>
        <w:footnoteReference w:id="55"/>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t xml:space="preserve">İtiraz üzerine duruşma açılması zorunludur. Mahkeme, tarafları duruşmaya çağırır. Duruşma günü taraflardan birisi veya her ikisi gelmezse, mahkeme, mevcut duruma göre karar verir (HUMK 108/II).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Mahkeme, itirazı haklı görürse, kararı değiştirebileceği gibi tamamen kaldırabilir (HUMK 108) veya itirazı haklı görmezse istemi reddedebilir. Mahkemenin itiraz üzerine vereceği karar temyiz edilemez </w:t>
      </w:r>
      <w:r>
        <w:rPr>
          <w:rStyle w:val="FootnoteCharacters"/>
          <w:rStyle w:val="FootnoteAnchor"/>
          <w:rFonts w:cs="Tahoma" w:ascii="Tahoma" w:hAnsi="Tahoma"/>
          <w:sz w:val="22"/>
        </w:rPr>
        <w:footnoteReference w:id="56"/>
      </w:r>
      <w:r>
        <w:rPr>
          <w:rFonts w:cs="Tahoma" w:ascii="Tahoma" w:hAnsi="Tahoma"/>
          <w:sz w:val="22"/>
        </w:rPr>
        <w:t>.</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İtiraz bir dilekçe ile yapılır, taraf sayısına göre örneği eklenir. </w:t>
      </w:r>
      <w:r>
        <w:rPr>
          <w:rFonts w:cs="Tahoma" w:ascii="Tahoma" w:hAnsi="Tahoma"/>
          <w:b/>
          <w:bCs/>
          <w:sz w:val="22"/>
        </w:rPr>
        <w:t xml:space="preserve">İtiraz dilekçesine itiraza konu deliller eklenir </w:t>
      </w:r>
      <w:r>
        <w:rPr>
          <w:rFonts w:cs="Tahoma" w:ascii="Tahoma" w:hAnsi="Tahoma"/>
          <w:sz w:val="22"/>
        </w:rPr>
        <w:t>(HUMK 108/I)</w:t>
      </w:r>
      <w:r>
        <w:rPr>
          <w:rFonts w:cs="Tahoma" w:ascii="Tahoma" w:hAnsi="Tahoma"/>
          <w:b/>
          <w:bCs/>
          <w:sz w:val="22"/>
        </w:rPr>
        <w:t>. Delillerin dilekçeye eklenmesi kanun emridir.</w:t>
      </w:r>
      <w:r>
        <w:rPr>
          <w:rFonts w:cs="Tahoma" w:ascii="Tahoma" w:hAnsi="Tahoma"/>
          <w:sz w:val="22"/>
        </w:rPr>
        <w:t xml:space="preserve"> Bu nedenle, </w:t>
      </w:r>
      <w:r>
        <w:rPr>
          <w:rFonts w:cs="Tahoma" w:ascii="Tahoma" w:hAnsi="Tahoma"/>
          <w:b/>
          <w:bCs/>
          <w:sz w:val="22"/>
        </w:rPr>
        <w:t xml:space="preserve">itiraz dilekçesi ile birlikte delillerin verilmesine dikkat edilmelidir. </w:t>
      </w:r>
      <w:r>
        <w:rPr>
          <w:rFonts w:cs="Tahoma" w:ascii="Tahoma" w:hAnsi="Tahoma"/>
          <w:sz w:val="22"/>
        </w:rPr>
        <w:t xml:space="preserve">Bu delillerden </w:t>
      </w:r>
      <w:r>
        <w:rPr>
          <w:rFonts w:cs="Tahoma" w:ascii="Tahoma" w:hAnsi="Tahoma"/>
          <w:b/>
          <w:bCs/>
          <w:sz w:val="22"/>
        </w:rPr>
        <w:t xml:space="preserve">yazılı olanlarının asıllarının veya usulüne uygun onaylı örneklerinin dilekçeye eklenmesi ve ekli olarak mahkemeye verilmesi gerekir. </w:t>
      </w:r>
    </w:p>
    <w:p>
      <w:pPr>
        <w:pStyle w:val="Normal"/>
        <w:spacing w:lineRule="auto" w:line="360"/>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pPr>
      <w:r>
        <w:rPr>
          <w:rFonts w:cs="Tahoma" w:ascii="Tahoma" w:hAnsi="Tahoma"/>
          <w:sz w:val="22"/>
        </w:rPr>
        <w:t xml:space="preserve">İtiraz eden, kendisinde mevcut olmayan, başka bir makam veya kişide bulunan delillerini gösterir ve toplanmasını isteyebilir. </w:t>
      </w:r>
      <w:r>
        <w:rPr>
          <w:rFonts w:cs="Tahoma" w:ascii="Tahoma" w:hAnsi="Tahoma"/>
          <w:b/>
          <w:bCs/>
          <w:sz w:val="22"/>
        </w:rPr>
        <w:t xml:space="preserve">İtiraz eden, dilekçesini, delillerini göstermeden veya yazılı delillerini eklemeden verirse, </w:t>
      </w:r>
      <w:r>
        <w:rPr>
          <w:rFonts w:cs="Tahoma" w:ascii="Tahoma" w:hAnsi="Tahoma"/>
          <w:sz w:val="22"/>
        </w:rPr>
        <w:t xml:space="preserve">itirazın karara bağlanacağı </w:t>
      </w:r>
      <w:r>
        <w:rPr>
          <w:rFonts w:cs="Tahoma" w:ascii="Tahoma" w:hAnsi="Tahoma"/>
          <w:b/>
          <w:bCs/>
          <w:sz w:val="22"/>
        </w:rPr>
        <w:t xml:space="preserve">duruşma başladıktan sonra, delillerini, </w:t>
      </w:r>
      <w:r>
        <w:rPr>
          <w:rFonts w:cs="Tahoma" w:ascii="Tahoma" w:hAnsi="Tahoma"/>
          <w:sz w:val="22"/>
        </w:rPr>
        <w:t>en azından diğer tarafın onamı olmaksızın</w:t>
      </w:r>
      <w:r>
        <w:rPr>
          <w:rFonts w:cs="Tahoma" w:ascii="Tahoma" w:hAnsi="Tahoma"/>
          <w:b/>
          <w:bCs/>
          <w:sz w:val="22"/>
        </w:rPr>
        <w:t xml:space="preserve"> veremez. </w:t>
      </w:r>
    </w:p>
    <w:p>
      <w:pPr>
        <w:pStyle w:val="Normal"/>
        <w:spacing w:lineRule="auto" w:line="360"/>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rFonts w:ascii="Tahoma" w:hAnsi="Tahoma" w:cs="Tahoma"/>
          <w:sz w:val="22"/>
        </w:rPr>
      </w:pPr>
      <w:r>
        <w:rPr>
          <w:rFonts w:cs="Tahoma" w:ascii="Tahoma" w:hAnsi="Tahoma"/>
          <w:sz w:val="22"/>
        </w:rPr>
        <w:t xml:space="preserve">İtirazın hukuken değer taşıması için bu duruma çok dikkat edilmesinde yarar vardır. Bu konunun önemi bakımından mesleki bir anımı aktarmakta yarar görmekteyim :          </w:t>
      </w:r>
    </w:p>
    <w:p>
      <w:pPr>
        <w:pStyle w:val="Normal"/>
        <w:spacing w:lineRule="auto" w:line="360"/>
        <w:jc w:val="both"/>
        <w:rPr>
          <w:rFonts w:ascii="Tahoma" w:hAnsi="Tahoma" w:cs="Tahoma"/>
          <w:sz w:val="22"/>
        </w:rPr>
      </w:pPr>
      <w:r>
        <w:rPr>
          <w:rFonts w:cs="Tahoma" w:ascii="Tahoma" w:hAnsi="Tahoma"/>
          <w:sz w:val="22"/>
        </w:rPr>
        <w:tab/>
        <w:t xml:space="preserve">1980’li yılların başında, bir yakınımızın avukatları olarak rahmetli ustam babamla birlikte, Ankara Asliye 4. Ticaret Mahkemesinde, davayla birlikte diğer yanın yokluğunda, teminat karşılığı, ihtiyati tedbir kararı alınmış ve uygulanmıştır. Diğer taraf, yokluğunda alınan ihtiyati tedbir kararına itiraz etmiştir. Mahkeme, itirazı karara bağlamak için duruşma günü vermiştir. </w:t>
      </w:r>
    </w:p>
    <w:p>
      <w:pPr>
        <w:pStyle w:val="Normal"/>
        <w:spacing w:lineRule="auto" w:line="360"/>
        <w:ind w:firstLine="708"/>
        <w:jc w:val="both"/>
        <w:rPr>
          <w:rFonts w:ascii="Tahoma" w:hAnsi="Tahoma" w:cs="Tahoma"/>
          <w:sz w:val="22"/>
        </w:rPr>
      </w:pPr>
      <w:r>
        <w:rPr>
          <w:rFonts w:cs="Tahoma" w:ascii="Tahoma" w:hAnsi="Tahoma"/>
          <w:sz w:val="22"/>
        </w:rPr>
        <w:t xml:space="preserve">Ustamın talimatı üzerine duruşma gününden bir önceki gün akşamüstü çalışma saatinin bitimine yakın, Ulus’ta “Kıraner Handa” bulunan mahkeme kalemine gittim. Diğer taraf avukatının itiraz dilekçesini inceledim. İtiraz dilekçesinin ekinde ona yakın belgenin fotokopisi vardı, fakat, bu fotokopilerin hiç birisi onaylı değildi. </w:t>
      </w:r>
    </w:p>
    <w:p>
      <w:pPr>
        <w:pStyle w:val="Normal"/>
        <w:spacing w:lineRule="auto" w:line="360"/>
        <w:ind w:firstLine="708"/>
        <w:jc w:val="both"/>
        <w:rPr>
          <w:rFonts w:ascii="Tahoma" w:hAnsi="Tahoma" w:cs="Tahoma"/>
          <w:sz w:val="22"/>
        </w:rPr>
      </w:pPr>
      <w:r>
        <w:rPr>
          <w:rFonts w:cs="Tahoma" w:ascii="Tahoma" w:hAnsi="Tahoma"/>
          <w:sz w:val="22"/>
        </w:rPr>
        <w:t xml:space="preserve">Büroya geldim, durumu ustama anlattım. Ustam, dosyamıza boş bir beyaz kağıt koymamı ve bu duruşmaya birlikte girmemizi söyledi, başkaca bir şey söylemedi. Babamla birlikte bürodan eve geldik, sabah birlikte evden mahkemeye gittik. Babam, bu arada da bir şey söylemedi.    </w:t>
      </w:r>
    </w:p>
    <w:p>
      <w:pPr>
        <w:pStyle w:val="Normal"/>
        <w:spacing w:lineRule="auto" w:line="360"/>
        <w:ind w:firstLine="708"/>
        <w:jc w:val="both"/>
        <w:rPr>
          <w:rFonts w:ascii="Tahoma" w:hAnsi="Tahoma" w:cs="Tahoma"/>
          <w:sz w:val="22"/>
        </w:rPr>
      </w:pPr>
      <w:r>
        <w:rPr>
          <w:rFonts w:cs="Tahoma" w:ascii="Tahoma" w:hAnsi="Tahoma"/>
          <w:sz w:val="22"/>
        </w:rPr>
        <w:t xml:space="preserve">Duruşma günü, duruşma listesindeki ilk duruşma bizim tedbire itirazımızla ilgili duruşma idi. Duruşma listesinde otuza yakın duruşma bulunmaktaydı. İtiraz eden ve avukatı ile birlikte diğer yan avukatları olarak ustamla birlikte duruşma salonundaki yerlerimizi aldık. Mahkeme duruşmamıza başladı. Mahkeme Başkanı, itiraz eden tarafa söz verdi. İtiraz eden taraf, itiraz dilekçesini ve eklerini tekrarladı, bu beyan tutanağa geçirildi. Mahkeme Başkanı, diğer taraf olarak bize söz verdi.   </w:t>
      </w:r>
    </w:p>
    <w:p>
      <w:pPr>
        <w:pStyle w:val="Normal"/>
        <w:spacing w:lineRule="auto" w:line="360"/>
        <w:jc w:val="both"/>
        <w:rPr>
          <w:rFonts w:ascii="Tahoma" w:hAnsi="Tahoma" w:cs="Tahoma"/>
          <w:sz w:val="22"/>
        </w:rPr>
      </w:pPr>
      <w:r>
        <w:rPr>
          <w:rFonts w:cs="Tahoma" w:ascii="Tahoma" w:hAnsi="Tahoma"/>
          <w:sz w:val="22"/>
        </w:rPr>
        <w:tab/>
        <w:t xml:space="preserve">Ustam, “Sayın Başkan, dilekçeye delil eklenmiş değildir, HUMK 108/I gereğince talebin reddi gerekir” dedi. </w:t>
      </w:r>
    </w:p>
    <w:p>
      <w:pPr>
        <w:pStyle w:val="Normal"/>
        <w:spacing w:lineRule="auto" w:line="360"/>
        <w:ind w:firstLine="708"/>
        <w:jc w:val="both"/>
        <w:rPr>
          <w:rFonts w:ascii="Tahoma" w:hAnsi="Tahoma" w:cs="Tahoma"/>
          <w:sz w:val="22"/>
        </w:rPr>
      </w:pPr>
      <w:r>
        <w:rPr>
          <w:rFonts w:cs="Tahoma" w:ascii="Tahoma" w:hAnsi="Tahoma"/>
          <w:sz w:val="22"/>
        </w:rPr>
        <w:t xml:space="preserve">Başkan, ustama, dilekçenin ekinde belgeler olduğunu söyledi. Bunun üzerine, ustamın işareti üzerine dosyaya koyduğum düz beyaz kağıdı ustama uzattım.          </w:t>
      </w:r>
    </w:p>
    <w:p>
      <w:pPr>
        <w:pStyle w:val="Normal"/>
        <w:spacing w:lineRule="auto" w:line="360"/>
        <w:jc w:val="both"/>
        <w:rPr>
          <w:rFonts w:ascii="Tahoma" w:hAnsi="Tahoma" w:cs="Tahoma"/>
          <w:sz w:val="22"/>
        </w:rPr>
      </w:pPr>
      <w:r>
        <w:rPr>
          <w:rFonts w:cs="Tahoma" w:ascii="Tahoma" w:hAnsi="Tahoma"/>
          <w:sz w:val="22"/>
        </w:rPr>
        <w:tab/>
        <w:t>Ustam, elinde düz beyaz kağıdı Mahkeme kuruluna göstererek, “Sayın Başkan, itiraz dilekçesi ekinde sadece onaysız fotokopiler vardır, bu fotokopiler hukuken düz beyaz kağıt değerindedir” dedi. Başkan, ustamın beyanını aynen tutanağa geçirdi.</w:t>
      </w:r>
    </w:p>
    <w:p>
      <w:pPr>
        <w:pStyle w:val="Normal"/>
        <w:spacing w:lineRule="auto" w:line="360"/>
        <w:jc w:val="both"/>
        <w:rPr>
          <w:rFonts w:ascii="Tahoma" w:hAnsi="Tahoma" w:cs="Tahoma"/>
          <w:sz w:val="22"/>
        </w:rPr>
      </w:pPr>
      <w:r>
        <w:rPr>
          <w:rFonts w:cs="Tahoma" w:ascii="Tahoma" w:hAnsi="Tahoma"/>
          <w:sz w:val="22"/>
        </w:rPr>
        <w:tab/>
        <w:t xml:space="preserve">Bu arada, itiraz eden avukatı, hemen atıldı, “Sayın Başkan, dilekçemi verirseniz, hemen eklerini onaylayayım” dedi. Başkan, bu talep üzerine, dosyadan dilekçeyi ve eklerini itiraz eden avukatına vermek amacıyla çıkarmak için harekette bulundu.   </w:t>
      </w:r>
    </w:p>
    <w:p>
      <w:pPr>
        <w:pStyle w:val="Normal"/>
        <w:spacing w:lineRule="auto" w:line="360"/>
        <w:ind w:firstLine="708"/>
        <w:jc w:val="both"/>
        <w:rPr>
          <w:rFonts w:ascii="Tahoma" w:hAnsi="Tahoma" w:cs="Tahoma"/>
          <w:sz w:val="22"/>
        </w:rPr>
      </w:pPr>
      <w:r>
        <w:rPr>
          <w:rFonts w:cs="Tahoma" w:ascii="Tahoma" w:hAnsi="Tahoma"/>
          <w:sz w:val="22"/>
        </w:rPr>
        <w:t xml:space="preserve">Bunun üzerine, ustam, söz alarak, “Sayın Başkan, duruşma başlamıştır, bu andan itibaren, ne meslektaşım bu fotokopileri onaylayabilir, ne de siz benim muvafakatım olmadan böyle bir onaya izin verebilirsiniz, ne de onaylatabilirsiniz. Kanun itiraz dilekçesine delillerin ekleneceğini hükme bağlamıştır. Sizin, duruşma başladıktan sonra, itiraz edene fotokopileri onaylatma suretiyle, bunlara delil niteliğini kazandırma şeklinde bir yetkiniz yoktur” dedi. </w:t>
      </w:r>
    </w:p>
    <w:p>
      <w:pPr>
        <w:pStyle w:val="Normal"/>
        <w:spacing w:lineRule="auto" w:line="360"/>
        <w:ind w:firstLine="708"/>
        <w:jc w:val="both"/>
        <w:rPr>
          <w:rFonts w:ascii="Tahoma" w:hAnsi="Tahoma" w:cs="Tahoma"/>
          <w:sz w:val="22"/>
        </w:rPr>
      </w:pPr>
      <w:r>
        <w:rPr>
          <w:rFonts w:cs="Tahoma" w:ascii="Tahoma" w:hAnsi="Tahoma"/>
          <w:sz w:val="22"/>
        </w:rPr>
        <w:t xml:space="preserve">Mahkeme Başkanı, bu beyanı tam olarak tutanağa geçirmeyince, ustam, Mahkeme Başkanından, bu beyanının tutanağa aynen ve tam olarak geçirilmesini istedi ve bunu sağladı.  </w:t>
      </w:r>
    </w:p>
    <w:p>
      <w:pPr>
        <w:pStyle w:val="Normal"/>
        <w:spacing w:lineRule="auto" w:line="360"/>
        <w:jc w:val="both"/>
        <w:rPr>
          <w:rFonts w:ascii="Tahoma" w:hAnsi="Tahoma" w:cs="Tahoma"/>
          <w:sz w:val="22"/>
        </w:rPr>
      </w:pPr>
      <w:r>
        <w:rPr>
          <w:rFonts w:cs="Tahoma" w:ascii="Tahoma" w:hAnsi="Tahoma"/>
          <w:sz w:val="22"/>
        </w:rPr>
        <w:tab/>
        <w:t xml:space="preserve">İlk duruşma olarak tedbire itiraz duruşmasının çabuk biteceğini düşünen diğer davalara girecek olan meslektaşların bir kısmı, birden hareketlenen duruşmamızı izlemeye koyuldular.   </w:t>
      </w:r>
    </w:p>
    <w:p>
      <w:pPr>
        <w:pStyle w:val="Normal"/>
        <w:spacing w:lineRule="auto" w:line="360"/>
        <w:jc w:val="both"/>
        <w:rPr>
          <w:rFonts w:ascii="Tahoma" w:hAnsi="Tahoma" w:cs="Tahoma"/>
          <w:sz w:val="22"/>
        </w:rPr>
      </w:pPr>
      <w:r>
        <w:rPr>
          <w:rFonts w:cs="Tahoma" w:ascii="Tahoma" w:hAnsi="Tahoma"/>
          <w:sz w:val="22"/>
        </w:rPr>
        <w:tab/>
        <w:t xml:space="preserve">Mahkeme Başkanı, karar verilmesi için duruşma salonundan çıkmamızı istedi. Yaklaşık kırk dakika kadar bekledik. Mahkeme, tarafları karar için bir türlü çağırmadı. Bir süre daha geçti, mübaşir, diğer duruşmaların taraflarını çağırdı. Mübaşire durumu sorduk. Mübaşir, bizim tedbire itirazın en son duruşmadan sonra karara bağlanacağını söyledi. Saat 13’e doğru duruşma salonuna girdik. Bu arada olaya bilgi edinen ve sonucu merak eden bir çok meslektaş duruşma salonunda idiler.       </w:t>
      </w:r>
    </w:p>
    <w:p>
      <w:pPr>
        <w:pStyle w:val="Normal"/>
        <w:spacing w:lineRule="auto" w:line="360"/>
        <w:jc w:val="both"/>
        <w:rPr>
          <w:rFonts w:ascii="Tahoma" w:hAnsi="Tahoma" w:cs="Tahoma"/>
          <w:sz w:val="22"/>
        </w:rPr>
      </w:pPr>
      <w:r>
        <w:rPr>
          <w:rFonts w:cs="Tahoma" w:ascii="Tahoma" w:hAnsi="Tahoma"/>
          <w:sz w:val="22"/>
        </w:rPr>
        <w:tab/>
        <w:t xml:space="preserve">Mahkeme Başkanı, kararı açıkladı : “Sübut delilleri eklenmediğinden, itirazın reddine karar verilmiştir”.  </w:t>
      </w:r>
    </w:p>
    <w:p>
      <w:pPr>
        <w:pStyle w:val="Normal"/>
        <w:spacing w:lineRule="auto" w:line="360"/>
        <w:jc w:val="both"/>
        <w:rPr>
          <w:rFonts w:ascii="Tahoma" w:hAnsi="Tahoma" w:cs="Tahoma"/>
          <w:sz w:val="22"/>
        </w:rPr>
      </w:pPr>
      <w:r>
        <w:rPr>
          <w:rFonts w:cs="Tahoma" w:ascii="Tahoma" w:hAnsi="Tahoma"/>
          <w:sz w:val="22"/>
        </w:rPr>
        <w:tab/>
        <w:t xml:space="preserve">Bu ihtiyati tedbire konu miktar, Ankara’nın o günün en iyi semtlerinden olan Çankaya’da  sekiz-on apartman dairesi değerinde bir miktardı. İtiraz eden bir avukat ve avukatı ise Ankara Asliye Hukuk Mahkemesi yargıçlığından emekli olmuş bir avukat i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SORULA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1)İHTİYATİ TEDBİR KARARININ KENDİLİĞİNDEN VEYA MAHKEME KARARI İLE KALKMASI DAVANIN REDDİNİ GEREKTİRİR Mİ ? </w:t>
      </w:r>
      <w:r>
        <w:rPr>
          <w:rStyle w:val="FootnoteCharacters"/>
          <w:rStyle w:val="FootnoteAnchor"/>
          <w:rFonts w:cs="Tahoma" w:ascii="Tahoma" w:hAnsi="Tahoma"/>
          <w:sz w:val="22"/>
        </w:rPr>
        <w:footnoteReference w:id="57"/>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t>2) Aleyhine tedbir istenilen ihtiyati tedbir kararına itirazında dilekçesine delil eklememiştir. İTİRAZI DEĞERLENDİRİNİZ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 xml:space="preserve">İhtiyati tedbir isteyen tarafın, ihtiyati tedbirin uygulanmasından sonra, ihtiyati tedbir isteminden vazgeçmesi mümkündür. Bu durumda, ihtiyati tedbir isteyenin yazılı istemi ile, mahkeme ihtiyati tedbir kararını kaldırır. Buna göre, uygulamadan önceki durum sağlanır, örneğin, ihtiyati tedbir kararının kaldırıldığı bir yazı ile tapuya bildirilir ve tedbirin kalktığı tapu kaydına işlen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1) İHTİYATİ TEDBİRİN KALDIRILMASI DİLEKÇESİ ÖRNEĞİ </w:t>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KARA ASLİYE HUKUK</w:t>
      </w:r>
    </w:p>
    <w:p>
      <w:pPr>
        <w:pStyle w:val="Normal"/>
        <w:rPr>
          <w:rFonts w:ascii="Tahoma" w:hAnsi="Tahoma" w:cs="Tahoma"/>
          <w:sz w:val="22"/>
        </w:rPr>
      </w:pPr>
      <w:r>
        <w:rPr>
          <w:rFonts w:cs="Tahoma" w:ascii="Tahoma" w:hAnsi="Tahoma"/>
          <w:sz w:val="22"/>
        </w:rPr>
        <w:t xml:space="preserve">YÜKSEK YARGIÇLIĞIN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DOSYA 2001/294 E.S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LEKÇEYİ VEREN :  Davacı Gazi Mallı</w:t>
      </w:r>
    </w:p>
    <w:p>
      <w:pPr>
        <w:pStyle w:val="Normal"/>
        <w:rPr>
          <w:rFonts w:ascii="Tahoma" w:hAnsi="Tahoma" w:cs="Tahoma"/>
          <w:sz w:val="22"/>
        </w:rPr>
      </w:pPr>
      <w:r>
        <w:rPr>
          <w:rFonts w:cs="Tahoma" w:ascii="Tahoma" w:hAnsi="Tahoma"/>
          <w:sz w:val="22"/>
        </w:rPr>
        <w:t>AVUKATI</w:t>
        <w:tab/>
        <w:t>: Av. (A)</w:t>
      </w:r>
    </w:p>
    <w:p>
      <w:pPr>
        <w:pStyle w:val="Normal"/>
        <w:rPr>
          <w:rFonts w:ascii="Tahoma" w:hAnsi="Tahoma" w:cs="Tahoma"/>
          <w:sz w:val="22"/>
        </w:rPr>
      </w:pPr>
      <w:r>
        <w:rPr>
          <w:rFonts w:cs="Tahoma" w:ascii="Tahoma" w:hAnsi="Tahoma"/>
          <w:sz w:val="22"/>
        </w:rPr>
        <w:t>DİĞER YAN</w:t>
        <w:tab/>
        <w:t xml:space="preserve">: Davalı Ahmet Mehmet </w:t>
      </w:r>
    </w:p>
    <w:p>
      <w:pPr>
        <w:pStyle w:val="Normal"/>
        <w:jc w:val="both"/>
        <w:rPr>
          <w:rFonts w:ascii="Tahoma" w:hAnsi="Tahoma" w:cs="Tahoma"/>
          <w:sz w:val="22"/>
        </w:rPr>
      </w:pPr>
      <w:r>
        <w:rPr>
          <w:rFonts w:cs="Tahoma" w:ascii="Tahoma" w:hAnsi="Tahoma"/>
          <w:sz w:val="22"/>
        </w:rPr>
        <w:t>KONU</w:t>
        <w:tab/>
        <w:tab/>
        <w:t xml:space="preserve">: Davalının talep sonucunu kabulü (HUMK 92) nedeniyle “54/428 arsa paylı 2 nolu dubleks konut” üzerindeki ihtiyati tedbirin kaldırılmasıdır. </w:t>
      </w:r>
    </w:p>
    <w:p>
      <w:pPr>
        <w:pStyle w:val="Normal"/>
        <w:jc w:val="both"/>
        <w:rPr>
          <w:rFonts w:ascii="Tahoma" w:hAnsi="Tahoma" w:cs="Tahoma"/>
          <w:sz w:val="22"/>
        </w:rPr>
      </w:pPr>
      <w:r>
        <w:rPr>
          <w:rFonts w:cs="Tahoma" w:ascii="Tahoma" w:hAnsi="Tahoma"/>
          <w:sz w:val="22"/>
        </w:rPr>
      </w:r>
    </w:p>
    <w:p>
      <w:pPr>
        <w:pStyle w:val="TextBodyIndent"/>
        <w:rPr/>
      </w:pPr>
      <w:r>
        <w:rPr/>
        <w:t>Dava konusu edilen iki istemden birisi olan “54/428 arsa paylı 2 nolu dubleks konut” için yaptığımız “talep sonucu”, davalı yanın davayı yanıt dilekçesinin A/1 maddesiyle, “müvekkilim 2 nolu dairenin tapusunu davacıya her zaman vermeye amadedir...” açıklamasıyla kabul edilmiştir (HUMK 92)</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Bu açıklama üzerine yapılan sözlü başvuru üzerine, ekte onaylı örneği verilen Ankara 4. Noterliğinin 28.08.2001 günlü 16749 yev.sa Düzenleme Vekaletname ile dava konusu 54/428 arsa paylı 2 nolu dubleks konutun “satış yetkisi verilmiştir.”</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elirtilen nedenle çekişmesiz duruma giren (HUMK 216/II), 18 pafta 51 ada 1 parseldeki anataşınmazda bulunan “54/428 arsa paylı 2 nolu dubleks daire” üzerindeki Ankara Asliye Hukuk Mahkemesinin 18.08.2001, 2002/116 D.İş-047 sayılı ihtiyati tedbir kararı ile konulan ihtiyatı tedbirin salt “54/428 arsa paylı 2 nolu dubleks daire ile sınırlı olarak (7 nolu dükkan üzerindeki ihtiyatı tedbir kararı devam edecektir) (bu dairenin satışı yapılacağından), duruşma beklemeksizin ihtiyati tedbirin kaldırılarak, Tapu Sicil Müdürlüğüne bildirilmesine karar verilmesini saygı ile dilerim. </w:t>
      </w:r>
    </w:p>
    <w:p>
      <w:pPr>
        <w:pStyle w:val="Normal"/>
        <w:jc w:val="both"/>
        <w:rPr>
          <w:rFonts w:ascii="Tahoma" w:hAnsi="Tahoma" w:cs="Tahoma"/>
          <w:sz w:val="22"/>
        </w:rPr>
      </w:pPr>
      <w:r>
        <w:rPr>
          <w:rFonts w:cs="Tahoma" w:ascii="Tahoma" w:hAnsi="Tahoma"/>
          <w:sz w:val="22"/>
        </w:rPr>
        <w:t>29.08.2001</w:t>
        <w:tab/>
        <w:tab/>
        <w:tab/>
        <w:tab/>
        <w:tab/>
        <w:tab/>
        <w:tab/>
        <w:tab/>
        <w:t>Davacı Avukatı</w:t>
      </w:r>
    </w:p>
    <w:p>
      <w:pPr>
        <w:pStyle w:val="Normal"/>
        <w:jc w:val="both"/>
        <w:rPr>
          <w:rFonts w:ascii="Tahoma" w:hAnsi="Tahoma" w:cs="Tahoma"/>
          <w:sz w:val="22"/>
        </w:rPr>
      </w:pPr>
      <w:r>
        <w:rPr>
          <w:rFonts w:cs="Tahoma" w:ascii="Tahoma" w:hAnsi="Tahoma"/>
          <w:sz w:val="22"/>
        </w:rPr>
        <w:tab/>
        <w:tab/>
        <w:tab/>
        <w:tab/>
        <w:tab/>
        <w:tab/>
        <w:tab/>
        <w:tab/>
        <w:tab/>
        <w:t>(A)</w:t>
      </w:r>
    </w:p>
    <w:p>
      <w:pPr>
        <w:pStyle w:val="Normal"/>
        <w:spacing w:lineRule="auto" w:line="360"/>
        <w:jc w:val="both"/>
        <w:rPr>
          <w:rFonts w:ascii="Tahoma" w:hAnsi="Tahoma" w:cs="Tahoma"/>
          <w:sz w:val="22"/>
        </w:rPr>
      </w:pPr>
      <w:r>
        <w:rPr>
          <w:rFonts w:cs="Tahoma" w:ascii="Tahoma" w:hAnsi="Tahoma"/>
          <w:sz w:val="22"/>
        </w:rPr>
        <w:tab/>
        <w:t>2) MAHKEMENİN İHTİYATİ TEDBİRİN KALDIRILMASI YAZISI ÖRNEĞ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C.</w:t>
      </w:r>
    </w:p>
    <w:p>
      <w:pPr>
        <w:pStyle w:val="Normal"/>
        <w:rPr>
          <w:rFonts w:ascii="Tahoma" w:hAnsi="Tahoma" w:cs="Tahoma"/>
          <w:sz w:val="22"/>
        </w:rPr>
      </w:pPr>
      <w:r>
        <w:rPr>
          <w:rFonts w:cs="Tahoma" w:ascii="Tahoma" w:hAnsi="Tahoma"/>
          <w:sz w:val="22"/>
        </w:rPr>
        <w:t>ANKARA</w:t>
      </w:r>
    </w:p>
    <w:p>
      <w:pPr>
        <w:pStyle w:val="Normal"/>
        <w:rPr>
          <w:rFonts w:ascii="Tahoma" w:hAnsi="Tahoma" w:cs="Tahoma"/>
          <w:sz w:val="22"/>
        </w:rPr>
      </w:pPr>
      <w:r>
        <w:rPr>
          <w:rFonts w:cs="Tahoma" w:ascii="Tahoma" w:hAnsi="Tahoma"/>
          <w:sz w:val="22"/>
        </w:rPr>
        <w:t>Asliye Hukuk Mahkemesi</w:t>
      </w:r>
    </w:p>
    <w:p>
      <w:pPr>
        <w:pStyle w:val="Normal"/>
        <w:rPr>
          <w:rFonts w:ascii="Tahoma" w:hAnsi="Tahoma" w:cs="Tahoma"/>
          <w:sz w:val="22"/>
        </w:rPr>
      </w:pPr>
      <w:r>
        <w:rPr>
          <w:rFonts w:cs="Tahoma" w:ascii="Tahoma" w:hAnsi="Tahoma"/>
          <w:sz w:val="22"/>
        </w:rPr>
        <w:t>Esas No: 2001/29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2 Bölge Tapu Sicil Müdürlüğü</w:t>
      </w:r>
    </w:p>
    <w:p>
      <w:pPr>
        <w:pStyle w:val="Normal"/>
        <w:rPr>
          <w:rFonts w:ascii="Tahoma" w:hAnsi="Tahoma" w:cs="Tahoma"/>
          <w:sz w:val="22"/>
        </w:rPr>
      </w:pPr>
      <w:r>
        <w:rPr>
          <w:rFonts w:cs="Tahoma" w:ascii="Tahoma" w:hAnsi="Tahoma"/>
          <w:sz w:val="22"/>
        </w:rPr>
        <w:tab/>
        <w:tab/>
        <w:tab/>
        <w:tab/>
        <w:tab/>
        <w:tab/>
        <w:tab/>
        <w:tab/>
        <w:t>Ankara</w:t>
      </w:r>
    </w:p>
    <w:p>
      <w:pPr>
        <w:pStyle w:val="Normal"/>
        <w:rPr>
          <w:rFonts w:ascii="Tahoma" w:hAnsi="Tahoma" w:cs="Tahoma"/>
          <w:sz w:val="22"/>
        </w:rPr>
      </w:pPr>
      <w:r>
        <w:rPr>
          <w:rFonts w:cs="Tahoma" w:ascii="Tahoma" w:hAnsi="Tahoma"/>
          <w:sz w:val="22"/>
        </w:rPr>
      </w:r>
    </w:p>
    <w:p>
      <w:pPr>
        <w:pStyle w:val="TextBody"/>
        <w:spacing w:lineRule="auto" w:line="240"/>
        <w:rPr/>
      </w:pPr>
      <w:r>
        <w:rPr/>
        <w:tab/>
        <w:t xml:space="preserve">Ankara Asliye Hukuk Mahkemesinin 18.08.2001 gün ve aynı sayılı ihtiyati tedbir kararıyla, Ankara ili Altındağ ilçesi, Sakarya Mah. 18 pafta 51 ada 1 parseldeki anataşınmazdaki 52/428 arsa paylı 7 numaralı dükkanın tapu kaydına konulana ihtiyatı tedbirin devam etmesi kaydıyla, Ankara ili Altındağ ilçesi, Sakarya Mah. 18 pafta 51 ada 1 parseldeki anataşınmazdaki 54/428 arsa paylı 2 numaralı dubleks konutun tapu kaydına konulan 18.08.2001 gün ve aynı sayılı ihtiyatı tedbirin kaldırılmasına karar verilmiştir. </w:t>
      </w:r>
    </w:p>
    <w:p>
      <w:pPr>
        <w:pStyle w:val="Normal"/>
        <w:rPr>
          <w:rFonts w:ascii="Tahoma" w:hAnsi="Tahoma" w:cs="Tahoma"/>
          <w:sz w:val="22"/>
        </w:rPr>
      </w:pPr>
      <w:r>
        <w:rPr>
          <w:rFonts w:cs="Tahoma" w:ascii="Tahoma" w:hAnsi="Tahoma"/>
          <w:sz w:val="22"/>
        </w:rPr>
        <w:tab/>
        <w:t xml:space="preserve">Karar gereğince işlem yapılması rica olunu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AZMAN 75                                                                            YARGIÇ 55900</w:t>
      </w:r>
    </w:p>
    <w:p>
      <w:pPr>
        <w:pStyle w:val="Normal"/>
        <w:jc w:val="both"/>
        <w:rPr/>
      </w:pPr>
      <w:r>
        <w:rPr>
          <w:rFonts w:cs="Tahoma" w:ascii="Tahoma" w:hAnsi="Tahoma"/>
          <w:sz w:val="22"/>
        </w:rPr>
        <w:t xml:space="preserve">(imza)                                                                                    (imza ve mühür)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GvdeMetni2"/>
        <w:ind w:firstLine="708"/>
        <w:rPr/>
      </w:pPr>
      <w:r>
        <w:rPr/>
        <w:t>30.10.2006 / 07.11.1006 DERS GÜNÜ NOTLA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2"/>
        </w:numPr>
        <w:tabs>
          <w:tab w:val="clear" w:pos="708"/>
        </w:tabs>
        <w:ind w:left="1170" w:hanging="270"/>
        <w:jc w:val="both"/>
        <w:rPr/>
      </w:pPr>
      <w:r>
        <w:rPr>
          <w:rFonts w:cs="Tahoma" w:ascii="Tahoma" w:hAnsi="Tahoma"/>
          <w:b/>
          <w:bCs/>
          <w:sz w:val="22"/>
        </w:rPr>
        <w:t>ÖRNEK DAVA 4 : BOŞANMA DAVASI</w:t>
      </w:r>
      <w:r>
        <w:rPr>
          <w:rFonts w:cs="Tahoma" w:ascii="Tahoma" w:hAnsi="Tahoma"/>
          <w:sz w:val="22"/>
        </w:rPr>
        <w:t xml:space="preserve"> </w:t>
      </w:r>
    </w:p>
    <w:p>
      <w:pPr>
        <w:pStyle w:val="Normal"/>
        <w:ind w:left="708"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1260" w:leader="none"/>
        </w:tabs>
        <w:ind w:left="2136" w:hanging="1236"/>
        <w:jc w:val="both"/>
        <w:rPr/>
      </w:pPr>
      <w:r>
        <w:rPr>
          <w:rFonts w:cs="Tahoma" w:ascii="Tahoma" w:hAnsi="Tahoma"/>
          <w:b/>
          <w:bCs/>
          <w:sz w:val="22"/>
        </w:rPr>
        <w:t>AİLE MAHKEMELERİ</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Aile Mahkemesi </w:t>
      </w:r>
      <w:r>
        <w:rPr>
          <w:rStyle w:val="FootnoteCharacters"/>
          <w:rStyle w:val="FootnoteAnchor"/>
          <w:rFonts w:cs="Tahoma" w:ascii="Tahoma" w:hAnsi="Tahoma"/>
          <w:sz w:val="22"/>
        </w:rPr>
        <w:footnoteReference w:id="58"/>
      </w:r>
      <w:r>
        <w:rPr>
          <w:rFonts w:cs="Tahoma" w:ascii="Tahoma" w:hAnsi="Tahoma"/>
          <w:sz w:val="22"/>
        </w:rPr>
        <w:t xml:space="preserve">, 09.01.2003 tarih 4787 sayılı Aile Mahkemelerinin Kuruluş Görev ve Yargılama Usullerine Dair Kanun ile kurulmuştur. Aile Mahkemesinin görev alanı, 4787/9-1 ile düzenlenmiştir. Buna göre, Aile Mahkemesi, boşanma, TMK 118-494’deki dava ve işler, 4722 sayılı Kanununa göre aile hukukundan doğan dava ve işler, 2675/MÖHUK’un aile hukukuna ait yabancı mahkeme kararlarının tanıma ve tenfizi, diğer kanunlarla Aile Mahkemesine verilen işlere (ör. Ailenin Korunmasına İlişkin Kanuna konu tedbirler) bakmakla görevlid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4787 sayılı Kanuna göre, bir yerde kurulmuş bir Aile Mahkemesi yoksa o yerdeki Asliye Hukuk Mahkemesi Aile Mahkemesi sıfatıyla görevlidir (4787/2). Aile Mahkemesinin Asliye Hukuk Mahkemesi ile arasındaki ilişki, “görev” ilişkisidir. Aile Mahkemesinin daireleri arasındaki ilişki, “iş bölümü”  ilişkisid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Aile Mahkemelerinde Görevli Uzmanların AMK ile Belirlenen Genel Görevleri (AMK 5) : Uzmanlar, bilirkişi niteliğindedir </w:t>
      </w:r>
      <w:r>
        <w:rPr>
          <w:rStyle w:val="FootnoteCharacters"/>
          <w:rStyle w:val="FootnoteAnchor"/>
          <w:rFonts w:cs="Tahoma" w:ascii="Tahoma" w:hAnsi="Tahoma"/>
          <w:sz w:val="22"/>
        </w:rPr>
        <w:footnoteReference w:id="59"/>
      </w:r>
      <w:r>
        <w:rPr>
          <w:rFonts w:cs="Tahoma" w:ascii="Tahoma" w:hAnsi="Tahoma"/>
          <w:sz w:val="22"/>
        </w:rPr>
        <w:t xml:space="preserve">, reddedilebilirler, raporlarına itiraz edilebilir. Uzmanlar, mahkemece verilen davayla ilgili konularla ilgili araştırma yapmak ve sonuçlarını mahkemeye vermek, mahkemece gerekli görülmesi durumunda yargılamada hazır bulunmak ve verilen işleri ve kanunla verilen diğer işleri yapmakla görevlidirler </w:t>
      </w:r>
      <w:r>
        <w:rPr>
          <w:rStyle w:val="FootnoteCharacters"/>
          <w:rStyle w:val="FootnoteAnchor"/>
          <w:rFonts w:cs="Tahoma" w:ascii="Tahoma" w:hAnsi="Tahoma"/>
          <w:sz w:val="22"/>
        </w:rPr>
        <w:footnoteReference w:id="60"/>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0"/>
        </w:numPr>
        <w:spacing w:lineRule="auto" w:line="360"/>
        <w:jc w:val="both"/>
        <w:rPr>
          <w:rFonts w:ascii="Tahoma" w:hAnsi="Tahoma" w:cs="Tahoma"/>
          <w:b/>
          <w:b/>
          <w:bCs/>
          <w:sz w:val="22"/>
        </w:rPr>
      </w:pPr>
      <w:r>
        <w:rPr>
          <w:rFonts w:cs="Tahoma" w:ascii="Tahoma" w:hAnsi="Tahoma"/>
          <w:b/>
          <w:bCs/>
          <w:sz w:val="22"/>
        </w:rPr>
        <w:t xml:space="preserve">BOŞANMADA YARGILAMA USULÜ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TMK 184 : Boşanmada yargılama, aşağıdaki kurallar saklı kalmak üzere Hukuk Usulü Muhakemeleri Kanununa tabidir : </w:t>
      </w:r>
    </w:p>
    <w:p>
      <w:pPr>
        <w:pStyle w:val="Normal"/>
        <w:spacing w:lineRule="auto" w:line="360"/>
        <w:jc w:val="both"/>
        <w:rPr>
          <w:rFonts w:ascii="Tahoma" w:hAnsi="Tahoma" w:cs="Tahoma"/>
          <w:sz w:val="22"/>
        </w:rPr>
      </w:pPr>
      <w:r>
        <w:rPr>
          <w:rFonts w:cs="Tahoma" w:ascii="Tahoma" w:hAnsi="Tahoma"/>
          <w:sz w:val="22"/>
        </w:rPr>
        <w:tab/>
        <w:t>1. Hakim, boşanma veya ayrılık davasının dayandığı olguların varlığına vicdanen kanaat getirmedikçe, bunları ispatlanmış sayamaz.</w:t>
      </w:r>
    </w:p>
    <w:p>
      <w:pPr>
        <w:pStyle w:val="Normal"/>
        <w:spacing w:lineRule="auto" w:line="360"/>
        <w:jc w:val="both"/>
        <w:rPr>
          <w:rFonts w:ascii="Tahoma" w:hAnsi="Tahoma" w:cs="Tahoma"/>
          <w:sz w:val="22"/>
        </w:rPr>
      </w:pPr>
      <w:r>
        <w:rPr>
          <w:rFonts w:cs="Tahoma" w:ascii="Tahoma" w:hAnsi="Tahoma"/>
          <w:sz w:val="22"/>
        </w:rPr>
        <w:tab/>
        <w:t xml:space="preserve">2. Hakim, bu olgular hakkında gerek re’sen, gerek istem üzerine taraflara yemin öneremez. </w:t>
      </w:r>
    </w:p>
    <w:p>
      <w:pPr>
        <w:pStyle w:val="Normal"/>
        <w:spacing w:lineRule="auto" w:line="360"/>
        <w:jc w:val="both"/>
        <w:rPr>
          <w:rFonts w:ascii="Tahoma" w:hAnsi="Tahoma" w:cs="Tahoma"/>
          <w:sz w:val="22"/>
        </w:rPr>
      </w:pPr>
      <w:r>
        <w:rPr>
          <w:rFonts w:cs="Tahoma" w:ascii="Tahoma" w:hAnsi="Tahoma"/>
          <w:sz w:val="22"/>
        </w:rPr>
        <w:tab/>
        <w:t xml:space="preserve">3. Tarafların bu konudaki her türlü ikrarları hakimi bağlamaz. </w:t>
      </w:r>
    </w:p>
    <w:p>
      <w:pPr>
        <w:pStyle w:val="Normal"/>
        <w:spacing w:lineRule="auto" w:line="360"/>
        <w:jc w:val="both"/>
        <w:rPr>
          <w:rFonts w:ascii="Tahoma" w:hAnsi="Tahoma" w:cs="Tahoma"/>
          <w:sz w:val="22"/>
        </w:rPr>
      </w:pPr>
      <w:r>
        <w:rPr>
          <w:rFonts w:cs="Tahoma" w:ascii="Tahoma" w:hAnsi="Tahoma"/>
          <w:sz w:val="22"/>
        </w:rPr>
        <w:tab/>
        <w:t>4. Hakim, kanıtları serbestçe takdir eder.</w:t>
      </w:r>
    </w:p>
    <w:p>
      <w:pPr>
        <w:pStyle w:val="Normal"/>
        <w:spacing w:lineRule="auto" w:line="360"/>
        <w:jc w:val="both"/>
        <w:rPr>
          <w:rFonts w:ascii="Tahoma" w:hAnsi="Tahoma" w:cs="Tahoma"/>
          <w:sz w:val="22"/>
        </w:rPr>
      </w:pPr>
      <w:r>
        <w:rPr>
          <w:rFonts w:cs="Tahoma" w:ascii="Tahoma" w:hAnsi="Tahoma"/>
          <w:sz w:val="22"/>
        </w:rPr>
        <w:tab/>
        <w:t>5. Boşanma veya ayrılığın fer’i sonuçlarına ilişkin anlaşmalar, hakim tarafından onaylanmadıkça geçerli olmaz.</w:t>
      </w:r>
    </w:p>
    <w:p>
      <w:pPr>
        <w:pStyle w:val="Normal"/>
        <w:spacing w:lineRule="auto" w:line="360"/>
        <w:jc w:val="both"/>
        <w:rPr>
          <w:rFonts w:ascii="Tahoma" w:hAnsi="Tahoma" w:cs="Tahoma"/>
          <w:sz w:val="22"/>
        </w:rPr>
      </w:pPr>
      <w:r>
        <w:rPr>
          <w:rFonts w:cs="Tahoma" w:ascii="Tahoma" w:hAnsi="Tahoma"/>
          <w:sz w:val="22"/>
        </w:rPr>
        <w:tab/>
        <w:t>6. Hakim, taraflardan birinin istemi üzerine duruşmanın gizli yapılmasına karar verir”</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0"/>
        </w:numPr>
        <w:spacing w:lineRule="auto" w:line="360"/>
        <w:jc w:val="both"/>
        <w:rPr>
          <w:rFonts w:ascii="Tahoma" w:hAnsi="Tahoma" w:cs="Tahoma"/>
          <w:b/>
          <w:b/>
          <w:bCs/>
          <w:sz w:val="22"/>
        </w:rPr>
      </w:pPr>
      <w:r>
        <w:rPr>
          <w:rFonts w:cs="Tahoma" w:ascii="Tahoma" w:hAnsi="Tahoma"/>
          <w:b/>
          <w:bCs/>
          <w:sz w:val="22"/>
        </w:rPr>
        <w:t xml:space="preserve">ÖRNEK DAVA </w:t>
      </w:r>
    </w:p>
    <w:p>
      <w:pPr>
        <w:pStyle w:val="Normal"/>
        <w:numPr>
          <w:ilvl w:val="0"/>
          <w:numId w:val="20"/>
        </w:numPr>
        <w:spacing w:lineRule="auto" w:line="360"/>
        <w:jc w:val="both"/>
        <w:rPr>
          <w:rFonts w:ascii="Tahoma" w:hAnsi="Tahoma" w:cs="Tahoma"/>
          <w:b/>
          <w:b/>
          <w:bCs/>
          <w:sz w:val="22"/>
        </w:rPr>
      </w:pPr>
      <w:r>
        <w:rPr>
          <w:rFonts w:cs="Tahoma" w:ascii="Tahoma" w:hAnsi="Tahoma"/>
          <w:b/>
          <w:bCs/>
          <w:sz w:val="22"/>
        </w:rPr>
        <w:t xml:space="preserve">OLAY  </w:t>
      </w:r>
      <w:r>
        <w:rPr>
          <w:rStyle w:val="FootnoteCharacters"/>
          <w:rStyle w:val="FootnoteAnchor"/>
          <w:rFonts w:cs="Tahoma" w:ascii="Tahoma" w:hAnsi="Tahoma"/>
          <w:sz w:val="22"/>
        </w:rPr>
        <w:footnoteReference w:id="61"/>
      </w:r>
    </w:p>
    <w:p>
      <w:pPr>
        <w:pStyle w:val="TextBodyIndent"/>
        <w:spacing w:lineRule="auto" w:line="360"/>
        <w:rPr>
          <w:rFonts w:ascii="Tahoma" w:hAnsi="Tahoma" w:cs="Tahoma"/>
          <w:b/>
          <w:b/>
          <w:bCs/>
          <w:sz w:val="22"/>
        </w:rPr>
      </w:pPr>
      <w:r>
        <w:rPr>
          <w:rFonts w:cs="Tahoma"/>
          <w:b/>
          <w:bCs/>
          <w:sz w:val="22"/>
        </w:rPr>
      </w:r>
    </w:p>
    <w:p>
      <w:pPr>
        <w:pStyle w:val="TextBodyIndent"/>
        <w:spacing w:lineRule="auto" w:line="360"/>
        <w:rPr/>
      </w:pPr>
      <w:r>
        <w:rPr/>
        <w:t xml:space="preserve">Taraflar, 38 yıllık evli ve reşit, iş sahibi üç çocuk sahibi bir çifttir. Ankara’da yaşamaktadırlar. Davacı Nihan, bir Bakanlıkta memur olarak çalışmış, sonra ayrılmıştır, halen ev kadınıdır, isteğe bağlı sigortadan emeklidir. Davalı Hüseyin bir Genel Müdürlükte çalışmaktadır. Görüldüğü üzere, taraflar, 38 yıl gibi uzun bir yaşamı birlikte paylamışlar, üç yetişkin çocuğa sahip olmuşlar, 38 yıl sonra boşanma noktasına gelmişler ve bir boşanma davasının tarafları olmuşlardır. Kuşkusuz, 38 yıllık evli bir çiftin boşanma davasının tarafları olması üzücü bir durumdur. Ama, mahkemeler, Türk Ulusu adına davaları görmek ve karara bağlamakla görevlidirler (AY 9). Olayın devamını, gelişmesini ve sonucunu dava dosyadan izleyeceğiz.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
        </w:numPr>
        <w:spacing w:lineRule="auto" w:line="360"/>
        <w:ind w:left="720" w:firstLine="360"/>
        <w:jc w:val="both"/>
        <w:rPr>
          <w:rFonts w:ascii="Tahoma" w:hAnsi="Tahoma" w:cs="Tahoma"/>
          <w:b/>
          <w:b/>
          <w:bCs/>
          <w:sz w:val="22"/>
        </w:rPr>
      </w:pPr>
      <w:r>
        <w:rPr>
          <w:rFonts w:cs="Tahoma" w:ascii="Tahoma" w:hAnsi="Tahoma"/>
          <w:b/>
          <w:bCs/>
          <w:sz w:val="22"/>
        </w:rPr>
        <w:t xml:space="preserve">DAVA DİLEKÇESİ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avacı Nihan, Ankara Barosuna kayıtlı avukat İhsan Savunman’dan kendisine boşanma konusunda yardımcı olmasını istemiştir. Avukat İhsan Savunman, müvekkili Nihan’la yaptığı görüşme sonucunda elde ettiği bilgilere dayalı olarak dava dilekçesini hazırlamış ve Ankara Aile Mahkemesine dava açmışt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Dava dilekçesinde </w:t>
      </w:r>
      <w:r>
        <w:rPr>
          <w:rStyle w:val="FootnoteCharacters"/>
          <w:rStyle w:val="FootnoteAnchor"/>
          <w:rFonts w:cs="Tahoma" w:ascii="Tahoma" w:hAnsi="Tahoma"/>
          <w:sz w:val="22"/>
        </w:rPr>
        <w:footnoteReference w:id="62"/>
      </w:r>
      <w:r>
        <w:rPr>
          <w:rFonts w:cs="Tahoma" w:ascii="Tahoma" w:hAnsi="Tahoma"/>
          <w:sz w:val="22"/>
        </w:rPr>
        <w:t xml:space="preserve"> özetle ; davacı Nihan’ın bir Bakanlıkta memur olarak çalıştığı, halen bir işte çalışmadığı, evlilik süresince eşine saygı ve bağlılık gösterdiği, iş ve ev yaşamını çocukları ve eşi yönünden en iyi biçimde sürdürdüğü, yıllarca çalışıp kazandığı paralarla eşiyle birlikte taşınmaz ve araç satın aldıkları, bunların eşinin üzerine kayıtlı olduğu bildiril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bu fedakarlığına karşın, davalının, evlilik birliğinin gereklerini hiçbir şekilde yerine getirmediği gibi, kendisine karşı cana kast derecesine varan pek fena muamelelerde bulunduğunu iddia et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Gerçekten, davacı avukatı dilekçesinde, aynen, “Davalı, müvekkilime karşı şiddet ölçülerinin sınırını fazlasıyla aşarak, bir insanın dayanamayacağı işkenceler yapmıştır. Hatta müvekkilimi öldürmek kastıyla yemeğine ilaç katmış, acımasızca döverek midesine darbeler indirmiştir. Bunun üzerine Ankara Numune Hastanesi’nde müvekkilim midesini yıkatarak ölümden zor kurtulmuştur. Bu beyanlarımızın tamamı tanık ifadeleri ile sabittir” denil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 dilekçesinde, ayrıca, davalının davacıyı sık sık dövdüğü, ortak yaşamı çekilmez hale getiren etkenlerden birinin bu dayaklar olduğu, bu dövmelerin birinde davacının dişinin kırıldığı, davacının kardeşinin dişini yaptırdığı, davacının halen hayati tehlike içinde olduğu, davalının davacıya her an ne yapacağının, nasıl davranacağının belli olmadığı iddia edil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davalının aynı evde oturmalarına karşın, son üç yıldır kendisi ve çocuklarıyla ilişkisini iyice kopardığını, eve maddi - manevi hiçbir katkısının olmadığını, kendisinin ve birlikte yaşadıkları oğlunun geçimini sağlamaya çalıştığını, davalının eşinin bakım ve geçimini sağlamakla yükümlü olduğunu belirt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a) evlilik boyunca çektiği acı ve ıstıraplara karşılık olarak 15.000 YTL manevi tazminat, b) boşanma nedeniyle büyük bir maddi sıkıntıya düşeceği için 15.000 YTL manevi tazminat isteminde bulunmuştur. Davalının, davacının emekleri sonucu alınan taşınmazı ve aracı satmak çabası içinde olduğu belirtilerek, taşınmazın tapu kaydına ve aracın trafik kaydına ihtiyati tedbir konulması istenilmişt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delilleri olarak, tanıklar, nüfus kayıtları, her türlü delili göster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talep sonucunda” (son isteminde), davanın ilerleyen aşamalarında nafaka isteme hakkını saklı tutarak, a) tarafların boşanmalarına, b) tapu bilgileri verilen taşınmazın tapu kaydı ile trafik bilgileri verilen aracın trafik kaydına ihtiyati tedbir konulmasına, c) 15.000 YTL manevi tazminat ve 15.000 YTL maddi tazminatın dava tarihinden itibaren yürütülecek faizi ile birlikte davalıdan alınmasına, ç) yargılama giderleriyle avukatlık ücretinin davalıya yükletilmesine karar verilmesi isteminde bulunmuştur.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
        </w:numPr>
        <w:spacing w:lineRule="auto" w:line="360"/>
        <w:jc w:val="both"/>
        <w:rPr>
          <w:rFonts w:ascii="Tahoma" w:hAnsi="Tahoma" w:cs="Tahoma"/>
          <w:b/>
          <w:b/>
          <w:bCs/>
          <w:sz w:val="22"/>
        </w:rPr>
      </w:pPr>
      <w:r>
        <w:rPr>
          <w:rFonts w:cs="Tahoma" w:ascii="Tahoma" w:hAnsi="Tahoma"/>
          <w:b/>
          <w:bCs/>
          <w:sz w:val="22"/>
        </w:rPr>
        <w:t>CEVABA CEVAP DİLEKÇESİ</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Davalının süresinde davaya yanıt vermediği, bu yanıtın kabul edilmediği bildirilmiştir. Davalı, bu dilekçesinde, “Cevap dilekçesinin müvekkilenin inançları ile ilgili kısmı, iftira ve hakaret niteliğindedir. Savunma sınırının aşıldığı kanaatindeyiz. Sayın meslekdaşım ve davalı hakkında cezai ve hukuki başvuru haklarımızı saklı tutuyoruz” denilmişti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w:t>
      </w:r>
      <w:r>
        <w:rPr>
          <w:rFonts w:cs="Tahoma" w:ascii="Tahoma" w:hAnsi="Tahoma"/>
          <w:sz w:val="22"/>
        </w:rPr>
        <w:t xml:space="preserve">Müvekkil çalıştığı sürede aldığı maaşları ile ailesinin gelirine katkıda bulunmuştur. Ayrıca müvekkilenin aldığı tazminat ile de davalı adına kayıtlı taşınmaz alınmıştı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Davacı, trafik kazası sonucunda diş kırılmasının 1982’de olduğunu, dövme sonucu diş kırılmasının 1989’da olduğunu açıklamıştır. “Davalı, müvekkileye yapmış olduğu baskı ve dövmelere rağmen evi terkettiremeyince ; en sonunda kendisi bütün eşyaları, hatta TV yi bile alarak evden ayrılmıştır”. “Davalı eş odasına kilit vurmuş, müvekkileyi odasına yaklaştırmadığı gibi, yıllardır eve temizliğe gelen temizlikçi kadını bile odasına sokmamış, temizlik yapmasına izin vermemişti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1) DAVA DİLEKÇESİNDEKİ İDDİALARA KONU MADDİ OLGULAR </w:t>
      </w:r>
    </w:p>
    <w:p>
      <w:pPr>
        <w:pStyle w:val="Normal"/>
        <w:spacing w:lineRule="auto" w:line="360"/>
        <w:jc w:val="both"/>
        <w:rPr>
          <w:rFonts w:ascii="Tahoma" w:hAnsi="Tahoma" w:cs="Tahoma"/>
          <w:b/>
          <w:b/>
          <w:bCs/>
          <w:sz w:val="22"/>
        </w:rPr>
      </w:pPr>
      <w:r>
        <w:rPr>
          <w:rFonts w:cs="Tahoma" w:ascii="Tahoma" w:hAnsi="Tahoma"/>
          <w:b/>
          <w:bCs/>
          <w:sz w:val="22"/>
        </w:rPr>
      </w:r>
    </w:p>
    <w:p>
      <w:pPr>
        <w:pStyle w:val="TextBodyIndent"/>
        <w:spacing w:lineRule="auto" w:line="360"/>
        <w:rPr/>
      </w:pPr>
      <w:r>
        <w:rPr/>
        <w:t>- Davacı Nihan’ın çalışıp kazandığı paralarla bilgileri verilen taşınmaz ve araç satın alınması, bunların davalının mülkiyetine geçirilmesi (somut olgu),</w:t>
      </w:r>
    </w:p>
    <w:p>
      <w:pPr>
        <w:pStyle w:val="TextBodyIndent"/>
        <w:spacing w:lineRule="auto" w:line="360"/>
        <w:rPr/>
      </w:pPr>
      <w:r>
        <w:rPr/>
        <w:t xml:space="preserve">- Davalının evlilik birliğinin gereklerini yerine getirmemesi, davacının geçimini ve bakımını sağlamaması (soyut olgu),   </w:t>
      </w:r>
    </w:p>
    <w:p>
      <w:pPr>
        <w:pStyle w:val="TextBodyIndent"/>
        <w:spacing w:lineRule="auto" w:line="360"/>
        <w:rPr/>
      </w:pPr>
      <w:r>
        <w:rPr/>
        <w:t xml:space="preserve">- Davalının öldürmek kastıyla (hayata kast) davacının yemeğine ilaç katması, Ankara Numune Hastanesi’nde davacının midesinin yıkatılarak ölümden zor kurtulması (somut olgu), </w:t>
      </w:r>
    </w:p>
    <w:p>
      <w:pPr>
        <w:pStyle w:val="TextBodyIndent"/>
        <w:spacing w:lineRule="auto" w:line="360"/>
        <w:rPr/>
      </w:pPr>
      <w:r>
        <w:rPr/>
        <w:t>- Davalının davacıya şiddet uygulaması (pek kötü davranış), ör. midesine darbeler indirmesi, dişini kırması (somut olgu),</w:t>
      </w:r>
    </w:p>
    <w:p>
      <w:pPr>
        <w:pStyle w:val="Normal"/>
        <w:spacing w:lineRule="auto" w:line="360"/>
        <w:ind w:left="708" w:hanging="0"/>
        <w:jc w:val="both"/>
        <w:rPr>
          <w:rFonts w:ascii="Tahoma" w:hAnsi="Tahoma" w:cs="Tahoma"/>
          <w:sz w:val="22"/>
        </w:rPr>
      </w:pPr>
      <w:r>
        <w:rPr>
          <w:rFonts w:cs="Tahoma" w:ascii="Tahoma" w:hAnsi="Tahoma"/>
          <w:sz w:val="22"/>
        </w:rPr>
        <w:t xml:space="preserve">- Aynı evi paylaşan davalının, davacı için hayati tehlike oluşturması (soyut olg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b/>
          <w:bCs/>
          <w:sz w:val="22"/>
        </w:rPr>
        <w:t>2) CEVABA CEVAP DİLEKÇESİ VE İDDİA KONUSU MADDİ OLGULAR</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taşınmazın işten ayrılırken alınan tazminat ile alındığını açıklamıştır. Bu açıklama ile taşınmazın alımına ilişkin iddianın kaynağı somutlaşmıştır. Davacı, trafik kazası sonucu diş kırılması ile dövme sonucu diş kırılmasının ayrı zamanlarda olduğunu, evi davacının terkettiğini, odasına kilit vurduğunu açıklamıştır. Davalının evi terkettiği iddiası, davalının aynı evde oturmasına karşın ailesiyle ilişkisini kesmesi iddiasının açıklamasından çok genişletilmesi niteliğini taşımaktadır. Davacı, davalının iki ayrı boşanma nedenine dayanılamayacağı usuli itirazına yanıt vermemiştir.      </w:t>
      </w:r>
    </w:p>
    <w:p>
      <w:pPr>
        <w:pStyle w:val="Normal"/>
        <w:spacing w:lineRule="auto" w:line="360"/>
        <w:ind w:firstLine="708"/>
        <w:jc w:val="both"/>
        <w:rPr>
          <w:rFonts w:ascii="Tahoma" w:hAnsi="Tahoma" w:eastAsia="Tahoma" w:cs="Tahoma"/>
          <w:sz w:val="22"/>
        </w:rPr>
      </w:pPr>
      <w:r>
        <w:rPr>
          <w:rFonts w:eastAsia="Tahoma" w:cs="Tahoma" w:ascii="Tahoma" w:hAnsi="Tahoma"/>
          <w:sz w:val="22"/>
        </w:rPr>
        <w:t xml:space="preserve"> </w:t>
      </w:r>
    </w:p>
    <w:p>
      <w:pPr>
        <w:pStyle w:val="GvdeMetni2"/>
        <w:spacing w:lineRule="auto" w:line="360"/>
        <w:ind w:left="708" w:hanging="0"/>
        <w:rPr/>
      </w:pPr>
      <w:r>
        <w:rPr/>
        <w:t>3) YARGICIN DAVA DİLEKÇESİNE KONU MADDİ OLGULARLA İLGİLİ RESEN ARAŞTIRMASI</w:t>
      </w:r>
    </w:p>
    <w:p>
      <w:pPr>
        <w:pStyle w:val="Normal"/>
        <w:spacing w:lineRule="auto" w:line="360"/>
        <w:jc w:val="both"/>
        <w:rPr>
          <w:rFonts w:ascii="Tahoma" w:hAnsi="Tahoma" w:cs="Tahoma"/>
          <w:sz w:val="22"/>
        </w:rPr>
      </w:pPr>
      <w:r>
        <w:rPr>
          <w:rFonts w:cs="Tahoma" w:ascii="Tahoma" w:hAnsi="Tahoma"/>
          <w:sz w:val="22"/>
        </w:rPr>
      </w:r>
    </w:p>
    <w:p>
      <w:pPr>
        <w:pStyle w:val="TextBodyIndent"/>
        <w:spacing w:lineRule="auto" w:line="360"/>
        <w:rPr/>
      </w:pPr>
      <w:r>
        <w:rPr/>
        <w:t xml:space="preserve">- Davacı Nihan’ın çalışıp kazandığını belirttiği paralar, ne zaman, nasıl, ne şekilde ve hangi miktarda kazanılmıştır ve taşınmaz ve araç ne zaman ve ne kadar bedelle alınmıştır, bu malvarlığı değerleri niye davalının adına kayıt ettirilmiştir ?     </w:t>
      </w:r>
    </w:p>
    <w:p>
      <w:pPr>
        <w:pStyle w:val="Normal"/>
        <w:spacing w:lineRule="auto" w:line="360"/>
        <w:ind w:firstLine="708"/>
        <w:jc w:val="both"/>
        <w:rPr>
          <w:rFonts w:ascii="Tahoma" w:hAnsi="Tahoma" w:cs="Tahoma"/>
          <w:sz w:val="22"/>
        </w:rPr>
      </w:pPr>
      <w:r>
        <w:rPr>
          <w:rFonts w:cs="Tahoma" w:ascii="Tahoma" w:hAnsi="Tahoma"/>
          <w:sz w:val="22"/>
        </w:rPr>
        <w:t xml:space="preserve">- Davalı evlilik birliğinin hangi gereklerini yerine getirmemiş, davacının geçimini ve bakımını sağlamamış mıdır ?   </w:t>
      </w:r>
    </w:p>
    <w:p>
      <w:pPr>
        <w:pStyle w:val="TextBodyIndent"/>
        <w:spacing w:lineRule="auto" w:line="360"/>
        <w:rPr/>
      </w:pPr>
      <w:r>
        <w:rPr/>
        <w:t xml:space="preserve">- Davalı ne zaman öldürmek kastıyla (hayata kast) davacının yemeğine ilaç katmış, Ankara Numune Hastanesi’nde davacının midesi yıkatılarak ölümden zor kurtulmuştur ? </w:t>
      </w:r>
    </w:p>
    <w:p>
      <w:pPr>
        <w:pStyle w:val="TextBodyIndent"/>
        <w:spacing w:lineRule="auto" w:line="360"/>
        <w:rPr/>
      </w:pPr>
      <w:r>
        <w:rPr/>
        <w:t xml:space="preserve">- Davalı davacıya nasıl şiddet uygulamış (pek kötü davranış), ör. ne zaman midesine darbeler indirmiş ve dişini kırmıştır, davacının kardeşi mi parasını vererek kırılan dişi yaptırmıştır ? </w:t>
      </w:r>
    </w:p>
    <w:p>
      <w:pPr>
        <w:pStyle w:val="TextBodyIndent"/>
        <w:spacing w:lineRule="auto" w:line="360"/>
        <w:rPr/>
      </w:pPr>
      <w:r>
        <w:rPr/>
        <w:t xml:space="preserve">- Aynı evi paylaşan davalı, davacı için nasıl ve ne şekilde hayati tehlike oluşturmaktadır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
        </w:numPr>
        <w:spacing w:lineRule="auto" w:line="360"/>
        <w:ind w:left="720" w:firstLine="360"/>
        <w:jc w:val="both"/>
        <w:rPr>
          <w:rFonts w:ascii="Tahoma" w:hAnsi="Tahoma" w:cs="Tahoma"/>
          <w:b/>
          <w:b/>
          <w:bCs/>
          <w:sz w:val="22"/>
        </w:rPr>
      </w:pPr>
      <w:r>
        <w:rPr>
          <w:rFonts w:cs="Tahoma" w:ascii="Tahoma" w:hAnsi="Tahoma"/>
          <w:b/>
          <w:bCs/>
          <w:sz w:val="22"/>
        </w:rPr>
        <w:t xml:space="preserve">DAVAYA YANIT DİLEKÇESİ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Davalı Hüseyin, Ankara Barosuna kayıtlı avukat Savaş Barış’tan boşanma davasında kendisini savunmasını istemiştir. Avukat Savaş Barış, müvekkili Hüseyin’le yaptığı görüşme sırasında, davalıya savunmasına ilişkin yanıtlarını, bilgileri, varsa maddi olguları ve delillerini bir kağıda yazıp getirmesini veya imzasını alacağı bir görüşme tutanağı düzenlenmesi gerektiğini bildirmiştir. Davalının istemi üzerine görüşme tutanağı düzenlenmiştir. Avukat Savaş Barış, bu görüşme tutanağı içeriği bilgilere göre davaya yanıt dilekçesini hazırlamış ve on günlük yanıt süresinde davanın görüldüğü Ankara 2. Aile Mahkemesine ver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avukatı, öncelikle usul açısından davacı yanın boşanma istemini dilekçesinde belirttiği iki ayrı boşanma nedeninden birine dayandırması gerektiğini bildir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davacının iddialarını gerçek dışı olarak nitelemiş ve davacının aileye parasal bir katkısı olmadığını, davalının davacının isteğe bağlı sigorta primlerini 15 yıl ödemesi ile 1994 Temmuz ayında emekli olduğunu ve emekli aylığı almaya başladığını, ancak, davacının bu emekli aylıklarını Kuran kurslarına ve cinci-büyücü tabir edilen bazı kişilere verdiğini, bu durumun halen devam ettiğini iddia etmiştir. Davalı, davacının dişinin trafik kazasında kırıldığını ve bizzat kendisi tarafından yaptırıldığını savunmuştu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bir ay görevli olarak gittiği Manisa Bölge Müdürlüğünden dönüp, elinde eşyalarıyla eve geldiğinde, anahtarları ile evinin kapısını açamadığını belirtmiş ve davaya yanıt dilekçesinde, aynen, “Bu şaşkınlık esnasında komşusu Mustafa da gelmiş ve müvekkilin zili çalması üzerine, davacı kim olduğunu sormuş, kendini tanıtınca, kapıyı açmadan, “senin burada ne işin var, seni mahkemeye verdim, evi terkettin, kilitleri değiştirdim, sen bu eve giremezsin” demiştir. Müvekkil tatsızlık olmasın, çevre duymasın diyerek, nedensiz bu tepki karşısında, şaşkın olarak ayrılmak zorunda kalmıştır. Ertesi gün gene zili çalmış sorunun ne olduğunu anlamak istemiş bu seferde içerden sesler geldiği halde gene kapıyı açmamıştır. Bu durum üzerine, müvekkil, durumu müşterek iki çocukları ile aile dostları Hadiye, Ayhan ve eşi Serpil, İhsan ve eşi Hayal, davacının kardeşi Sebahattin, akrabası Fatma’ya anlatmış, onlarda bu hale şaşırmışlar, gidip görüşmüşler, ancak, bu durumun neye dayandığı anlaşılamamış ve problem çözülememiştir. Yani davacının bu dayanaksız, nedensiz, keyfi davranışından müvekkil zarar görmüş, kendine ait evine girememiş, bir anlamda dışarı da kalmışt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davacının geçimini sağladığını, birlikte oturdukları çocuklarının çalışmakta olduğunu, davacının 1998 yılından beri fiilen evde ayrı bir odada yaşamak suretiyle evliliğe kendi istek ve keyfi ile son verdiğini, bir yıldır kendi kullandığı iki odanın kapısına anahtarı kendinde olan kilit taktırdığını, birkaç yıl önce kardeşi Sabahattin kandırıp onunla birlikte müşterek evden eşya kaçırıp bir arkadaşında sakladığını, yine bir süre önce bir çok müşterek eşyayı kaçırıp Pursaklar’da bir daireye taşıdığını iddia et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davacının yaklaşık 1987’den beri psikolojik rahatsızlık içinde olduğunu, kendisinin zoruyla eşini Üniversitede görevli ruh doktoruna (psikiyatriste) muayene ettirdiğini, “şizofreni başlangıcı” teşhisinin konulduğunu, iki ilaç verildiğini, eşinin bu ilaçlara devam etmediğini, doktorun çağırmasına karşın kontrollere gitmediğini, bunun yerine, paralarını toplumda cinci-büyücü denilen kişilere verdiğini, bu durumu ailesinin de bildiğini belirtmiştir. Davalı avukatı, davacının iddialarının kabul edilmemesiyle birlikte yaşamın müvekkili açısından çekilmez olması gerçeği karşısında davalının da boşanmayı istediğini, diğer tüm istemlerinin reddini istemiştir.    </w:t>
      </w:r>
    </w:p>
    <w:p>
      <w:pPr>
        <w:pStyle w:val="Normal"/>
        <w:spacing w:lineRule="auto" w:line="360"/>
        <w:ind w:firstLine="708"/>
        <w:jc w:val="both"/>
        <w:rPr>
          <w:rFonts w:ascii="Tahoma" w:hAnsi="Tahoma" w:cs="Tahoma"/>
          <w:sz w:val="22"/>
        </w:rPr>
      </w:pPr>
      <w:r>
        <w:rPr>
          <w:rFonts w:cs="Tahoma" w:ascii="Tahoma" w:hAnsi="Tahoma"/>
          <w:sz w:val="22"/>
        </w:rPr>
      </w:r>
    </w:p>
    <w:p>
      <w:pPr>
        <w:pStyle w:val="Normal"/>
        <w:numPr>
          <w:ilvl w:val="0"/>
          <w:numId w:val="4"/>
        </w:numPr>
        <w:spacing w:lineRule="auto" w:line="360"/>
        <w:jc w:val="both"/>
        <w:rPr>
          <w:rFonts w:ascii="Tahoma" w:hAnsi="Tahoma" w:cs="Tahoma"/>
          <w:b/>
          <w:b/>
          <w:bCs/>
          <w:sz w:val="22"/>
        </w:rPr>
      </w:pPr>
      <w:r>
        <w:rPr>
          <w:rFonts w:cs="Tahoma" w:ascii="Tahoma" w:hAnsi="Tahoma"/>
          <w:b/>
          <w:bCs/>
          <w:sz w:val="22"/>
        </w:rPr>
        <w:t xml:space="preserve">SORULAR :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BİRDEN ÇOK TALEBİN, YANİ DAVANIN TEK BİR DAVAYLA AÇILMASINA </w:t>
      </w:r>
      <w:r>
        <w:rPr>
          <w:rStyle w:val="FootnoteCharacters"/>
          <w:rStyle w:val="FootnoteAnchor"/>
          <w:rFonts w:cs="Tahoma" w:ascii="Tahoma" w:hAnsi="Tahoma"/>
          <w:bCs/>
          <w:sz w:val="22"/>
        </w:rPr>
        <w:footnoteReference w:id="63"/>
      </w:r>
      <w:r>
        <w:rPr>
          <w:rFonts w:cs="Tahoma" w:ascii="Tahoma" w:hAnsi="Tahoma"/>
          <w:sz w:val="22"/>
        </w:rPr>
        <w:t xml:space="preserve"> YARGILAMA HUKUKUNDA NE DENİLMEKTEDİR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360"/>
        <w:jc w:val="both"/>
        <w:rPr/>
      </w:pPr>
      <w:r>
        <w:rPr>
          <w:rFonts w:eastAsia="Tahoma" w:cs="Tahoma" w:ascii="Tahoma" w:hAnsi="Tahoma"/>
          <w:sz w:val="22"/>
        </w:rPr>
        <w:t xml:space="preserve">      </w:t>
      </w:r>
      <w:r>
        <w:rPr>
          <w:rFonts w:cs="Tahoma" w:ascii="Tahoma" w:hAnsi="Tahoma"/>
          <w:sz w:val="22"/>
        </w:rPr>
        <w:t xml:space="preserve">DAVALININ BİRDEN ÇOK BOŞANMA NEDENİNE DAYALI DAVA AÇILAMAYACAĞI İTİRAZI GEÇERLİ MİDİR </w:t>
      </w:r>
      <w:r>
        <w:rPr>
          <w:rStyle w:val="FootnoteCharacters"/>
          <w:rStyle w:val="FootnoteAnchor"/>
          <w:rFonts w:cs="Tahoma" w:ascii="Tahoma" w:hAnsi="Tahoma"/>
          <w:bCs/>
          <w:sz w:val="22"/>
        </w:rPr>
        <w:footnoteReference w:id="64"/>
      </w:r>
      <w:r>
        <w:rPr>
          <w:rFonts w:cs="Tahoma" w:ascii="Tahoma" w:hAnsi="Tahoma"/>
          <w:sz w:val="22"/>
        </w:rPr>
        <w:t xml:space="preserve"> ?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
        </w:numPr>
        <w:spacing w:lineRule="auto" w:line="360"/>
        <w:jc w:val="both"/>
        <w:rPr>
          <w:rFonts w:ascii="Tahoma" w:hAnsi="Tahoma" w:cs="Tahoma"/>
          <w:sz w:val="22"/>
        </w:rPr>
      </w:pPr>
      <w:r>
        <w:rPr>
          <w:rFonts w:cs="Tahoma" w:ascii="Tahoma" w:hAnsi="Tahoma"/>
          <w:sz w:val="22"/>
        </w:rPr>
        <w:t>İKİNCİ YANIT DİLEKÇESİ : Verilmemiştir.</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1) DAVAYA YANIT DİLEKÇESİNDEKİ İDDİALARA KONU MADDİ OLGULAR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 Davacının aileye parasal bir katkısının olmaması (soyut olgu), </w:t>
      </w:r>
    </w:p>
    <w:p>
      <w:pPr>
        <w:pStyle w:val="Normal"/>
        <w:spacing w:lineRule="auto" w:line="360"/>
        <w:ind w:firstLine="708"/>
        <w:jc w:val="both"/>
        <w:rPr>
          <w:rFonts w:ascii="Tahoma" w:hAnsi="Tahoma" w:cs="Tahoma"/>
          <w:sz w:val="22"/>
        </w:rPr>
      </w:pPr>
      <w:r>
        <w:rPr>
          <w:rFonts w:cs="Tahoma" w:ascii="Tahoma" w:hAnsi="Tahoma"/>
          <w:sz w:val="22"/>
        </w:rPr>
        <w:t xml:space="preserve">-  Davalının davacının isteğe bağlı sigorta primlerinin 15 yıl ödemesi ile 1994 Temmuz ayında emekli olması (somut olgu), </w:t>
      </w:r>
    </w:p>
    <w:p>
      <w:pPr>
        <w:pStyle w:val="Normal"/>
        <w:spacing w:lineRule="auto" w:line="360"/>
        <w:ind w:firstLine="708"/>
        <w:jc w:val="both"/>
        <w:rPr>
          <w:rFonts w:ascii="Tahoma" w:hAnsi="Tahoma" w:cs="Tahoma"/>
          <w:sz w:val="22"/>
        </w:rPr>
      </w:pPr>
      <w:r>
        <w:rPr>
          <w:rFonts w:cs="Tahoma" w:ascii="Tahoma" w:hAnsi="Tahoma"/>
          <w:sz w:val="22"/>
        </w:rPr>
        <w:t xml:space="preserve">- Davacının psikolojik rahatsızlık içinde olması, Üniversitede görevli bir ruh doktoru tarafından yapılan muayene sonucunda “şizofreni başlangıcı” teşhisi konulmasına karşın, davacının ilaçlarını almaması ve doktor kontrollerine gitmemesi (somut olgu),  </w:t>
      </w:r>
    </w:p>
    <w:p>
      <w:pPr>
        <w:pStyle w:val="Normal"/>
        <w:spacing w:lineRule="auto" w:line="360"/>
        <w:ind w:firstLine="708"/>
        <w:jc w:val="both"/>
        <w:rPr>
          <w:rFonts w:ascii="Tahoma" w:hAnsi="Tahoma" w:cs="Tahoma"/>
          <w:sz w:val="22"/>
        </w:rPr>
      </w:pPr>
      <w:r>
        <w:rPr>
          <w:rFonts w:cs="Tahoma" w:ascii="Tahoma" w:hAnsi="Tahoma"/>
          <w:sz w:val="22"/>
        </w:rPr>
        <w:t>- Davacının emekli aylıklarını Kuran kurslarına ve cinci-büyücü tabir edilen bazı kişilere vermesi (somut olgu),</w:t>
      </w:r>
    </w:p>
    <w:p>
      <w:pPr>
        <w:pStyle w:val="Normal"/>
        <w:spacing w:lineRule="auto" w:line="360"/>
        <w:ind w:firstLine="708"/>
        <w:jc w:val="both"/>
        <w:rPr>
          <w:rFonts w:ascii="Tahoma" w:hAnsi="Tahoma" w:cs="Tahoma"/>
          <w:sz w:val="22"/>
        </w:rPr>
      </w:pPr>
      <w:r>
        <w:rPr>
          <w:rFonts w:cs="Tahoma" w:ascii="Tahoma" w:hAnsi="Tahoma"/>
          <w:sz w:val="22"/>
        </w:rPr>
        <w:t>- Davacının dişinin trafik kazasında kırılması ve davalı tarafından yaptırılması (somut olgu),</w:t>
      </w:r>
    </w:p>
    <w:p>
      <w:pPr>
        <w:pStyle w:val="Normal"/>
        <w:spacing w:lineRule="auto" w:line="360"/>
        <w:ind w:firstLine="708"/>
        <w:jc w:val="both"/>
        <w:rPr>
          <w:rFonts w:ascii="Tahoma" w:hAnsi="Tahoma" w:cs="Tahoma"/>
          <w:sz w:val="22"/>
        </w:rPr>
      </w:pPr>
      <w:r>
        <w:rPr>
          <w:rFonts w:cs="Tahoma" w:ascii="Tahoma" w:hAnsi="Tahoma"/>
          <w:sz w:val="22"/>
        </w:rPr>
        <w:t>- Davalının geçici görevli olarak gittiği Manisa Bölge Müdürlüğünden döndüğünde davacı tarafından eve alınmaması (somut olgu),</w:t>
      </w:r>
    </w:p>
    <w:p>
      <w:pPr>
        <w:pStyle w:val="Normal"/>
        <w:spacing w:lineRule="auto" w:line="360"/>
        <w:ind w:firstLine="708"/>
        <w:jc w:val="both"/>
        <w:rPr>
          <w:rFonts w:ascii="Tahoma" w:hAnsi="Tahoma" w:cs="Tahoma"/>
          <w:sz w:val="22"/>
        </w:rPr>
      </w:pPr>
      <w:r>
        <w:rPr>
          <w:rFonts w:cs="Tahoma" w:ascii="Tahoma" w:hAnsi="Tahoma"/>
          <w:sz w:val="22"/>
        </w:rPr>
        <w:t>- Davalının dilekçesinde saydığı kişilerin davalının evine girmesiyle ilgili olarak, davacıyla görüşmesi ve sorunun çözülmemesi (somut olgu),</w:t>
      </w:r>
    </w:p>
    <w:p>
      <w:pPr>
        <w:pStyle w:val="Normal"/>
        <w:spacing w:lineRule="auto" w:line="360"/>
        <w:ind w:firstLine="708"/>
        <w:jc w:val="both"/>
        <w:rPr>
          <w:rFonts w:ascii="Tahoma" w:hAnsi="Tahoma" w:cs="Tahoma"/>
          <w:sz w:val="22"/>
        </w:rPr>
      </w:pPr>
      <w:r>
        <w:rPr>
          <w:rFonts w:cs="Tahoma" w:ascii="Tahoma" w:hAnsi="Tahoma"/>
          <w:sz w:val="22"/>
        </w:rPr>
        <w:t xml:space="preserve">- Davacının 1998 yılından beri fiilen evde ayrı bir odada yaşamak suretiyle evliliğe kendi istek ve keyfi ile son vermesi, bir yıldır kendi kullandığı iki odanın kapısına anahtarı kendinde olan kilit taktırması (somut olgu), </w:t>
      </w:r>
    </w:p>
    <w:p>
      <w:pPr>
        <w:pStyle w:val="Normal"/>
        <w:spacing w:lineRule="auto" w:line="360"/>
        <w:ind w:firstLine="708"/>
        <w:jc w:val="both"/>
        <w:rPr>
          <w:rFonts w:ascii="Tahoma" w:hAnsi="Tahoma" w:cs="Tahoma"/>
          <w:sz w:val="22"/>
        </w:rPr>
      </w:pPr>
      <w:r>
        <w:rPr>
          <w:rFonts w:cs="Tahoma" w:ascii="Tahoma" w:hAnsi="Tahoma"/>
          <w:sz w:val="22"/>
        </w:rPr>
        <w:t xml:space="preserve">- Davacının ortak evden ortak eşya kaçırması, ör. birkaç yıl önce kardeşi Sabahattin’i kandırıp onunla birlikte müşterek evden eşya kaçırıp bir arkadaşında saklaması, yine bir süre önce bir çok müşterek eşyayı kaçırıp Pursaklar’da bir daireye taşıması (somut olgu).  </w:t>
      </w:r>
    </w:p>
    <w:p>
      <w:pPr>
        <w:pStyle w:val="GvdeMetni2"/>
        <w:spacing w:lineRule="auto" w:line="360"/>
        <w:ind w:left="708" w:hanging="0"/>
        <w:rPr>
          <w:rFonts w:ascii="Tahoma" w:hAnsi="Tahoma" w:cs="Tahoma"/>
          <w:sz w:val="22"/>
        </w:rPr>
      </w:pPr>
      <w:r>
        <w:rPr>
          <w:rFonts w:cs="Tahoma"/>
          <w:sz w:val="22"/>
        </w:rPr>
      </w:r>
    </w:p>
    <w:p>
      <w:pPr>
        <w:pStyle w:val="GvdeMetni2"/>
        <w:spacing w:lineRule="auto" w:line="360"/>
        <w:ind w:left="708" w:hanging="0"/>
        <w:rPr/>
      </w:pPr>
      <w:r>
        <w:rPr/>
        <w:t>2) YARGICIN DAVAYA YANIT DİLEKÇESİNE KONU MADDİ OLGULARLA İLGİLİ RESEN ARAŞTIRMAS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 Davacının aileye parasal bir katkısı olmamış mıdır ? </w:t>
      </w:r>
    </w:p>
    <w:p>
      <w:pPr>
        <w:pStyle w:val="Normal"/>
        <w:spacing w:lineRule="auto" w:line="360"/>
        <w:ind w:firstLine="708"/>
        <w:jc w:val="both"/>
        <w:rPr>
          <w:rFonts w:ascii="Tahoma" w:hAnsi="Tahoma" w:cs="Tahoma"/>
          <w:sz w:val="22"/>
        </w:rPr>
      </w:pPr>
      <w:r>
        <w:rPr>
          <w:rFonts w:cs="Tahoma" w:ascii="Tahoma" w:hAnsi="Tahoma"/>
          <w:sz w:val="22"/>
        </w:rPr>
        <w:t xml:space="preserve">-  Davalı davacının isteğe bağlı sigorta primlerini 15 yıl ödemesi ile 1994 Temmuz ayında emekli olmasını sağlamış mıdır ? </w:t>
      </w:r>
    </w:p>
    <w:p>
      <w:pPr>
        <w:pStyle w:val="Normal"/>
        <w:spacing w:lineRule="auto" w:line="360"/>
        <w:ind w:firstLine="708"/>
        <w:jc w:val="both"/>
        <w:rPr>
          <w:rFonts w:ascii="Tahoma" w:hAnsi="Tahoma" w:cs="Tahoma"/>
          <w:sz w:val="22"/>
        </w:rPr>
      </w:pPr>
      <w:r>
        <w:rPr>
          <w:rFonts w:cs="Tahoma" w:ascii="Tahoma" w:hAnsi="Tahoma"/>
          <w:sz w:val="22"/>
        </w:rPr>
        <w:t xml:space="preserve">- Davacı psikolojik rahatsızlık içinde midir, “şizofreni başlangıcı” teşhisi konulmuş mudur ?  </w:t>
      </w:r>
    </w:p>
    <w:p>
      <w:pPr>
        <w:pStyle w:val="Normal"/>
        <w:spacing w:lineRule="auto" w:line="360"/>
        <w:ind w:firstLine="708"/>
        <w:jc w:val="both"/>
        <w:rPr>
          <w:rFonts w:ascii="Tahoma" w:hAnsi="Tahoma" w:cs="Tahoma"/>
          <w:sz w:val="22"/>
        </w:rPr>
      </w:pPr>
      <w:r>
        <w:rPr>
          <w:rFonts w:cs="Tahoma" w:ascii="Tahoma" w:hAnsi="Tahoma"/>
          <w:sz w:val="22"/>
        </w:rPr>
        <w:t>- Davacı emekli aylıklarını cinci-büyücü tabir edilen bazı kişilere vermekte midir ?</w:t>
      </w:r>
    </w:p>
    <w:p>
      <w:pPr>
        <w:pStyle w:val="Normal"/>
        <w:spacing w:lineRule="auto" w:line="360"/>
        <w:ind w:firstLine="708"/>
        <w:jc w:val="both"/>
        <w:rPr>
          <w:rFonts w:ascii="Tahoma" w:hAnsi="Tahoma" w:cs="Tahoma"/>
          <w:sz w:val="22"/>
        </w:rPr>
      </w:pPr>
      <w:r>
        <w:rPr>
          <w:rFonts w:cs="Tahoma" w:ascii="Tahoma" w:hAnsi="Tahoma"/>
          <w:sz w:val="22"/>
        </w:rPr>
        <w:t>- Davacının dişi trafik kazasında kırılmış mıdır ?</w:t>
      </w:r>
    </w:p>
    <w:p>
      <w:pPr>
        <w:pStyle w:val="Normal"/>
        <w:spacing w:lineRule="auto" w:line="360"/>
        <w:ind w:firstLine="708"/>
        <w:jc w:val="both"/>
        <w:rPr>
          <w:rFonts w:ascii="Tahoma" w:hAnsi="Tahoma" w:cs="Tahoma"/>
          <w:sz w:val="22"/>
        </w:rPr>
      </w:pPr>
      <w:r>
        <w:rPr>
          <w:rFonts w:cs="Tahoma" w:ascii="Tahoma" w:hAnsi="Tahoma"/>
          <w:sz w:val="22"/>
        </w:rPr>
        <w:t>- Davalı geçici görevli olarak gittiği Manisa Bölge Müdürlüğünden döndüğünde davacı tarafından eve alınmamış mıdır, alınmamışsa nedeni nedir ?</w:t>
      </w:r>
    </w:p>
    <w:p>
      <w:pPr>
        <w:pStyle w:val="Normal"/>
        <w:spacing w:lineRule="auto" w:line="360"/>
        <w:ind w:firstLine="708"/>
        <w:jc w:val="both"/>
        <w:rPr>
          <w:rFonts w:ascii="Tahoma" w:hAnsi="Tahoma" w:cs="Tahoma"/>
          <w:sz w:val="22"/>
        </w:rPr>
      </w:pPr>
      <w:r>
        <w:rPr>
          <w:rFonts w:cs="Tahoma" w:ascii="Tahoma" w:hAnsi="Tahoma"/>
          <w:sz w:val="22"/>
        </w:rPr>
        <w:t>- Davalının dilekçesinde saydığı kişiler davalının evine girmesiyle ilgili olarak, davacıyla görüşmüşler midir, sonucu nedir ?</w:t>
      </w:r>
    </w:p>
    <w:p>
      <w:pPr>
        <w:pStyle w:val="Normal"/>
        <w:spacing w:lineRule="auto" w:line="360"/>
        <w:ind w:firstLine="708"/>
        <w:jc w:val="both"/>
        <w:rPr>
          <w:rFonts w:ascii="Tahoma" w:hAnsi="Tahoma" w:cs="Tahoma"/>
          <w:sz w:val="22"/>
        </w:rPr>
      </w:pPr>
      <w:r>
        <w:rPr>
          <w:rFonts w:cs="Tahoma" w:ascii="Tahoma" w:hAnsi="Tahoma"/>
          <w:sz w:val="22"/>
        </w:rPr>
        <w:t xml:space="preserve">- Davacı fiilen evde ayrı bir odada yaşamakta mıdır ? </w:t>
      </w:r>
    </w:p>
    <w:p>
      <w:pPr>
        <w:pStyle w:val="Normal"/>
        <w:spacing w:lineRule="auto" w:line="360"/>
        <w:ind w:firstLine="708"/>
        <w:jc w:val="both"/>
        <w:rPr>
          <w:rFonts w:ascii="Tahoma" w:hAnsi="Tahoma" w:cs="Tahoma"/>
          <w:sz w:val="22"/>
        </w:rPr>
      </w:pPr>
      <w:r>
        <w:rPr>
          <w:rFonts w:cs="Tahoma" w:ascii="Tahoma" w:hAnsi="Tahoma"/>
          <w:sz w:val="22"/>
        </w:rPr>
        <w:t xml:space="preserve">- Davacı ortak evden ortak eşya kaçırmış mıdır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
        </w:numPr>
        <w:tabs>
          <w:tab w:val="clear" w:pos="708"/>
        </w:tabs>
        <w:spacing w:lineRule="auto" w:line="360"/>
        <w:ind w:left="0" w:firstLine="720"/>
        <w:jc w:val="both"/>
        <w:rPr>
          <w:rFonts w:ascii="Tahoma" w:hAnsi="Tahoma" w:cs="Tahoma"/>
          <w:b/>
          <w:b/>
          <w:bCs/>
          <w:sz w:val="22"/>
        </w:rPr>
      </w:pPr>
      <w:r>
        <w:rPr>
          <w:rFonts w:cs="Tahoma" w:ascii="Tahoma" w:hAnsi="Tahoma"/>
          <w:b/>
          <w:bCs/>
          <w:sz w:val="22"/>
        </w:rPr>
        <w:t>YARGILAMA</w:t>
      </w:r>
    </w:p>
    <w:p>
      <w:pPr>
        <w:pStyle w:val="Normal"/>
        <w:spacing w:lineRule="auto" w:line="360"/>
        <w:jc w:val="both"/>
        <w:rPr>
          <w:rFonts w:ascii="Tahoma" w:hAnsi="Tahoma" w:cs="Tahoma"/>
          <w:b/>
          <w:b/>
          <w:bCs/>
          <w:sz w:val="22"/>
        </w:rPr>
      </w:pPr>
      <w:r>
        <w:rPr>
          <w:rFonts w:cs="Tahoma" w:ascii="Tahoma" w:hAnsi="Tahoma"/>
          <w:b/>
          <w:bCs/>
          <w:sz w:val="22"/>
        </w:rPr>
      </w:r>
    </w:p>
    <w:p>
      <w:pPr>
        <w:pStyle w:val="TextBodyIndent"/>
        <w:spacing w:lineRule="auto" w:line="360"/>
        <w:rPr/>
      </w:pPr>
      <w:r>
        <w:rPr/>
        <w:t xml:space="preserve">Olayda çekişmesiz maddi olgunun olmadığı, taraflarca yargılamaya getirilen maddi olguların çekişmeli olduğu görülmektedir. Olayda resen araştırma ilkesi geçerlidir. Tarafların iddiaya ve savunmaya konu maddi olguları kabulleri ile boşanma sonucu doğmaz. Bu olayda tarafların iddia ve savunmalarına konu birden fazla maddi olgulara dayandıkları görülmüştür. Burada her iki tarafın iddialarına konu maddi olguları ispatlamaları gerekir.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TARAFLARIN GÖSTERDİĞİ KANITLAR</w:t>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360" w:firstLine="348"/>
        <w:jc w:val="both"/>
        <w:rPr>
          <w:rFonts w:ascii="Tahoma" w:hAnsi="Tahoma" w:cs="Tahoma"/>
          <w:b/>
          <w:b/>
          <w:bCs/>
          <w:sz w:val="22"/>
        </w:rPr>
      </w:pPr>
      <w:r>
        <w:rPr>
          <w:rFonts w:cs="Tahoma" w:ascii="Tahoma" w:hAnsi="Tahoma"/>
          <w:b/>
          <w:bCs/>
          <w:sz w:val="22"/>
        </w:rPr>
        <w:t>1) DAVACI KANITLARI</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b/>
        <w:t xml:space="preserve">Davacı vekili, delil dilekçesiyle, a) nüfus kayıtlarını somut açıklamadan belirtmiş, b) davacının davacı tarafından kaçırıldığı için 1965’de okuldan ayrıldığı için okulu bitiremediğini belirtmiş ve bu durumun okuldan sorulmasını istemiş, c) davacının dövme ve zehirlenme sonucu hastaneye kaldırılmasına ait belgelerin arandığını, tarihinin anımsanmasında, ilgili belgelerin istenmesi için Mahkemeye başvurulacağı belirtilmiş, ç) davalının 1989’de açtığı boşanma davasının nosuna ulaşıldığında sunulacağı belirtilmiş, d) davacının Bakanlıkta çalışmakta iken aldığı aylık ve ayrılırken aldığı tazminatın sorulması istenmiş ve Hanife, Nur, İsa, Hasan adlı kişiler adresleri verilerek tanık gösterilmiş ve davalı delillerinin sunulmasından sonra karşılık delil sunma hakkının saklı tutulduğunu bildir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firstLine="348"/>
        <w:jc w:val="both"/>
        <w:rPr>
          <w:rFonts w:ascii="Tahoma" w:hAnsi="Tahoma" w:cs="Tahoma"/>
          <w:b/>
          <w:b/>
          <w:bCs/>
          <w:sz w:val="22"/>
        </w:rPr>
      </w:pPr>
      <w:r>
        <w:rPr>
          <w:rFonts w:cs="Tahoma" w:ascii="Tahoma" w:hAnsi="Tahoma"/>
          <w:b/>
          <w:bCs/>
          <w:sz w:val="22"/>
        </w:rPr>
        <w:t>2) DAVALI KANITLARI</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b/>
        <w:t xml:space="preserve">Davalı vekili, delil dilekçesiyle, a) davacının psikolojik tedavisine ait belgelere henüz ulaşılamadığını, ancak, durumun adı verilen ruh doktorundan sorulabileceğini belirtmiş, b) davalının davacının göz ve kalp tedavilerini yaptırdığına ve ilaçların alındığına ilişkin kayıt ve belgeleri ve bilgileri açıklamış, c) davalı görevi gereğince teftiş için bir program dahilinde Ankara dışında olduğunu, evde bulunan üç telefonun davacı tarafından kullanıldığını belirtmiş ve bu görüşmelere ait döküm örneklerini vermiş, ç) davalının davacının isteğe bağlı sigortasını yaptırdığını, primlerini yatırdığını, gerekirse durumun SSK Genel Müdürlüğünden sorulmasını istemiş, d) adreslerini verdiği dokuz kişiyi tanık olarak göstermişti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bCs/>
          <w:sz w:val="22"/>
        </w:rPr>
      </w:pPr>
      <w:r>
        <w:rPr>
          <w:rFonts w:cs="Tahoma" w:ascii="Tahoma" w:hAnsi="Tahoma"/>
          <w:b/>
          <w:bCs/>
          <w:sz w:val="22"/>
        </w:rPr>
        <w:t>DURUŞMA TUTANAĞI ÖRNEĞİ</w:t>
      </w:r>
    </w:p>
    <w:p>
      <w:pPr>
        <w:pStyle w:val="Normal"/>
        <w:jc w:val="both"/>
        <w:rPr>
          <w:rFonts w:ascii="Tahoma" w:hAnsi="Tahoma" w:cs="Tahoma"/>
          <w:b/>
          <w:b/>
          <w:bCs/>
          <w:sz w:val="22"/>
        </w:rPr>
      </w:pPr>
      <w:r>
        <w:rPr>
          <w:rFonts w:cs="Tahoma" w:ascii="Tahoma" w:hAnsi="Tahoma"/>
          <w:b/>
          <w:bCs/>
          <w:sz w:val="22"/>
        </w:rPr>
      </w:r>
    </w:p>
    <w:p>
      <w:pPr>
        <w:pStyle w:val="Normal"/>
        <w:spacing w:lineRule="auto" w:line="360"/>
        <w:ind w:firstLine="709"/>
        <w:jc w:val="both"/>
        <w:rPr>
          <w:rFonts w:ascii="Tahoma" w:hAnsi="Tahoma" w:cs="Tahoma"/>
          <w:b/>
          <w:b/>
          <w:bCs/>
          <w:sz w:val="22"/>
        </w:rPr>
      </w:pPr>
      <w:r>
        <w:rPr>
          <w:rFonts w:cs="Tahoma" w:ascii="Tahoma" w:hAnsi="Tahoma"/>
          <w:b/>
          <w:bCs/>
          <w:sz w:val="22"/>
        </w:rPr>
      </w:r>
    </w:p>
    <w:p>
      <w:pPr>
        <w:pStyle w:val="Normal"/>
        <w:spacing w:lineRule="auto" w:line="360"/>
        <w:ind w:firstLine="709"/>
        <w:jc w:val="both"/>
        <w:rPr>
          <w:rFonts w:ascii="Tahoma" w:hAnsi="Tahoma" w:cs="Tahoma"/>
          <w:b/>
          <w:b/>
          <w:bCs/>
          <w:sz w:val="22"/>
        </w:rPr>
      </w:pPr>
      <w:r>
        <w:rPr>
          <w:rFonts w:cs="Tahoma" w:ascii="Tahoma" w:hAnsi="Tahoma"/>
          <w:b/>
          <w:bCs/>
          <w:sz w:val="22"/>
        </w:rPr>
        <w:t xml:space="preserve">NOT : Duruşma tutanağının sayfa sayısı (2) dir. Buna göre, yargılamanın açık duruşmasının 1. sayfadan değil, 2. sayfadan başlatılması maddi bir hatanın sonucu mudur ? Açıklayınız. </w:t>
      </w:r>
    </w:p>
    <w:p>
      <w:pPr>
        <w:pStyle w:val="Normal"/>
        <w:ind w:firstLine="708"/>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rPr>
      </w:pPr>
      <w:r>
        <w:rPr>
          <w:rFonts w:cs="Tahoma" w:ascii="Tahoma" w:hAnsi="Tahoma"/>
        </w:rPr>
        <w:t xml:space="preserve">Ankara 2. Aile Mahkemesi   DURUŞMA TUTANAĞI      (Sayfa 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 No : 2006/1</w:t>
      </w:r>
    </w:p>
    <w:p>
      <w:pPr>
        <w:pStyle w:val="Normal"/>
        <w:jc w:val="both"/>
        <w:rPr>
          <w:rFonts w:ascii="Tahoma" w:hAnsi="Tahoma" w:cs="Tahoma"/>
        </w:rPr>
      </w:pPr>
      <w:r>
        <w:rPr>
          <w:rFonts w:cs="Tahoma" w:ascii="Tahoma" w:hAnsi="Tahoma"/>
        </w:rPr>
        <w:t>Hakim      : ……….. (Sicil nosu)</w:t>
      </w:r>
    </w:p>
    <w:p>
      <w:pPr>
        <w:pStyle w:val="Normal"/>
        <w:jc w:val="both"/>
        <w:rPr>
          <w:rFonts w:ascii="Tahoma" w:hAnsi="Tahoma" w:cs="Tahoma"/>
        </w:rPr>
      </w:pPr>
      <w:r>
        <w:rPr>
          <w:rFonts w:cs="Tahoma" w:ascii="Tahoma" w:hAnsi="Tahoma"/>
        </w:rPr>
        <w:t>Katip        : ……….  (Sicil nosu)</w:t>
      </w:r>
    </w:p>
    <w:p>
      <w:pPr>
        <w:pStyle w:val="Normal"/>
        <w:jc w:val="both"/>
        <w:rPr>
          <w:rFonts w:ascii="Tahoma" w:hAnsi="Tahoma" w:cs="Tahoma"/>
        </w:rPr>
      </w:pPr>
      <w:r>
        <w:rPr>
          <w:rFonts w:cs="Tahoma" w:ascii="Tahoma" w:hAnsi="Tahoma"/>
        </w:rPr>
        <w:t>Oturum No : 1</w:t>
      </w:r>
    </w:p>
    <w:p>
      <w:pPr>
        <w:pStyle w:val="Normal"/>
        <w:jc w:val="both"/>
        <w:rPr>
          <w:rFonts w:ascii="Tahoma" w:hAnsi="Tahoma" w:cs="Tahoma"/>
        </w:rPr>
      </w:pPr>
      <w:r>
        <w:rPr>
          <w:rFonts w:cs="Tahoma" w:ascii="Tahoma" w:hAnsi="Tahoma"/>
        </w:rPr>
        <w:t>Oturum Tarihi : 05.02.2006</w:t>
      </w:r>
    </w:p>
    <w:p>
      <w:pPr>
        <w:pStyle w:val="Normal"/>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Taraf vekilleri geldiler. Duruşmaya devam olundu. </w:t>
      </w:r>
    </w:p>
    <w:p>
      <w:pPr>
        <w:pStyle w:val="Normal"/>
        <w:spacing w:lineRule="auto" w:line="360"/>
        <w:ind w:left="360" w:hanging="0"/>
        <w:jc w:val="both"/>
        <w:rPr>
          <w:rFonts w:ascii="Tahoma" w:hAnsi="Tahoma" w:cs="Tahoma"/>
        </w:rPr>
      </w:pPr>
      <w:r>
        <w:rPr>
          <w:rFonts w:cs="Tahoma" w:ascii="Tahoma" w:hAnsi="Tahoma"/>
        </w:rPr>
        <w:t>Dava dilekçesi okundu.</w:t>
      </w:r>
    </w:p>
    <w:p>
      <w:pPr>
        <w:pStyle w:val="Normal"/>
        <w:spacing w:lineRule="auto" w:line="360"/>
        <w:ind w:left="360" w:hanging="0"/>
        <w:jc w:val="both"/>
        <w:rPr>
          <w:rFonts w:ascii="Tahoma" w:hAnsi="Tahoma" w:cs="Tahoma"/>
        </w:rPr>
      </w:pPr>
      <w:r>
        <w:rPr>
          <w:rFonts w:cs="Tahoma" w:ascii="Tahoma" w:hAnsi="Tahoma"/>
        </w:rPr>
        <w:t>Davacı  vekili, dilekçemizi tekrar ediyoruz dedi.</w:t>
      </w:r>
    </w:p>
    <w:p>
      <w:pPr>
        <w:pStyle w:val="Normal"/>
        <w:spacing w:lineRule="auto" w:line="360"/>
        <w:ind w:left="360" w:hanging="0"/>
        <w:jc w:val="both"/>
        <w:rPr>
          <w:rFonts w:ascii="Tahoma" w:hAnsi="Tahoma" w:cs="Tahoma"/>
        </w:rPr>
      </w:pPr>
      <w:r>
        <w:rPr>
          <w:rFonts w:cs="Tahoma" w:ascii="Tahoma" w:hAnsi="Tahoma"/>
        </w:rPr>
        <w:t xml:space="preserve">Davalı vekili, cevap dilekçemizi tekrar ediyoruz dedi. </w:t>
      </w:r>
    </w:p>
    <w:p>
      <w:pPr>
        <w:pStyle w:val="Normal"/>
        <w:spacing w:lineRule="auto" w:line="360"/>
        <w:ind w:firstLine="360"/>
        <w:jc w:val="both"/>
        <w:rPr>
          <w:rFonts w:ascii="Tahoma" w:hAnsi="Tahoma" w:cs="Tahoma"/>
        </w:rPr>
      </w:pPr>
      <w:r>
        <w:rPr>
          <w:rFonts w:cs="Tahoma" w:ascii="Tahoma" w:hAnsi="Tahoma"/>
        </w:rPr>
        <w:t xml:space="preserve">Davacı vekili biz cevaba karşı beyanda bulunmuştuk. Cevaba cevap dilekçemizi tekrar ediyoruz dedi. </w:t>
      </w:r>
    </w:p>
    <w:p>
      <w:pPr>
        <w:pStyle w:val="Normal"/>
        <w:spacing w:lineRule="auto" w:line="360"/>
        <w:ind w:firstLine="360"/>
        <w:jc w:val="both"/>
        <w:rPr>
          <w:rFonts w:ascii="Tahoma" w:hAnsi="Tahoma" w:cs="Tahoma"/>
        </w:rPr>
      </w:pPr>
      <w:r>
        <w:rPr>
          <w:rFonts w:cs="Tahoma" w:ascii="Tahoma" w:hAnsi="Tahoma"/>
        </w:rPr>
        <w:t>G.D. : 1. Davacı vekilinin iddiasında ileri sürmüş olduğu cana kast ve pek fena muameleyi içeren davalının davacıyı dişini kıracak şekilde dövdüğünü öldürme kastı ile yemeğine zehir attığına ilişkin iddiaların var ise belgeli olarak ispat etmesi, belge yok ise bu konuya ilişkin delillerini sunması için 10 gün süre verilmesine, delillerin aynı süre içinde masraf yatırılması halinde karşı tarafa tebliğ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2. Davalı vekilinin delilerin kendine tebliğ edildiği günden başlamak üzere karşı iddia yönünden karşı delillerini sunması davacının şizofreni olduğu hususundaki karşı iddia yönünden belgelerini dosyaya sunması, şahitlerinin listesini bildirmesi, yazışmalar yönünden masraf yatırması için 10 gün süre veril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 xml:space="preserve">3. Davacının sosyal ekonomik durumu, yaşam koşulu sosyal yapısının, çevre ile olan bağlantısının araştırılması için Cumhuriyet Savcılığına yazı yazılmasına , </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4. Masrafı davacıdan alınarak davalının çalıştığı kuruma yazı yazılmasına davanın açıldığı tarih itibariyle bir aylık kurumdan sağladığı parasal net kazancının açıklanmasının isten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5. Duruşmanın bu nedenle 25.03.2006 saat 10.30’a bırakılmasına karar verildi. 05.02.2006</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Katip                                                      Hakim (Sicil nos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BİRİNCİ DURUŞMA TUTANAĞINA İLİŞKİN NOT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Taraf vekillerinin dilekçeleri verilmiş, vekaletnamelerde eksiklik yok, davacı ayrıca cevaba cevap dilekçesini vermiş, ilk oturumda yargılamanın “yazışma” aşaması düplik dışında tamamlanmıştı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Yargıç, davaya yanıt dilekçesi ile cevaba cevap dilekçesinin verildiğini tutanağa geçirmemiş, bu dilekçelerin verildiği tarafların beyanlarından anlaşılmaktadır. Bu eksiklik, esaslı bir eksiklik değild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Yargıç, davacı tarafa delillerini sunması için kesin süre vermemiş, on günlük süre vermiştir. Bu süre ilk süredir (HUMK 163). Sürenin kesin olup olmaması yargıcın takdirine bağlıdır. Her olayda kesin süre verilmesi yükümü yoktur. Sürenin verilmesi biçimi, uyuşmazlık konusu olayla ilgili olguların durumu, sayısı, tarafların avukatlarca temsil edilip edilmemesi vs gibi konular gözönüne alınarak belirlen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Yargıç her iki tarafa aynı sürede, eş zamanlı delillerini bildirmeleri için süre vermiştir. Bu uygulamanın dışında, önce, davacıya delillerini bildirmesi için süre verilmesi ve davalıya tebliğ etmesi, sonra, davalının davacının delillerinin tebliği tarihinden başlayacak şekilde delillerini vermesi için süre verilmesi biçiminde uygulamada yapılmaktadır. Her iki uygulamada geçerlidir.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Ara kararında en dikkat çekici yön, “Davacının sosyal ekonomik durumu, </w:t>
      </w:r>
      <w:r>
        <w:rPr>
          <w:rFonts w:cs="Tahoma" w:ascii="Tahoma" w:hAnsi="Tahoma"/>
          <w:b/>
          <w:bCs/>
        </w:rPr>
        <w:t>yaşam koşulu sosyal yapısının, çevre ile olan bağlantısının araştırılması”</w:t>
      </w:r>
      <w:r>
        <w:rPr>
          <w:rFonts w:cs="Tahoma" w:ascii="Tahoma" w:hAnsi="Tahoma"/>
        </w:rPr>
        <w:t xml:space="preserve">dır. Davacı hakkındaki savunma karşısında davacının sosyal yapı ve kişiliğine ilişkin bu araştırma yerinde bir araştırmadır.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Davacının isteğe bağlı sigortadan emekli olup olmadığının, emekli ise aylık gelirinin ne olduğunun sorulmasında yarar vardır. Bu bir eksiklik olarak düşünebilir.  </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nkara 2. Aile Mahkemesi   DURUŞMA TUTANAĞI      (Sayfa 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 No : 2006/1</w:t>
      </w:r>
    </w:p>
    <w:p>
      <w:pPr>
        <w:pStyle w:val="Normal"/>
        <w:jc w:val="both"/>
        <w:rPr/>
      </w:pPr>
      <w:r>
        <w:rPr>
          <w:rFonts w:cs="Tahoma" w:ascii="Tahoma" w:hAnsi="Tahoma"/>
        </w:rPr>
        <w:t>Hakim      : ……….. (Sicil nosu)</w:t>
      </w:r>
    </w:p>
    <w:p>
      <w:pPr>
        <w:pStyle w:val="Normal"/>
        <w:jc w:val="both"/>
        <w:rPr>
          <w:rFonts w:ascii="Tahoma" w:hAnsi="Tahoma" w:cs="Tahoma"/>
        </w:rPr>
      </w:pPr>
      <w:r>
        <w:rPr>
          <w:rFonts w:cs="Tahoma" w:ascii="Tahoma" w:hAnsi="Tahoma"/>
        </w:rPr>
        <w:t>Katip        : ……….  (Sicil nosu)</w:t>
      </w:r>
    </w:p>
    <w:p>
      <w:pPr>
        <w:pStyle w:val="Normal"/>
        <w:jc w:val="both"/>
        <w:rPr>
          <w:rFonts w:ascii="Tahoma" w:hAnsi="Tahoma" w:cs="Tahoma"/>
        </w:rPr>
      </w:pPr>
      <w:r>
        <w:rPr>
          <w:rFonts w:cs="Tahoma" w:ascii="Tahoma" w:hAnsi="Tahoma"/>
        </w:rPr>
        <w:t>Oturum No : 2</w:t>
      </w:r>
    </w:p>
    <w:p>
      <w:pPr>
        <w:pStyle w:val="Normal"/>
        <w:jc w:val="both"/>
        <w:rPr>
          <w:rFonts w:ascii="Tahoma" w:hAnsi="Tahoma" w:cs="Tahoma"/>
        </w:rPr>
      </w:pPr>
      <w:r>
        <w:rPr>
          <w:rFonts w:cs="Tahoma" w:ascii="Tahoma" w:hAnsi="Tahoma"/>
        </w:rPr>
        <w:t>Oturum Tarihi : 25.03.2006</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 xml:space="preserve">Taraf vekilleri geldiler. Duruşmaya devam olundu. </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 xml:space="preserve">1 nolu ara kararı gereğince davacı vekilinin beyanda bulunduğu, delillerini sunduğu davalı tarafa delil listesinin tebliğ edilmiş olduğu, davalı vekilinin de 2 nolu ara kararı gereğince beyanda bulunduğu, karşı delillerini sunduğu anlaşıldı. </w:t>
      </w:r>
    </w:p>
    <w:p>
      <w:pPr>
        <w:pStyle w:val="Normal"/>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Davalı tarafın delil listesi davacı vekiline tebliğ edildi.</w:t>
      </w:r>
    </w:p>
    <w:p>
      <w:pPr>
        <w:pStyle w:val="Normal"/>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Davacı vekili, gerekirse beyanda bulunalım dedi.</w:t>
      </w:r>
    </w:p>
    <w:p>
      <w:pPr>
        <w:pStyle w:val="Normal"/>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Davacının sosyal ekonomik durumu için yazılan yazıya cevap geldiği görüldü.</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G.D. 1. Davacı vekilinin delil listesinde göstermiş olduğu şahitlerin celbi yönünden masraf yatırması için 10 gün süre verilmesine, delil listesinin 2. ve 3. şıklarında yazılı olan belgelerin sunulması yönünden duruşma gününe kadar davacı vekiline imkan tanınmasına, delil listesinin 4. şıkkında belirtilen husus yönünden yazışma yapılması için dosya numarasının davacı vekilince 20 gün içinde mahkeme kalemine bildirilmesine, 5 nolu şık yönünden davacı vekilinin masraf yatırması halinde yazışma yapılmasına,</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2. Davacı vekiline bu celse tebliğ edilen delil listesi ile delil listesi ekinde sunulmuş olan belgelere karşı beyanda bulunması için 10 gün süre veril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3. Davalı ile ilgili bir önceki 4 nolu ara kararının yerine getirilmesi yönünden davacı vekiline masraf yatırması için yeniden 10 gün süre veril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4. Davalı vekilinin delil listesinde yer alan şahitlerinin davetiye ile celbi yönünden masraf yatırması için 10 gün süre veril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5. Davalı vekilinin delil listesinde ekli olarak sunmuş olduğu belgelerin dışında delil listesi kapsamında yazışma yapılmasını ister olduğu hususlar yönünden ilgili kurumlarla yazışma yapılması için davalı vekiline masraf yatırması yönünden 10 gün süre verilmesine,</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6. Duruşmanın bu nedenle 27.05.2006 saat 11.00’a bırakılmasına karar verildi. 25.03.2006</w:t>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rPr>
      </w:pPr>
      <w:r>
        <w:rPr>
          <w:rFonts w:eastAsia="Tahoma" w:cs="Tahoma" w:ascii="Tahoma" w:hAnsi="Tahoma"/>
        </w:rPr>
        <w:t xml:space="preserve">                </w:t>
      </w:r>
      <w:r>
        <w:rPr>
          <w:rFonts w:cs="Tahoma" w:ascii="Tahoma" w:hAnsi="Tahoma"/>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ab/>
        <w:t>İKİNCİ DURUŞMA TUTANAĞINA İLİŞKİN NOTLA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Taraflar ilk sürede delillerini vermişler, kesin süre verilmemiş olmasını kötüye kullanmamış ve davayı uzatmaya çalışmamışlardır. Tarafların bu tutum ve davranışları örnek bir davranıştır.  </w:t>
      </w:r>
    </w:p>
    <w:p>
      <w:pPr>
        <w:pStyle w:val="Normal"/>
        <w:spacing w:lineRule="auto" w:line="360"/>
        <w:jc w:val="both"/>
        <w:rPr>
          <w:rFonts w:ascii="Tahoma" w:hAnsi="Tahoma" w:cs="Tahoma"/>
        </w:rPr>
      </w:pPr>
      <w:r>
        <w:rPr>
          <w:rFonts w:cs="Tahoma" w:ascii="Tahoma" w:hAnsi="Tahoma"/>
        </w:rPr>
        <w:tab/>
        <w:t xml:space="preserve">Delillerin toplanmasına ilişkin ara kararları tamdır.  </w:t>
      </w:r>
    </w:p>
    <w:p>
      <w:pPr>
        <w:pStyle w:val="Normal"/>
        <w:spacing w:lineRule="auto" w:line="360"/>
        <w:jc w:val="both"/>
        <w:rPr/>
      </w:pPr>
      <w:r>
        <w:rPr>
          <w:rFonts w:cs="Tahoma" w:ascii="Tahoma" w:hAnsi="Tahoma"/>
        </w:rPr>
        <w:tab/>
        <w:t xml:space="preserve">Delil listesi içinde tanıkların listesi de yer alabilir veya tanıklar ayrı bir dilekçeyle ve bir defa da bildirilebilir. Tanık listesinde gösterilmeyen tanıklar dinlenemez, ikinci bir tanık listesi verilemez </w:t>
      </w:r>
      <w:r>
        <w:rPr>
          <w:rFonts w:cs="Tahoma" w:ascii="Tahoma" w:hAnsi="Tahoma"/>
          <w:sz w:val="22"/>
        </w:rPr>
        <w:t xml:space="preserve">(HUMK 274 </w:t>
      </w:r>
      <w:r>
        <w:rPr>
          <w:rStyle w:val="FootnoteCharacters"/>
          <w:rStyle w:val="FootnoteAnchor"/>
          <w:rFonts w:cs="Tahoma" w:ascii="Tahoma" w:hAnsi="Tahoma"/>
          <w:sz w:val="22"/>
        </w:rPr>
        <w:footnoteReference w:id="65"/>
      </w:r>
      <w:r>
        <w:rPr>
          <w:rFonts w:cs="Tahoma" w:ascii="Tahoma" w:hAnsi="Tahoma"/>
          <w:sz w:val="22"/>
        </w:rPr>
        <w:t>)</w:t>
      </w:r>
      <w:r>
        <w:rPr>
          <w:rFonts w:cs="Tahoma" w:ascii="Tahoma" w:hAnsi="Tahoma"/>
        </w:rPr>
        <w:t xml:space="preserve">   </w:t>
      </w:r>
    </w:p>
    <w:p>
      <w:pPr>
        <w:pStyle w:val="Normal"/>
        <w:spacing w:lineRule="auto" w:line="360"/>
        <w:jc w:val="both"/>
        <w:rPr/>
      </w:pPr>
      <w:r>
        <w:rPr>
          <w:rFonts w:cs="Tahoma" w:ascii="Tahoma" w:hAnsi="Tahoma"/>
        </w:rPr>
        <w:tab/>
        <w:t xml:space="preserve">Davacının önceki 4 nolu arakararını yerine getirmemesi davanın uzamasına neden olmuştur. Bu davranış hakkında celse harcı uygulaması yapılabilirdi </w:t>
      </w:r>
      <w:r>
        <w:rPr>
          <w:rStyle w:val="FootnoteCharacters"/>
          <w:rStyle w:val="FootnoteAnchor"/>
          <w:rFonts w:cs="Tahoma" w:ascii="Tahoma" w:hAnsi="Tahoma"/>
        </w:rPr>
        <w:footnoteReference w:id="6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nkara 2. Aile Mahkemesi  DURUŞMA TUTANAĞI      (Sayfa 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 No : 2006/1</w:t>
      </w:r>
    </w:p>
    <w:p>
      <w:pPr>
        <w:pStyle w:val="Normal"/>
        <w:jc w:val="both"/>
        <w:rPr>
          <w:rFonts w:ascii="Tahoma" w:hAnsi="Tahoma" w:cs="Tahoma"/>
        </w:rPr>
      </w:pPr>
      <w:r>
        <w:rPr>
          <w:rFonts w:cs="Tahoma" w:ascii="Tahoma" w:hAnsi="Tahoma"/>
        </w:rPr>
        <w:t>Hakim      : ……….. (Sicil nosu)</w:t>
      </w:r>
    </w:p>
    <w:p>
      <w:pPr>
        <w:pStyle w:val="Normal"/>
        <w:jc w:val="both"/>
        <w:rPr/>
      </w:pPr>
      <w:r>
        <w:rPr>
          <w:rFonts w:cs="Tahoma" w:ascii="Tahoma" w:hAnsi="Tahoma"/>
        </w:rPr>
        <w:t>Katip        : ……….  (Sicil nosu)</w:t>
      </w:r>
    </w:p>
    <w:p>
      <w:pPr>
        <w:pStyle w:val="Normal"/>
        <w:jc w:val="both"/>
        <w:rPr>
          <w:rFonts w:ascii="Tahoma" w:hAnsi="Tahoma" w:cs="Tahoma"/>
        </w:rPr>
      </w:pPr>
      <w:r>
        <w:rPr>
          <w:rFonts w:cs="Tahoma" w:ascii="Tahoma" w:hAnsi="Tahoma"/>
        </w:rPr>
        <w:t>Oturum No : 3</w:t>
      </w:r>
    </w:p>
    <w:p>
      <w:pPr>
        <w:pStyle w:val="Normal"/>
        <w:jc w:val="both"/>
        <w:rPr>
          <w:rFonts w:ascii="Tahoma" w:hAnsi="Tahoma" w:cs="Tahoma"/>
        </w:rPr>
      </w:pPr>
      <w:r>
        <w:rPr>
          <w:rFonts w:cs="Tahoma" w:ascii="Tahoma" w:hAnsi="Tahoma"/>
        </w:rPr>
        <w:t>Oturum Tarihi : 27.05.2006</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Taraf vekilleri geldiler. Duruşmaya devama olundu.</w:t>
      </w:r>
    </w:p>
    <w:p>
      <w:pPr>
        <w:pStyle w:val="Normal"/>
        <w:spacing w:lineRule="auto" w:line="360"/>
        <w:ind w:firstLine="708"/>
        <w:jc w:val="both"/>
        <w:rPr>
          <w:rFonts w:ascii="Tahoma" w:hAnsi="Tahoma" w:cs="Tahoma"/>
        </w:rPr>
      </w:pPr>
      <w:r>
        <w:rPr>
          <w:rFonts w:cs="Tahoma" w:ascii="Tahoma" w:hAnsi="Tahoma"/>
        </w:rPr>
        <w:t>Davacı vekili bir nolu ara kararı gereğince beyanda bulundu.</w:t>
      </w:r>
    </w:p>
    <w:p>
      <w:pPr>
        <w:pStyle w:val="Normal"/>
        <w:spacing w:lineRule="auto" w:line="360"/>
        <w:ind w:firstLine="708"/>
        <w:jc w:val="both"/>
        <w:rPr/>
      </w:pPr>
      <w:r>
        <w:rPr>
          <w:rFonts w:cs="Tahoma" w:ascii="Tahoma" w:hAnsi="Tahoma"/>
          <w:b/>
          <w:bCs/>
        </w:rPr>
        <w:t>Delil listesinin bilirkişi (yanlış yazılmış birinci maddesi olacak)</w:t>
      </w:r>
      <w:r>
        <w:rPr>
          <w:rFonts w:cs="Tahoma" w:ascii="Tahoma" w:hAnsi="Tahoma"/>
        </w:rPr>
        <w:t xml:space="preserve"> yönünden yazışma yapılmasını ister olduğu, müzekkere yazıldığı cevabın geldiği anlaşıldı.</w:t>
      </w:r>
    </w:p>
    <w:p>
      <w:pPr>
        <w:pStyle w:val="Normal"/>
        <w:spacing w:lineRule="auto" w:line="360"/>
        <w:ind w:firstLine="708"/>
        <w:jc w:val="both"/>
        <w:rPr/>
      </w:pPr>
      <w:r>
        <w:rPr>
          <w:rFonts w:cs="Tahoma" w:ascii="Tahoma" w:hAnsi="Tahoma"/>
        </w:rPr>
        <w:t xml:space="preserve">Davacı iddiaya yönelik raporları dosyaya sundu </w:t>
      </w:r>
      <w:r>
        <w:rPr>
          <w:rStyle w:val="FootnoteCharacters"/>
          <w:rStyle w:val="FootnoteAnchor"/>
          <w:rFonts w:cs="Tahoma" w:ascii="Tahoma" w:hAnsi="Tahoma"/>
        </w:rPr>
        <w:footnoteReference w:id="67"/>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Davalının geliri ile ilgili bilgiler geldi.</w:t>
      </w:r>
    </w:p>
    <w:p>
      <w:pPr>
        <w:pStyle w:val="Normal"/>
        <w:spacing w:lineRule="auto" w:line="360"/>
        <w:ind w:firstLine="708"/>
        <w:jc w:val="both"/>
        <w:rPr>
          <w:rFonts w:ascii="Tahoma" w:hAnsi="Tahoma" w:cs="Tahoma"/>
        </w:rPr>
      </w:pPr>
      <w:r>
        <w:rPr>
          <w:rFonts w:cs="Tahoma" w:ascii="Tahoma" w:hAnsi="Tahoma"/>
        </w:rPr>
        <w:t>Davacı tanığı Rahmi için İzmir mahkemesine yazılan talimata cevap yok.</w:t>
      </w:r>
    </w:p>
    <w:p>
      <w:pPr>
        <w:pStyle w:val="Normal"/>
        <w:spacing w:lineRule="auto" w:line="360"/>
        <w:ind w:firstLine="708"/>
        <w:jc w:val="both"/>
        <w:rPr>
          <w:rFonts w:ascii="Tahoma" w:hAnsi="Tahoma" w:cs="Tahoma"/>
        </w:rPr>
      </w:pPr>
      <w:r>
        <w:rPr>
          <w:rFonts w:cs="Tahoma" w:ascii="Tahoma" w:hAnsi="Tahoma"/>
        </w:rPr>
        <w:t>Davacı tanıklarının hazır olmadığı anlaşıldı. Davetiye tebliğ edildiği görüldü.</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DAVALI TANIĞI SEBAHATTİN : Ali oğlu, dilekçedeki adreste oturur. Davalı ile uzaktan akraba davacının kardeşi olduğunu söyledi. Şahitlik yapacağını bildirmekle, takdiren yeminsiz </w:t>
      </w:r>
      <w:r>
        <w:rPr>
          <w:rStyle w:val="FootnoteCharacters"/>
          <w:rStyle w:val="FootnoteAnchor"/>
          <w:rFonts w:cs="Tahoma" w:ascii="Tahoma" w:hAnsi="Tahoma"/>
        </w:rPr>
        <w:footnoteReference w:id="68"/>
      </w:r>
      <w:r>
        <w:rPr>
          <w:rFonts w:cs="Tahoma" w:ascii="Tahoma" w:hAnsi="Tahoma"/>
        </w:rPr>
        <w:t xml:space="preserve"> olarak soruldu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avacı benim kardeşim olur. Bu ailenin evlendiklerinden beri yaşantılarını en iyi bilen insan benim. Davacı bana göre şizofreni hastasıdır. Bir anda bir şey düşünür, bu düşüncesini hemen uygulamaya koymaya çalışır, dini düşünce ağırlığı fazladır. 2001 yıllardan sonra tarikatlara girdi. Daha doğrusu 1987 senesinde tarikatlara girdi. Tarikatlara girdikten sonra iyice aklını oynattı. Bir ara davalının kendisine kocalık yapamadığını söyleyerek benim bulunduğum yere evden kaçıp gelmişti. Özür dilemek için tekrar dönüşte Süzer arabasıyla trafik kazası geçirdi. Dişi o zaman kırıldı. Ben emniyet mensubuyum. Davalı davacıyı hiçbir zaman dövmemiştir. Ortak yaşadıkları evde odaları bir birlerinden ayırdılar. Ayrı yerlerde yatıyorlar. Bu doğru, ancak bunun sebebi davacıdır. Beyanı okundu, imzası alındı</w:t>
      </w:r>
    </w:p>
    <w:p>
      <w:pPr>
        <w:pStyle w:val="Normal"/>
        <w:spacing w:lineRule="auto" w:line="360"/>
        <w:jc w:val="both"/>
        <w:rPr>
          <w:rFonts w:ascii="Tahoma" w:hAnsi="Tahoma" w:cs="Tahoma"/>
        </w:rPr>
      </w:pPr>
      <w:r>
        <w:rPr>
          <w:rFonts w:cs="Tahoma" w:ascii="Tahoma" w:hAnsi="Tahoma"/>
        </w:rPr>
        <w:tab/>
        <w:tab/>
        <w:tab/>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Davalı vekilinin isteği üzerine tanıktan tekrar soruldu </w:t>
      </w:r>
      <w:r>
        <w:rPr>
          <w:rStyle w:val="FootnoteCharacters"/>
          <w:rStyle w:val="FootnoteAnchor"/>
          <w:rFonts w:cs="Tahoma" w:ascii="Tahoma" w:hAnsi="Tahoma"/>
        </w:rPr>
        <w:footnoteReference w:id="69"/>
      </w:r>
      <w:r>
        <w:rPr>
          <w:rFonts w:cs="Tahoma" w:ascii="Tahoma" w:hAnsi="Tahoma"/>
        </w:rPr>
        <w:t xml:space="preserve"> : Davacıya vasi tayin edilsin, bu dava red edilsin. Olmadığı taktirde hukukun kuralları içerisinde mal mı verilecek ne yapılacaksa aile dağıtılsın dedi. Beyanı okundu, imzası alınd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DAVALI TANIĞI EMİNE : Hacı kızı, gösterilen adreste oturur. Tarafları tanır, mani hali yok, yemini yaptırıldı, soruldu: </w:t>
      </w:r>
    </w:p>
    <w:p>
      <w:pPr>
        <w:pStyle w:val="Normal"/>
        <w:spacing w:lineRule="auto" w:line="360"/>
        <w:jc w:val="both"/>
        <w:rPr>
          <w:rFonts w:ascii="Tahoma" w:hAnsi="Tahoma" w:cs="Tahoma"/>
        </w:rPr>
      </w:pPr>
      <w:r>
        <w:rPr>
          <w:rFonts w:cs="Tahoma" w:ascii="Tahoma" w:hAnsi="Tahoma"/>
        </w:rPr>
        <w:tab/>
      </w:r>
    </w:p>
    <w:p>
      <w:pPr>
        <w:pStyle w:val="Normal"/>
        <w:spacing w:lineRule="auto" w:line="360"/>
        <w:ind w:firstLine="708"/>
        <w:jc w:val="both"/>
        <w:rPr>
          <w:rFonts w:ascii="Tahoma" w:hAnsi="Tahoma" w:cs="Tahoma"/>
        </w:rPr>
      </w:pPr>
      <w:r>
        <w:rPr>
          <w:rFonts w:cs="Tahoma" w:ascii="Tahoma" w:hAnsi="Tahoma"/>
        </w:rPr>
        <w:t xml:space="preserve">Tarafların ortak yaşadıkları yere hizmetli olarak 1990 senesinden beri gidiyorum. Evliliğin ilk yıllarında araları çok iyiydi. Sonra anlaşamaz oldular. Davacı biraz dinine düşkün bir insan. Davalı için kardeşleri aile yakınları bunu okuyup üflüyorlar, değiştiriyorlar diye şüpheleniyor. Davacı bunun içinde davalının eve getirdiği yiyecek maddeleri okunup üflendi diye evden geri atıyor. 1995 senesinden beri aynı evin içerisinde ayrı odalarda yatıyorlar. Son 3 senedir davalı evin içerisindeki bir odada kalıyor. Anahtarını kilitliyor, gündüzleri çıkıp gidiyor, davacı odanın birisi ile salonu kullanıyor. Davacının anahtarı kilitlenmiyor, hanımın kapısı sürekli açık. 3-4 senedir bu şekilde yaşıyorlar. İkisini de severim iyi insanlardır. Davacı dindar bir insandır. Namazına ibadetine bağlıdır. Ancak bu yönünün gerek eşine gerekse 3. Şahsa hiçbir zararı yok.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DURUŞMA TUTANAĞI      (Sayfa 5)</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Davacı çok iyi hanımdır. Hanımefendi bir insandır. 1995 senesinde temizlik için gittiğimde davacıyı evde bulamadım. Karşı komşu kadın beni çağırdı. Karşı komşu kadının anlattığına göre davalı bir gün önceki akşam davacıyı dövmüş, kitaplarını elbiselerini kapının önüne atmış, davacıda bunları toparlayıp evden ayrılıp gitmiş diye söyledi. Ben ikisini de sevdiğim için üzüldüm. Bu kadın ile oturup ağladım. Davalı şu son zamanlarda davacıya ölmüş babanın bilmem neyine diye lazca küfürler yapıyordu. Davacıda ona bağırıyordu, ancak davacının ağzından küfürlü sözler çıktığını duymadım. 1993 1994’lü yıllarda olması lazım. Davacı kendi maaşı ile bulaşık makinesi almıştı. Davalı niye aldın diye onu dövdü. Davacıdan kendi paramı vererek bu bulaşık makinesini geri aldım. Davacıyı bu şekilde kurtardım. Bakıcının parasını yanı benim paramı davacı ödüyordu. Aidatları davalı ödüyordu. Bu anlattığım hadiseler yaşandıktan sonra hiçbir zaman karı koca tekrar eskisi gibi hayatı devam ettirememişlerdir. Ayrı odalarda yaşamaya devam etmişlerdir dedi. Beyanı okundu, imzası alındı. </w:t>
      </w:r>
    </w:p>
    <w:p>
      <w:pPr>
        <w:pStyle w:val="Normal"/>
        <w:spacing w:lineRule="auto" w:line="360"/>
        <w:jc w:val="both"/>
        <w:rPr>
          <w:rFonts w:ascii="Tahoma" w:hAnsi="Tahoma" w:cs="Tahoma"/>
        </w:rPr>
      </w:pPr>
      <w:r>
        <w:rPr>
          <w:rFonts w:cs="Tahoma" w:ascii="Tahoma" w:hAnsi="Tahoma"/>
        </w:rPr>
        <w:tab/>
        <w:tab/>
        <w:tab/>
        <w:tab/>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AVALI TANIĞI TARKAN : Hüseyin  oğlu, gösterilen adreste oturur, tarafların oğlu, olduğunu söyledi. Şahitlik yapacağını bildirmekle takdiren yeminsiz olarak soruldu:</w:t>
      </w:r>
    </w:p>
    <w:p>
      <w:pPr>
        <w:pStyle w:val="Normal"/>
        <w:spacing w:lineRule="auto" w:line="360"/>
        <w:jc w:val="both"/>
        <w:rPr>
          <w:rFonts w:ascii="Tahoma" w:hAnsi="Tahoma" w:cs="Tahoma"/>
        </w:rPr>
      </w:pPr>
      <w:r>
        <w:rPr>
          <w:rFonts w:cs="Tahoma" w:ascii="Tahoma" w:hAnsi="Tahoma"/>
        </w:rPr>
        <w:tab/>
        <w:t xml:space="preserve">Tarafların ortak çocuğuyum. 1993 senesinde askere gittim. 1995’de askerden döndüm. Annem dindar bir insandır. 1995-1996’lı yılarda Etlik semtine taşındık. Orada komşular ile bu işi daha da ileriye götürdü. Kocasının ve çocuklarının kendi dini anlayışına uygun olarak yaşamaları gerektiğine inandığı için zaman zaman davalının koca olarak gereksinimlerine davacının karşılık veremediğine şahit oldum. Bize de evlatları olarak gereken görevleri yerine getirmekten geri duruyordu. Bunların tamamının sebebi dini değerlere eskisinden daha fazla önem verir hale gelmiş olmasından kaynaklandığı 1998 senesi ve daha öncesinden davalı kendisine ait evin bir odasında yaşıyordu. Davacıda salon ile odanın bir kısmını kullanıyor, 1998 senesinde davalı davacıyı dövdü. Davacıda karşılık verdi. Birbirlerine vurdular. Karşılıklı olarak da hakaretler oldu. Yanlış kelimeler kullanıldı. Ben olay yerinde yoktum. O tarihten beride eşler evin içerisinde yukarıda belirtilen şekilde ayrı yaşıyorlar. Bana göre davalının çok fedakarlık yapmış olmasına rağmen çabalarına rağmen bu evlilik bitmiştir. Bir daha yürümesine imkan yoktur. Davalı geçimsizlikte devamlı olarak fedakarlık göstermiştir. Davalının yemeğine zehir katması mümkün değildir. Davacı dövüldüğünde Numune Hastanesine götürmüşlerdi. Kardeşim ile ablam götürmüştü. 1994 senesinden önce ailece bir trafik kazası geçirdik. O zaman annemin dişleri kırılmıştı. Yüzü parçalanmıştı, trafik kazasından önce eşler modern yaşam içindeydi. Trafik kazası annemi biraz dini inançlarına sıkı sıkıya bağlı hale getirdi, olaylar bundan sonra başladı. Davalı 2000 yılına kadar davacının dini inancı yönündeki davranışlarına tamamen saygı göstermiştir, dedi. Beyanı okundu, imzası alındı. </w:t>
      </w:r>
    </w:p>
    <w:p>
      <w:pPr>
        <w:pStyle w:val="Normal"/>
        <w:spacing w:lineRule="auto" w:line="360"/>
        <w:jc w:val="both"/>
        <w:rPr>
          <w:rFonts w:ascii="Tahoma" w:hAnsi="Tahoma" w:cs="Tahoma"/>
        </w:rPr>
      </w:pPr>
      <w:r>
        <w:rPr>
          <w:rFonts w:cs="Tahoma" w:ascii="Tahoma" w:hAnsi="Tahoma"/>
        </w:rPr>
        <w:tab/>
        <w:tab/>
        <w:tab/>
        <w:tab/>
        <w:tab/>
        <w:tab/>
        <w:tab/>
        <w:tab/>
        <w:t>Davalı Tanığı</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URUŞMA TUTANAĞI      (Sayfa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AVALI TANIĞI AYHAN : Abidin oğlu, gösterilen adreste oturur. Tarafları tanır, mali hali yok yemini yaptırıldı, soruld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Ben mahallenin bakkalıyım, aile içindeki geçimsizliği bilemem davalı her gün akşam benim bakkalıma mesaiden sonra gelir bu dava açıldıktan sonraki bir tarihte olması lazım. Davalı benim bakkaldan çıktıktan sonra akşam eve gittiğinde davacı onu içeri almamıştı. Geri gelmişti, davalı davacının evin kilidini değiştirdiğini, kendisini eve almadığını söylemişti, dedi. Beyanı okundu, imzası alınd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G.D. : </w:t>
      </w:r>
    </w:p>
    <w:p>
      <w:pPr>
        <w:pStyle w:val="Normal"/>
        <w:numPr>
          <w:ilvl w:val="0"/>
          <w:numId w:val="14"/>
        </w:numPr>
        <w:spacing w:lineRule="auto" w:line="360"/>
        <w:jc w:val="both"/>
        <w:rPr>
          <w:rFonts w:ascii="Tahoma" w:hAnsi="Tahoma" w:cs="Tahoma"/>
        </w:rPr>
      </w:pPr>
      <w:r>
        <w:rPr>
          <w:rFonts w:cs="Tahoma" w:ascii="Tahoma" w:hAnsi="Tahoma"/>
        </w:rPr>
        <w:t>Davetiye ile gelmeyen davacı tanıklarının davetiye ile celbine,</w:t>
      </w:r>
    </w:p>
    <w:p>
      <w:pPr>
        <w:pStyle w:val="Normal"/>
        <w:numPr>
          <w:ilvl w:val="0"/>
          <w:numId w:val="14"/>
        </w:numPr>
        <w:spacing w:lineRule="auto" w:line="360"/>
        <w:jc w:val="both"/>
        <w:rPr>
          <w:rFonts w:ascii="Tahoma" w:hAnsi="Tahoma" w:cs="Tahoma"/>
        </w:rPr>
      </w:pPr>
      <w:r>
        <w:rPr>
          <w:rFonts w:cs="Tahoma" w:ascii="Tahoma" w:hAnsi="Tahoma"/>
        </w:rPr>
        <w:t>İzmir Mahkemesine yazılan talimat cevabının beklenmesine,</w:t>
      </w:r>
    </w:p>
    <w:p>
      <w:pPr>
        <w:pStyle w:val="Normal"/>
        <w:numPr>
          <w:ilvl w:val="0"/>
          <w:numId w:val="14"/>
        </w:numPr>
        <w:spacing w:lineRule="auto" w:line="360"/>
        <w:jc w:val="both"/>
        <w:rPr>
          <w:rFonts w:ascii="Tahoma" w:hAnsi="Tahoma" w:cs="Tahoma"/>
        </w:rPr>
      </w:pPr>
      <w:r>
        <w:rPr>
          <w:rFonts w:cs="Tahoma" w:ascii="Tahoma" w:hAnsi="Tahoma"/>
        </w:rPr>
        <w:t>Dinlenemeyen davetiye tebliğ edilen davalı tanıklarının ihzaren celbine,</w:t>
      </w:r>
    </w:p>
    <w:p>
      <w:pPr>
        <w:pStyle w:val="Normal"/>
        <w:numPr>
          <w:ilvl w:val="0"/>
          <w:numId w:val="14"/>
        </w:numPr>
        <w:spacing w:lineRule="auto" w:line="360"/>
        <w:jc w:val="both"/>
        <w:rPr>
          <w:rFonts w:ascii="Tahoma" w:hAnsi="Tahoma" w:cs="Tahoma"/>
        </w:rPr>
      </w:pPr>
      <w:r>
        <w:rPr>
          <w:rFonts w:cs="Tahoma" w:ascii="Tahoma" w:hAnsi="Tahoma"/>
        </w:rPr>
        <w:t>Davetiyesi iade edilen davalı tanıklarının yeniden davetiye ile celbine, masrafının davalı tarafça karşılanmasına,</w:t>
      </w:r>
    </w:p>
    <w:p>
      <w:pPr>
        <w:pStyle w:val="Normal"/>
        <w:numPr>
          <w:ilvl w:val="0"/>
          <w:numId w:val="14"/>
        </w:numPr>
        <w:spacing w:lineRule="auto" w:line="360"/>
        <w:jc w:val="both"/>
        <w:rPr>
          <w:rFonts w:ascii="Tahoma" w:hAnsi="Tahoma" w:cs="Tahoma"/>
        </w:rPr>
      </w:pPr>
      <w:r>
        <w:rPr>
          <w:rFonts w:cs="Tahoma" w:ascii="Tahoma" w:hAnsi="Tahoma"/>
        </w:rPr>
        <w:t>Öğretmen okuluna müzekkere yazılmasına,</w:t>
      </w:r>
    </w:p>
    <w:p>
      <w:pPr>
        <w:pStyle w:val="Normal"/>
        <w:numPr>
          <w:ilvl w:val="0"/>
          <w:numId w:val="14"/>
        </w:numPr>
        <w:spacing w:lineRule="auto" w:line="360"/>
        <w:jc w:val="both"/>
        <w:rPr>
          <w:rFonts w:ascii="Tahoma" w:hAnsi="Tahoma" w:cs="Tahoma"/>
        </w:rPr>
      </w:pPr>
      <w:r>
        <w:rPr>
          <w:rFonts w:cs="Tahoma" w:ascii="Tahoma" w:hAnsi="Tahoma"/>
        </w:rPr>
        <w:t>Davacı asilin önümüzdeki duruşmada hazır bulundurulmasına,</w:t>
      </w:r>
    </w:p>
    <w:p>
      <w:pPr>
        <w:pStyle w:val="Normal"/>
        <w:numPr>
          <w:ilvl w:val="0"/>
          <w:numId w:val="14"/>
        </w:numPr>
        <w:spacing w:lineRule="auto" w:line="360"/>
        <w:jc w:val="both"/>
        <w:rPr>
          <w:rFonts w:ascii="Tahoma" w:hAnsi="Tahoma" w:cs="Tahoma"/>
        </w:rPr>
      </w:pPr>
      <w:r>
        <w:rPr>
          <w:rFonts w:cs="Tahoma" w:ascii="Tahoma" w:hAnsi="Tahoma"/>
        </w:rPr>
        <w:t>Duruşmanın bu nedenle 02.07.2006 günü saat: 11.00’a bırakılmasına karar verildi. 27.05.20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sz w:val="22"/>
        </w:rPr>
        <w:t>ÜÇÜNCÜ</w:t>
      </w:r>
      <w:r>
        <w:rPr>
          <w:rFonts w:cs="Tahoma" w:ascii="Tahoma" w:hAnsi="Tahoma"/>
        </w:rPr>
        <w:t xml:space="preserve"> </w:t>
      </w:r>
      <w:r>
        <w:rPr>
          <w:rFonts w:cs="Tahoma" w:ascii="Tahoma" w:hAnsi="Tahoma"/>
          <w:sz w:val="22"/>
        </w:rPr>
        <w:t>DURUŞMA TUTANAĞINA İLİŞKİN NOTLA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Duruşma tutanağının nasıl ve ne şekilde düzenleneceği HUMK 151 başta olmak izleyen diğer maddelerde düzenlenmiştir. </w:t>
      </w:r>
      <w:r>
        <w:rPr>
          <w:rFonts w:cs="Tahoma" w:ascii="Tahoma" w:hAnsi="Tahoma"/>
          <w:b/>
          <w:bCs/>
          <w:sz w:val="22"/>
        </w:rPr>
        <w:t>Duruşma tutanağının tarafların beyanlarını özünü doğru ve tamam olarak aktarması gerekir.</w:t>
      </w:r>
      <w:r>
        <w:rPr>
          <w:rFonts w:cs="Tahoma" w:ascii="Tahoma" w:hAnsi="Tahoma"/>
          <w:sz w:val="22"/>
        </w:rPr>
        <w:t xml:space="preserve"> Örneğin, bu duruşma tutanağında, davacı avukatının delil listesinin “birinci maddesi” sözcüklerinin “bilirkişi” olarak yanlış yazıldığı anlaşılmaktadır. Taraflar beyanlarının veya tanık veya diğer kişilerin beyanlarının ve dosyaya gelen belge, bilgi ve kayıtların duruşma tutanağına doğru ve tam geçirilmesi konusunda dikkatli olmaları ve bu konuda olası eksiklikler veya hatalar konusunda yargıcı uyarmalı ve yargıca yardımcı olmalıdırlar.  Çünkü, HUMK 153’e göre, “Şifahi muhakemenin tarzı cereyanı ancak zabıtname ile ispat olunur”. “Dosyadaki tutanaklara geçirilmeyen bir husus hüküm dayanağı olamaz” </w:t>
      </w:r>
      <w:r>
        <w:rPr>
          <w:rStyle w:val="FootnoteCharacters"/>
          <w:rStyle w:val="FootnoteAnchor"/>
          <w:rFonts w:cs="Tahoma" w:ascii="Tahoma" w:hAnsi="Tahoma"/>
          <w:sz w:val="22"/>
        </w:rPr>
        <w:footnoteReference w:id="70"/>
      </w:r>
      <w:r>
        <w:rPr>
          <w:rFonts w:cs="Tahoma" w:ascii="Tahoma" w:hAnsi="Tahoma"/>
          <w:sz w:val="22"/>
        </w:rPr>
        <w:t>.</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Tanıklar yakınlık durumlarına göre yeminli ve yeminsiz doğru olarak dinlenmişlerd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Yargıç, tarafların bir istemi olmamasına karşın yemini beyandan önce yaptırmıştır (HUMK 262). </w:t>
      </w:r>
    </w:p>
    <w:p>
      <w:pPr>
        <w:pStyle w:val="TextBodyIndent"/>
        <w:spacing w:lineRule="auto" w:line="360"/>
        <w:rPr>
          <w:rFonts w:ascii="Tahoma" w:hAnsi="Tahoma" w:cs="Tahoma"/>
          <w:sz w:val="22"/>
        </w:rPr>
      </w:pPr>
      <w:r>
        <w:rPr>
          <w:rFonts w:cs="Tahoma"/>
          <w:sz w:val="22"/>
        </w:rPr>
      </w:r>
    </w:p>
    <w:p>
      <w:pPr>
        <w:pStyle w:val="TextBodyIndent"/>
        <w:spacing w:lineRule="auto" w:line="360"/>
        <w:rPr/>
      </w:pPr>
      <w:r>
        <w:rPr/>
        <w:t xml:space="preserve">Yargıç, tarafların davetiye tebliğ edilmesine karşın gelmeyen tanıkları konusunda, davacı tanıklarının davetiye ile çağrılmalarına, oysa, davalı tanıklarının ihzaren (kolluk kuvvetleri tarafından) getirilmesine karar vermiş, bu suretle, taraflar arasındaki “silahların eşitliği” (AİHS 6/3,d) </w:t>
      </w:r>
      <w:r>
        <w:rPr>
          <w:rStyle w:val="FootnoteCharacters"/>
          <w:rStyle w:val="FootnoteAnchor"/>
          <w:bCs/>
        </w:rPr>
        <w:footnoteReference w:id="71"/>
      </w:r>
      <w:r>
        <w:rPr/>
        <w:t xml:space="preserve"> ilkesini </w:t>
      </w:r>
      <w:r>
        <w:rPr>
          <w:rStyle w:val="FootnoteCharacters"/>
          <w:rStyle w:val="FootnoteAnchor"/>
        </w:rPr>
        <w:footnoteReference w:id="72"/>
      </w:r>
      <w:r>
        <w:rPr/>
        <w:t xml:space="preserve"> çiğnemiştir. Olayda, aynı durumda olan iki taraftan birinin diğerine göre daha ağır bir işleme bağlı tutulması doğru değildir, bu işlemle, “silahların eşitliği” bozulmuştur.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Tahoma" w:hAnsi="Tahoma" w:cs="Tahoma"/>
          <w:sz w:val="22"/>
        </w:rPr>
      </w:pPr>
      <w:r>
        <w:rPr>
          <w:rFonts w:cs="Tahoma" w:ascii="Tahoma" w:hAnsi="Tahoma"/>
          <w:sz w:val="22"/>
        </w:rPr>
        <w:t xml:space="preserve">Mahkeme, davacının davalı tarafından kaçırıldığı için okuldan ayrıldığı için okulu bitiremediğini kanıtı olarak göstermiş ve durumun okuldan sorulması istemini kabul etmiştir. Davacının davalı tarafından kaçırılması nedeniyle okuldan ayrılması ile boşanma davasına konu çekişmeli maddi olgular arasında hiçbir hukuki veya fiili bağ yoktur. Tarafların anlaşmazlıkları okuldan ayrılmaya dayalı değildir. Taraflar, belli bir tarihe kadar uyum içinde yaşamışlar, belli bir tarihten sonra anlaşmazlığa düşmüşlerdir. Bu kanıtın, davanın esasına ilişkin maddi olguların çözülmesine katkıda bulunma niteliği ve özelliği yoktur (HUMK 238/I). Bu nedenle, bu kanıtın kabulü ile toplanmasına karar verilmesi doğru değildir (HUMK 218).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Yargıcın bir sonraki oturumda davacının hazır bulundurulması kararı, davacıyla bizzat doğrudan doğruya ve yüz yüze bağlantı kurmak ve bilgi edinmek bakımından çok doğru ve yerinde bir karardır.  </w:t>
      </w:r>
    </w:p>
    <w:p>
      <w:pPr>
        <w:pStyle w:val="TextBodyIndent"/>
        <w:spacing w:lineRule="auto" w:line="360"/>
        <w:rPr>
          <w:rFonts w:ascii="Tahoma" w:hAnsi="Tahoma" w:cs="Tahoma"/>
          <w:sz w:val="22"/>
        </w:rPr>
      </w:pPr>
      <w:r>
        <w:rPr>
          <w:rFonts w:cs="Tahoma"/>
          <w:sz w:val="22"/>
        </w:rPr>
      </w:r>
    </w:p>
    <w:p>
      <w:pPr>
        <w:pStyle w:val="TextBodyIndent"/>
        <w:spacing w:lineRule="auto" w:line="360"/>
        <w:rPr/>
      </w:pPr>
      <w:r>
        <w:rPr/>
        <w:t xml:space="preserve">Yargıç, tanıkları dinlemiş ancak tanıkların beyanlarına karşı bir diyecekleri olup olmadığını taraflardan sormamıştır. Bu usuli bir eksikliktir. Ancak, taraflar bu tanıkların beyanlarına karşı yazılı veya sözlü beyanda bulunma hakkına sahiptirler.   </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nkara 2. Aile Mahkemesi  DURUŞMA TUTANAĞI      (Sayfa 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 No : 2006/1</w:t>
      </w:r>
    </w:p>
    <w:p>
      <w:pPr>
        <w:pStyle w:val="Normal"/>
        <w:jc w:val="both"/>
        <w:rPr>
          <w:rFonts w:ascii="Tahoma" w:hAnsi="Tahoma" w:cs="Tahoma"/>
        </w:rPr>
      </w:pPr>
      <w:r>
        <w:rPr>
          <w:rFonts w:cs="Tahoma" w:ascii="Tahoma" w:hAnsi="Tahoma"/>
        </w:rPr>
        <w:t>Hakim      : ……….. (Sicil nosu)</w:t>
      </w:r>
    </w:p>
    <w:p>
      <w:pPr>
        <w:pStyle w:val="Normal"/>
        <w:jc w:val="both"/>
        <w:rPr>
          <w:rFonts w:ascii="Tahoma" w:hAnsi="Tahoma" w:cs="Tahoma"/>
        </w:rPr>
      </w:pPr>
      <w:r>
        <w:rPr>
          <w:rFonts w:cs="Tahoma" w:ascii="Tahoma" w:hAnsi="Tahoma"/>
        </w:rPr>
        <w:t>Katip        : ……….  (Sicil nosu)</w:t>
      </w:r>
    </w:p>
    <w:p>
      <w:pPr>
        <w:pStyle w:val="Normal"/>
        <w:jc w:val="both"/>
        <w:rPr>
          <w:rFonts w:ascii="Tahoma" w:hAnsi="Tahoma" w:cs="Tahoma"/>
        </w:rPr>
      </w:pPr>
      <w:r>
        <w:rPr>
          <w:rFonts w:cs="Tahoma" w:ascii="Tahoma" w:hAnsi="Tahoma"/>
        </w:rPr>
        <w:t>Oturum No : 4</w:t>
      </w:r>
    </w:p>
    <w:p>
      <w:pPr>
        <w:pStyle w:val="Normal"/>
        <w:jc w:val="both"/>
        <w:rPr/>
      </w:pPr>
      <w:r>
        <w:rPr>
          <w:rFonts w:cs="Tahoma" w:ascii="Tahoma" w:hAnsi="Tahoma"/>
        </w:rPr>
        <w:t>Oturum Tarihi : 02.07.2006</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0"/>
        <w:jc w:val="both"/>
        <w:rPr/>
      </w:pPr>
      <w:r>
        <w:rPr>
          <w:rFonts w:cs="Tahoma" w:ascii="Tahoma" w:hAnsi="Tahoma"/>
        </w:rPr>
        <w:t xml:space="preserve">Davacı vekili ile </w:t>
      </w:r>
      <w:r>
        <w:rPr>
          <w:rFonts w:cs="Tahoma" w:ascii="Tahoma" w:hAnsi="Tahoma"/>
          <w:b/>
          <w:bCs/>
        </w:rPr>
        <w:t>davalı asil</w:t>
      </w:r>
      <w:r>
        <w:rPr>
          <w:rFonts w:cs="Tahoma" w:ascii="Tahoma" w:hAnsi="Tahoma"/>
        </w:rPr>
        <w:t xml:space="preserve"> ve vekili geldiler. Duruşmaya devam olundu. </w:t>
      </w:r>
    </w:p>
    <w:p>
      <w:pPr>
        <w:pStyle w:val="Normal"/>
        <w:spacing w:lineRule="auto" w:line="360"/>
        <w:jc w:val="both"/>
        <w:rPr>
          <w:rFonts w:ascii="Tahoma" w:hAnsi="Tahoma" w:cs="Tahoma"/>
        </w:rPr>
      </w:pPr>
      <w:r>
        <w:rPr>
          <w:rFonts w:cs="Tahoma" w:ascii="Tahoma" w:hAnsi="Tahoma"/>
        </w:rPr>
        <w:tab/>
        <w:t xml:space="preserve">İhzarlı tanıkların hazır olduğu anlaşıldı. </w:t>
      </w:r>
    </w:p>
    <w:p>
      <w:pPr>
        <w:pStyle w:val="Normal"/>
        <w:spacing w:lineRule="auto" w:line="360"/>
        <w:jc w:val="both"/>
        <w:rPr>
          <w:rFonts w:ascii="Tahoma" w:hAnsi="Tahoma" w:cs="Tahoma"/>
        </w:rPr>
      </w:pPr>
      <w:r>
        <w:rPr>
          <w:rFonts w:cs="Tahoma" w:ascii="Tahoma" w:hAnsi="Tahoma"/>
        </w:rPr>
        <w:tab/>
        <w:t xml:space="preserve">DAVALI TANIĞI SERPİL: Ahmet kızı, 1954 d.lu .. Etlik/ANKARA adresinde oturur, tarafları tanır, mani hali yok, yemin ihtarı yapıldı, soruldu: </w:t>
      </w:r>
    </w:p>
    <w:p>
      <w:pPr>
        <w:pStyle w:val="Normal"/>
        <w:spacing w:lineRule="auto" w:line="360"/>
        <w:jc w:val="both"/>
        <w:rPr>
          <w:rFonts w:ascii="Tahoma" w:hAnsi="Tahoma" w:cs="Tahoma"/>
        </w:rPr>
      </w:pPr>
      <w:r>
        <w:rPr>
          <w:rFonts w:cs="Tahoma" w:ascii="Tahoma" w:hAnsi="Tahoma"/>
        </w:rPr>
        <w:tab/>
        <w:t>Ben 3-4 yıldın beri taraflarla görüşmüyorum, bu nedenle bununla ilgili bir bilgim yoktur. Daha evvelki yıllarda da tarafların herhangi bir geçimsizliğine şahit olmadım. Kötü muamelesine tanık olmadım. Son üç yıldan beri görüşmediğim için bununla ilgili bir bilgim yoktur dedi.</w:t>
      </w:r>
    </w:p>
    <w:p>
      <w:pPr>
        <w:pStyle w:val="Normal"/>
        <w:spacing w:lineRule="auto" w:line="360"/>
        <w:ind w:firstLine="708"/>
        <w:jc w:val="both"/>
        <w:rPr>
          <w:rFonts w:ascii="Tahoma" w:hAnsi="Tahoma" w:cs="Tahoma"/>
        </w:rPr>
      </w:pPr>
      <w:r>
        <w:rPr>
          <w:rFonts w:cs="Tahoma" w:ascii="Tahoma" w:hAnsi="Tahoma"/>
        </w:rPr>
        <w:t>Davacı vekilinin talebi üzerine soruldu : Davacı geldiğinde aralarında geçimsizlik olduğunu söylerdi. Ama maiyetini sormadığım için oda anlatmazdı. Dedi, yenini verdirildi, beyanı okundu, imzası alındı.</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AVALI TANIĞI AYHAN: Ahmet oğlu 1950 d.lu … Etlik-ANKARA adresinde oturur. Tarafları tanır, mani hali yok yemin ihtarı yapıldı, soruldu:</w:t>
      </w:r>
    </w:p>
    <w:p>
      <w:pPr>
        <w:pStyle w:val="Normal"/>
        <w:spacing w:lineRule="auto" w:line="360"/>
        <w:jc w:val="both"/>
        <w:rPr>
          <w:rFonts w:ascii="Tahoma" w:hAnsi="Tahoma" w:cs="Tahoma"/>
        </w:rPr>
      </w:pPr>
      <w:r>
        <w:rPr>
          <w:rFonts w:cs="Tahoma" w:ascii="Tahoma" w:hAnsi="Tahoma"/>
        </w:rPr>
        <w:tab/>
        <w:t>3 seneden beri ben tarafları görmedim. Daha evvel komşumuzdu. Etlikte iken bir ara Nihan Hanım’ın evden gittiğini duyduk. Daha sonra aralarını bu yaştan sonra size yakışmaz diye düzelttik. Aile mahremiyetine girmesi nedeniyle sebeplerini sormadım. Sadece barışmalarına yardımcı oldum dedi. Beyanı okundu, yemini verdirildi, imzası alındı.</w:t>
      </w:r>
    </w:p>
    <w:p>
      <w:pPr>
        <w:pStyle w:val="Normal"/>
        <w:spacing w:lineRule="auto" w:line="360"/>
        <w:jc w:val="both"/>
        <w:rPr>
          <w:rFonts w:ascii="Tahoma" w:hAnsi="Tahoma" w:cs="Tahoma"/>
        </w:rPr>
      </w:pPr>
      <w:r>
        <w:rPr>
          <w:rFonts w:cs="Tahoma" w:ascii="Tahoma" w:hAnsi="Tahoma"/>
        </w:rPr>
        <w:tab/>
        <w:tab/>
        <w:tab/>
        <w:tab/>
        <w:tab/>
        <w:tab/>
        <w:t>Davalı Tanığ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AVACI TANIĞI ABDULLAH : Hüseyin oğlu 1977 d.lu .. adresinde oturur. Tarafların ortak çocuğu olduğunu söyledi. Takdiren yeminsiz olarak soruldu:</w:t>
      </w:r>
    </w:p>
    <w:p>
      <w:pPr>
        <w:pStyle w:val="Normal"/>
        <w:spacing w:lineRule="auto" w:line="360"/>
        <w:ind w:firstLine="708"/>
        <w:jc w:val="both"/>
        <w:rPr>
          <w:rFonts w:ascii="Tahoma" w:hAnsi="Tahoma" w:cs="Tahoma"/>
        </w:rPr>
      </w:pPr>
      <w:r>
        <w:rPr>
          <w:rFonts w:cs="Tahoma" w:ascii="Tahoma" w:hAnsi="Tahoma"/>
        </w:rPr>
        <w:t>Ben kendimi bildim bileli annem ile babam sürekli olarak kavga ederler. Babam anneme hakaret eder, babam anneme şiddet uygulamakta onu dövmektedir. Hatta araya ben girerim. Annem anlaşalım boşanalım dediğinde de babam buna razı olmamaktadır. Babam anneme herhangi bir mal vermek istemediğinden boşanmaya yanaşmadığını biliyorum. Babam annemi döverdi. Şimdi son zamanlarda hakaret etmeye başladı. Bir seferinde annemin vücudunu mosmor vaziyette görünce Numune Hastanesine ben götürdüm. Doktor karın boşluğunda morluklar görünce sordu, annem babamın tekme attığını söyledi. Annem yemek yedikten sonra hep uyuyordu. Annem sürekli uyuyordu. Annem benim yemeğime ilaç kattı diye yemek yememeye başladı, böylece uyumadı da. Babamla annem bundan bir buçuk iki sene kadar evvel aynı evde ayrı odalarda kalıyorlardı. Şu anda ayrı yaşamaktadırlar. Babam birlikte oldukları dönemde sürekli olarak maddi ve manevi olarak eziyet etmiştir. Ben babamın annemin ağzına doğru bir yumruk attığını hatırlıyorum. Trafik kazası geçirdiklerini söylediği tarihte ben küçüktüm 6 yaşındaydım hatırlamıyorum. Diş dökülme olayını da bilmiyorum, ancak babamın annemin çenesine yumruk attığını hatırlıyorum. Annemin sıkıntıdan burnu kanamaya başladı. Biz, burun kanaması durmayınca babamla birlikte babama ısrar etmem üzerine İbni Sina Hastanesine götürdük. Orada müdahalede bulunuldu. Kan durduruldu. Ancak bu kanamalar daha sonrada devam etti. Hastaneden çıkarken yeniden başladı. Annem hastalandığı zamanlarda bana söylerdi. Bende Teftiş Kuruluna sekreterine telefon ederdim. Annem adına sevk kağıdı hazırlanmasını isterdim. Bu sevk kağıdını alıp ben annemi hastaneye götürürdüm. Ancak daha sonra yine sevk kağıdı istediğimizde sekreter bize babamın talimatı üzerine sevk kağıdı hazırlayamayacağını söyledi. Annemin morali bozuk olduğu zamanda arkadaşlarına giderdi. Ben de gidip alırdım. Dedi, beyanı okundu, imzası alındı.</w:t>
      </w:r>
    </w:p>
    <w:p>
      <w:pPr>
        <w:pStyle w:val="Normal"/>
        <w:spacing w:lineRule="auto" w:line="360"/>
        <w:ind w:firstLine="708"/>
        <w:jc w:val="both"/>
        <w:rPr>
          <w:rFonts w:ascii="Tahoma" w:hAnsi="Tahoma" w:cs="Tahoma"/>
        </w:rPr>
      </w:pPr>
      <w:r>
        <w:rPr>
          <w:rFonts w:cs="Tahoma" w:ascii="Tahoma" w:hAnsi="Tahoma"/>
        </w:rPr>
        <w:tab/>
        <w:tab/>
        <w:tab/>
        <w:tab/>
        <w:tab/>
        <w:tab/>
        <w:t>Davacı Tanığı</w:t>
      </w:r>
    </w:p>
    <w:p>
      <w:pPr>
        <w:pStyle w:val="Normal"/>
        <w:spacing w:lineRule="auto" w:line="360"/>
        <w:jc w:val="both"/>
        <w:rPr>
          <w:rFonts w:ascii="Tahoma" w:hAnsi="Tahoma" w:cs="Tahoma"/>
        </w:rPr>
      </w:pPr>
      <w:r>
        <w:rPr>
          <w:rFonts w:cs="Tahoma" w:ascii="Tahoma" w:hAnsi="Tahoma"/>
        </w:rPr>
        <w:tab/>
        <w:t>Davalı vekili tanık anlatımına bir diyeceğim yoktur dedi.</w:t>
      </w:r>
    </w:p>
    <w:p>
      <w:pPr>
        <w:pStyle w:val="Normal"/>
        <w:spacing w:lineRule="auto" w:line="360"/>
        <w:jc w:val="both"/>
        <w:rPr>
          <w:rFonts w:ascii="Tahoma" w:hAnsi="Tahoma" w:cs="Tahoma"/>
        </w:rPr>
      </w:pPr>
      <w:r>
        <w:rPr>
          <w:rFonts w:cs="Tahoma" w:ascii="Tahoma" w:hAnsi="Tahoma"/>
        </w:rPr>
        <w:tab/>
        <w:t>Davalı vekili, biz tanık beyanlarına karşı ve diğer beyanlara karşı beyanda bulunalım dedi.</w:t>
      </w:r>
    </w:p>
    <w:p>
      <w:pPr>
        <w:pStyle w:val="Normal"/>
        <w:spacing w:lineRule="auto" w:line="360"/>
        <w:jc w:val="both"/>
        <w:rPr>
          <w:rFonts w:ascii="Tahoma" w:hAnsi="Tahoma" w:cs="Tahoma"/>
        </w:rPr>
      </w:pPr>
      <w:r>
        <w:rPr>
          <w:rFonts w:cs="Tahoma" w:ascii="Tahoma" w:hAnsi="Tahoma"/>
        </w:rPr>
        <w:tab/>
        <w:t>G.D :</w:t>
      </w:r>
    </w:p>
    <w:p>
      <w:pPr>
        <w:pStyle w:val="Normal"/>
        <w:numPr>
          <w:ilvl w:val="0"/>
          <w:numId w:val="13"/>
        </w:numPr>
        <w:spacing w:lineRule="auto" w:line="360"/>
        <w:jc w:val="both"/>
        <w:rPr>
          <w:rFonts w:ascii="Tahoma" w:hAnsi="Tahoma" w:cs="Tahoma"/>
        </w:rPr>
      </w:pPr>
      <w:r>
        <w:rPr>
          <w:rFonts w:cs="Tahoma" w:ascii="Tahoma" w:hAnsi="Tahoma"/>
        </w:rPr>
        <w:t>Tarafların tanık beyanlarına ve diğer hususlarda yazılı olarak beyanda bulunmaları için süre verilmesine,</w:t>
      </w:r>
    </w:p>
    <w:p>
      <w:pPr>
        <w:pStyle w:val="Normal"/>
        <w:numPr>
          <w:ilvl w:val="0"/>
          <w:numId w:val="13"/>
        </w:numPr>
        <w:spacing w:lineRule="auto" w:line="360"/>
        <w:jc w:val="both"/>
        <w:rPr>
          <w:rFonts w:ascii="Tahoma" w:hAnsi="Tahoma" w:cs="Tahoma"/>
        </w:rPr>
      </w:pPr>
      <w:r>
        <w:rPr>
          <w:rFonts w:cs="Tahoma" w:ascii="Tahoma" w:hAnsi="Tahoma"/>
        </w:rPr>
        <w:t>Duruşmanın bu nedenle 15.10.2006 günü saat: 10.30’a bırakılmasına karar verildi. 02.07.2006</w:t>
      </w:r>
    </w:p>
    <w:p>
      <w:pPr>
        <w:pStyle w:val="Normal"/>
        <w:spacing w:lineRule="auto" w:line="36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 xml:space="preserve">DAVALI TANIĞI RAHMİ’NİN TALİMATLA </w:t>
      </w:r>
      <w:r>
        <w:rPr>
          <w:rStyle w:val="FootnoteCharacters"/>
          <w:rStyle w:val="FootnoteAnchor"/>
          <w:rFonts w:cs="Tahoma" w:ascii="Tahoma" w:hAnsi="Tahoma"/>
        </w:rPr>
        <w:footnoteReference w:id="73"/>
      </w:r>
      <w:r>
        <w:rPr>
          <w:rFonts w:cs="Tahoma" w:ascii="Tahoma" w:hAnsi="Tahoma"/>
        </w:rPr>
        <w:t xml:space="preserve"> ALINAN BEYANINA AİT DURUŞMA TUTANAĞ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16" w:firstLine="708"/>
        <w:jc w:val="both"/>
        <w:rPr>
          <w:rFonts w:ascii="Tahoma" w:hAnsi="Tahoma" w:cs="Tahoma"/>
          <w:bCs/>
        </w:rPr>
      </w:pPr>
      <w:r>
        <w:rPr>
          <w:rFonts w:cs="Tahoma" w:ascii="Tahoma" w:hAnsi="Tahoma"/>
          <w:bCs/>
        </w:rPr>
        <w:t>T.C.</w:t>
      </w:r>
    </w:p>
    <w:p>
      <w:pPr>
        <w:pStyle w:val="Heading1"/>
        <w:ind w:firstLine="708"/>
        <w:rPr>
          <w:rFonts w:ascii="Tahoma" w:hAnsi="Tahoma" w:cs="Tahoma"/>
          <w:b w:val="false"/>
          <w:b w:val="false"/>
          <w:bCs/>
        </w:rPr>
      </w:pPr>
      <w:r>
        <w:rPr>
          <w:rFonts w:cs="Tahoma" w:ascii="Tahoma" w:hAnsi="Tahoma"/>
          <w:b w:val="false"/>
          <w:bCs/>
        </w:rPr>
        <w:tab/>
        <w:t xml:space="preserve">KARŞIYAKA </w:t>
      </w:r>
    </w:p>
    <w:p>
      <w:pPr>
        <w:pStyle w:val="Normal"/>
        <w:ind w:left="705" w:hanging="0"/>
        <w:jc w:val="both"/>
        <w:rPr>
          <w:rFonts w:ascii="Tahoma" w:hAnsi="Tahoma" w:cs="Tahoma"/>
          <w:bCs/>
        </w:rPr>
      </w:pPr>
      <w:r>
        <w:rPr>
          <w:rFonts w:cs="Tahoma" w:ascii="Tahoma" w:hAnsi="Tahoma"/>
          <w:bCs/>
        </w:rPr>
        <w:t>ASLİYE HUKUK MAHKEMESİ               TALİMAT DURUŞMA TUTANAĞI</w:t>
      </w:r>
    </w:p>
    <w:p>
      <w:pPr>
        <w:pStyle w:val="Normal"/>
        <w:ind w:left="1416" w:hanging="0"/>
        <w:jc w:val="both"/>
        <w:rPr>
          <w:rFonts w:ascii="Tahoma" w:hAnsi="Tahoma" w:cs="Tahoma"/>
          <w:bCs/>
        </w:rPr>
      </w:pPr>
      <w:r>
        <w:rPr>
          <w:rFonts w:cs="Tahoma" w:ascii="Tahoma" w:hAnsi="Tahoma"/>
          <w:bCs/>
        </w:rPr>
        <w:t>SAYI</w:t>
      </w:r>
    </w:p>
    <w:p>
      <w:pPr>
        <w:pStyle w:val="Normal"/>
        <w:jc w:val="both"/>
        <w:rPr>
          <w:rFonts w:ascii="Tahoma" w:hAnsi="Tahoma" w:cs="Tahoma"/>
        </w:rPr>
      </w:pPr>
      <w:r>
        <w:rPr>
          <w:rFonts w:cs="Tahoma" w:ascii="Tahoma" w:hAnsi="Tahoma"/>
        </w:rPr>
        <w:t>Esas No</w:t>
        <w:tab/>
        <w:tab/>
        <w:t>:2006/13 Tal.</w:t>
      </w:r>
    </w:p>
    <w:p>
      <w:pPr>
        <w:pStyle w:val="Normal"/>
        <w:jc w:val="both"/>
        <w:rPr>
          <w:rFonts w:ascii="Tahoma" w:hAnsi="Tahoma" w:cs="Tahoma"/>
        </w:rPr>
      </w:pPr>
      <w:r>
        <w:rPr>
          <w:rFonts w:cs="Tahoma" w:ascii="Tahoma" w:hAnsi="Tahoma"/>
        </w:rPr>
        <w:t>Hakim</w:t>
        <w:tab/>
        <w:tab/>
        <w:tab/>
        <w:t xml:space="preserve">: ….. - Sicil No .. </w:t>
      </w:r>
    </w:p>
    <w:p>
      <w:pPr>
        <w:pStyle w:val="Normal"/>
        <w:jc w:val="both"/>
        <w:rPr>
          <w:rFonts w:ascii="Tahoma" w:hAnsi="Tahoma" w:cs="Tahoma"/>
        </w:rPr>
      </w:pPr>
      <w:r>
        <w:rPr>
          <w:rFonts w:cs="Tahoma" w:ascii="Tahoma" w:hAnsi="Tahoma"/>
        </w:rPr>
        <w:t>Katip</w:t>
        <w:tab/>
        <w:tab/>
        <w:tab/>
        <w:t>: ….. - Sicil No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nkara 2. Aile Mahkemesinin talimatı yukarıda belirlenen D. işler sırasına kaydı yapılmakta :</w:t>
      </w:r>
    </w:p>
    <w:p>
      <w:pPr>
        <w:pStyle w:val="Normal"/>
        <w:spacing w:lineRule="auto" w:line="360"/>
        <w:jc w:val="both"/>
        <w:rPr/>
      </w:pPr>
      <w:r>
        <w:rPr>
          <w:rFonts w:cs="Tahoma" w:ascii="Tahoma" w:hAnsi="Tahoma"/>
        </w:rPr>
        <w:t xml:space="preserve">G.D. 1-Talimatta adı geçen kişinin davetiye ile çağrılarak dinlenmesine </w:t>
      </w:r>
      <w:r>
        <w:rPr>
          <w:rStyle w:val="FootnoteCharacters"/>
          <w:rStyle w:val="FootnoteAnchor"/>
          <w:rFonts w:cs="Tahoma" w:ascii="Tahoma" w:hAnsi="Tahoma"/>
        </w:rPr>
        <w:footnoteReference w:id="74"/>
      </w:r>
      <w:r>
        <w:rPr>
          <w:rFonts w:cs="Tahoma" w:ascii="Tahoma" w:hAnsi="Tahoma"/>
        </w:rPr>
        <w:t>,</w:t>
        <w:tab/>
      </w:r>
    </w:p>
    <w:p>
      <w:pPr>
        <w:pStyle w:val="Normal"/>
        <w:spacing w:lineRule="auto" w:line="360"/>
        <w:jc w:val="both"/>
        <w:rPr>
          <w:rFonts w:ascii="Tahoma" w:hAnsi="Tahoma" w:cs="Tahoma"/>
        </w:rPr>
      </w:pPr>
      <w:r>
        <w:rPr>
          <w:rFonts w:cs="Tahoma" w:ascii="Tahoma" w:hAnsi="Tahoma"/>
        </w:rPr>
        <w:t xml:space="preserve">2-Yargılamanın 09.05.2006 günü, saat 9.30’a bırakılmasına karar verildi. 14.04.2006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ind w:left="1416" w:firstLine="708"/>
        <w:jc w:val="both"/>
        <w:rPr>
          <w:rFonts w:ascii="Tahoma" w:hAnsi="Tahoma" w:cs="Tahoma"/>
          <w:bCs/>
        </w:rPr>
      </w:pPr>
      <w:r>
        <w:rPr>
          <w:rFonts w:cs="Tahoma" w:ascii="Tahoma" w:hAnsi="Tahoma"/>
          <w:bCs/>
        </w:rPr>
        <w:t>T.C.</w:t>
      </w:r>
    </w:p>
    <w:p>
      <w:pPr>
        <w:pStyle w:val="Heading1"/>
        <w:ind w:firstLine="708"/>
        <w:rPr>
          <w:rFonts w:ascii="Tahoma" w:hAnsi="Tahoma" w:cs="Tahoma"/>
          <w:b w:val="false"/>
          <w:b w:val="false"/>
          <w:bCs/>
        </w:rPr>
      </w:pPr>
      <w:r>
        <w:rPr>
          <w:rFonts w:cs="Tahoma" w:ascii="Tahoma" w:hAnsi="Tahoma"/>
          <w:b w:val="false"/>
          <w:bCs/>
        </w:rPr>
        <w:tab/>
        <w:t xml:space="preserve">KARŞIYAKA </w:t>
      </w:r>
    </w:p>
    <w:p>
      <w:pPr>
        <w:pStyle w:val="Normal"/>
        <w:ind w:left="705" w:hanging="0"/>
        <w:jc w:val="both"/>
        <w:rPr>
          <w:rFonts w:ascii="Tahoma" w:hAnsi="Tahoma" w:cs="Tahoma"/>
          <w:bCs/>
        </w:rPr>
      </w:pPr>
      <w:r>
        <w:rPr>
          <w:rFonts w:cs="Tahoma" w:ascii="Tahoma" w:hAnsi="Tahoma"/>
          <w:bCs/>
        </w:rPr>
        <w:t>ASLİYE HUKUK MAHKEMESİ  DURUŞMA TUTANAĞI</w:t>
      </w:r>
    </w:p>
    <w:p>
      <w:pPr>
        <w:pStyle w:val="Normal"/>
        <w:ind w:left="1416" w:hanging="0"/>
        <w:jc w:val="both"/>
        <w:rPr>
          <w:rFonts w:ascii="Tahoma" w:hAnsi="Tahoma" w:cs="Tahoma"/>
          <w:bCs/>
        </w:rPr>
      </w:pPr>
      <w:r>
        <w:rPr>
          <w:rFonts w:cs="Tahoma" w:ascii="Tahoma" w:hAnsi="Tahoma"/>
          <w:bCs/>
        </w:rPr>
        <w:t>SAYI</w:t>
      </w:r>
    </w:p>
    <w:p>
      <w:pPr>
        <w:pStyle w:val="Normal"/>
        <w:jc w:val="both"/>
        <w:rPr>
          <w:rFonts w:ascii="Tahoma" w:hAnsi="Tahoma" w:cs="Tahoma"/>
        </w:rPr>
      </w:pPr>
      <w:r>
        <w:rPr>
          <w:rFonts w:cs="Tahoma" w:ascii="Tahoma" w:hAnsi="Tahoma"/>
        </w:rPr>
        <w:t>Esas No</w:t>
        <w:tab/>
        <w:tab/>
        <w:t>:2006/13 Tal.</w:t>
      </w:r>
    </w:p>
    <w:p>
      <w:pPr>
        <w:pStyle w:val="Normal"/>
        <w:jc w:val="both"/>
        <w:rPr>
          <w:rFonts w:ascii="Tahoma" w:hAnsi="Tahoma" w:cs="Tahoma"/>
        </w:rPr>
      </w:pPr>
      <w:r>
        <w:rPr>
          <w:rFonts w:cs="Tahoma" w:ascii="Tahoma" w:hAnsi="Tahoma"/>
        </w:rPr>
        <w:t>Hakim</w:t>
        <w:tab/>
        <w:tab/>
        <w:tab/>
        <w:t xml:space="preserve">: ….. - Sicil No .. </w:t>
      </w:r>
    </w:p>
    <w:p>
      <w:pPr>
        <w:pStyle w:val="Normal"/>
        <w:spacing w:lineRule="auto" w:line="360"/>
        <w:jc w:val="both"/>
        <w:rPr>
          <w:rFonts w:ascii="Tahoma" w:hAnsi="Tahoma" w:cs="Tahoma"/>
          <w:b/>
          <w:b/>
        </w:rPr>
      </w:pPr>
      <w:r>
        <w:rPr>
          <w:rFonts w:cs="Tahoma" w:ascii="Tahoma" w:hAnsi="Tahoma"/>
        </w:rPr>
        <w:t>Katip</w:t>
        <w:tab/>
        <w:tab/>
        <w:tab/>
        <w:t>: ….. - Sicil N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Tanık geldi, açık yargılanmaya başlandı. </w:t>
      </w:r>
    </w:p>
    <w:p>
      <w:pPr>
        <w:pStyle w:val="Normal"/>
        <w:spacing w:lineRule="auto" w:line="360"/>
        <w:jc w:val="both"/>
        <w:rPr/>
      </w:pPr>
      <w:r>
        <w:rPr>
          <w:rFonts w:cs="Tahoma" w:ascii="Tahoma" w:hAnsi="Tahoma"/>
        </w:rPr>
        <w:t xml:space="preserve">Tanık Rahmi : Haşim oğlu 1958 doğumlu Karşıyaka .. de oturur. Tarafları tanır, davacının teyzesi olduğunu beyan etmekle tanıklık yapmaktan ve yemin etmekten çekinme hakkı hatırlatıldı. Tanıklık yapacağını, yemin edeceğini beyan etmekle </w:t>
      </w:r>
      <w:r>
        <w:rPr>
          <w:rFonts w:cs="Tahoma" w:ascii="Tahoma" w:hAnsi="Tahoma"/>
          <w:b/>
          <w:bCs/>
        </w:rPr>
        <w:t>takdiren yeminli olarak dinlenmesine karar verildi.</w:t>
      </w:r>
      <w:r>
        <w:rPr>
          <w:rFonts w:cs="Tahoma" w:ascii="Tahoma" w:hAnsi="Tahoma"/>
        </w:rPr>
        <w:t xml:space="preserve"> Ankara 2. Aile Mahkemesinin 07.04.2006 tarih, 2006/1 esas sayılı talimatı ve ekinde bulunan dava dilekçesi ile cevap dilekçesi okundu. Usulen yemin ihtaratı hatırlatıldı soruldu.</w:t>
      </w:r>
    </w:p>
    <w:p>
      <w:pPr>
        <w:pStyle w:val="Normal"/>
        <w:spacing w:lineRule="auto" w:line="360"/>
        <w:jc w:val="both"/>
        <w:rPr>
          <w:rFonts w:ascii="Tahoma" w:hAnsi="Tahoma" w:cs="Tahoma"/>
        </w:rPr>
      </w:pPr>
      <w:r>
        <w:rPr>
          <w:rFonts w:cs="Tahoma" w:ascii="Tahoma" w:hAnsi="Tahoma"/>
        </w:rPr>
        <w:tab/>
        <w:t xml:space="preserve">Davacı benim teyzemdir. Taraflar 35 yıllık evlidir. Davacı 10 yıl kadar önce bir trafik kazası geçirdi. Bu trafik kazası nedeni ile değişti. Ruhsal dengesi bozuldu. Bazen çok iyi bazen birden değişiveriyor. Ne konuştuğunu bilmiyor. Kendisi trafik kazası geçirdikten sonra dincilerin arasına girdi. Onlardan rahatsızlığının geçmesi için medet ummaya başladı. Muska yazdırmaya, büyü yaptırmaya gidiyor. Davalı .. müfettiştir. Kendisi çok iyi bir insandır. Aslında davacı da çok iyi insandır ancak yukarıda belirttiğim gibi 10 yıl kadar önce trafik kazasından sonra davacıda yukarıda belirttiğim değişimler meydana gelmiştir. Davalı tarafından davacıya yapılan olumsuz tutum ve davranış söz konusu değildir. Kendisi eve çok iyi bir şekilde bakmaktadır. Davacının kardeşi Sebahattin taraflar arasındaki durumu en iyi bilen kişidir. Ben her yıl taraflarla memlekette görüşüyorum bu nedenle bu durumu biliyorum. Benim bilgim bundan ibarettir dedi. Beyanı okundu yemini yaptırıldı, imzası alınd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G.D. 1- Burada işi biten talimatın ikmalen mahalli mahkemesine iadesine karar verildi. 09.05.200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sz w:val="22"/>
        </w:rPr>
        <w:t>DÖRDÜNCÜ</w:t>
      </w:r>
      <w:r>
        <w:rPr>
          <w:rFonts w:cs="Tahoma" w:ascii="Tahoma" w:hAnsi="Tahoma"/>
        </w:rPr>
        <w:t xml:space="preserve"> </w:t>
      </w:r>
      <w:r>
        <w:rPr>
          <w:rFonts w:cs="Tahoma" w:ascii="Tahoma" w:hAnsi="Tahoma"/>
          <w:sz w:val="22"/>
        </w:rPr>
        <w:t>DURUŞMA TUTANAĞINA İLİŞKİN NOTLAR</w:t>
      </w:r>
    </w:p>
    <w:p>
      <w:pPr>
        <w:pStyle w:val="Normal"/>
        <w:spacing w:lineRule="auto" w:line="360"/>
        <w:jc w:val="both"/>
        <w:rPr>
          <w:rFonts w:ascii="Tahoma" w:hAnsi="Tahoma" w:cs="Tahoma"/>
          <w:sz w:val="22"/>
        </w:rPr>
      </w:pPr>
      <w:r>
        <w:rPr>
          <w:rFonts w:cs="Tahoma" w:ascii="Tahoma" w:hAnsi="Tahoma"/>
          <w:sz w:val="22"/>
        </w:rPr>
      </w:r>
    </w:p>
    <w:p>
      <w:pPr>
        <w:pStyle w:val="TextBodyIndent"/>
        <w:spacing w:lineRule="auto" w:line="360"/>
        <w:rPr/>
      </w:pPr>
      <w:r>
        <w:rPr/>
        <w:t xml:space="preserve">Yargıç, bu oturumda, kanuna uygun olarak, tanıklara yemin ihtarı vermiş, tanığın beyanını almış, sonra yeminini yaptırmıştır. </w:t>
      </w:r>
    </w:p>
    <w:p>
      <w:pPr>
        <w:pStyle w:val="TextBodyIndent"/>
        <w:spacing w:lineRule="auto" w:line="360"/>
        <w:rPr/>
      </w:pPr>
      <w:r>
        <w:rPr/>
      </w:r>
    </w:p>
    <w:p>
      <w:pPr>
        <w:pStyle w:val="TextBodyIndent"/>
        <w:spacing w:lineRule="auto" w:line="360"/>
        <w:rPr/>
      </w:pPr>
      <w:r>
        <w:rPr/>
        <w:t>Yargıç, bu oturumda, kanuna uygun olarak, taraflardan tanıkların beyanlarına karşı bir diyecekleri olup olmadığını sormuş ve bu konudaki beyanları almıştır. Yargıcın taraflara beyanda bulunmaları için süre vermesi de doğrudur.</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Mahkeme, davalı tanığı Rahmi’nin Karşıyaka Asliye Hukuk Mahkemesinden alınan ve gönderilen talimat yazısının geldiğini duruşmada açıklamamış ve tutanağa geçirmemiştir. Yargıcın bu davranışı usule ve yasaya aykırıdır. Bu talimat yazısı yukarıda duruşma tutanağının hemen altına alınmıştır.    </w:t>
      </w:r>
    </w:p>
    <w:p>
      <w:pPr>
        <w:pStyle w:val="TextBodyIndent"/>
        <w:spacing w:lineRule="auto" w:line="360"/>
        <w:rPr>
          <w:rFonts w:ascii="Tahoma" w:hAnsi="Tahoma" w:cs="Tahoma"/>
          <w:sz w:val="22"/>
        </w:rPr>
      </w:pPr>
      <w:r>
        <w:rPr>
          <w:rFonts w:cs="Tahoma"/>
          <w:sz w:val="22"/>
        </w:rPr>
      </w:r>
    </w:p>
    <w:p>
      <w:pPr>
        <w:pStyle w:val="TextBodyIndent"/>
        <w:spacing w:lineRule="auto" w:line="360"/>
        <w:rPr/>
      </w:pPr>
      <w:r>
        <w:rPr/>
        <w:t xml:space="preserve">En önemlisi, yargıç, bir önceki ara kararında duruşmaya gelmesine karar vermesi üzerine duruşmaya gelen davacı hakkında bir işlem yapmamıştır. Oysa, yargıç, davacıyı duruşmaya çağırdığına göre, isticvap etmesi en doğru hareket olurdu. Bu durumda, önceki ara kararının bir anlamı kalmamıştır. Yargıç, davacıyı duruşmada sadece görmüştür, ama, davayla ilgili olarak bizzat dinlemek veya isticvap etmek suretiyle, yüz yüze ve doğrudan bir temasa geçmemiştir. Yargıç, önceki çok doğru olan ara kararına tamamıyla aykırı, olumsuz bir davranışta bulunmuştur.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6"/>
        </w:numPr>
        <w:spacing w:lineRule="auto" w:line="360"/>
        <w:jc w:val="both"/>
        <w:rPr>
          <w:rFonts w:ascii="Tahoma" w:hAnsi="Tahoma" w:cs="Tahoma"/>
          <w:b/>
          <w:b/>
          <w:bCs/>
          <w:sz w:val="22"/>
        </w:rPr>
      </w:pPr>
      <w:r>
        <w:rPr>
          <w:rFonts w:cs="Tahoma" w:ascii="Tahoma" w:hAnsi="Tahoma"/>
          <w:b/>
          <w:bCs/>
          <w:sz w:val="22"/>
        </w:rPr>
        <w:t>TARAFLARIN TANIK BEYANLARINA KARŞI AÇIKLAMALARI</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A) DAVACI TARAFIN TANIK BEYANLARINA KARŞI AÇIKLAMALAR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avacı taraf, davalı tanığı Rahmi’nin il dışında olup, evdeki olaylardan haberi olmadığını, geçimsizliklerden çok, tarafların iyi olmalarından söz ettiğini, beyanlarını kabul etmediğini açıklamıştır.  </w:t>
      </w:r>
    </w:p>
    <w:p>
      <w:pPr>
        <w:pStyle w:val="TextBody"/>
        <w:rPr>
          <w:rFonts w:ascii="Tahoma" w:hAnsi="Tahoma" w:cs="Tahoma"/>
          <w:bCs/>
          <w:sz w:val="22"/>
        </w:rPr>
      </w:pPr>
      <w:r>
        <w:rPr>
          <w:rFonts w:cs="Tahoma"/>
          <w:bCs/>
          <w:sz w:val="22"/>
        </w:rPr>
      </w:r>
    </w:p>
    <w:p>
      <w:pPr>
        <w:pStyle w:val="TextBody"/>
        <w:rPr/>
      </w:pPr>
      <w:r>
        <w:rPr>
          <w:rFonts w:eastAsia="Tahoma"/>
        </w:rPr>
        <w:t xml:space="preserve">     </w:t>
      </w:r>
      <w:r>
        <w:rPr/>
        <w:t xml:space="preserve">Davalı tanığı Sebahattin’in davacının ağabeyi olduğunu, bir süre önce miras nedeniyle davacı ile aralarında husumet doğduğunu, tanığın beyanlarında hissi ve yanlı davrandığını, davanın reddini isteyecek kadar yanlı davrandığını, dini inançlarını davacının aleyhine kullanmaya çalıştığını, tarafların müşterek çocuklarının davalının davacıyı dövdüğünü belirtmesine karşın “.. davalı, davacıyı hiçbir zaman dövmemiştir..” dediğini </w:t>
      </w:r>
      <w:r>
        <w:rPr>
          <w:bCs/>
        </w:rPr>
        <w:t xml:space="preserve">belirtmiş ve tanığın beyanını kabul etmediğini açıklamıştır.  </w:t>
      </w:r>
    </w:p>
    <w:p>
      <w:pPr>
        <w:pStyle w:val="TextBody"/>
        <w:rPr>
          <w:bCs/>
        </w:rPr>
      </w:pPr>
      <w:r>
        <w:rPr>
          <w:bCs/>
        </w:rPr>
      </w:r>
    </w:p>
    <w:p>
      <w:pPr>
        <w:pStyle w:val="TextBody"/>
        <w:rPr>
          <w:bCs/>
        </w:rPr>
      </w:pPr>
      <w:r>
        <w:rPr>
          <w:rFonts w:eastAsia="Tahoma"/>
          <w:bCs/>
        </w:rPr>
        <w:t xml:space="preserve">      </w:t>
      </w:r>
      <w:r>
        <w:rPr>
          <w:bCs/>
        </w:rPr>
        <w:t xml:space="preserve">Davalı tanığı Emine’nin, davalının üç yıldır evin içinde ayrı bir odada kaldığını ve kapısını kilitlediğini, davacıyı dövdüğünü, kitap ve elbiselerini dışarı attığını, davacıya küfrettiğini, temizlik ücretini davacının verdiğini belirttiğini, bu tanığın beyanına itibar edilmesi gerektiğini, çünkü, eve temizliğe geldiği için tarafların gündelik geçimsizliklerine tanık olduğunu açıklamıştı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rFonts w:eastAsia="Tahoma"/>
          <w:bCs/>
        </w:rPr>
        <w:t xml:space="preserve">     </w:t>
      </w:r>
      <w:r>
        <w:rPr>
          <w:bCs/>
        </w:rPr>
        <w:t>Tarafların ortak çocuklarından Tarkan’ın, davalının kendisine ait odada yaşadığını, davacıyı dövdüğünü, evliliğin bittiğini, bir daha yürümesinin imkansız olduğunu belirttiğini, davacının dini inançlarına bağlı olması dışında davacıya bir kusur yüklemediğini belirtmiştir. Ancak, bu tanığın, davacının dini inançlarını geçimsizlik nedeniymiş gibi göstermeye çalıştığını, tanığın aleyhe olan bu beyanlarını kabul etmediğini açıklamıştır.</w:t>
      </w:r>
    </w:p>
    <w:p>
      <w:pPr>
        <w:pStyle w:val="Normal"/>
        <w:spacing w:lineRule="auto" w:line="360"/>
        <w:ind w:firstLine="708"/>
        <w:rPr>
          <w:rFonts w:ascii="Tahoma" w:hAnsi="Tahoma" w:cs="Tahoma"/>
          <w:bCs/>
          <w:sz w:val="22"/>
        </w:rPr>
      </w:pPr>
      <w:r>
        <w:rPr>
          <w:rFonts w:cs="Tahoma" w:ascii="Tahoma" w:hAnsi="Tahoma"/>
          <w:bCs/>
          <w:sz w:val="22"/>
        </w:rPr>
      </w:r>
    </w:p>
    <w:p>
      <w:pPr>
        <w:pStyle w:val="TextBodyIndent"/>
        <w:spacing w:lineRule="auto" w:line="360"/>
        <w:rPr>
          <w:bCs/>
        </w:rPr>
      </w:pPr>
      <w:r>
        <w:rPr>
          <w:bCs/>
        </w:rPr>
        <w:t xml:space="preserve">Diğer ortak çocuk Abdullah’ın taraflarla birlikte kaldığını, bütün geçimsizliklere tanık olduğunu, diğer tanıkların beyanlarının genelde görgüye değil duyuma dayalı olmasına karşın, bu tanığın beyanlarının görgüye dayalı olduğunu ve özellikle bu tanığın beyanlarına itibar edilmesi gerektiğini açıklamıştı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B) DAVALI TARAFIN TANIK BEYANLARINA KARŞI AÇIKLAMALARI</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Davalı tanığı Sebahattin’in davacının kardeşi olduğunu, davacının davalıya karşı evliliğin gereği olarak kendisine düşen görev ve davranışları yapmadığını, evde ayrı odada yaşadığını, tarikatlarla bağlı olduğunu, bu nedenlerle evlilik bağının kalmadığını, hatta şizofren olabileceğini, aile içi sırlarını dahi açıkça konuşabildiğini açıkladığını belirtmişt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nık Emine’nin tarafların ayrı ayrı iyi insan olduklarını, davacının davalının getirdiği yiyecekleri bunlar okunmuştur diye çöpe attığını, dini bakımdan tutkusunu ve tarafların yıllardır ayrı odalarda yaşadıklarını açıklamıştı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rafların ortak çocuğu Tarkan’ın annesinin katı bir dini anlayışa sahip olduğunu, eşinin ve çocuklarının kendi dini anlayışına göre yaşamaları gerektiği konusunda direttiğini, davacının davalıya karşı evlilik ve eşlik görevlerini yerine getirmediğini, ayrı odada yaşadığını, bir defasında tarafların karşılıklı olarak kavga ettiklerini, davalının yıllardır evliliğin sürmesi için fedakarlıklar yaptığını, annesinin trafik kazası sonucunda dişinin kırıldığını, bu kazadan önce annesinin modern bir yaşamı olduğunu, kazanın annesini inanç açısından katı hale getirdiğini, babasının bunlara dahi anlayış gösterdiğini söylediğini açıklamıştır.        </w:t>
      </w:r>
    </w:p>
    <w:p>
      <w:pPr>
        <w:pStyle w:val="TextBody"/>
        <w:rPr>
          <w:bCs/>
        </w:rPr>
      </w:pPr>
      <w:r>
        <w:rPr>
          <w:rFonts w:eastAsia="Tahoma"/>
          <w:bCs/>
        </w:rPr>
        <w:t xml:space="preserve">           </w:t>
      </w:r>
      <w:r>
        <w:rPr>
          <w:bCs/>
        </w:rPr>
        <w:t xml:space="preserve">Tanık Rahmi’nin talimat alınan ifadesinde, davacının teyzesi olduğunu, tarafların geçirdiği trafik kazasından sonra davacının ruhi dengesinin bozulduğunu, bunun sonucunda tarikatlara girdiğini, rahatsızlığı için onlardan medet umduğunu, davacının bu olumsuz tavırlarına karşı davalının çok iyi davrandığını ve kendisine çok iyi baktığını ve davacıya yönelik kötü bir tutumu olmadığını söylediğini belirtmişt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nık Ayhan’ın ise davacının evin dış kapı kilidini değiştirdiğini ve davacıyı eve almadığını ve tarafların ayrı yaşamaya başladıklarını söylediğini belirtmişt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Davalı taraf, davacı tanıklarının dövülme olayından söz ettiklerini, ancak, ya çok eski yıllarda olduğunu, ya da zamanını hatırlamadığını söylediklerini, oysa böyle bir olay olmadığını, tarafların daha sonra uzun süre birlikte yaşadıklarını, yani karşılıklı birbirlerini bağışladıklarını (affettiklerini) belirtmiştir. </w:t>
      </w:r>
    </w:p>
    <w:p>
      <w:pPr>
        <w:pStyle w:val="Normal"/>
        <w:spacing w:lineRule="auto" w:line="360"/>
        <w:rPr>
          <w:rFonts w:ascii="Tahoma" w:hAnsi="Tahoma" w:cs="Tahoma"/>
          <w:bCs/>
          <w:sz w:val="22"/>
        </w:rPr>
      </w:pPr>
      <w:r>
        <w:rPr>
          <w:rFonts w:cs="Tahoma" w:ascii="Tahoma" w:hAnsi="Tahoma"/>
          <w:bCs/>
          <w:sz w:val="22"/>
        </w:rPr>
      </w:r>
    </w:p>
    <w:p>
      <w:pPr>
        <w:pStyle w:val="Normal"/>
        <w:numPr>
          <w:ilvl w:val="0"/>
          <w:numId w:val="16"/>
        </w:numPr>
        <w:spacing w:lineRule="auto" w:line="360"/>
        <w:jc w:val="both"/>
        <w:rPr>
          <w:rFonts w:ascii="Tahoma" w:hAnsi="Tahoma" w:cs="Tahoma"/>
          <w:b/>
          <w:b/>
          <w:sz w:val="22"/>
        </w:rPr>
      </w:pPr>
      <w:r>
        <w:rPr>
          <w:rFonts w:cs="Tahoma" w:ascii="Tahoma" w:hAnsi="Tahoma"/>
          <w:b/>
          <w:sz w:val="22"/>
        </w:rPr>
        <w:t>YARGILAMADA DOSYAYA SUNULAN VEYA GELEN BELGELER</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08" w:hanging="0"/>
        <w:jc w:val="both"/>
        <w:rPr>
          <w:rFonts w:ascii="Tahoma" w:hAnsi="Tahoma" w:cs="Tahoma"/>
          <w:bCs/>
          <w:sz w:val="22"/>
        </w:rPr>
      </w:pPr>
      <w:r>
        <w:rPr>
          <w:rFonts w:cs="Tahoma" w:ascii="Tahoma" w:hAnsi="Tahoma"/>
          <w:bCs/>
          <w:sz w:val="22"/>
        </w:rPr>
        <w:t xml:space="preserve">A) DAVACI TARAFIN SUNDUĞU SAĞLIK BELGELERİ :  </w:t>
      </w:r>
    </w:p>
    <w:p>
      <w:pPr>
        <w:pStyle w:val="Normal"/>
        <w:spacing w:lineRule="auto" w:line="360"/>
        <w:jc w:val="both"/>
        <w:rPr>
          <w:rFonts w:ascii="Tahoma" w:hAnsi="Tahoma" w:cs="Tahoma"/>
          <w:bCs/>
          <w:sz w:val="22"/>
        </w:rPr>
      </w:pPr>
      <w:r>
        <w:rPr>
          <w:rFonts w:cs="Tahoma" w:ascii="Tahoma" w:hAnsi="Tahoma"/>
          <w:bCs/>
          <w:sz w:val="22"/>
        </w:rPr>
      </w:r>
    </w:p>
    <w:p>
      <w:pPr>
        <w:pStyle w:val="TextBody"/>
        <w:rPr>
          <w:bCs/>
        </w:rPr>
      </w:pPr>
      <w:r>
        <w:rPr>
          <w:bCs/>
        </w:rPr>
        <w:tab/>
        <w:t xml:space="preserve">Davacı taraf, duruşmada, Numune Hastanesinin ...2004 tarih .. sayılı İl Kayıt Formu ve Yapılan İşlemleri gösteren bir sayfalık bir belge vermiştir. İlk Kayıt Formunda, davacının adı yazılıdır, şikayetinin ilaç verilmesi olduğu, ilk muayene sütununda “Eşi tarafından yemeğine ilaç konduğunu söylüyor” ve “karın bölgesinde darp izleri mevcut” kayıtları vardır. Acil Dahiliye kısmında psikiyatri kaydı bulunmaktadır. Başkaca bir bilgi, kayıt, bulgu yoktu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 xml:space="preserve">NOT : DAVACI TARAF, BU İKİ BELGENİN DIŞINDA BİR BAŞKA BELGE VERMEMİŞTİR. BU DURUM VE SONUÇLARI KISACA TARTIŞILACAKTI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708" w:hanging="0"/>
        <w:jc w:val="both"/>
        <w:rPr>
          <w:rFonts w:ascii="Tahoma" w:hAnsi="Tahoma" w:cs="Tahoma"/>
          <w:bCs/>
          <w:sz w:val="22"/>
        </w:rPr>
      </w:pPr>
      <w:r>
        <w:rPr>
          <w:rFonts w:cs="Tahoma" w:ascii="Tahoma" w:hAnsi="Tahoma"/>
          <w:bCs/>
          <w:sz w:val="22"/>
        </w:rPr>
        <w:t xml:space="preserve">B) DAVACIYA AİT SSK BELGESİ :  </w:t>
      </w:r>
    </w:p>
    <w:p>
      <w:pPr>
        <w:pStyle w:val="Normal"/>
        <w:spacing w:lineRule="auto" w:line="360"/>
        <w:jc w:val="both"/>
        <w:rPr>
          <w:rFonts w:ascii="Tahoma" w:hAnsi="Tahoma" w:cs="Tahoma"/>
          <w:bCs/>
          <w:sz w:val="22"/>
        </w:rPr>
      </w:pPr>
      <w:r>
        <w:rPr>
          <w:rFonts w:cs="Tahoma" w:ascii="Tahoma" w:hAnsi="Tahoma"/>
          <w:bCs/>
          <w:sz w:val="22"/>
        </w:rPr>
      </w:r>
    </w:p>
    <w:p>
      <w:pPr>
        <w:pStyle w:val="TextBody"/>
        <w:rPr>
          <w:bCs/>
        </w:rPr>
      </w:pPr>
      <w:r>
        <w:rPr>
          <w:bCs/>
        </w:rPr>
        <w:tab/>
        <w:t xml:space="preserve">Mahkemenin SSK’ya yazdığı yazıya SSK Sigorta İşleri Genel Müdürlüğü .. 2006 tarih .. sayılı yazısıyla yanıt vermiştir. Bu yazıya göre, “.. sigorta sicil numaralı Nihan’ın .. 1974/..1984 yılları arasında çeşitli işyerlerinde toplam 2720 gün Kuruma bağlı sigortalı olarak çalıştığı ve … tarihleri arasında ise 3150 gün isteğe bağlı prim ödeyerek toplam 5870 gün üzerinden .. yaşlılık aylığı bağlanmış olup, en son 2006 Nisan ayında 509,56 YTL aylık 66,98 YTL sosyal destek ödemesi ve 6,69 YTL sosyal yardım zammı olmak üzere toplam 583,33 YTL aylık ödendiği tespit edilmiştir”.        </w:t>
      </w:r>
    </w:p>
    <w:p>
      <w:pPr>
        <w:pStyle w:val="Normal"/>
        <w:spacing w:lineRule="auto" w:line="360"/>
        <w:ind w:left="708" w:hanging="0"/>
        <w:jc w:val="both"/>
        <w:rPr>
          <w:rFonts w:ascii="Tahoma" w:hAnsi="Tahoma" w:cs="Tahoma"/>
          <w:bCs/>
          <w:sz w:val="22"/>
        </w:rPr>
      </w:pPr>
      <w:r>
        <w:rPr>
          <w:rFonts w:cs="Tahoma" w:ascii="Tahoma" w:hAnsi="Tahoma"/>
          <w:bCs/>
          <w:sz w:val="22"/>
        </w:rPr>
        <w:t xml:space="preserve">C) .. BAKANLIĞININ DAVACININ ÇALIŞMASIYLA İLGİLİ YAZISI :  </w:t>
      </w:r>
    </w:p>
    <w:p>
      <w:pPr>
        <w:pStyle w:val="Normal"/>
        <w:spacing w:lineRule="auto" w:line="360"/>
        <w:jc w:val="both"/>
        <w:rPr>
          <w:rFonts w:ascii="Tahoma" w:hAnsi="Tahoma" w:cs="Tahoma"/>
          <w:bCs/>
          <w:sz w:val="22"/>
        </w:rPr>
      </w:pPr>
      <w:r>
        <w:rPr>
          <w:rFonts w:cs="Tahoma" w:ascii="Tahoma" w:hAnsi="Tahoma"/>
          <w:bCs/>
          <w:sz w:val="22"/>
        </w:rPr>
      </w:r>
    </w:p>
    <w:p>
      <w:pPr>
        <w:pStyle w:val="TextBody"/>
        <w:rPr>
          <w:bCs/>
        </w:rPr>
      </w:pPr>
      <w:r>
        <w:rPr>
          <w:bCs/>
        </w:rPr>
        <w:tab/>
        <w:t xml:space="preserve">“Genel Müdürlüğümüzdeki kayıtların tetkikinde ; 1475 sayılı İş Kanununa tabi olarak, .. sigorta sicil numarası ile .. 1974 / .. 1979 tarihleri arasında çalışmış olan şahsın .. Nihan .. olduğu tespit edilmiştir. / Ancak adı geçen şahsa ; .. 1979 tarihinde iş akdi’nin fesh’inden dolayı 5 yıl, 5 ay, 8 günlük hizmeti karşılığında toplam 172.587,94 TL kıdem ve ihbar tazminatı ödenmektedir. / Genel Müdürlüğümüz emrinde, 1475 sayılı İş Kanununa tabi olarak 1974 yılında işe giren ve halen çalışmakta olan emsal personelimize Nisan 2006 ayında yaklaşık 1382,75 YTL net maaş ödenmekted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Ç) DAVALININ GELİRİNE AİT YAZI :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 xml:space="preserve">Mahkemenin davalının çalıştığı işyerine gelirine ait yazılan yazıya yanıt verilmiştir. Bu yazıda, sonuç olarak davalının 2006 Nisan ayında toplam 1.810,35 YTL aylık net gelir ettiği açıklanmıştı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708" w:hanging="0"/>
        <w:jc w:val="both"/>
        <w:rPr>
          <w:rFonts w:ascii="Tahoma" w:hAnsi="Tahoma" w:cs="Tahoma"/>
          <w:bCs/>
          <w:sz w:val="22"/>
        </w:rPr>
      </w:pPr>
      <w:r>
        <w:rPr>
          <w:rFonts w:cs="Tahoma" w:ascii="Tahoma" w:hAnsi="Tahoma"/>
          <w:bCs/>
          <w:sz w:val="22"/>
        </w:rPr>
        <w:t xml:space="preserve">D) PSİKİYATRİST A’NIN YAZISI :  </w:t>
      </w:r>
    </w:p>
    <w:p>
      <w:pPr>
        <w:pStyle w:val="Normal"/>
        <w:spacing w:lineRule="auto" w:line="360"/>
        <w:jc w:val="both"/>
        <w:rPr>
          <w:rFonts w:ascii="Tahoma" w:hAnsi="Tahoma" w:cs="Tahoma"/>
          <w:bCs/>
          <w:sz w:val="22"/>
        </w:rPr>
      </w:pPr>
      <w:r>
        <w:rPr>
          <w:rFonts w:cs="Tahoma" w:ascii="Tahoma" w:hAnsi="Tahoma"/>
          <w:bCs/>
          <w:sz w:val="22"/>
        </w:rPr>
      </w:r>
    </w:p>
    <w:p>
      <w:pPr>
        <w:pStyle w:val="TextBody"/>
        <w:rPr>
          <w:bCs/>
        </w:rPr>
      </w:pPr>
      <w:r>
        <w:rPr>
          <w:bCs/>
        </w:rPr>
        <w:tab/>
        <w:t xml:space="preserve">Mahkeme, davalı tarafın delil olarak gösterdiği, davacının muayenesini yaptığı belirtilen psikiyatriste yazdığı yazıya yanıt verilmiştir. Psikiyatrist (A), bu yazısında, “Sayın Nihan 16.06.2003 günü tarafımdan muayene edilmiş ve “Psikolojik reaksiyon olasılığı ?” tanısıyla .. ilaçları verilmiş ve kontrola çağrılmış ancak bir daha gelmemiştir”.       </w:t>
      </w:r>
    </w:p>
    <w:p>
      <w:pPr>
        <w:pStyle w:val="Normal"/>
        <w:spacing w:lineRule="auto" w:line="360"/>
        <w:rPr>
          <w:rFonts w:ascii="Tahoma" w:hAnsi="Tahoma" w:cs="Tahoma"/>
          <w:bCs/>
          <w:sz w:val="22"/>
        </w:rPr>
      </w:pPr>
      <w:r>
        <w:rPr>
          <w:rFonts w:cs="Tahoma" w:ascii="Tahoma" w:hAnsi="Tahoma"/>
          <w:bCs/>
          <w:sz w:val="22"/>
        </w:rPr>
      </w:r>
    </w:p>
    <w:p>
      <w:pPr>
        <w:pStyle w:val="Normal"/>
        <w:numPr>
          <w:ilvl w:val="0"/>
          <w:numId w:val="16"/>
        </w:numPr>
        <w:spacing w:lineRule="auto" w:line="360"/>
        <w:jc w:val="both"/>
        <w:rPr>
          <w:rFonts w:ascii="Tahoma" w:hAnsi="Tahoma" w:cs="Tahoma"/>
          <w:b/>
          <w:b/>
          <w:bCs/>
          <w:sz w:val="22"/>
        </w:rPr>
      </w:pPr>
      <w:r>
        <w:rPr>
          <w:rFonts w:cs="Tahoma" w:ascii="Tahoma" w:hAnsi="Tahoma"/>
          <w:b/>
          <w:bCs/>
          <w:sz w:val="22"/>
        </w:rPr>
        <w:t>TARAFLARIN SON DİYECEKLERİ</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A) DAVACI TARAFIN DİLEKÇESİ :</w:t>
      </w:r>
    </w:p>
    <w:p>
      <w:pPr>
        <w:pStyle w:val="Normal"/>
        <w:spacing w:lineRule="auto" w:line="360"/>
        <w:jc w:val="both"/>
        <w:rPr>
          <w:rFonts w:ascii="Tahoma" w:hAnsi="Tahoma" w:cs="Tahoma"/>
          <w:sz w:val="22"/>
        </w:rPr>
      </w:pPr>
      <w:r>
        <w:rPr>
          <w:rFonts w:cs="Tahoma" w:ascii="Tahoma" w:hAnsi="Tahoma"/>
          <w:sz w:val="22"/>
        </w:rPr>
      </w:r>
    </w:p>
    <w:p>
      <w:pPr>
        <w:pStyle w:val="TextBody"/>
        <w:rPr>
          <w:bCs/>
        </w:rPr>
      </w:pPr>
      <w:r>
        <w:rPr>
          <w:bCs/>
        </w:rPr>
        <w:tab/>
        <w:t xml:space="preserve">Davacı taraf, son diyeceklerini yazılı olarak bildirmiş ve nafaka isteminde bulunmuştur. </w:t>
      </w:r>
    </w:p>
    <w:p>
      <w:pPr>
        <w:pStyle w:val="TextBody"/>
        <w:rPr>
          <w:bCs/>
        </w:rPr>
      </w:pPr>
      <w:r>
        <w:rPr>
          <w:bCs/>
        </w:rPr>
      </w:r>
    </w:p>
    <w:p>
      <w:pPr>
        <w:pStyle w:val="TextBody"/>
        <w:ind w:firstLine="708"/>
        <w:rPr>
          <w:bCs/>
        </w:rPr>
      </w:pPr>
      <w:r>
        <w:rPr>
          <w:bCs/>
        </w:rPr>
        <w:t xml:space="preserve">Davalı taraf, tanık beyanlarıyla ortak yaşamın çekilmez boyutlara ulaştığını, evlilik birliğinin çöktüğünü, kusurun davalı eşe ait olduğunu, ortak çocuk tanık Abdullah’ın görgüye dayalı beyanının bu durumu en güzel şekilde ortaya koyduğunu, tanık Emine’nin davalının davacıyı dövdüğü ve küfrettiği görgülerinin yanı sıra, davacının kendi emekli maaşıyla ile para biriktirerek bulaşık makinesi almasına dahi tahammül edemediğini ve bunun için dövdüğüne ilişkin beyanının çok manidar olduğunu, davacının ne denli işkencelere uğradığını ve davalının eve bakmadığını kanıtladığını beyan etmiştir.    </w:t>
      </w:r>
    </w:p>
    <w:p>
      <w:pPr>
        <w:pStyle w:val="TextBody"/>
        <w:rPr>
          <w:bCs/>
        </w:rPr>
      </w:pPr>
      <w:r>
        <w:rPr>
          <w:bCs/>
        </w:rPr>
        <w:tab/>
        <w:t xml:space="preserve">Nafaka istemiyle ilgili olarak, dilekçede, aynen, “Müvekkilem dava açıldığından beri çevresinden borç para alarak geçimini temin etmiş, davalıdan kolayca boşanabilmek düşüncesiyle nafaka ihtiyacını bu güne kadar ertelemiştir. Ancak gittikçe zorlaşan ekonomik koşullar nedeniyle bu kez nafaka isteme zorunluluğu doğmuştur. davalının ve müvekkilemin ekonomik ve sosyal durum araştırmaları dosyada mevcuttur. Bu bağlamda müvekkilemin almakta olduğu emeklilik maaşı sosyal durumuna uygun bir yaşantı sürdürebilmesi için yeterli değildir. Davalı dosyadan da görüleceği üzere ekonomik olarak çok iyi bir durumdadır. Maaş, ikramiye ve diğer sosyal haklar ile birlikte yaklaşık yılda 20.000 YTL civarında eline para geçmektedir. Müvekkilemin sosyal durumu dikkate alındığında nafaka talebimizin haklılığı da görülecektir. Müvekkilem davalının evinde kaldığından kira ödeme zorunluluğu ile karşılaşmamıştır. Bu nedenle dava tarihinden itibaren aylık 250 YTL tedbir nafakasına, boşanma halinde kira da ödemek zorunda kalacağından, bu nafakanın aylık 500 yoksulluk nafakası olarak devamına karar verilmesini yüksek tensiplerinize sunuyoruz” denilmekted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Davacı taraf, ayrıca, son dilekçesinde, “Nafaka yanında maddi tazminat olarak müvekkilenin halen oturduğu evin kendisine verilmesini veya uygun bir ev alabilmesi için 45.000 YTL maddi tazminat verilmesini arz ve talep ediyoruz. .. dava dilekçemizde belirttiğimiz manevi tazminatın da hüküm altına alınmasını arz ediyoruz” açıklamasına yer vermişti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B) DAVALI TARAFIN DİLEKÇESİ : Davalı taraf yazılı beyanda bulunmamıştır.</w:t>
      </w:r>
    </w:p>
    <w:p>
      <w:pPr>
        <w:pStyle w:val="Normal"/>
        <w:spacing w:lineRule="auto" w:line="360"/>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 xml:space="preserve">Ankara 2. Aile Mahkemesi  DURUŞMA TUTANAĞI      (Sayfa 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sya No : 2006/1</w:t>
      </w:r>
    </w:p>
    <w:p>
      <w:pPr>
        <w:pStyle w:val="Normal"/>
        <w:jc w:val="both"/>
        <w:rPr>
          <w:rFonts w:ascii="Tahoma" w:hAnsi="Tahoma" w:cs="Tahoma"/>
        </w:rPr>
      </w:pPr>
      <w:r>
        <w:rPr>
          <w:rFonts w:cs="Tahoma" w:ascii="Tahoma" w:hAnsi="Tahoma"/>
        </w:rPr>
        <w:t>Hakim      : ……….. (Sicil nosu)</w:t>
      </w:r>
    </w:p>
    <w:p>
      <w:pPr>
        <w:pStyle w:val="Normal"/>
        <w:jc w:val="both"/>
        <w:rPr>
          <w:rFonts w:ascii="Tahoma" w:hAnsi="Tahoma" w:cs="Tahoma"/>
        </w:rPr>
      </w:pPr>
      <w:r>
        <w:rPr>
          <w:rFonts w:cs="Tahoma" w:ascii="Tahoma" w:hAnsi="Tahoma"/>
        </w:rPr>
        <w:t>Katip        : ……….  (Sicil nosu)</w:t>
      </w:r>
    </w:p>
    <w:p>
      <w:pPr>
        <w:pStyle w:val="Normal"/>
        <w:jc w:val="both"/>
        <w:rPr>
          <w:rFonts w:ascii="Tahoma" w:hAnsi="Tahoma" w:cs="Tahoma"/>
        </w:rPr>
      </w:pPr>
      <w:r>
        <w:rPr>
          <w:rFonts w:cs="Tahoma" w:ascii="Tahoma" w:hAnsi="Tahoma"/>
        </w:rPr>
        <w:t>Oturum No : 4</w:t>
      </w:r>
    </w:p>
    <w:p>
      <w:pPr>
        <w:pStyle w:val="Normal"/>
        <w:jc w:val="both"/>
        <w:rPr>
          <w:rFonts w:ascii="Tahoma" w:hAnsi="Tahoma" w:cs="Tahoma"/>
        </w:rPr>
      </w:pPr>
      <w:r>
        <w:rPr>
          <w:rFonts w:cs="Tahoma" w:ascii="Tahoma" w:hAnsi="Tahoma"/>
        </w:rPr>
        <w:t>Oturum Tarihi : 15.10.2006</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0"/>
        <w:jc w:val="both"/>
        <w:rPr>
          <w:rFonts w:ascii="Tahoma" w:hAnsi="Tahoma" w:cs="Tahoma"/>
        </w:rPr>
      </w:pPr>
      <w:r>
        <w:rPr>
          <w:rFonts w:cs="Tahoma" w:ascii="Tahoma" w:hAnsi="Tahoma"/>
        </w:rPr>
        <w:t>Belli gün ve saatte celse açıldı.</w:t>
      </w:r>
    </w:p>
    <w:p>
      <w:pPr>
        <w:pStyle w:val="Normal"/>
        <w:spacing w:lineRule="auto" w:line="360"/>
        <w:ind w:left="705" w:hanging="0"/>
        <w:jc w:val="both"/>
        <w:rPr/>
      </w:pPr>
      <w:r>
        <w:rPr>
          <w:rFonts w:cs="Tahoma" w:ascii="Tahoma" w:hAnsi="Tahoma"/>
        </w:rPr>
        <w:t>Davacı vekili ile davalı</w:t>
      </w:r>
      <w:r>
        <w:rPr>
          <w:rFonts w:cs="Tahoma" w:ascii="Tahoma" w:hAnsi="Tahoma"/>
          <w:b/>
          <w:bCs/>
        </w:rPr>
        <w:t xml:space="preserve"> </w:t>
      </w:r>
      <w:r>
        <w:rPr>
          <w:rFonts w:cs="Tahoma" w:ascii="Tahoma" w:hAnsi="Tahoma"/>
        </w:rPr>
        <w:t xml:space="preserve">vekili geldi. Açık yargılamaya devam olundu. </w:t>
      </w:r>
    </w:p>
    <w:p>
      <w:pPr>
        <w:pStyle w:val="Normal"/>
        <w:spacing w:lineRule="auto" w:line="360"/>
        <w:jc w:val="both"/>
        <w:rPr/>
      </w:pPr>
      <w:r>
        <w:rPr>
          <w:rFonts w:cs="Tahoma" w:ascii="Tahoma" w:hAnsi="Tahoma"/>
        </w:rPr>
        <w:tab/>
        <w:t xml:space="preserve">Davalı vekili söz aldı : tanıklarımız İhsan, Hayal ve Fatma’nın dinlenmesinden vazgeçiyoruz dedi </w:t>
      </w:r>
      <w:r>
        <w:rPr>
          <w:rStyle w:val="FootnoteCharacters"/>
          <w:rStyle w:val="FootnoteAnchor"/>
          <w:rFonts w:cs="Tahoma" w:ascii="Tahoma" w:hAnsi="Tahoma"/>
        </w:rPr>
        <w:footnoteReference w:id="75"/>
      </w:r>
      <w:r>
        <w:rPr>
          <w:rFonts w:cs="Tahoma" w:ascii="Tahoma" w:hAnsi="Tahoma"/>
        </w:rPr>
        <w:t xml:space="preserve">, sözü okundu, imzası alındı.   </w:t>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Davalı Vekili </w:t>
      </w:r>
    </w:p>
    <w:p>
      <w:pPr>
        <w:pStyle w:val="Normal"/>
        <w:spacing w:lineRule="auto" w:line="360"/>
        <w:jc w:val="both"/>
        <w:rPr>
          <w:rFonts w:ascii="Tahoma" w:hAnsi="Tahoma" w:cs="Tahoma"/>
        </w:rPr>
      </w:pPr>
      <w:r>
        <w:rPr>
          <w:rFonts w:cs="Tahoma" w:ascii="Tahoma" w:hAnsi="Tahoma"/>
        </w:rPr>
        <w:tab/>
        <w:t xml:space="preserve">Son diyeceği davacı vekilinden soruldu : Eski iddialarımız ve beyanlarımızı tekrarla deliller toplandı davanın kabulüne karar verilmesini istiyoruz dedi. Yazılı beyanda bulundu bir örneği davalı vekiline verild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Davalı vekili son diyeceğinde : tarafların boşanmalarına, mağdur olan müvekkilim olduğundan mali bu istemlerin reddine, davacının sigortadan emekli maaşı aldığından nafaka ile ilgili değerlendirmede dikkate alınmasını istiyoruz dedi.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osya incelendi, yargılama bitirild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G.D : Davanın KABULÜNE, TMK. nun 166/1 maddesi uyarınca tarafların BOŞANMALARINA, TMK 169 uyarınca şimdilik dava tarihinden itibaren aylık 150 YTL tedbir nafakasının davalıdan alınıp davacıya verilmesine, fazla istemin reddine, tedbir nafakasının kararın kesinleşmesine kadar devamına, kadının yoksulluk nafakası isteminin reddine, kararın kesinleşmesinden itibaren işleyecek yasal faizi ile birlikte 10.000 YTL maddi, 7.000 YTL manevi tazminatın kocadan alınıp kadına verilmesine, fazlaya ilişkin istemin reddine, eşya ile ilgili davada harç bulunmadığından karar verilmesine yer olmadığına ve kadın yararına vekalet ücreti takdirine ilişkin verilen karar açıkça okunup anlatıldı 15.10.2006</w:t>
      </w:r>
    </w:p>
    <w:p>
      <w:pPr>
        <w:pStyle w:val="Normal"/>
        <w:spacing w:lineRule="auto" w:line="360"/>
        <w:rPr>
          <w:rFonts w:ascii="Tahoma" w:hAnsi="Tahoma" w:cs="Tahoma"/>
          <w:bCs/>
          <w:sz w:val="22"/>
        </w:rPr>
      </w:pPr>
      <w:r>
        <w:rPr>
          <w:rFonts w:cs="Tahoma" w:ascii="Tahoma" w:hAnsi="Tahoma"/>
          <w:bCs/>
          <w:sz w:val="22"/>
        </w:rPr>
      </w:r>
    </w:p>
    <w:p>
      <w:pPr>
        <w:pStyle w:val="Normal"/>
        <w:numPr>
          <w:ilvl w:val="0"/>
          <w:numId w:val="16"/>
        </w:numPr>
        <w:spacing w:lineRule="auto" w:line="360"/>
        <w:jc w:val="both"/>
        <w:rPr>
          <w:rFonts w:ascii="Tahoma" w:hAnsi="Tahoma" w:cs="Tahoma"/>
          <w:b/>
          <w:b/>
          <w:bCs/>
          <w:sz w:val="22"/>
        </w:rPr>
      </w:pPr>
      <w:r>
        <w:rPr>
          <w:rFonts w:cs="Tahoma" w:ascii="Tahoma" w:hAnsi="Tahoma"/>
          <w:b/>
          <w:bCs/>
          <w:sz w:val="22"/>
        </w:rPr>
        <w:t xml:space="preserve">GEREKÇELİ KARA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ab/>
        <w:t>T.C.</w:t>
      </w:r>
    </w:p>
    <w:p>
      <w:pPr>
        <w:pStyle w:val="Normal"/>
        <w:spacing w:lineRule="auto" w:line="360"/>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ANKARA</w:t>
      </w:r>
    </w:p>
    <w:p>
      <w:pPr>
        <w:pStyle w:val="Normal"/>
        <w:spacing w:lineRule="auto" w:line="360"/>
        <w:ind w:left="705" w:hanging="0"/>
        <w:jc w:val="both"/>
        <w:rPr>
          <w:rFonts w:ascii="Tahoma" w:hAnsi="Tahoma" w:cs="Tahoma"/>
          <w:sz w:val="22"/>
        </w:rPr>
      </w:pPr>
      <w:r>
        <w:rPr>
          <w:rFonts w:cs="Tahoma" w:ascii="Tahoma" w:hAnsi="Tahoma"/>
          <w:sz w:val="22"/>
        </w:rPr>
        <w:t>2. AİLE MAHKEMESİ</w:t>
        <w:tab/>
        <w:tab/>
        <w:tab/>
        <w:tab/>
        <w:tab/>
        <w:tab/>
        <w:t>KARAR</w:t>
      </w:r>
    </w:p>
    <w:p>
      <w:pPr>
        <w:pStyle w:val="Normal"/>
        <w:spacing w:lineRule="auto" w:line="360"/>
        <w:ind w:left="705" w:hanging="0"/>
        <w:jc w:val="both"/>
        <w:rPr>
          <w:rFonts w:ascii="Tahoma" w:hAnsi="Tahoma" w:cs="Tahoma"/>
          <w:sz w:val="22"/>
        </w:rPr>
      </w:pPr>
      <w:r>
        <w:rPr>
          <w:rFonts w:cs="Tahoma" w:ascii="Tahoma" w:hAnsi="Tahoma"/>
          <w:sz w:val="22"/>
        </w:rPr>
        <w:t>ESAS NO: 2006/1</w:t>
      </w:r>
    </w:p>
    <w:p>
      <w:pPr>
        <w:pStyle w:val="Normal"/>
        <w:spacing w:lineRule="auto" w:line="360"/>
        <w:ind w:left="705" w:hanging="0"/>
        <w:jc w:val="both"/>
        <w:rPr>
          <w:rFonts w:ascii="Tahoma" w:hAnsi="Tahoma" w:cs="Tahoma"/>
          <w:sz w:val="22"/>
        </w:rPr>
      </w:pPr>
      <w:r>
        <w:rPr>
          <w:rFonts w:cs="Tahoma" w:ascii="Tahoma" w:hAnsi="Tahoma"/>
          <w:sz w:val="22"/>
        </w:rPr>
        <w:t>KARAR NO: 2006/85</w:t>
      </w:r>
    </w:p>
    <w:p>
      <w:pPr>
        <w:pStyle w:val="Normal"/>
        <w:spacing w:lineRule="auto" w:line="360"/>
        <w:ind w:left="705" w:hanging="0"/>
        <w:jc w:val="both"/>
        <w:rPr>
          <w:rFonts w:ascii="Tahoma" w:hAnsi="Tahoma" w:cs="Tahoma"/>
          <w:sz w:val="22"/>
        </w:rPr>
      </w:pPr>
      <w:r>
        <w:rPr>
          <w:rFonts w:cs="Tahoma" w:ascii="Tahoma" w:hAnsi="Tahoma"/>
          <w:sz w:val="22"/>
        </w:rPr>
      </w:r>
    </w:p>
    <w:p>
      <w:pPr>
        <w:pStyle w:val="Normal"/>
        <w:spacing w:lineRule="auto" w:line="360"/>
        <w:ind w:left="705" w:hanging="0"/>
        <w:jc w:val="both"/>
        <w:rPr>
          <w:rFonts w:ascii="Tahoma" w:hAnsi="Tahoma" w:cs="Tahoma"/>
          <w:sz w:val="22"/>
        </w:rPr>
      </w:pPr>
      <w:r>
        <w:rPr>
          <w:rFonts w:cs="Tahoma" w:ascii="Tahoma" w:hAnsi="Tahoma"/>
          <w:sz w:val="22"/>
        </w:rPr>
        <w:t>HAKİM</w:t>
        <w:tab/>
        <w:tab/>
        <w:t>: …………….. (sicil no …)</w:t>
      </w:r>
    </w:p>
    <w:p>
      <w:pPr>
        <w:pStyle w:val="Normal"/>
        <w:spacing w:lineRule="auto" w:line="360"/>
        <w:ind w:left="705" w:hanging="0"/>
        <w:jc w:val="both"/>
        <w:rPr>
          <w:rFonts w:ascii="Tahoma" w:hAnsi="Tahoma" w:cs="Tahoma"/>
          <w:sz w:val="22"/>
        </w:rPr>
      </w:pPr>
      <w:r>
        <w:rPr>
          <w:rFonts w:cs="Tahoma" w:ascii="Tahoma" w:hAnsi="Tahoma"/>
          <w:sz w:val="22"/>
        </w:rPr>
        <w:t>KATİP</w:t>
        <w:tab/>
        <w:tab/>
        <w:t>: …………….. (sicil no …)</w:t>
      </w:r>
    </w:p>
    <w:p>
      <w:pPr>
        <w:pStyle w:val="Normal"/>
        <w:spacing w:lineRule="auto" w:line="360"/>
        <w:ind w:left="705" w:hanging="0"/>
        <w:jc w:val="both"/>
        <w:rPr>
          <w:rFonts w:ascii="Tahoma" w:hAnsi="Tahoma" w:cs="Tahoma"/>
          <w:sz w:val="22"/>
        </w:rPr>
      </w:pPr>
      <w:r>
        <w:rPr>
          <w:rFonts w:cs="Tahoma" w:ascii="Tahoma" w:hAnsi="Tahoma"/>
          <w:sz w:val="22"/>
        </w:rPr>
        <w:t xml:space="preserve">DAVACI </w:t>
        <w:tab/>
        <w:t>: NİHAN ….</w:t>
      </w:r>
    </w:p>
    <w:p>
      <w:pPr>
        <w:pStyle w:val="Normal"/>
        <w:spacing w:lineRule="auto" w:line="360"/>
        <w:ind w:left="705" w:hanging="0"/>
        <w:jc w:val="both"/>
        <w:rPr>
          <w:rFonts w:ascii="Tahoma" w:hAnsi="Tahoma" w:cs="Tahoma"/>
          <w:sz w:val="22"/>
        </w:rPr>
      </w:pPr>
      <w:r>
        <w:rPr>
          <w:rFonts w:cs="Tahoma" w:ascii="Tahoma" w:hAnsi="Tahoma"/>
          <w:sz w:val="22"/>
        </w:rPr>
        <w:t>VEKİLİ</w:t>
        <w:tab/>
        <w:tab/>
        <w:t>:Av. İHSAN SAVUNMAN -… Sıhhiye - Ankara</w:t>
      </w:r>
    </w:p>
    <w:p>
      <w:pPr>
        <w:pStyle w:val="Normal"/>
        <w:spacing w:lineRule="auto" w:line="360"/>
        <w:ind w:left="705" w:hanging="0"/>
        <w:jc w:val="both"/>
        <w:rPr>
          <w:rFonts w:ascii="Tahoma" w:hAnsi="Tahoma" w:cs="Tahoma"/>
          <w:sz w:val="22"/>
        </w:rPr>
      </w:pPr>
      <w:r>
        <w:rPr>
          <w:rFonts w:cs="Tahoma" w:ascii="Tahoma" w:hAnsi="Tahoma"/>
          <w:sz w:val="22"/>
        </w:rPr>
        <w:t>DAVALI</w:t>
        <w:tab/>
        <w:t>: HÜSEYİN ..</w:t>
      </w:r>
    </w:p>
    <w:p>
      <w:pPr>
        <w:pStyle w:val="Normal"/>
        <w:spacing w:lineRule="auto" w:line="360"/>
        <w:ind w:left="705" w:hanging="0"/>
        <w:jc w:val="both"/>
        <w:rPr>
          <w:rFonts w:ascii="Tahoma" w:hAnsi="Tahoma" w:cs="Tahoma"/>
          <w:sz w:val="22"/>
        </w:rPr>
      </w:pPr>
      <w:r>
        <w:rPr>
          <w:rFonts w:cs="Tahoma" w:ascii="Tahoma" w:hAnsi="Tahoma"/>
          <w:sz w:val="22"/>
        </w:rPr>
        <w:t>VEKİLİ</w:t>
        <w:tab/>
        <w:tab/>
        <w:t>: Av. SAVAŞ BARIŞ -… Sıhhiye - Ankara</w:t>
      </w:r>
    </w:p>
    <w:p>
      <w:pPr>
        <w:pStyle w:val="Normal"/>
        <w:spacing w:lineRule="auto" w:line="360"/>
        <w:ind w:left="705" w:hanging="0"/>
        <w:jc w:val="both"/>
        <w:rPr>
          <w:rFonts w:ascii="Tahoma" w:hAnsi="Tahoma" w:cs="Tahoma"/>
          <w:sz w:val="22"/>
        </w:rPr>
      </w:pPr>
      <w:r>
        <w:rPr>
          <w:rFonts w:cs="Tahoma" w:ascii="Tahoma" w:hAnsi="Tahoma"/>
          <w:sz w:val="22"/>
        </w:rPr>
        <w:t>DAVA</w:t>
        <w:tab/>
        <w:tab/>
        <w:tab/>
        <w:t>: BOŞANMA</w:t>
      </w:r>
    </w:p>
    <w:p>
      <w:pPr>
        <w:pStyle w:val="Normal"/>
        <w:spacing w:lineRule="auto" w:line="360"/>
        <w:ind w:left="705" w:hanging="0"/>
        <w:jc w:val="both"/>
        <w:rPr>
          <w:rFonts w:ascii="Tahoma" w:hAnsi="Tahoma" w:cs="Tahoma"/>
          <w:sz w:val="22"/>
        </w:rPr>
      </w:pPr>
      <w:r>
        <w:rPr>
          <w:rFonts w:cs="Tahoma" w:ascii="Tahoma" w:hAnsi="Tahoma"/>
          <w:sz w:val="22"/>
        </w:rPr>
        <w:t>DAVA TAR</w:t>
        <w:tab/>
        <w:tab/>
        <w:t>: 06.01.2006</w:t>
      </w:r>
    </w:p>
    <w:p>
      <w:pPr>
        <w:pStyle w:val="Normal"/>
        <w:spacing w:lineRule="auto" w:line="360"/>
        <w:ind w:left="705" w:hanging="0"/>
        <w:jc w:val="both"/>
        <w:rPr>
          <w:rFonts w:ascii="Tahoma" w:hAnsi="Tahoma" w:cs="Tahoma"/>
          <w:sz w:val="22"/>
        </w:rPr>
      </w:pPr>
      <w:r>
        <w:rPr>
          <w:rFonts w:cs="Tahoma" w:ascii="Tahoma" w:hAnsi="Tahoma"/>
          <w:sz w:val="22"/>
        </w:rPr>
        <w:t>KARAR TAR</w:t>
        <w:tab/>
        <w:tab/>
        <w:t>: 15.10.2006</w:t>
      </w:r>
    </w:p>
    <w:p>
      <w:pPr>
        <w:pStyle w:val="Normal"/>
        <w:spacing w:lineRule="auto" w:line="360"/>
        <w:ind w:left="705" w:hanging="0"/>
        <w:jc w:val="both"/>
        <w:rPr>
          <w:rFonts w:ascii="Tahoma" w:hAnsi="Tahoma" w:cs="Tahoma"/>
          <w:sz w:val="22"/>
        </w:rPr>
      </w:pPr>
      <w:r>
        <w:rPr>
          <w:rFonts w:cs="Tahoma" w:ascii="Tahoma" w:hAnsi="Tahoma"/>
          <w:sz w:val="22"/>
        </w:rPr>
      </w:r>
    </w:p>
    <w:p>
      <w:pPr>
        <w:pStyle w:val="Normal"/>
        <w:spacing w:lineRule="auto" w:line="360"/>
        <w:ind w:firstLine="705"/>
        <w:jc w:val="both"/>
        <w:rPr>
          <w:rFonts w:ascii="Tahoma" w:hAnsi="Tahoma" w:cs="Tahoma"/>
          <w:sz w:val="22"/>
        </w:rPr>
      </w:pPr>
      <w:r>
        <w:rPr>
          <w:rFonts w:cs="Tahoma" w:ascii="Tahoma" w:hAnsi="Tahoma"/>
          <w:sz w:val="22"/>
        </w:rPr>
        <w:tab/>
        <w:t>Davacı vekili tarafından davalı aleyhine açılan boşanma davasının yapılan açık yargılaması sonunda:</w:t>
      </w:r>
    </w:p>
    <w:p>
      <w:pPr>
        <w:pStyle w:val="Normal"/>
        <w:spacing w:lineRule="auto" w:line="360"/>
        <w:ind w:left="705" w:hanging="0"/>
        <w:jc w:val="both"/>
        <w:rPr>
          <w:rFonts w:ascii="Tahoma" w:hAnsi="Tahoma" w:cs="Tahoma"/>
          <w:sz w:val="22"/>
        </w:rPr>
      </w:pPr>
      <w:r>
        <w:rPr>
          <w:rFonts w:cs="Tahoma" w:ascii="Tahoma" w:hAnsi="Tahoma"/>
          <w:sz w:val="22"/>
        </w:rPr>
        <w:tab/>
        <w:t>GEREĞİ DÜŞÜNÜLDÜ :</w:t>
      </w:r>
    </w:p>
    <w:p>
      <w:pPr>
        <w:pStyle w:val="Normal"/>
        <w:spacing w:lineRule="auto" w:line="360"/>
        <w:ind w:firstLine="705"/>
        <w:jc w:val="both"/>
        <w:rPr>
          <w:rFonts w:ascii="Tahoma" w:hAnsi="Tahoma" w:cs="Tahoma"/>
          <w:sz w:val="22"/>
        </w:rPr>
      </w:pPr>
      <w:r>
        <w:rPr>
          <w:rFonts w:cs="Tahoma" w:ascii="Tahoma" w:hAnsi="Tahoma"/>
          <w:sz w:val="22"/>
        </w:rPr>
        <w:tab/>
        <w:t xml:space="preserve">Davacı vekili dava dilekçesi ile ; tarafların 38 yıldır evli olduklarını, üç çocuklarının bulunduğunu, müvekkilinin evlilik birliği içinde üzerine düşen görevleri yerine getirdiğini, müvekkilinin öğretmen okulunda okumakta iken davalının isteği üzerine ayrıldığını, daha sonra İmar ve İskan Bakanlığında görev yaptığını, şu anda bir yerde çalışmadığını, yıllarca kazandığı para ile eşi ile birlikte gayrimenkul ve araç aldığını, davalının ise evlilik birliği içinde üzerine düşen görevleri yerine getirmediğini, müvekkilinin fedakarlıklarına karşılık ona kötü muamele yaptığını, şiddet uyguladığını, müvekkilini öldürmek için çok kereler yemeğine ilaç kattığını, en son 29.4.2004 tarihinde öldürmek kastı ile müvekkilinin yemeğine ilaç kattığını ve onu dövdüğünü, darp ettiğini, müvekkilinin midesinin yıkandığını, davalının son üç yıldır eşi ve çocukları ile ilgisini tamamen koparttığını, hiçbir maddi ve manevi destekte bulunmadığını, evlilik birliğinin çekilmez hal aldığını belirterek tarafların boşanmalarına, … Bölge tapusunda kayıtlı gayrimenkul ile …. plakalı araç üzerine ihtiyarı tedbir şerhi konulmasını, 15 milyar manevi, 15 milyar maddi tazminata karar verilmesini istemiştir. </w:t>
      </w:r>
    </w:p>
    <w:p>
      <w:pPr>
        <w:pStyle w:val="Normal"/>
        <w:spacing w:lineRule="auto" w:line="360"/>
        <w:ind w:firstLine="705"/>
        <w:jc w:val="both"/>
        <w:rPr>
          <w:rFonts w:ascii="Tahoma" w:hAnsi="Tahoma" w:cs="Tahoma"/>
          <w:sz w:val="22"/>
        </w:rPr>
      </w:pPr>
      <w:r>
        <w:rPr>
          <w:rFonts w:cs="Tahoma" w:ascii="Tahoma" w:hAnsi="Tahoma"/>
          <w:sz w:val="22"/>
        </w:rPr>
        <w:tab/>
        <w:t xml:space="preserve">Davalı vekili cevap dilekçesinde ; iddiaları kabul etmediklerini, iddia edildiği gibi davacının evin geçimine katkısının olmadığını, zira katkıda bulunabilecek bir gelirin olmadığını, davalının davacı eşini isteğe bağlı olarak primlerini yatırmak suretiyle SSK dan emekli ettiğini, davalının eşine kötü muamele etmediğini, davalının 2003 yılında görevi nedeni ile Manisa’ya gittiğini orada görevi bitip evine döndüğünde kapı kilidinin değiştirilmiş olduğunu, kapıyı çalması üzerine davacının kendisine “seni mahkemeye verdim, evi terk ettim, sen bu eve giremezsin” diyerek eve almadığını, ertesi gün yine evine geldiğinde içeri alınmadığını, davalının evlilik yükümlülüklerini yerine getirdiğini, davacının 1987 yılından beri psikolojik rahatsızlığının olduğunu, tedavi gördüğünü, davacının tüm iddialarının asılsız olduğunu ancak evlilik birliğinin sarsılması nedeni ile boşanmayı kendilerini de istediğini belirterek boşanmaya ve diğer taleplerin reddine karar verilmesini istemiştir. </w:t>
      </w:r>
    </w:p>
    <w:p>
      <w:pPr>
        <w:pStyle w:val="Normal"/>
        <w:spacing w:lineRule="auto" w:line="360"/>
        <w:ind w:firstLine="810"/>
        <w:jc w:val="both"/>
        <w:rPr>
          <w:rFonts w:ascii="Tahoma" w:hAnsi="Tahoma" w:cs="Tahoma"/>
          <w:sz w:val="22"/>
        </w:rPr>
      </w:pPr>
      <w:r>
        <w:rPr>
          <w:rFonts w:cs="Tahoma" w:ascii="Tahoma" w:hAnsi="Tahoma"/>
          <w:sz w:val="22"/>
        </w:rPr>
        <w:t xml:space="preserve">Taraflar arasındaki dava TMK 166/1 maddesi uyarınca evlilik birliğinin sarsılması nedeniyle boşanma davasıdır. </w:t>
      </w:r>
    </w:p>
    <w:p>
      <w:pPr>
        <w:pStyle w:val="TextBodyIndent"/>
        <w:spacing w:lineRule="auto" w:line="360"/>
        <w:rPr/>
      </w:pPr>
      <w:r>
        <w:rPr/>
        <w:t xml:space="preserve">İddia, savunma, dinlenen tanık anlatımları ve tüm dosya kapsamından ; davacı ile davalının ...1967 tarihinde evlendikleri, ...1968 d.lu Tarkan, ..1971d.lu Gökhan ve ..1977 d.lu Abdullah isimli ortak çocuklarının bulunduğu, değişik zamanlarda davalı kocanın karısını dövdüğünü tam kusurlu davranışları ile evlilik birliğinin sarsıldığının kanıtlandığı, davalıdan naklen anlatılan davalı tanıklarının anlatımlarının hükme esas alınamayacağı, kadının sabit gelirin bulunduğu, yoksulluk nafakası isteminin bu nedenle yerinde bulunmadığı, boşanma sonucu kadının en azından eşinin maddi desteğini yitireceği, mevcut ve beklenen menfaatinin boşanma yüzünden haleldar olacağı ve boşanmaya yol açan olayların kişisel haklarına saldırı niteliğinde olduğundan, eğitim düzeyleri, yaşları, kusur durumları ve tarafların ekonomik ve sosyal durumları ve TMK.nun 4. Maddesindeki hakkaniyet ilkesi gözetilerek boşanmalarına ve makul ve kabul edilebilir düzeyde maddi ve manevi tazminata karar vermek gerekmiştir. </w:t>
      </w:r>
    </w:p>
    <w:p>
      <w:pPr>
        <w:pStyle w:val="Normal"/>
        <w:spacing w:lineRule="auto" w:line="360"/>
        <w:ind w:left="705" w:firstLine="3"/>
        <w:jc w:val="both"/>
        <w:rPr>
          <w:rFonts w:ascii="Tahoma" w:hAnsi="Tahoma" w:cs="Tahoma"/>
          <w:sz w:val="22"/>
        </w:rPr>
      </w:pPr>
      <w:r>
        <w:rPr>
          <w:rFonts w:cs="Tahoma" w:ascii="Tahoma" w:hAnsi="Tahoma"/>
          <w:sz w:val="22"/>
        </w:rPr>
      </w:r>
    </w:p>
    <w:p>
      <w:pPr>
        <w:pStyle w:val="Normal"/>
        <w:spacing w:lineRule="auto" w:line="360"/>
        <w:ind w:left="705" w:firstLine="3"/>
        <w:jc w:val="both"/>
        <w:rPr>
          <w:rFonts w:ascii="Tahoma" w:hAnsi="Tahoma" w:cs="Tahoma"/>
          <w:sz w:val="22"/>
        </w:rPr>
      </w:pPr>
      <w:r>
        <w:rPr>
          <w:rFonts w:cs="Tahoma" w:ascii="Tahoma" w:hAnsi="Tahoma"/>
          <w:sz w:val="22"/>
        </w:rPr>
        <w:t>KARAR  : Yukarıda belirtilen nedenlerle:</w:t>
      </w:r>
    </w:p>
    <w:p>
      <w:pPr>
        <w:pStyle w:val="TextBodyIndent"/>
        <w:spacing w:lineRule="auto" w:line="360"/>
        <w:rPr/>
      </w:pPr>
      <w:r>
        <w:rPr/>
        <w:t>Davanın KABÜLÜ ile, .. ili … İlçesi … Mahallesi cilt : .. Hane : ..’de nüfusa kayıtlı bulunan .. ve …’den olma .. d.lu NİHAN .. ile aynı yerde nüfusa kayıtlı bulunan .. ve …’den olma .. d.lu HÜSEYİN …’nin TMK.’nun 166/1. Maddesi uyarınca BOŞANMALARINA,</w:t>
      </w:r>
    </w:p>
    <w:p>
      <w:pPr>
        <w:pStyle w:val="TextBodyIndent"/>
        <w:spacing w:lineRule="auto" w:line="360"/>
        <w:rPr/>
      </w:pPr>
      <w:r>
        <w:rPr/>
        <w:t>Mahkememizin 15.10.2006 tarihli ara kararı ile kadın için verilen aylık 150 YTL tedbir nafakasının kararın kesinleşmesine kadar devamına,</w:t>
      </w:r>
    </w:p>
    <w:p>
      <w:pPr>
        <w:pStyle w:val="TextBodyIndent"/>
        <w:spacing w:lineRule="auto" w:line="360"/>
        <w:rPr/>
      </w:pPr>
      <w:r>
        <w:rPr/>
        <w:t xml:space="preserve">Kadının yoksulluk nafakası isteminin reddine, kararın kesinleşmesinden itibaren işleyecek yasal faizi ile birlikte 10.000 YTL maddi, 7.000YTL manevi tazminatın kocadan alınıp kadına verilmesine </w:t>
      </w:r>
      <w:r>
        <w:rPr>
          <w:rStyle w:val="FootnoteCharacters"/>
          <w:rStyle w:val="FootnoteAnchor"/>
        </w:rPr>
        <w:footnoteReference w:id="76"/>
      </w:r>
      <w:r>
        <w:rPr/>
        <w:t>, fazlaya ilişkin istemin reddine,</w:t>
      </w:r>
    </w:p>
    <w:p>
      <w:pPr>
        <w:pStyle w:val="Normal"/>
        <w:spacing w:lineRule="auto" w:line="360"/>
        <w:ind w:left="705" w:firstLine="3"/>
        <w:jc w:val="both"/>
        <w:rPr>
          <w:rFonts w:ascii="Tahoma" w:hAnsi="Tahoma" w:cs="Tahoma"/>
          <w:sz w:val="22"/>
        </w:rPr>
      </w:pPr>
      <w:r>
        <w:rPr>
          <w:rFonts w:cs="Tahoma" w:ascii="Tahoma" w:hAnsi="Tahoma"/>
          <w:sz w:val="22"/>
        </w:rPr>
        <w:t>Konut ve araçla ilgili davada harç bulunmadığından karar verilmesine yer olmadığına,</w:t>
      </w:r>
    </w:p>
    <w:p>
      <w:pPr>
        <w:pStyle w:val="TextBodyIndent"/>
        <w:spacing w:lineRule="auto" w:line="360"/>
        <w:rPr/>
      </w:pPr>
      <w:r>
        <w:rPr/>
        <w:t>Alınması gereken 11.20 YTL harçtan peşin alınan 4.96 YTL harcın indirimi ile kalan 6.24 YTL harcın davalıdan tahsiline,</w:t>
      </w:r>
    </w:p>
    <w:p>
      <w:pPr>
        <w:pStyle w:val="TextBodyIndent"/>
        <w:spacing w:lineRule="auto" w:line="360"/>
        <w:rPr/>
      </w:pPr>
      <w:r>
        <w:rPr/>
        <w:t xml:space="preserve">Davacının yaptığı yargılama gideri ve 350.00 YTL vekalet ücretinin davalıdan alınıp davacıya verilmesine ilişkin davacı vekili Av. İhsan Savunman ve davalı vekili Av. Savaş Barış’ın yüzüne karşı, Yargıtay yolu açık olmak üzere verilen karar açıkça okunup anlatıldı. 15.10.2006 </w:t>
      </w:r>
    </w:p>
    <w:p>
      <w:pPr>
        <w:pStyle w:val="Normal"/>
        <w:spacing w:lineRule="auto" w:line="360"/>
        <w:rPr>
          <w:rFonts w:ascii="Tahoma" w:hAnsi="Tahoma" w:cs="Tahoma"/>
          <w:sz w:val="22"/>
        </w:rPr>
      </w:pPr>
      <w:r>
        <w:rPr>
          <w:rFonts w:cs="Tahoma" w:ascii="Tahoma" w:hAnsi="Tahoma"/>
          <w:sz w:val="22"/>
        </w:rPr>
      </w:r>
    </w:p>
    <w:p>
      <w:pPr>
        <w:pStyle w:val="GvdeMetni2"/>
        <w:spacing w:lineRule="auto" w:line="360"/>
        <w:ind w:firstLine="708"/>
        <w:rPr>
          <w:b w:val="false"/>
          <w:b w:val="false"/>
          <w:bCs w:val="false"/>
        </w:rPr>
      </w:pPr>
      <w:r>
        <w:rPr>
          <w:b w:val="false"/>
          <w:bCs w:val="false"/>
        </w:rPr>
        <w:t xml:space="preserve">KATİP                                                                          HAKİM Sicil No </w:t>
      </w:r>
    </w:p>
    <w:p>
      <w:pPr>
        <w:pStyle w:val="GvdeMetni2"/>
        <w:spacing w:lineRule="auto" w:line="360"/>
        <w:ind w:firstLine="708"/>
        <w:rPr>
          <w:b w:val="false"/>
          <w:b w:val="false"/>
          <w:bCs w:val="false"/>
        </w:rPr>
      </w:pPr>
      <w:r>
        <w:rPr>
          <w:b w:val="false"/>
          <w:bCs w:val="false"/>
        </w:rPr>
        <w:t>(İmza)                                                                         (İmza)</w:t>
      </w:r>
    </w:p>
    <w:p>
      <w:pPr>
        <w:pStyle w:val="GvdeMetni2"/>
        <w:spacing w:lineRule="auto" w:line="360"/>
        <w:ind w:firstLine="708"/>
        <w:rPr>
          <w:b w:val="false"/>
          <w:b w:val="false"/>
          <w:bCs w:val="false"/>
        </w:rPr>
      </w:pPr>
      <w:r>
        <w:rPr>
          <w:rFonts w:eastAsia="Tahoma"/>
          <w:b w:val="false"/>
          <w:bCs w:val="false"/>
        </w:rPr>
        <w:t xml:space="preserve">                                                                                      </w:t>
      </w:r>
      <w:r>
        <w:rPr>
          <w:b w:val="false"/>
          <w:bCs w:val="false"/>
        </w:rPr>
        <w:t xml:space="preserve">(Mühür)      </w:t>
      </w:r>
    </w:p>
    <w:p>
      <w:pPr>
        <w:pStyle w:val="GvdeMetni2"/>
        <w:spacing w:lineRule="auto" w:line="360"/>
        <w:ind w:firstLine="708"/>
        <w:rPr>
          <w:b w:val="false"/>
          <w:b w:val="false"/>
          <w:bCs w:val="false"/>
        </w:rPr>
      </w:pPr>
      <w:r>
        <w:rPr>
          <w:b w:val="false"/>
          <w:bCs w:val="false"/>
        </w:rPr>
      </w:r>
    </w:p>
    <w:p>
      <w:pPr>
        <w:pStyle w:val="Normal"/>
        <w:spacing w:lineRule="auto" w:line="360"/>
        <w:ind w:firstLine="360"/>
        <w:jc w:val="both"/>
        <w:rPr>
          <w:rFonts w:ascii="Tahoma" w:hAnsi="Tahoma" w:cs="Tahoma"/>
          <w:bCs/>
          <w:sz w:val="22"/>
        </w:rPr>
      </w:pPr>
      <w:r>
        <w:rPr>
          <w:rFonts w:cs="Tahoma" w:ascii="Tahoma" w:hAnsi="Tahoma"/>
          <w:bCs/>
          <w:sz w:val="22"/>
        </w:rPr>
        <w:t xml:space="preserve">KESİNLEŞME ŞERHİ : “İşbu hüküm davacı vekiline 16.11.2006 tarihinde, davalı vekiline 18.11.2006 tarihinde tebliğ edilmiş ve süresi içerisinde temyiz edilmediğinden hükmün 03.12.2006 tarihinde kesinleştiği şerh ve tasdik olunur. 04.12.2006 </w:t>
      </w:r>
    </w:p>
    <w:p>
      <w:pPr>
        <w:pStyle w:val="Normal"/>
        <w:spacing w:lineRule="auto" w:line="360"/>
        <w:ind w:firstLine="360"/>
        <w:jc w:val="both"/>
        <w:rPr>
          <w:rFonts w:ascii="Tahoma" w:hAnsi="Tahoma" w:cs="Tahoma"/>
          <w:sz w:val="22"/>
        </w:rPr>
      </w:pPr>
      <w:r>
        <w:rPr>
          <w:rFonts w:cs="Tahoma" w:ascii="Tahoma" w:hAnsi="Tahoma"/>
          <w:sz w:val="22"/>
        </w:rPr>
        <w:t xml:space="preserve">YAZI İŞLERİ MÜDÜRÜ                                                    HAKİM Sicil No </w:t>
      </w:r>
    </w:p>
    <w:p>
      <w:pPr>
        <w:pStyle w:val="GvdeMetni2"/>
        <w:spacing w:lineRule="auto" w:line="360"/>
        <w:ind w:firstLine="708"/>
        <w:rPr>
          <w:b w:val="false"/>
          <w:b w:val="false"/>
          <w:bCs w:val="false"/>
        </w:rPr>
      </w:pPr>
      <w:r>
        <w:rPr>
          <w:b w:val="false"/>
          <w:bCs w:val="false"/>
        </w:rPr>
        <w:t>(İmza)                                                                         (İmza)</w:t>
      </w:r>
    </w:p>
    <w:p>
      <w:pPr>
        <w:pStyle w:val="GvdeMetni2"/>
        <w:spacing w:lineRule="auto" w:line="360"/>
        <w:ind w:firstLine="708"/>
        <w:rPr>
          <w:b w:val="false"/>
          <w:b w:val="false"/>
          <w:bCs w:val="false"/>
        </w:rPr>
      </w:pPr>
      <w:r>
        <w:rPr>
          <w:rFonts w:eastAsia="Tahoma"/>
          <w:b w:val="false"/>
          <w:bCs w:val="false"/>
        </w:rPr>
        <w:t xml:space="preserve">                                                                                      </w:t>
      </w:r>
      <w:r>
        <w:rPr>
          <w:b w:val="false"/>
          <w:bCs w:val="false"/>
        </w:rPr>
        <w:t xml:space="preserve">(Mühür)”. </w:t>
      </w:r>
    </w:p>
    <w:p>
      <w:pPr>
        <w:pStyle w:val="Normal"/>
        <w:spacing w:lineRule="auto" w:line="360"/>
        <w:rPr>
          <w:rFonts w:ascii="Tahoma" w:hAnsi="Tahoma" w:cs="Tahoma"/>
          <w:b/>
          <w:b/>
          <w:bCs/>
          <w:sz w:val="22"/>
        </w:rPr>
      </w:pPr>
      <w:r>
        <w:rPr>
          <w:rFonts w:cs="Tahoma" w:ascii="Tahoma" w:hAnsi="Tahoma"/>
          <w:b/>
          <w:bCs/>
          <w:sz w:val="22"/>
        </w:rPr>
      </w:r>
    </w:p>
    <w:p>
      <w:pPr>
        <w:pStyle w:val="Normal"/>
        <w:numPr>
          <w:ilvl w:val="0"/>
          <w:numId w:val="16"/>
        </w:numPr>
        <w:spacing w:lineRule="auto" w:line="360"/>
        <w:jc w:val="both"/>
        <w:rPr>
          <w:rFonts w:ascii="Tahoma" w:hAnsi="Tahoma" w:cs="Tahoma"/>
          <w:b/>
          <w:b/>
          <w:sz w:val="22"/>
        </w:rPr>
      </w:pPr>
      <w:r>
        <w:rPr>
          <w:rFonts w:cs="Tahoma" w:ascii="Tahoma" w:hAnsi="Tahoma"/>
          <w:b/>
          <w:sz w:val="22"/>
        </w:rPr>
        <w:t xml:space="preserve">GEREKÇELİ KARARIN DEĞERLENDİRİLMESİ </w:t>
      </w:r>
      <w:r>
        <w:rPr>
          <w:rStyle w:val="FootnoteCharacters"/>
          <w:rStyle w:val="FootnoteAnchor"/>
          <w:rFonts w:cs="Tahoma" w:ascii="Tahoma" w:hAnsi="Tahoma"/>
          <w:b/>
          <w:sz w:val="22"/>
        </w:rPr>
        <w:footnoteReference w:id="77"/>
      </w:r>
    </w:p>
    <w:p>
      <w:pPr>
        <w:pStyle w:val="Normal"/>
        <w:spacing w:lineRule="auto" w:line="360"/>
        <w:rPr>
          <w:rFonts w:ascii="Tahoma" w:hAnsi="Tahoma" w:cs="Tahoma"/>
          <w:b/>
          <w:b/>
          <w:sz w:val="22"/>
        </w:rPr>
      </w:pPr>
      <w:r>
        <w:rPr>
          <w:rFonts w:cs="Tahoma" w:ascii="Tahoma" w:hAnsi="Tahoma"/>
          <w:b/>
          <w:sz w:val="22"/>
        </w:rPr>
      </w:r>
    </w:p>
    <w:p>
      <w:pPr>
        <w:pStyle w:val="Normal"/>
        <w:spacing w:lineRule="auto" w:line="360"/>
        <w:ind w:firstLine="708"/>
        <w:jc w:val="both"/>
        <w:rPr/>
      </w:pPr>
      <w:r>
        <w:rPr>
          <w:rFonts w:cs="Tahoma" w:ascii="Tahoma" w:hAnsi="Tahoma"/>
          <w:bCs/>
          <w:sz w:val="22"/>
        </w:rPr>
        <w:t>Dava, birden çok boşanma nedenine (</w:t>
      </w:r>
      <w:r>
        <w:rPr>
          <w:rFonts w:cs="Tahoma" w:ascii="Tahoma" w:hAnsi="Tahoma"/>
          <w:sz w:val="22"/>
        </w:rPr>
        <w:t xml:space="preserve">pek fena muamele, </w:t>
      </w:r>
      <w:r>
        <w:rPr>
          <w:rFonts w:cs="Tahoma" w:ascii="Tahoma" w:hAnsi="Tahoma"/>
          <w:bCs/>
          <w:sz w:val="22"/>
        </w:rPr>
        <w:t xml:space="preserve">geçimsizlik) ilişkin birden çok maddi olguya dayalı olarak açılmıştır. Tarafların 38 yıldır evli oldukları ve son dönemlerinde aynı evde ayrı odalarda yaşadıkları konusunda bir anlaşmazlık yoktur. Bu özel durumdur, yargıcın bu özel durumu göz önüne alması gerekir.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Yargıç, kararında, davalının tam kusurlu davranışlarıyla her iki boşanma nedeninin gerçekleştiğini kabul etmiştir. Yargıç, özel boşanma nedeninin davalının çeşitli zamanlarda davacıyı dövmesiyle gerçekleştiğini belirtmiş, bu konuda gerekçe göstermiştir, ancak, hangi kanıtların takdiriyle bu sonuca vardığını açıklamamıştır. Sonuç olarak, yargıç, özel boşanma nedenine ait fiili göstermiş, ispatı göstermemiştir.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Yargıç, geçimsizlik nedeninin davalının hangi tam kusurlu davranışlarıyla oluştuğunu ve hangi kanıtlara dayalı olarak bu sonuca vardığını ise hiç açıklamamıştır. Yargıç, genel boşanma nedenine ait, fili ve ispatı göstermemişti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rPr>
        <w:tab/>
        <w:t xml:space="preserve">Yargıç, kararında, özellikle hangi boşanma nedeninin hangi kanıtlarla ispatlanan hangi maddi olgulara dayalı olarak kabul edildiğini irdelememiş ve gerekçesiyle açıklamamıştır. Bu önemli bir eksikliktir </w:t>
      </w:r>
      <w:r>
        <w:rPr>
          <w:rStyle w:val="FootnoteCharacters"/>
          <w:rStyle w:val="FootnoteAnchor"/>
          <w:rFonts w:cs="Tahoma" w:ascii="Tahoma" w:hAnsi="Tahoma"/>
          <w:bCs/>
          <w:sz w:val="22"/>
        </w:rPr>
        <w:footnoteReference w:id="78"/>
      </w:r>
      <w:r>
        <w:rPr>
          <w:rFonts w:cs="Tahoma" w:ascii="Tahoma" w:hAnsi="Tahoma"/>
          <w:bCs/>
          <w:sz w:val="22"/>
        </w:rPr>
        <w:t xml:space="preserve">.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rPr>
        <w:tab/>
        <w:t xml:space="preserve">Olayda üzerinde durulması gereken bir konuda, boşanmada, eşlerin boşanma davasından önceki olaylardan sonra birlikte yaşamaya devam etmeleri durumunda, önceki olayların bağışlanmış sayılacağı ve bu önceki olaylara dayanılamayacağına </w:t>
      </w:r>
      <w:r>
        <w:rPr>
          <w:rStyle w:val="FootnoteCharacters"/>
          <w:rStyle w:val="FootnoteAnchor"/>
          <w:rFonts w:cs="Tahoma" w:ascii="Tahoma" w:hAnsi="Tahoma"/>
          <w:bCs/>
          <w:sz w:val="22"/>
        </w:rPr>
        <w:footnoteReference w:id="79"/>
      </w:r>
      <w:r>
        <w:rPr>
          <w:rFonts w:cs="Tahoma" w:ascii="Tahoma" w:hAnsi="Tahoma"/>
          <w:bCs/>
          <w:sz w:val="22"/>
        </w:rPr>
        <w:t xml:space="preserve"> ilişkin kökleşmiş yargısal kuraldır </w:t>
      </w:r>
      <w:r>
        <w:rPr>
          <w:rStyle w:val="FootnoteCharacters"/>
          <w:rStyle w:val="FootnoteAnchor"/>
          <w:rFonts w:cs="Tahoma" w:ascii="Tahoma" w:hAnsi="Tahoma"/>
          <w:bCs/>
          <w:sz w:val="22"/>
        </w:rPr>
        <w:footnoteReference w:id="80"/>
      </w:r>
      <w:r>
        <w:rPr>
          <w:rFonts w:cs="Tahoma" w:ascii="Tahoma" w:hAnsi="Tahoma"/>
          <w:bCs/>
          <w:sz w:val="22"/>
        </w:rPr>
        <w:t xml:space="preserve">. Tanık beyanlarına göre, a) tarafların arasında boşanma davasından önce de dövme ve geçimsizlik gibi bazı olayların cereyan ettiği ancak eşlerin birlikte yaşama devam ettiği, b) son dönemlerde de geçimsizlik ve davacının dövülmesi fiilinin bulunduğu anlaşılmaktadır. Yargıcın bu durumu açıkça ele almadığı gözlenmiştir.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 xml:space="preserve">Ancak, olayda, taraflar, evliliğin son döneminde aynı evde oturmalarına karşın, birlikte yaşamadıkları, ayrı odalarda yaşadıkları konusunda bir çekişme yoktur. Ayrıca, somut olayda evliliğin son dönemlerinde olduğu gibi aynı çatı altında olup ayrı yaşama olgusu ile eşlerin birlikte yaşamaya devam etme olgusunu birbirinden ayırmak, bu iki farklı olguyu karıştırmamak gerekir </w:t>
      </w:r>
      <w:r>
        <w:rPr>
          <w:rStyle w:val="FootnoteCharacters"/>
          <w:rStyle w:val="FootnoteAnchor"/>
          <w:rFonts w:cs="Tahoma" w:ascii="Tahoma" w:hAnsi="Tahoma"/>
          <w:bCs/>
          <w:sz w:val="22"/>
        </w:rPr>
        <w:footnoteReference w:id="81"/>
      </w:r>
      <w:r>
        <w:rPr>
          <w:rFonts w:cs="Tahoma" w:ascii="Tahoma" w:hAnsi="Tahoma"/>
          <w:bCs/>
          <w:sz w:val="22"/>
        </w:rPr>
        <w:t xml:space="preserve">.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rPr>
        <w:tab/>
      </w:r>
      <w:r>
        <w:rPr>
          <w:rFonts w:cs="Tahoma" w:ascii="Tahoma" w:hAnsi="Tahoma"/>
          <w:b/>
          <w:sz w:val="22"/>
        </w:rPr>
        <w:t xml:space="preserve">Yargıç, yazılı delilleri ve tanık beyanlarını serbestçe takdir eder </w:t>
      </w:r>
      <w:r>
        <w:rPr>
          <w:rStyle w:val="FootnoteCharacters"/>
          <w:rStyle w:val="FootnoteAnchor"/>
          <w:rFonts w:cs="Tahoma" w:ascii="Tahoma" w:hAnsi="Tahoma"/>
          <w:b/>
          <w:sz w:val="22"/>
        </w:rPr>
        <w:footnoteReference w:id="82"/>
      </w:r>
      <w:r>
        <w:rPr>
          <w:rFonts w:cs="Tahoma" w:ascii="Tahoma" w:hAnsi="Tahoma"/>
          <w:bCs/>
          <w:sz w:val="22"/>
        </w:rPr>
        <w:t xml:space="preserve"> </w:t>
      </w:r>
      <w:r>
        <w:rPr>
          <w:rStyle w:val="FootnoteCharacters"/>
          <w:rStyle w:val="FootnoteAnchor"/>
          <w:rFonts w:cs="Tahoma" w:ascii="Tahoma" w:hAnsi="Tahoma"/>
          <w:bCs/>
          <w:sz w:val="22"/>
        </w:rPr>
        <w:footnoteReference w:id="83"/>
      </w:r>
      <w:r>
        <w:rPr>
          <w:rFonts w:cs="Tahoma" w:ascii="Tahoma" w:hAnsi="Tahoma"/>
          <w:bCs/>
          <w:sz w:val="22"/>
        </w:rPr>
        <w:t xml:space="preserve">. Deliller önce teker teker, sonra birlikte ve topluca değerlendirilir. Boşanma davalarında yargıcın takdir hakkı diğer davalara göre daha geniştir </w:t>
      </w:r>
      <w:r>
        <w:rPr>
          <w:rStyle w:val="FootnoteCharacters"/>
          <w:rStyle w:val="FootnoteAnchor"/>
          <w:rFonts w:cs="Tahoma" w:ascii="Tahoma" w:hAnsi="Tahoma"/>
          <w:bCs/>
          <w:sz w:val="22"/>
        </w:rPr>
        <w:footnoteReference w:id="84"/>
      </w:r>
      <w:r>
        <w:rPr>
          <w:rFonts w:cs="Tahoma" w:ascii="Tahoma" w:hAnsi="Tahoma"/>
          <w:bCs/>
          <w:sz w:val="22"/>
        </w:rPr>
        <w:t xml:space="preserve">. Bu takdirin keyfilik olamayacağı açıktır. Takdirin denetlenmesi gerekçesine bakılarak yapılacaktır </w:t>
      </w:r>
      <w:r>
        <w:rPr>
          <w:rStyle w:val="FootnoteCharacters"/>
          <w:rStyle w:val="FootnoteAnchor"/>
          <w:rFonts w:cs="Tahoma" w:ascii="Tahoma" w:hAnsi="Tahoma"/>
          <w:bCs/>
          <w:sz w:val="22"/>
        </w:rPr>
        <w:footnoteReference w:id="85"/>
      </w:r>
      <w:r>
        <w:rPr>
          <w:rFonts w:cs="Tahoma" w:ascii="Tahoma" w:hAnsi="Tahoma"/>
          <w:bCs/>
          <w:sz w:val="22"/>
        </w:rPr>
        <w:t xml:space="preserve">. Olayda yargıcın takdir hakkının denetlenmesi için, tarafların yargılamaya getirdikleri maddi olguların ispatı durumuna bakılacaktır </w:t>
      </w:r>
      <w:r>
        <w:rPr>
          <w:rStyle w:val="FootnoteCharacters"/>
          <w:rStyle w:val="FootnoteAnchor"/>
          <w:rFonts w:cs="Tahoma" w:ascii="Tahoma" w:hAnsi="Tahoma"/>
          <w:bCs/>
          <w:sz w:val="22"/>
        </w:rPr>
        <w:footnoteReference w:id="86"/>
      </w:r>
      <w:r>
        <w:rPr>
          <w:rFonts w:cs="Tahoma" w:ascii="Tahoma" w:hAnsi="Tahoma"/>
          <w:bCs/>
          <w:sz w:val="22"/>
        </w:rPr>
        <w:t xml:space="preserve">. Ayrıca, görgüye dayalı tanık beyanı ile yanlı olduğu kuşkusu olan tanık beyanı veya tanığın kişisel görüşünü açıklayan beyan arasında değer farkı vardır </w:t>
      </w:r>
      <w:r>
        <w:rPr>
          <w:rStyle w:val="FootnoteCharacters"/>
          <w:rStyle w:val="FootnoteAnchor"/>
          <w:rFonts w:cs="Tahoma" w:ascii="Tahoma" w:hAnsi="Tahoma"/>
          <w:bCs/>
          <w:sz w:val="22"/>
        </w:rPr>
        <w:footnoteReference w:id="87"/>
      </w:r>
      <w:r>
        <w:rPr>
          <w:rFonts w:cs="Tahoma" w:ascii="Tahoma" w:hAnsi="Tahoma"/>
          <w:bCs/>
          <w:sz w:val="22"/>
        </w:rPr>
        <w:t xml:space="preserve">. Yargıç, tanık beyanlarını niye kabul edip etmediğinin gerekçesini göstermelidir </w:t>
      </w:r>
      <w:r>
        <w:rPr>
          <w:rStyle w:val="FootnoteCharacters"/>
          <w:rStyle w:val="FootnoteAnchor"/>
          <w:rFonts w:cs="Tahoma" w:ascii="Tahoma" w:hAnsi="Tahoma"/>
          <w:bCs/>
          <w:sz w:val="22"/>
        </w:rPr>
        <w:footnoteReference w:id="88"/>
      </w:r>
      <w:r>
        <w:rPr>
          <w:rFonts w:cs="Tahoma" w:ascii="Tahoma" w:hAnsi="Tahoma"/>
          <w:bCs/>
          <w:sz w:val="22"/>
        </w:rPr>
        <w:t xml:space="preserve">.  Bu nedenle, “Şahit veyanları karşısında, sadece vicdanı kanatle karar vermek kafi değildir. Her beyana neden itibar edilip edilmediğinin münakaşa edilmesi lazımdır” </w:t>
      </w:r>
      <w:r>
        <w:rPr>
          <w:rStyle w:val="FootnoteCharacters"/>
          <w:rStyle w:val="FootnoteAnchor"/>
          <w:rFonts w:cs="Tahoma" w:ascii="Tahoma" w:hAnsi="Tahoma"/>
          <w:bCs/>
          <w:sz w:val="22"/>
        </w:rPr>
        <w:footnoteReference w:id="89"/>
      </w:r>
      <w:r>
        <w:rPr>
          <w:rFonts w:cs="Tahoma" w:ascii="Tahoma" w:hAnsi="Tahoma"/>
          <w:bCs/>
          <w:sz w:val="22"/>
        </w:rPr>
        <w:t xml:space="preserve">.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22"/>
        </w:rPr>
      </w:pPr>
      <w:r>
        <w:rPr>
          <w:rFonts w:cs="Tahoma" w:ascii="Tahoma" w:hAnsi="Tahoma"/>
          <w:bCs/>
          <w:sz w:val="22"/>
        </w:rPr>
        <w:tab/>
        <w:t>A) GEÇİMSİZLİK NEDENİNİN İSPATI VE SONUÇLARI</w:t>
      </w:r>
    </w:p>
    <w:p>
      <w:pPr>
        <w:pStyle w:val="Normal"/>
        <w:spacing w:lineRule="auto" w:line="360"/>
        <w:jc w:val="both"/>
        <w:rPr>
          <w:rFonts w:ascii="Tahoma" w:hAnsi="Tahoma" w:cs="Tahoma"/>
          <w:bCs/>
          <w:sz w:val="22"/>
        </w:rPr>
      </w:pPr>
      <w:r>
        <w:rPr>
          <w:rFonts w:cs="Tahoma" w:ascii="Tahoma" w:hAnsi="Tahoma"/>
          <w:bCs/>
          <w:sz w:val="22"/>
        </w:rPr>
      </w:r>
    </w:p>
    <w:p>
      <w:pPr>
        <w:pStyle w:val="TextBodyIndent"/>
        <w:spacing w:lineRule="auto" w:line="360"/>
        <w:rPr/>
      </w:pPr>
      <w:r>
        <w:rPr/>
        <w:t xml:space="preserve">Davacı, davalının evlilik birliğinin gereklerini yerine getirmediğini, geçimini ve bakımını sağlamadığı olgusuna dayalı geçimsizlik iddiasında bulunmuştur. Davalı, davacının 1998 yılından beri fiilen evde ayrı bir odada yaşamak suretiyle evliliğe kendi istek ve keyfi ile son verdiği olgusuna dayalı olarak geçimsizliğin varlığını kabul etmekte, ancak, geçimsizliğe davacının neden olduğunu iddia etmektedi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Tarafların iddia ve savunmalarına konu maddi olgular içinde, geçimsizlik nedeniyle bağlantılı diğer maddi olgular vardır. Yargıç, kararında, bu maddi olguları ve ispatları durumunu “nedense” ele alıp inceleme gereğini duymamıştır.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Yargıç tarafından ele alınmayan veya gerek görülmeyen bu maddi olgular ; </w:t>
      </w:r>
    </w:p>
    <w:p>
      <w:pPr>
        <w:pStyle w:val="Normal"/>
        <w:spacing w:lineRule="auto" w:line="360"/>
        <w:ind w:firstLine="708"/>
        <w:jc w:val="both"/>
        <w:rPr/>
      </w:pPr>
      <w:r>
        <w:rPr>
          <w:rFonts w:cs="Tahoma" w:ascii="Tahoma" w:hAnsi="Tahoma"/>
          <w:bCs/>
          <w:sz w:val="22"/>
        </w:rPr>
        <w:t>a) D</w:t>
      </w:r>
      <w:r>
        <w:rPr>
          <w:rFonts w:cs="Tahoma" w:ascii="Tahoma" w:hAnsi="Tahoma"/>
          <w:sz w:val="22"/>
        </w:rPr>
        <w:t xml:space="preserve">avacının psikolojik rahatsızlık içinde olması, ilaçlarını almaması ve doktor kontrollerine gitmemesi, </w:t>
      </w:r>
    </w:p>
    <w:p>
      <w:pPr>
        <w:pStyle w:val="Normal"/>
        <w:spacing w:lineRule="auto" w:line="360"/>
        <w:ind w:firstLine="708"/>
        <w:jc w:val="both"/>
        <w:rPr>
          <w:rFonts w:ascii="Tahoma" w:hAnsi="Tahoma" w:cs="Tahoma"/>
          <w:sz w:val="22"/>
        </w:rPr>
      </w:pPr>
      <w:r>
        <w:rPr>
          <w:rFonts w:cs="Tahoma" w:ascii="Tahoma" w:hAnsi="Tahoma"/>
          <w:sz w:val="22"/>
        </w:rPr>
        <w:t xml:space="preserve">b) Davacının emekli aylıklarını Kuran kurslarına ve cinci-büyücü tabir edilen bazı kişilere vermesi, </w:t>
      </w:r>
    </w:p>
    <w:p>
      <w:pPr>
        <w:pStyle w:val="Normal"/>
        <w:spacing w:lineRule="auto" w:line="360"/>
        <w:ind w:firstLine="708"/>
        <w:jc w:val="both"/>
        <w:rPr>
          <w:rFonts w:ascii="Tahoma" w:hAnsi="Tahoma" w:cs="Tahoma"/>
          <w:sz w:val="22"/>
        </w:rPr>
      </w:pPr>
      <w:r>
        <w:rPr>
          <w:rFonts w:cs="Tahoma" w:ascii="Tahoma" w:hAnsi="Tahoma"/>
          <w:sz w:val="22"/>
        </w:rPr>
        <w:t xml:space="preserve">c) Davalının geçici görevli olarak gittiği Manisa Bölge Müdürlüğünden döndüğünde davacı tarafından eve alınmaması ve belirtilen kişilerin davalının evine girmesiyle ilgili olarak, davacıyla görüşmesi ve sorunun çözülmemesi, </w:t>
      </w:r>
    </w:p>
    <w:p>
      <w:pPr>
        <w:pStyle w:val="Normal"/>
        <w:spacing w:lineRule="auto" w:line="360"/>
        <w:ind w:firstLine="708"/>
        <w:jc w:val="both"/>
        <w:rPr>
          <w:rFonts w:ascii="Tahoma" w:hAnsi="Tahoma" w:cs="Tahoma"/>
          <w:sz w:val="22"/>
        </w:rPr>
      </w:pPr>
      <w:r>
        <w:rPr>
          <w:rFonts w:cs="Tahoma" w:ascii="Tahoma" w:hAnsi="Tahoma"/>
          <w:sz w:val="22"/>
        </w:rPr>
        <w:t>ç) Davacının ortak evden ortak eşya kaçırması.</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Görüldüğü üzere, geçimsizlikle ilgili olarak, davacının davalının evlilik birliğinin gereklerini yerine getirmediği, bakım ve geçimi sağlamadığı gibi soyut maddi olguya dayalı iddiasına karşın, davalı birden çok somut maddi olguya dayalı savunmada bulunmuştur. Kuşkusuz, tek bir maddi olguya veya birden çok maddi olguya dayalı olarak iddia veya savunmada bulunmak önemli değildir. Önemli olan bu maddi olguların ispatıdır. Yargıç, kararında, bu maddi olguların hiç birisini ele alıp incelememiştir. Acaba, bu maddi olguların ispatı durumuna bakılsa, kararın sonucunda bir değişiklik olabilir mi, yani bu maddi olguların ispatı durumunda geçimsizliğin varlığı ve geçimsizliğe hangi tarafın kusurlu davranışlarıyla bu sonuca neden olduğu sonucunda değişiklik olabilir mi ?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705" w:hanging="0"/>
        <w:jc w:val="both"/>
        <w:rPr>
          <w:rFonts w:ascii="Tahoma" w:hAnsi="Tahoma" w:cs="Tahoma"/>
          <w:b/>
          <w:b/>
          <w:sz w:val="22"/>
        </w:rPr>
      </w:pPr>
      <w:r>
        <w:rPr>
          <w:rFonts w:cs="Tahoma" w:ascii="Tahoma" w:hAnsi="Tahoma"/>
          <w:b/>
          <w:sz w:val="22"/>
        </w:rPr>
        <w:t xml:space="preserve">a) Davalının evlilik birliğinin gereklerini yapmaması, bakım ve geçimi sağlamaması olgusunun ispatı durumu ve sonucu </w:t>
      </w:r>
    </w:p>
    <w:p>
      <w:pPr>
        <w:pStyle w:val="Normal"/>
        <w:spacing w:lineRule="auto" w:line="360"/>
        <w:jc w:val="both"/>
        <w:rPr>
          <w:rFonts w:ascii="Tahoma" w:hAnsi="Tahoma" w:cs="Tahoma"/>
          <w:b/>
          <w:b/>
          <w:sz w:val="22"/>
        </w:rPr>
      </w:pPr>
      <w:r>
        <w:rPr>
          <w:rFonts w:cs="Tahoma" w:ascii="Tahoma" w:hAnsi="Tahoma"/>
          <w:b/>
          <w:sz w:val="22"/>
        </w:rPr>
      </w:r>
    </w:p>
    <w:p>
      <w:pPr>
        <w:pStyle w:val="TextBody"/>
        <w:rPr>
          <w:bCs/>
        </w:rPr>
      </w:pPr>
      <w:r>
        <w:rPr>
          <w:bCs/>
        </w:rPr>
        <w:tab/>
        <w:t xml:space="preserve">Bu maddi olguyla ilgili olarak, tanık beyanlarına bakılması gereklidir.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5"/>
        <w:jc w:val="both"/>
        <w:rPr/>
      </w:pPr>
      <w:r>
        <w:rPr>
          <w:rFonts w:cs="Tahoma" w:ascii="Tahoma" w:hAnsi="Tahoma"/>
          <w:bCs/>
          <w:sz w:val="22"/>
        </w:rPr>
        <w:t xml:space="preserve">Davacı Nihan’ın ağabeyi Sebahattin, tarafların ayrı yaşamaları olgusunu belirtmiştir, buna davacının neden olduğunu, bir ara eşinin kendisine kocalık yapmadığını söyleyerek yanına geldiğini söylemiştir </w:t>
      </w:r>
      <w:r>
        <w:rPr>
          <w:rStyle w:val="FootnoteCharacters"/>
          <w:rStyle w:val="FootnoteAnchor"/>
          <w:rFonts w:cs="Tahoma" w:ascii="Tahoma" w:hAnsi="Tahoma"/>
          <w:bCs/>
          <w:sz w:val="22"/>
        </w:rPr>
        <w:footnoteReference w:id="90"/>
      </w:r>
      <w:r>
        <w:rPr>
          <w:rFonts w:cs="Tahoma" w:ascii="Tahoma" w:hAnsi="Tahoma"/>
          <w:bCs/>
          <w:sz w:val="22"/>
        </w:rPr>
        <w:t xml:space="preserve">. </w:t>
      </w:r>
    </w:p>
    <w:p>
      <w:pPr>
        <w:pStyle w:val="Normal"/>
        <w:spacing w:lineRule="auto" w:line="360"/>
        <w:ind w:firstLine="705"/>
        <w:jc w:val="both"/>
        <w:rPr>
          <w:rFonts w:ascii="Tahoma" w:hAnsi="Tahoma" w:cs="Tahoma"/>
          <w:bCs/>
          <w:sz w:val="22"/>
        </w:rPr>
      </w:pPr>
      <w:r>
        <w:rPr>
          <w:rFonts w:cs="Tahoma" w:ascii="Tahoma" w:hAnsi="Tahoma"/>
          <w:bCs/>
          <w:sz w:val="22"/>
        </w:rPr>
      </w:r>
    </w:p>
    <w:p>
      <w:pPr>
        <w:pStyle w:val="Normal"/>
        <w:spacing w:lineRule="auto" w:line="360"/>
        <w:ind w:firstLine="705"/>
        <w:jc w:val="both"/>
        <w:rPr>
          <w:rFonts w:ascii="Tahoma" w:hAnsi="Tahoma" w:cs="Tahoma"/>
          <w:bCs/>
          <w:sz w:val="22"/>
        </w:rPr>
      </w:pPr>
      <w:r>
        <w:rPr>
          <w:rFonts w:cs="Tahoma" w:ascii="Tahoma" w:hAnsi="Tahoma"/>
          <w:bCs/>
          <w:sz w:val="22"/>
        </w:rPr>
        <w:t>Tanık Emine, uzun bir süredir ev hizmetlerini yapan kişidir. Tanık Emine, yaklaşık 10 yıldır ayrı yaşama olgusunu açıklamıştır. Tanık Emine’nin geçimsizliğe ait en dikkat çeken açıklaması, “</w:t>
      </w:r>
      <w:r>
        <w:rPr>
          <w:rFonts w:cs="Tahoma" w:ascii="Tahoma" w:hAnsi="Tahoma"/>
          <w:sz w:val="22"/>
        </w:rPr>
        <w:t xml:space="preserve">Davalı şu son zamanlarda davacıya ölmüş babanın bilmem neyine diye lazca küfürler yapıyordu. Davacıda ona bağırıyordu, ancak davacının ağzından küfürlü sözler çıktığını duymadım” beyanıdır. Davalı taraf, tanık Emine’nin bu beyanına karşı çıkmamıştır. Davalı gündüzleri işe gittiğine göre, bu olayın iş saatleri dışında mı, tatil gününde mi, davalının işe gitmediği bir zamanda mı olduğunun bilinmesi, tanığın bu beyanının denetlenmesi açısından gereklidir. Bunun için, davalı avukatının veya yargıcın resen, bu tanığa, sözünü ettiği bu olayın ne zaman olduğunun ve kendisinin lazca bilip bilmediğinin, bilmiyorsa söz konusu sözlerin küfür olduğunu nasıl ve kimden duyduğunun sorulmasında yarar vardır. Ancak, bu konuda, davalı avukatı ve yargıç hareketsiz kalmıştı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rafların ortak çocuğu Tarkan, davalının fedakarlıklarına rağmen evliliğin yürümediğini, tarafların ayrı odalarda kaldığını belirtmiştir. </w:t>
      </w:r>
    </w:p>
    <w:p>
      <w:pPr>
        <w:pStyle w:val="TextBody"/>
        <w:ind w:firstLine="708"/>
        <w:rPr>
          <w:bCs/>
        </w:rPr>
      </w:pPr>
      <w:r>
        <w:rPr>
          <w:bCs/>
        </w:rPr>
      </w:r>
    </w:p>
    <w:p>
      <w:pPr>
        <w:pStyle w:val="TextBody"/>
        <w:ind w:firstLine="708"/>
        <w:rPr>
          <w:bCs/>
        </w:rPr>
      </w:pPr>
      <w:r>
        <w:rPr>
          <w:bCs/>
        </w:rPr>
        <w:t xml:space="preserve">Tarafların halen aynı evde birlikte yaşadıkları ortak çocuğu Abdullah, tarafların sürekli kavga ettiklerini, babasının annesine hakaret ettiğini, annesinin boşanma isteğine mal vermemek için yanaşmadığını, ayrı odalarda kaldıklarını, babasının annesine maddi ve manevi eziyet ettiğini, annesinin tedavisinin sağlanmasına ilişkin sevk kağıdı verilmesini yasakladığını belirtmiştir.       </w:t>
      </w:r>
    </w:p>
    <w:p>
      <w:pPr>
        <w:pStyle w:val="TextBody"/>
        <w:ind w:firstLine="708"/>
        <w:rPr>
          <w:bCs/>
        </w:rPr>
      </w:pPr>
      <w:r>
        <w:rPr>
          <w:bCs/>
        </w:rPr>
      </w:r>
    </w:p>
    <w:p>
      <w:pPr>
        <w:pStyle w:val="TextBody"/>
        <w:ind w:firstLine="708"/>
        <w:rPr>
          <w:bCs/>
        </w:rPr>
      </w:pPr>
      <w:r>
        <w:rPr>
          <w:bCs/>
        </w:rPr>
        <w:t xml:space="preserve">Mahalle bakkalı olan tanık Ayhan, davalının bir gün kendisine eşinin mesaiden eve geldiğinde eve almadığını, kapının kilidini değiştirdiğini söylediğini beyan etmişt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rafların önceden oturdukları yerden komşuları karı koca olan tanıklar Serpil ve Ayhan, tarafların son üç yıllık yaşantılarını bilmediklerini, tanık Ayhan, aynı yerde oturdukları yıllarda bir ara davacının eşi terk ettiğini tarafları barıştırdıklarını, anlaşmazlığın nedeni sormadığını, tanık Serpil de, davacının zaman zaman geçimsizlikten söz ettiğini, ancak, nedenini sormadığını beyan etmiştir.    </w:t>
      </w:r>
    </w:p>
    <w:p>
      <w:pPr>
        <w:pStyle w:val="Normal"/>
        <w:spacing w:lineRule="auto" w:line="360"/>
        <w:rPr>
          <w:rFonts w:ascii="Tahoma" w:hAnsi="Tahoma" w:cs="Tahoma"/>
          <w:bCs/>
          <w:sz w:val="22"/>
        </w:rPr>
      </w:pPr>
      <w:r>
        <w:rPr>
          <w:rFonts w:cs="Tahoma" w:ascii="Tahoma" w:hAnsi="Tahoma"/>
          <w:bCs/>
          <w:sz w:val="22"/>
        </w:rPr>
      </w:r>
    </w:p>
    <w:p>
      <w:pPr>
        <w:pStyle w:val="TextBody"/>
        <w:rPr>
          <w:bCs/>
        </w:rPr>
      </w:pPr>
      <w:r>
        <w:rPr>
          <w:bCs/>
        </w:rPr>
        <w:tab/>
        <w:t xml:space="preserve">Talimatla ifadesi alınan tanık Rahmi ise, davalının davacıya çok iyi davrandığını, evin geçimini sağladığını, teyzesi olan davacının trafik kazasından sonra ruhi durumunda değişiklikler olduğunu söylemişti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22"/>
        </w:rPr>
      </w:pPr>
      <w:r>
        <w:rPr>
          <w:rFonts w:cs="Tahoma" w:ascii="Tahoma" w:hAnsi="Tahoma"/>
          <w:bCs/>
          <w:sz w:val="22"/>
        </w:rPr>
        <w:tab/>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Tüm tanıkların davalının genel görevlerine ilişkin maddi olguyla ilgili beyanlarına bakıldığında, </w:t>
      </w:r>
    </w:p>
    <w:p>
      <w:pPr>
        <w:pStyle w:val="Normal"/>
        <w:spacing w:lineRule="auto" w:line="360"/>
        <w:ind w:firstLine="708"/>
        <w:jc w:val="both"/>
        <w:rPr>
          <w:rFonts w:ascii="Tahoma" w:hAnsi="Tahoma" w:cs="Tahoma"/>
          <w:bCs/>
          <w:sz w:val="22"/>
        </w:rPr>
      </w:pPr>
      <w:r>
        <w:rPr>
          <w:rFonts w:cs="Tahoma" w:ascii="Tahoma" w:hAnsi="Tahoma"/>
          <w:bCs/>
          <w:sz w:val="22"/>
        </w:rPr>
        <w:t xml:space="preserve">a) tanıklar Sebahattin, Serpil ve Ayhan’ın beyanlarından anlaşıldığı kadarıyla tarafların önceki bir zamanda kısa bir süre ayrıldıkları, sonra tekrar birlikte yaşamaya başladıkları,     </w:t>
      </w:r>
    </w:p>
    <w:p>
      <w:pPr>
        <w:pStyle w:val="Normal"/>
        <w:spacing w:lineRule="auto" w:line="360"/>
        <w:ind w:firstLine="708"/>
        <w:jc w:val="both"/>
        <w:rPr>
          <w:rFonts w:ascii="Tahoma" w:hAnsi="Tahoma" w:cs="Tahoma"/>
          <w:bCs/>
          <w:sz w:val="22"/>
        </w:rPr>
      </w:pPr>
      <w:r>
        <w:rPr>
          <w:rFonts w:cs="Tahoma" w:ascii="Tahoma" w:hAnsi="Tahoma"/>
          <w:bCs/>
          <w:sz w:val="22"/>
        </w:rPr>
        <w:t xml:space="preserve">b) tüm tanıkların tarafların davadan önce en az üç sene gibi uzun bir zaman aynı evde ayrı odalarda yaşadıklarını beyan ettikleri, bu ortak beyanlarla aynı evde ama ayrı yaşama olgusunun varlığının kanıtlandığı, </w:t>
      </w:r>
    </w:p>
    <w:p>
      <w:pPr>
        <w:pStyle w:val="Normal"/>
        <w:spacing w:lineRule="auto" w:line="360"/>
        <w:ind w:firstLine="708"/>
        <w:jc w:val="both"/>
        <w:rPr>
          <w:rFonts w:ascii="Tahoma" w:hAnsi="Tahoma" w:cs="Tahoma"/>
          <w:bCs/>
          <w:sz w:val="22"/>
        </w:rPr>
      </w:pPr>
      <w:r>
        <w:rPr>
          <w:rFonts w:cs="Tahoma" w:ascii="Tahoma" w:hAnsi="Tahoma"/>
          <w:bCs/>
          <w:sz w:val="22"/>
        </w:rPr>
        <w:t xml:space="preserve">c) davalının davacı tarafından eve alınmadığı olgusu konusunda sadece bir davalı tanığının davalıdan duyduğuna göre beyanda bulunduğu,    </w:t>
      </w:r>
    </w:p>
    <w:p>
      <w:pPr>
        <w:pStyle w:val="Normal"/>
        <w:spacing w:lineRule="auto" w:line="360"/>
        <w:ind w:firstLine="708"/>
        <w:jc w:val="both"/>
        <w:rPr>
          <w:rFonts w:ascii="Tahoma" w:hAnsi="Tahoma" w:cs="Tahoma"/>
          <w:bCs/>
          <w:sz w:val="22"/>
        </w:rPr>
      </w:pPr>
      <w:r>
        <w:rPr>
          <w:rFonts w:cs="Tahoma" w:ascii="Tahoma" w:hAnsi="Tahoma"/>
          <w:bCs/>
          <w:sz w:val="22"/>
        </w:rPr>
        <w:t xml:space="preserve">ç) tanık Emine ile tanık Abdullah’ın davalının davacıya karşı hakaret taşıyan sözlerde bulunduğuna ait somut beyanlarda bulundukları, bu beyanlarla davalının davacıya hakaret ettiği olgusunun kanıtlandığı, </w:t>
      </w:r>
    </w:p>
    <w:p>
      <w:pPr>
        <w:pStyle w:val="Normal"/>
        <w:spacing w:lineRule="auto" w:line="360"/>
        <w:ind w:firstLine="708"/>
        <w:jc w:val="both"/>
        <w:rPr>
          <w:rFonts w:ascii="Tahoma" w:hAnsi="Tahoma" w:cs="Tahoma"/>
          <w:bCs/>
          <w:sz w:val="22"/>
        </w:rPr>
      </w:pPr>
      <w:r>
        <w:rPr>
          <w:rFonts w:cs="Tahoma" w:ascii="Tahoma" w:hAnsi="Tahoma"/>
          <w:bCs/>
          <w:sz w:val="22"/>
        </w:rPr>
        <w:t xml:space="preserve">d) hiçbir tanığın davacının eşya kaçırma olgusu hakkında beyanda bulunmadığı, yani bu maddi olguya dayalı iddianın ispatlanmadığı, görülmektedir.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22"/>
        </w:rPr>
      </w:pPr>
      <w:r>
        <w:rPr>
          <w:rFonts w:cs="Tahoma" w:ascii="Tahoma" w:hAnsi="Tahoma"/>
          <w:bCs/>
          <w:sz w:val="22"/>
        </w:rPr>
        <w:tab/>
        <w:t xml:space="preserve">Olayda, olağana olarak, tek başına bu maddi olgunun geçimsizliğe neden olduğunun kabulü pek mümkün görülmemektedir.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708" w:hanging="0"/>
        <w:jc w:val="both"/>
        <w:rPr>
          <w:rFonts w:ascii="Tahoma" w:hAnsi="Tahoma" w:cs="Tahoma"/>
          <w:b/>
          <w:b/>
          <w:sz w:val="22"/>
        </w:rPr>
      </w:pPr>
      <w:r>
        <w:rPr>
          <w:rFonts w:cs="Tahoma" w:ascii="Tahoma" w:hAnsi="Tahoma"/>
          <w:b/>
          <w:sz w:val="22"/>
        </w:rPr>
        <w:t xml:space="preserve">b) Davacının psikolojik rahatsızlık içinde olması, ilaçlarını almaması ve doktor kontrollerine gitmemesi olgusunun ispatı durumu ve sonucu  </w:t>
      </w:r>
    </w:p>
    <w:p>
      <w:pPr>
        <w:pStyle w:val="Normal"/>
        <w:spacing w:lineRule="auto" w:line="360"/>
        <w:jc w:val="both"/>
        <w:rPr>
          <w:rFonts w:ascii="Tahoma" w:hAnsi="Tahoma" w:cs="Tahoma"/>
          <w:b/>
          <w:b/>
          <w:sz w:val="22"/>
        </w:rPr>
      </w:pPr>
      <w:r>
        <w:rPr>
          <w:rFonts w:cs="Tahoma" w:ascii="Tahoma" w:hAnsi="Tahoma"/>
          <w:b/>
          <w:sz w:val="22"/>
        </w:rPr>
      </w:r>
    </w:p>
    <w:p>
      <w:pPr>
        <w:pStyle w:val="TextBody"/>
        <w:rPr/>
      </w:pPr>
      <w:r>
        <w:rPr>
          <w:bCs/>
        </w:rPr>
        <w:tab/>
        <w:t xml:space="preserve">Bir eşin psikolojik rahatsızlık içinde olması ve bunun geçimsizliğin kaynağı olması mümkündür. Eşin akıl hastalığının belirli koşullar altında boşanma nedeni olabilmesi karşısında, psikolojik rahatsızlık tek başına boşanma nedeni olamaz. Burada tartışılması gereken konu, psikolojik rahatsızlık içinde olan eşin, bu psikolojik rahatsızlığının tedavisi için gerekli tıbbi (teknik) yardımı almaması / almaktan kaçınması sonucunda eşler arasında geçimsizliğin ortaya çıkabilmesi durumudur. Bu maddi olgunun tesbiti teknik (tıbbi) bir konudur, tanık kanıtıyla bu maddi olgunun tesbiti söz konusu değildir. Tanık Sebahattin’in bu konudaki beyanının değeri yoktur </w:t>
      </w:r>
      <w:r>
        <w:rPr>
          <w:rStyle w:val="FootnoteCharacters"/>
          <w:rStyle w:val="FootnoteAnchor"/>
          <w:bCs/>
        </w:rPr>
        <w:footnoteReference w:id="91"/>
      </w:r>
      <w:r>
        <w:rPr>
          <w:bCs/>
        </w:rPr>
        <w:t xml:space="preserve">. Tanıkların, ancak, varsa, davacının tutarsız davranışları hakkında beyanları olabilir. Ama, tanıkların, psikolojik rahatsızlığın tesbitine ilişkin açıklamaları başkadır, kişilerin davranışlarına ilişkin beyanları başkadır.    </w:t>
      </w:r>
    </w:p>
    <w:p>
      <w:pPr>
        <w:pStyle w:val="TextBody"/>
        <w:rPr>
          <w:bCs/>
        </w:rPr>
      </w:pPr>
      <w:r>
        <w:rPr>
          <w:bCs/>
        </w:rPr>
      </w:r>
    </w:p>
    <w:p>
      <w:pPr>
        <w:pStyle w:val="TextBody"/>
        <w:ind w:firstLine="708"/>
        <w:rPr>
          <w:bCs/>
        </w:rPr>
      </w:pPr>
      <w:r>
        <w:rPr>
          <w:bCs/>
        </w:rPr>
        <w:t xml:space="preserve">Olayda, iddiaya göre, davalı davacıyı bir ruh hekimine götürmüş, ruh hekimince yapılan muayene sonucunda, davalı verilen ilaçları almamış ve kontrollere gitmemiştir. Dosyada mevcut, psikiyatrist (A)’nın yazısı ile bu durum doğrulanmış ve davacının ruh hekimine gittiği, kendisine ilaç verildiği, kontrollere gelmesi istenmesine karşın kontrollere gitmediği olgusu ispatlanmıştır. </w:t>
      </w:r>
    </w:p>
    <w:p>
      <w:pPr>
        <w:pStyle w:val="TextBody"/>
        <w:rPr>
          <w:bCs/>
        </w:rPr>
      </w:pPr>
      <w:r>
        <w:rPr>
          <w:bCs/>
        </w:rPr>
      </w:r>
    </w:p>
    <w:p>
      <w:pPr>
        <w:pStyle w:val="TextBody"/>
        <w:ind w:firstLine="708"/>
        <w:rPr>
          <w:bCs/>
        </w:rPr>
      </w:pPr>
      <w:r>
        <w:rPr>
          <w:bCs/>
        </w:rPr>
        <w:t xml:space="preserve">Davacı avukatınca duruşmada verilen İlk Kayıt Formunun Acil Dahiliye kısmında psikiyatri kaydı bulunmaktadır. Bu kayıtla, hastanenin aciline getirilen davacının yapılan ilk muayenesinde psikiyatri servisinin görüşünün alınmasına gerek duyulduğu anlaşılmaktadır. Yargıcın, Numune Hastanesinden davacının bu sağlık başvurusuyla ilgili sağlık dosyasını tüm kayıt ve belgeleriyle istemesi gerekirken, bu yolda hiçbir işlem yapmaması, geçimsizliğin bu maddi olgudan kaynaklanıp kaynaklanmadığının tesbiti bakımından önemli, yani davanın esasıyla ilgili bir konudur. </w:t>
      </w:r>
    </w:p>
    <w:p>
      <w:pPr>
        <w:pStyle w:val="TextBody"/>
        <w:ind w:firstLine="708"/>
        <w:rPr>
          <w:bCs/>
        </w:rPr>
      </w:pPr>
      <w:r>
        <w:rPr>
          <w:bCs/>
        </w:rPr>
      </w:r>
    </w:p>
    <w:p>
      <w:pPr>
        <w:pStyle w:val="TextBody"/>
        <w:ind w:firstLine="708"/>
        <w:rPr>
          <w:bCs/>
        </w:rPr>
      </w:pPr>
      <w:r>
        <w:rPr>
          <w:bCs/>
        </w:rPr>
        <w:t xml:space="preserve">Ayrıca, yargıcın davacının hazır bulundurulması ara kararı üzerine yargılamaya katılan davacıyı isticvap etmemesi veya mahkemede görevli uzmanlarla davacıyı görüştürmemesi veya isticvap sırasında bu uzmanları hazır bulundurmaması, davacı hakkında hiçbir işlem yapmaması baştan sona yanlıştır. Yargıcın bu konudaki araştırma yapmaması eksik soruşturmadır. Davanın esasına ilişkin eksik soruşturma bozma nedenidir.        </w:t>
      </w:r>
    </w:p>
    <w:p>
      <w:pPr>
        <w:pStyle w:val="TextBody"/>
        <w:rPr>
          <w:bCs/>
        </w:rPr>
      </w:pPr>
      <w:r>
        <w:rPr>
          <w:bCs/>
        </w:rPr>
      </w:r>
    </w:p>
    <w:p>
      <w:pPr>
        <w:pStyle w:val="TextBody"/>
        <w:rPr>
          <w:bCs/>
        </w:rPr>
      </w:pPr>
      <w:r>
        <w:rPr>
          <w:bCs/>
        </w:rPr>
        <w:tab/>
        <w:t xml:space="preserve">Yargıcın, bu maddi olguyla ilgili olarak davalının eş olarak kendisine düşen görevi yerine getirdiği, ancak, davacının kendisine düşen yükümleri yerine getirmediğini ve eşler arasındaki geçimsizlikte bu maddi olgunun da bir etmen (faktör) olup olmadığını göz önüne alması gerekir. Yargıcın, kararında, bu maddi olguyu ve buna ilişkin kanıtları ele almaması ve değerlendirmemesi usule ve yasaya aykırıdı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left="708" w:hanging="0"/>
        <w:jc w:val="both"/>
        <w:rPr>
          <w:rFonts w:ascii="Tahoma" w:hAnsi="Tahoma" w:cs="Tahoma"/>
          <w:b/>
          <w:b/>
          <w:bCs/>
          <w:sz w:val="22"/>
        </w:rPr>
      </w:pPr>
      <w:r>
        <w:rPr>
          <w:rFonts w:cs="Tahoma" w:ascii="Tahoma" w:hAnsi="Tahoma"/>
          <w:b/>
          <w:bCs/>
          <w:sz w:val="22"/>
        </w:rPr>
        <w:t xml:space="preserve">c) Davacının emekli aylıklarını Kuran kurslarına ve cinci-büyücü tabir edilen bazı kişilere vermesi olgusunun ispatı durumu ve sonucu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Cs/>
          <w:sz w:val="22"/>
        </w:rPr>
        <w:tab/>
        <w:t xml:space="preserve">Bu maddi olgunun ispatı ve sonucunun tartışılması için kısaca maddi hukukun gözden geçirilmesi zorunludur. Türk toplum / hukuk / devlet düzeninde egemenliğin (hukukun) kaynağı aklidir / akılsaldır, beşeri iradeye dayalı laik bir düzendir. Laik düzende din ve inanç, din, inanç ve vicdan özgürlüğü ile eşitlik ilkeleri temelinde düzenlenmiştir. Davacının din ve vicdan özgürlüğü mutlak haktır, evlilik bu mutlak hakkı kayıtlayamaz. Olayda, davalı, davacının Kuran kurslarına gittiğini iddia etmiştir. Kuran kursları Diyanet İşleri Başkanlığının denetimi altındadır. Bir eşin Diyanet İşleri Başkanlığının denetimi altındaki Kuran kurslarına gitmesi din ve vicdan özgürlüğü kapsamında bir hakkıdır </w:t>
      </w:r>
      <w:r>
        <w:rPr>
          <w:rStyle w:val="FootnoteCharacters"/>
          <w:rStyle w:val="FootnoteAnchor"/>
          <w:rFonts w:cs="Tahoma" w:ascii="Tahoma" w:hAnsi="Tahoma"/>
          <w:bCs/>
          <w:sz w:val="22"/>
        </w:rPr>
        <w:footnoteReference w:id="92"/>
      </w:r>
      <w:r>
        <w:rPr>
          <w:rFonts w:cs="Tahoma" w:ascii="Tahoma" w:hAnsi="Tahoma"/>
          <w:bCs/>
          <w:sz w:val="22"/>
        </w:rPr>
        <w:t xml:space="preserve">. Davalının tanıkları davacının Kuran kurslarına gitmesi konusunda bir beyanda bulunmamışlardır, bu nedenle, bu konuda iddianın ispatı yoktur. Ancak, hemen belirtelim ki, davacının belirtilen bu Kuran kurslarına gitmesi hakkı, her hakkın kullanılmasında olduğu gibi, evliliğine ilişkin yükümlerini olumsuz etkilememelidir. Bu nedenle, davacının bu hakkını kullanması, ölçülülüğü aşmaması, evliliğin gereklerini, örneğin ev işlerini ve eşine olan yükümlerini aksatmaması koşuluyla her zaman mümkündür, bu durum, geçimsizlik nedeni oluşturamaz.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Ancak, olayda, esas getirilen iddia, d</w:t>
      </w:r>
      <w:r>
        <w:rPr>
          <w:rFonts w:cs="Tahoma" w:ascii="Tahoma" w:hAnsi="Tahoma"/>
          <w:sz w:val="22"/>
        </w:rPr>
        <w:t xml:space="preserve">avacının cinci-büyücü tabir edilen bazı kişilere gitmesi ve emekli aylığını bu yolda harcamasıdır. Tanıklar, bu maddi olguyu davacının tarikatlara gitmesi olarak nitelemiştir. 677 sayılı Tekke ve Zaviyelerle Türbelerin Seddine ve Türbedarlıklar ile Bir Takım Ünvanların Men ve İlgasına Dair Kanun ile, dinin örgün düzenlenmediği, aksine yaygın düzenlendiği </w:t>
      </w:r>
      <w:r>
        <w:rPr>
          <w:rFonts w:cs="Tahoma" w:ascii="Tahoma" w:hAnsi="Tahoma"/>
          <w:bCs/>
          <w:sz w:val="22"/>
        </w:rPr>
        <w:t xml:space="preserve">Türk toplum / hukuk / devlet düzeninde cemaat, tarikat gibi hukuki inançsal / dini yapılanmalara yer verilmemiş, aksine, bu tür yapılanmalar yasaklanmıştır. Davacının fiili dini / inançsal gruplarla ilişkisi ve bu ilişkinin sonucu, evliliğin başından beri süregelen yaşam tarzını, bu fiili dini / inançsal gruplarından edindiği anlayışlara ve davranışlara göre değiştirilmesini davalı eşinden isteme hakkı yoktur. Davacının iddia edildiği gibi böyle bir davranışı söz konusu ise, bu durum tek başına geçimsizlik nedeni oluşturur. Bu nedenle, bu maddi olgunun ispatı ve sonuçları davanın esasıyla ilgilidir.         </w:t>
      </w:r>
      <w:r>
        <w:rPr>
          <w:rFonts w:cs="Tahoma" w:ascii="Tahoma" w:hAnsi="Tahoma"/>
          <w:sz w:val="22"/>
        </w:rPr>
        <w:t xml:space="preserve">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22"/>
        </w:rPr>
      </w:pPr>
      <w:r>
        <w:rPr>
          <w:rFonts w:cs="Tahoma" w:ascii="Tahoma" w:hAnsi="Tahoma"/>
          <w:bCs/>
          <w:sz w:val="22"/>
        </w:rPr>
        <w:tab/>
        <w:t xml:space="preserve">Bu genel bilgilerin ışığında, yargıcın, olayda, davalının savunmasına ve tanık beyanlarına konu bu maddi olguyu hiç incelememesi, görmezden gelmesi yanlıştır ve davanın esasına ait bir konuda eksik soruşturma ile hükme gitmesi söz konusudur.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Tanık Sebahattin, davacının 1987’de tarikatlara girdiğini, bundan sonra aklını iyice oynattığını belirtmiştir. Tanık Emine, davacının dinine bağlı bir insan olduğunu ve ibadetini yaptığını belirtmiş, başkaca bir beyanda bulunmamıştır.             </w:t>
      </w:r>
    </w:p>
    <w:p>
      <w:pPr>
        <w:pStyle w:val="Normal"/>
        <w:spacing w:lineRule="auto" w:line="360"/>
        <w:rPr>
          <w:rFonts w:ascii="Tahoma" w:hAnsi="Tahoma" w:cs="Tahoma"/>
          <w:bCs/>
          <w:sz w:val="22"/>
        </w:rPr>
      </w:pPr>
      <w:r>
        <w:rPr>
          <w:rFonts w:cs="Tahoma" w:ascii="Tahoma" w:hAnsi="Tahoma"/>
          <w:bCs/>
          <w:sz w:val="22"/>
        </w:rPr>
      </w:r>
    </w:p>
    <w:p>
      <w:pPr>
        <w:pStyle w:val="TextBodyIndent"/>
        <w:spacing w:lineRule="auto" w:line="360"/>
        <w:rPr/>
      </w:pPr>
      <w:r>
        <w:rPr/>
        <w:t xml:space="preserve">Tarafların ortak çocuğu Tarkan, konuyla ilgili olarak, “Annem dindar bir insandır. 1995-1996’lı yılarda Etlik semtine taşındık. Orada komşular ile bu işi daha da ileriye götürdü. Kocasının ve çocuklarının kendi dini anlayışına uygun olarak yaşamaları gerektiğine inandığı için zaman zaman davalının koca olarak gereksinimlerine davacının karşılık veremediğine şahit oldum. Bize de evlatları olarak gereken görevleri yerine getirmekten geri duruyordu. Bunların tamamının sebebi dini değerlere eskisinden daha fazla önem verir hale gelmiş olmasından kaynaklandığı 1998 senesi ve daha öncesinden davalı kendisine ait evin bir odasında yaşıyordu. .. trafik kazasından önce eşler modern yaşam içindeydi. Trafik kazası annemi biraz dini inançlarına sıkı sıkıya bağlı hale getirdi, olaylar bundan sonra başladı. Davalı 2000 yılına kadar davacının dini inancı yönündeki davranışlarına tamamen saygı göstermiştir” beyanında bulunmuştur.  </w:t>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bCs/>
          <w:sz w:val="22"/>
        </w:rPr>
      </w:pPr>
      <w:r>
        <w:rPr>
          <w:rFonts w:cs="Tahoma" w:ascii="Tahoma" w:hAnsi="Tahoma"/>
          <w:sz w:val="22"/>
        </w:rPr>
        <w:tab/>
        <w:t xml:space="preserve">Tarafların aynı evde birlikte yaşadıkları ortak çocuğu Abdullah, bu maddi olguya ilişkin herhangi bir beyanda bulunmamıştır. Yargıç ve davalı avukatı bu konuda bu tanığa herhangi bir soru sormamıştır. Özellikle, yargıcın, resen araştırma ilkesi gereğince, bu konuda sorular sorması, aynı evde birlikte yaşayan çocuktan bu durumu öğrenmeye çalışması gerekirdi. Bunun önemli bir eksik soruşturma olduğunu not etmekteyiz. </w:t>
      </w:r>
    </w:p>
    <w:p>
      <w:pPr>
        <w:pStyle w:val="Normal"/>
        <w:spacing w:lineRule="auto" w:line="360"/>
        <w:rPr>
          <w:rFonts w:ascii="Tahoma" w:hAnsi="Tahoma" w:cs="Tahoma"/>
          <w:bCs/>
          <w:sz w:val="22"/>
        </w:rPr>
      </w:pPr>
      <w:r>
        <w:rPr>
          <w:rFonts w:cs="Tahoma" w:ascii="Tahoma" w:hAnsi="Tahoma"/>
          <w:bCs/>
          <w:sz w:val="22"/>
        </w:rPr>
        <w:tab/>
      </w:r>
    </w:p>
    <w:p>
      <w:pPr>
        <w:pStyle w:val="Normal"/>
        <w:spacing w:lineRule="auto" w:line="360"/>
        <w:jc w:val="both"/>
        <w:rPr/>
      </w:pPr>
      <w:r>
        <w:rPr>
          <w:rFonts w:cs="Tahoma" w:ascii="Tahoma" w:hAnsi="Tahoma"/>
          <w:bCs/>
          <w:sz w:val="22"/>
        </w:rPr>
        <w:tab/>
        <w:t xml:space="preserve">Tanık Rahmi, davacının </w:t>
      </w:r>
      <w:r>
        <w:rPr>
          <w:rFonts w:cs="Tahoma" w:ascii="Tahoma" w:hAnsi="Tahoma"/>
          <w:sz w:val="22"/>
        </w:rPr>
        <w:t xml:space="preserve">trafik kazası geçirmesinden sonra dincilerin arasına girdiğini, rahatsızlığının geçmesi için onlardan medet ummaya başladığını, muska yazdırmaya, büyü yaptırmaya gittiğini beyan etmiş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Emekli gelirine sahip bir kişinin gelirini, cinci-büyücü denilen, açıkçası insanların dini inançlarını sömürü konusu yapan kişilere kaptırması, doğru ve akılcı bir yaklaşım olmamakla birlikte, kendisini ilgilendiren, kendi özel yaşamıyla ilgili kendi bileceği iştir. Kişi, bu şekildeki harcamalarının her türlü sonuçlarına kendisi katlanır. Gerçekten, olayda, davacı, sınırlı parasını tamamen veya kısmen bu şekilde harcamaktaysa, artık, davalı eşinden bu harcamaları nedeniyle gelirinde oluşan eksikliği karşılamasını istemesi söz konusu değildir. Bu konu, özellikle nafakanın takdirinde birinci derecede etkilidir. Ancak, yargıç, olayda, bu maddi olguyu hiç ele almamış olmasına karşın, yoksulluk nafakası istemini tamamen reddettiği için,  konuyu bu yönü ile ele almamıştır.      </w:t>
      </w:r>
    </w:p>
    <w:p>
      <w:pPr>
        <w:pStyle w:val="Normal"/>
        <w:spacing w:lineRule="auto" w:line="360"/>
        <w:jc w:val="both"/>
        <w:rPr>
          <w:rFonts w:ascii="Tahoma" w:hAnsi="Tahoma" w:cs="Tahoma"/>
          <w:sz w:val="22"/>
        </w:rPr>
      </w:pPr>
      <w:r>
        <w:rPr>
          <w:rFonts w:cs="Tahoma" w:ascii="Tahoma" w:hAnsi="Tahoma"/>
          <w:sz w:val="22"/>
        </w:rPr>
      </w:r>
    </w:p>
    <w:p>
      <w:pPr>
        <w:pStyle w:val="TextBody"/>
        <w:rPr/>
      </w:pPr>
      <w:r>
        <w:rPr>
          <w:bCs/>
        </w:rPr>
        <w:tab/>
        <w:t>Yargıç, bu maddi olguyu inceleme dışı bırakması nedeniyle, tanıkların bu maddi olguya ilişkin beyanlarını irdelememiş, bu nedenle, “</w:t>
      </w:r>
      <w:r>
        <w:rPr/>
        <w:t xml:space="preserve">davalıdan naklen anlatılan davalı tanıklarının anlatımlarının hükme esas alınamayacağı” şeklindeki yanlış gerekçeyle, </w:t>
      </w:r>
      <w:r>
        <w:rPr>
          <w:bCs/>
        </w:rPr>
        <w:t xml:space="preserve">geçimsizlik nedenine dayalı kararında kusurun tamamen davalıda olduğu sonucuna varmıştır.  </w:t>
      </w:r>
    </w:p>
    <w:p>
      <w:pPr>
        <w:pStyle w:val="TextBody"/>
        <w:rPr>
          <w:bCs/>
        </w:rPr>
      </w:pPr>
      <w:r>
        <w:rPr>
          <w:bCs/>
        </w:rPr>
      </w:r>
    </w:p>
    <w:p>
      <w:pPr>
        <w:pStyle w:val="TextBody"/>
        <w:ind w:firstLine="708"/>
        <w:rPr/>
      </w:pPr>
      <w:r>
        <w:rPr/>
        <w:t>Oysa, tanık beyanlarıyla davacının söz konusu fiili gruplarla teması olduğu ve özellikle emekli gelirinin bir kısmını fiili gruba mensup kişilere belirtilen işler karşılığı harcadığı anlaşılmaktadır. Davacının evliliğin başından beri süregelen yaşam tarzını ve anlayışını belirtilen bu yeni yaşam tarzına göre değiştirmesini istemesi hakkı yoktur. Tanık Tarkan’ın bu konudaki beyanı açıktır. Tanık Sebahattin ile Tanık Rahmi’nin beyanları da tanık Tarkan’ın beyanını desteklemektedir. T</w:t>
      </w:r>
      <w:r>
        <w:rPr>
          <w:bCs/>
        </w:rPr>
        <w:t>anık Emine’nin, davacının, davalının eve getirdiği yiyecekleri, eşinin ailesinin büyü yaptırdığı kanısıyla attırdığına ilişkin, “</w:t>
      </w:r>
      <w:r>
        <w:rPr/>
        <w:t xml:space="preserve">Davalı için kardeşleri aile yakınları bunu okuyup üflüyorlar, değiştiriyorlar diye şüpheleniyor. Davacı bunun içinde davalının eve getirdiği yiyecek maddeleri okunup üflendi diye evden geri atıyor” </w:t>
      </w:r>
      <w:r>
        <w:rPr>
          <w:bCs/>
        </w:rPr>
        <w:t xml:space="preserve">açıklaması da, diğer tanıkların bu konudaki beyanlarını bir başka açıdan desteklemektedir.      </w:t>
      </w:r>
    </w:p>
    <w:p>
      <w:pPr>
        <w:pStyle w:val="Normal"/>
        <w:spacing w:lineRule="auto" w:line="360"/>
        <w:rPr>
          <w:rFonts w:ascii="Tahoma" w:hAnsi="Tahoma" w:cs="Tahoma"/>
          <w:bCs/>
          <w:sz w:val="22"/>
        </w:rPr>
      </w:pPr>
      <w:r>
        <w:rPr>
          <w:rFonts w:cs="Tahoma" w:ascii="Tahoma" w:hAnsi="Tahoma"/>
          <w:bCs/>
          <w:sz w:val="22"/>
        </w:rPr>
      </w:r>
    </w:p>
    <w:p>
      <w:pPr>
        <w:pStyle w:val="TextBody"/>
        <w:rPr/>
      </w:pPr>
      <w:r>
        <w:rPr>
          <w:bCs/>
        </w:rPr>
        <w:tab/>
        <w:t xml:space="preserve">Sonuç olarak, davalının bu maddi olguyla ilgili iddiası ispatlanmıştır. Davacının, eşini, evliliklerinin başından beri devam eden yaşam tarzının, kendi dini inançları ve yaşam tarzı doğrultusunda değiştirmesini isteme, yeni bir yaşam tarzına başlanmasını isteme hakkı yoktur. Örneğin, Yargıtay’ın bir kararına göre, “Karı kocanın dini inançta olsun, kıyafette olsun uyum içinde olmaları evlilik birliğinin devamını sağlıyan önemli unsurlardandır” </w:t>
      </w:r>
      <w:r>
        <w:rPr>
          <w:rStyle w:val="FootnoteCharacters"/>
          <w:rStyle w:val="FootnoteAnchor"/>
          <w:bCs/>
        </w:rPr>
        <w:footnoteReference w:id="93"/>
      </w:r>
      <w:r>
        <w:rPr>
          <w:bCs/>
        </w:rPr>
        <w:t xml:space="preserve">. Yargıtay’ın diğer bir kararına göre de, “Kadının, kocasının muhalefetine rağmen, örtünmekte direnmesi, ortak hayatı çekilmez hale getirir. Bu ise, boşanma sebebi olur” </w:t>
      </w:r>
      <w:r>
        <w:rPr>
          <w:rStyle w:val="FootnoteCharacters"/>
          <w:rStyle w:val="FootnoteAnchor"/>
          <w:bCs/>
        </w:rPr>
        <w:footnoteReference w:id="94"/>
      </w:r>
      <w:r>
        <w:rPr>
          <w:bCs/>
        </w:rPr>
        <w:t xml:space="preserve">. Yargıcın bu maddi olguyu görmezden gelmesi, esaslı ve önemli bir eksik soruşturmadır. Bu maddi olgunun geçimsizliğe etkili olduğu anlaşılmaktadır. Bu maddi olguda ise ispatlandığı üzere tam kusurlu olan taraf davacıdır.   </w:t>
      </w:r>
    </w:p>
    <w:p>
      <w:pPr>
        <w:pStyle w:val="TextBody"/>
        <w:rPr>
          <w:bCs/>
        </w:rPr>
      </w:pPr>
      <w:r>
        <w:rPr>
          <w:bCs/>
        </w:rPr>
      </w:r>
    </w:p>
    <w:p>
      <w:pPr>
        <w:pStyle w:val="TextBody"/>
        <w:rPr>
          <w:bCs/>
        </w:rPr>
      </w:pPr>
      <w:r>
        <w:rPr>
          <w:bCs/>
        </w:rPr>
        <w:tab/>
        <w:t xml:space="preserve">Sonuç olarak, olayda, taraflar arasında, MK 166/II’de belirtilen şekilde “.. evlilik birliğinin devamında davalı ve çocuklar bakımından korunmaya değer bir yarar kalmamışsa boşanmaya karar verilebilir” hükmüne konu olacak şekilde geçimsizliğin bulunduğu, tarafların son dönemde aynı evde fiilen ayrı yaşadıkları, davacının dini anlayışına bağlı olarak önceki yaşam tarzlarını devam ettiremedikleri, kısaca karı koca ilişkisinin ortadan kalktığı, çocuklarının reşit bulunması nedeniyle onlar yönünden evliliğin devamını gerektirecek bir durumun olmadığı anlaşılmaktadır. Buna göre, yargıcın, sonucu itibariyle, geçimsizliği kabulüne ilişkin takdir hakkına saygı gösterilmesi gerekir. Burada eleştirilmesi gereken konu, yargıcın, gerekçesini ortaya koymaksızın, geçimsizlikte davalıyı tam kusurlu saymasıdır. Oysa, olayda, bu genel boşanma nedeniyle ilgili olarak davalının tam kusurlu olduğunun ispatı söz konusu değildir.     </w:t>
        <w:tab/>
        <w:tab/>
        <w:t xml:space="preserve">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22"/>
        </w:rPr>
      </w:pPr>
      <w:r>
        <w:rPr>
          <w:rFonts w:cs="Tahoma" w:ascii="Tahoma" w:hAnsi="Tahoma"/>
          <w:bCs/>
          <w:sz w:val="22"/>
        </w:rPr>
        <w:tab/>
        <w:t>B) CANA KAST VE PEK FENA MUAMELE NEDENİNİN İSPATI VE SONUCU</w:t>
      </w:r>
    </w:p>
    <w:p>
      <w:pPr>
        <w:pStyle w:val="Normal"/>
        <w:spacing w:lineRule="auto" w:line="360"/>
        <w:jc w:val="both"/>
        <w:rPr>
          <w:rFonts w:ascii="Tahoma" w:hAnsi="Tahoma" w:cs="Tahoma"/>
          <w:bCs/>
          <w:sz w:val="22"/>
        </w:rPr>
      </w:pPr>
      <w:r>
        <w:rPr>
          <w:rFonts w:cs="Tahoma" w:ascii="Tahoma" w:hAnsi="Tahoma"/>
          <w:bCs/>
          <w:sz w:val="22"/>
        </w:rPr>
      </w:r>
    </w:p>
    <w:p>
      <w:pPr>
        <w:pStyle w:val="TextBodyIndent"/>
        <w:spacing w:lineRule="auto" w:line="360"/>
        <w:rPr/>
      </w:pPr>
      <w:r>
        <w:rPr/>
        <w:t xml:space="preserve">Davacı, geçimsizlik nedeni dışında, zehirleme şeklinde cana kast ve dövme şeklinde pek fena muamelede bulunma özel boşanma nedenine dayalı iddialarda da bulunmuştur. Davalı, bu iddiaları kabul etmemektedir. </w:t>
      </w:r>
    </w:p>
    <w:p>
      <w:pPr>
        <w:pStyle w:val="TextBodyIndent"/>
        <w:spacing w:lineRule="auto" w:line="360"/>
        <w:rPr/>
      </w:pPr>
      <w:r>
        <w:rPr/>
      </w:r>
    </w:p>
    <w:p>
      <w:pPr>
        <w:pStyle w:val="TextBodyIndent"/>
        <w:spacing w:lineRule="auto" w:line="360"/>
        <w:rPr/>
      </w:pPr>
      <w:r>
        <w:rPr/>
        <w:t>Davacının, davalının yem</w:t>
      </w:r>
      <w:r>
        <w:rPr>
          <w:bCs/>
        </w:rPr>
        <w:t>eklerine zehir katması suretiyle canına kast etmesi iddiası, bu iddiayla kaldırıldığı Hastanede yapılan sağlık muayeneleri ile doğrulanmamış ve tanıkların bu konuda bir beyanları olmamıştır. Davacının, bu iddiası ile bu iddiaya bağlı olan “a</w:t>
      </w:r>
      <w:r>
        <w:rPr/>
        <w:t xml:space="preserve">ynı evi paylaşan davalının, davacı için hayati tehlike oluşturması” </w:t>
      </w:r>
      <w:r>
        <w:rPr>
          <w:bCs/>
        </w:rPr>
        <w:t xml:space="preserve">iddiası ispatlanmış değildir </w:t>
      </w:r>
      <w:r>
        <w:rPr>
          <w:rStyle w:val="FootnoteCharacters"/>
          <w:rStyle w:val="FootnoteAnchor"/>
          <w:bCs/>
        </w:rPr>
        <w:footnoteReference w:id="95"/>
      </w:r>
      <w:r>
        <w:rPr>
          <w:bCs/>
        </w:rPr>
        <w:t xml:space="preserve">. Tek başına davacının bu konuda böyle bir duygu içinde olması yeterli değildir </w:t>
      </w:r>
      <w:r>
        <w:rPr>
          <w:rStyle w:val="FootnoteCharacters"/>
          <w:rStyle w:val="FootnoteAnchor"/>
          <w:bCs/>
        </w:rPr>
        <w:footnoteReference w:id="96"/>
      </w:r>
      <w:r>
        <w:rPr>
          <w:bCs/>
        </w:rPr>
        <w:t xml:space="preserve">. Yargıç, kararında, bu iddiayı da ele alıp incelememiş, ancak, boşanma kararında bu iddiaya yer vermemiştir. Yargıcın, bu iddiayı zımni red, yani iddiayı açık karara bağlamadan reddetme kalıbında sonuca bağladığı düşünülebilir. Yargılamalarda asıl olan, tarafların tüm iddialarının ve savunmalarının ele alınması ve karara bağlanmasıdır. Ancak, doğru olmamakla birlikte, istisnai olarak zımni red kalıbına yer verildiği de görülmektedir.      </w:t>
        <w:tab/>
        <w:t xml:space="preserve">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rPr>
        <w:tab/>
        <w:t xml:space="preserve">Davalının davacıyı değişik sebeplerle değişik zamanlarda birden çok dövdüğü, ona şiddet uyguladığı iddiası ise, tanık beyanları ile kanıtlanmıştır. Davalının son dönemden önceki dövmelerinin bağışlama kapsamında olduğu kabul edilse bile, son dönemdeki dövmesi boşanma sebebidir. Gerçekten, “Kocanın karısını, bir defa bile olsa dövmesi, şiddetli geçimsizliğin varlığına delil sayılır” </w:t>
      </w:r>
      <w:r>
        <w:rPr>
          <w:rStyle w:val="FootnoteCharacters"/>
          <w:rStyle w:val="FootnoteAnchor"/>
          <w:bCs/>
        </w:rPr>
        <w:footnoteReference w:id="97"/>
      </w:r>
      <w:r>
        <w:rPr>
          <w:rFonts w:cs="Tahoma" w:ascii="Tahoma" w:hAnsi="Tahoma"/>
          <w:bCs/>
          <w:sz w:val="22"/>
        </w:rPr>
        <w:t xml:space="preserve">. Yargıcın, bu özel boşanma nedenine ilişkin tanık beyanlarına göre davayı kabulü doğrudur. Bu konuda en çarpıcı objektif bulgu, davacının davalının kendisini zehirlediği iddiasıyla kaldırıldığı Numune Hastanesinde yapılan ilk tedavi sırasında düzenlenen, İlk Kayıt Formundaki ilk muayene sütununda “karın bölgesinde darp izleri mevcut” kaydının yer almış olmasıdır. Bu kayıt tek başına bu konudaki iddiayı doğrulamaktadır. Bu nedenle, ortak çocuk tanık Abdullah’ın bu konudaki beyanı bu objektif tıbbi bulgu ile bütünlük oluşturmaktadır.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Tanık Abdullah, bu olayın dışında bir keresinde babasının annesinin ağzına doğru yumruk attığını hatırladığını bildirmiştir. Diğer çocuk tanık Tarkan ise, “</w:t>
      </w:r>
      <w:r>
        <w:rPr>
          <w:rFonts w:cs="Tahoma" w:ascii="Tahoma" w:hAnsi="Tahoma"/>
          <w:sz w:val="22"/>
        </w:rPr>
        <w:t xml:space="preserve">1998 senesinde davalı davacıyı dövdü. Davacıda karşılık verdi. Birbirlerine vurdular. Karşılıklı olarak da hakaretler oldu. Yanlış kelimeler kullanıldı. Ben olay yerinde yoktum” beyanında bulunmuştur. Davalı avukatı bu konuda karşılıklı davranışta bulunma nedeniyle davalının tek başına sorumlu olmaması gerektiğini açıklamıştır. Ancak, davalının, tanık beyanlarına göre, sözü edilen bu olayı başlattığı, şiddete uğrayan davacının doğal olarak, savunma amaçlı karşılıkta bulunduğunun kabulü normaldir. Tanık Emine de, 1995 yılında görgüye dayalı olarak değil, komşu kadının beyanına göre duyuma dayalı olarak, davalının davacıyı dövdüğünü beyan etmiştir.     </w:t>
      </w:r>
      <w:r>
        <w:rPr>
          <w:rFonts w:cs="Tahoma" w:ascii="Tahoma" w:hAnsi="Tahoma"/>
          <w:bCs/>
          <w:sz w:val="22"/>
        </w:rPr>
        <w:t xml:space="preserve">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rPr>
        <w:tab/>
        <w:t xml:space="preserve">Yukarıda değinildiği üzere, tanık beyanlarına göre, davalının davacıyı birden çok kez dövdüğü anlaşılmaktadır. Olayda, önceki dövme olayından sonra ve son dönemdeki esaslı ayrılıktan önce tarafların birlikte yaşamalarının, bu dövmenin affedilmesi olarak kabulü gerekir. Ancak, Yargıtay’ın bir kararında </w:t>
      </w:r>
      <w:r>
        <w:rPr>
          <w:rStyle w:val="FootnoteCharacters"/>
          <w:rStyle w:val="FootnoteAnchor"/>
          <w:rFonts w:cs="Tahoma" w:ascii="Tahoma" w:hAnsi="Tahoma"/>
          <w:bCs/>
          <w:sz w:val="22"/>
        </w:rPr>
        <w:footnoteReference w:id="98"/>
      </w:r>
      <w:r>
        <w:rPr>
          <w:rFonts w:cs="Tahoma" w:ascii="Tahoma" w:hAnsi="Tahoma"/>
          <w:bCs/>
          <w:sz w:val="22"/>
        </w:rPr>
        <w:t xml:space="preserve"> vurgulandığı üzere, olayda, davalının dövme eylemine devamı ve son kez şiddet uygulaması boşanma nedenidir. </w:t>
      </w:r>
    </w:p>
    <w:p>
      <w:pPr>
        <w:pStyle w:val="Normal"/>
        <w:spacing w:lineRule="auto" w:line="360"/>
        <w:jc w:val="both"/>
        <w:rPr>
          <w:rFonts w:ascii="Tahoma" w:hAnsi="Tahoma" w:cs="Tahoma"/>
          <w:bCs/>
          <w:sz w:val="22"/>
        </w:rPr>
      </w:pPr>
      <w:r>
        <w:rPr>
          <w:rFonts w:cs="Tahoma" w:ascii="Tahoma" w:hAnsi="Tahoma"/>
          <w:bCs/>
          <w:sz w:val="22"/>
        </w:rPr>
      </w:r>
    </w:p>
    <w:p>
      <w:pPr>
        <w:pStyle w:val="TextBody"/>
        <w:rPr/>
      </w:pPr>
      <w:r>
        <w:rPr>
          <w:bCs/>
        </w:rPr>
        <w:tab/>
        <w:t xml:space="preserve">Sonuç olarak, davacının davalının kendisini dövdüğü, şiddet uyguladığı maddi olgusuyla ilgili iddiası ispatlanmıştır. Davalının, sebebi ne olursa olsun, ister haklı </w:t>
      </w:r>
      <w:r>
        <w:rPr>
          <w:rStyle w:val="FootnoteCharacters"/>
          <w:rStyle w:val="FootnoteAnchor"/>
          <w:bCs/>
        </w:rPr>
        <w:footnoteReference w:id="99"/>
      </w:r>
      <w:r>
        <w:rPr>
          <w:bCs/>
        </w:rPr>
        <w:t xml:space="preserve">, ister haksız bir nedene dayansın, eşine şiddet uygulamasının tartışılır ve kabul edilir bir yönü yoktur. Burada belirtelim ki, 743/TMK ile 4721/TMK’da geçimsizlikte farklı ölçülerle kusur karşılaştırması yapılmış, ancak, pek fena muameleye dayalı boşanma davasında, taraflar arasında bir kusur karşılaştırması yapılmamıştır </w:t>
      </w:r>
      <w:r>
        <w:rPr>
          <w:rStyle w:val="FootnoteCharacters"/>
          <w:rStyle w:val="FootnoteAnchor"/>
          <w:bCs/>
        </w:rPr>
        <w:footnoteReference w:id="100"/>
      </w:r>
      <w:r>
        <w:rPr>
          <w:bCs/>
        </w:rPr>
        <w:t>. Davalının bu hareketi yapması boşanma için yeterlidir. Davalının tam kusurlu olmasının önemi yoktur. Olayda bu özel boşanma nedeni ispatlanmıştır. Yargıcın, bu özel boşanma nedenine ilişkin “</w:t>
      </w:r>
      <w:r>
        <w:rPr/>
        <w:t xml:space="preserve">değişik zamanlarda davalı kocanın karısını dövdüğünü tam kusurlu davranışları ile evlilik birliğinin sarsıldığının kanıtlandığı” </w:t>
      </w:r>
      <w:r>
        <w:rPr>
          <w:bCs/>
        </w:rPr>
        <w:t xml:space="preserve">tesbiti, tanık beyanlarını takdiri ve kararı doğru ve yerindedir.   </w:t>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ind w:firstLine="708"/>
        <w:rPr>
          <w:b/>
          <w:b/>
          <w:bCs/>
        </w:rPr>
      </w:pPr>
      <w:r>
        <w:rPr>
          <w:b/>
          <w:bCs/>
        </w:rPr>
        <w:t>09.10.2006 DERS NOTLARI :</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11"/>
        </w:numPr>
        <w:spacing w:lineRule="auto" w:line="360"/>
        <w:jc w:val="both"/>
        <w:rPr>
          <w:rFonts w:ascii="Tahoma" w:hAnsi="Tahoma" w:cs="Tahoma"/>
          <w:b/>
          <w:b/>
          <w:bCs/>
          <w:sz w:val="22"/>
        </w:rPr>
      </w:pPr>
      <w:r>
        <w:rPr>
          <w:rFonts w:cs="Tahoma" w:ascii="Tahoma" w:hAnsi="Tahoma"/>
          <w:b/>
          <w:bCs/>
          <w:sz w:val="22"/>
        </w:rPr>
        <w:t xml:space="preserve">ÖRNEK DAVA : 3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I. OLAY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TextBodyIndent"/>
        <w:spacing w:lineRule="auto" w:line="360"/>
        <w:rPr/>
      </w:pPr>
      <w:r>
        <w:rPr/>
        <w:t xml:space="preserve">Davacı yüklenici (A) ile davalı alıcı (B), yüklenicinin yaptığı inşaattan 2 nolu dairenin 30.000 YTL’ye satımında anlaşmışlar ve anlaşmayı düz bir kağıda yazmışlar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Alıcı (B), yüklenici (A)’dan satın alacağı dairede bazı özel imalatlar yapmasını istemiş, 12.000 YTL tutarındaki özel imalatların üç ay içinde yapılması ve teslimi, bu sürede teslim edilmemesi durumunda, gecikilen her ay için 1.000 YTL gecikme cezası ödenmesi konusunda “sözlü” olarak anlaşmışlard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Davalı alıcı (B), davacı yüklenici (A)’ya taşınmazın mülkiyetinin tapuda devri işlemi sırasında kararlaştırılan alım satım bedelini ödemiştir. Taraflar tapuda harcı az ödemek amacıyla taşınmaz satım bedelini 10.000 YTL olarak göstermişlerd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Yüklenici (A), özel imalatları yapmış ve beş ay sonra alıcı (B)’ye teslim etmiştir. Alıcı (B), teslimden hemen sonra aynı gün, davacı (A)’ya karşı, özel imalatlara ilişkin her türlü haklarını saklı tuttuğunu bildiren bir ihtarı göndermiştir. İhtar usulüne uygun tebliğ edilmişt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Davacı yüklenici (A), alıcı (B) taşınmazda oturmaya başladıktan, iki buçuk yıl sonra, alıcı (B)’den alım satım bedeli olarak 20.000 YTL alacaklı olduğu iddiasıyla alacak davası açmıştır. Davalı (B), zamanaşımı itirazında bulunmuş, 30.000 YTL alım satım bedelinin tamamını ödediğini, bir borcu olmadığını savunmuş, ödemeyle ilgili olarak iki tanık göstermiş ve yasal süresi içinde açtığı karşılık davasıyla özel imalatlara ilişkin iki aylık gecikme cezası isteminde bulunmuştur. Davacı / Karşı davalı (A), özel imalatları teslim ettiğini, üç aylık sürede teslim ve gecikme cezası kararlaştırıldığı iddiasını kabul etmemiştir.          </w:t>
      </w:r>
    </w:p>
    <w:p>
      <w:pPr>
        <w:pStyle w:val="Heading4"/>
        <w:numPr>
          <w:ilvl w:val="0"/>
          <w:numId w:val="0"/>
        </w:numPr>
        <w:ind w:lef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er"/>
        <w:tabs>
          <w:tab w:val="clear" w:pos="4536"/>
          <w:tab w:val="clear" w:pos="9072"/>
        </w:tabs>
        <w:rPr/>
      </w:pPr>
      <w:r>
        <w:rPr/>
      </w:r>
    </w:p>
    <w:p>
      <w:pPr>
        <w:pStyle w:val="Normal"/>
        <w:spacing w:lineRule="auto" w:line="360"/>
        <w:rPr>
          <w:rFonts w:ascii="Tahoma" w:hAnsi="Tahoma" w:cs="Tahoma"/>
        </w:rPr>
      </w:pPr>
      <w:r>
        <w:rPr>
          <w:rFonts w:cs="Tahoma" w:ascii="Tahoma" w:hAnsi="Tahoma"/>
        </w:rPr>
      </w:r>
    </w:p>
    <w:p>
      <w:pPr>
        <w:pStyle w:val="Normal"/>
        <w:spacing w:lineRule="auto" w:line="360"/>
        <w:ind w:left="708" w:firstLine="12"/>
        <w:jc w:val="both"/>
        <w:rPr>
          <w:rFonts w:ascii="Tahoma" w:hAnsi="Tahoma" w:cs="Tahoma"/>
          <w:b/>
          <w:b/>
          <w:sz w:val="22"/>
        </w:rPr>
      </w:pPr>
      <w:r>
        <w:rPr>
          <w:rFonts w:cs="Tahoma" w:ascii="Tahoma" w:hAnsi="Tahoma"/>
          <w:b/>
          <w:sz w:val="22"/>
        </w:rPr>
        <w:t xml:space="preserve">II. SORULAR </w:t>
      </w:r>
    </w:p>
    <w:p>
      <w:pPr>
        <w:pStyle w:val="Normal"/>
        <w:spacing w:lineRule="auto" w:line="360"/>
        <w:ind w:left="708" w:firstLine="12"/>
        <w:jc w:val="both"/>
        <w:rPr>
          <w:rFonts w:ascii="Tahoma" w:hAnsi="Tahoma" w:cs="Tahoma"/>
          <w:b/>
          <w:b/>
          <w:sz w:val="22"/>
        </w:rPr>
      </w:pPr>
      <w:r>
        <w:rPr>
          <w:rFonts w:cs="Tahoma" w:ascii="Tahoma" w:hAnsi="Tahoma"/>
          <w:b/>
          <w:sz w:val="22"/>
        </w:rPr>
      </w:r>
    </w:p>
    <w:p>
      <w:pPr>
        <w:pStyle w:val="Normal"/>
        <w:spacing w:lineRule="auto" w:line="360"/>
        <w:ind w:left="90" w:firstLine="630"/>
        <w:jc w:val="both"/>
        <w:rPr>
          <w:rFonts w:ascii="Tahoma" w:hAnsi="Tahoma" w:cs="Tahoma"/>
          <w:bCs/>
          <w:sz w:val="22"/>
        </w:rPr>
      </w:pPr>
      <w:r>
        <w:rPr>
          <w:rFonts w:cs="Tahoma" w:ascii="Tahoma" w:hAnsi="Tahoma"/>
          <w:bCs/>
          <w:sz w:val="22"/>
        </w:rPr>
        <w:t xml:space="preserve">1. GÖRÜLEN DAVALARDA RESEN ARAŞTIRMA İLKESİ Mİ, YOKSA, TARAFLARCA HAZIRLAMA İLKESİ Mİ GEÇERLİDİR ? </w:t>
      </w:r>
    </w:p>
    <w:p>
      <w:pPr>
        <w:pStyle w:val="Normal"/>
        <w:spacing w:lineRule="auto" w:line="360"/>
        <w:ind w:firstLine="720"/>
        <w:jc w:val="both"/>
        <w:rPr>
          <w:rFonts w:ascii="Tahoma" w:hAnsi="Tahoma" w:cs="Tahoma"/>
          <w:bCs/>
          <w:sz w:val="22"/>
        </w:rPr>
      </w:pPr>
      <w:r>
        <w:rPr>
          <w:rFonts w:cs="Tahoma" w:ascii="Tahoma" w:hAnsi="Tahoma"/>
          <w:bCs/>
          <w:sz w:val="22"/>
        </w:rPr>
      </w:r>
    </w:p>
    <w:p>
      <w:pPr>
        <w:pStyle w:val="GvdeMetniGirintisi3"/>
        <w:spacing w:lineRule="auto" w:line="360"/>
        <w:rPr>
          <w:bCs/>
        </w:rPr>
      </w:pPr>
      <w:r>
        <w:rPr>
          <w:bCs/>
        </w:rPr>
        <w:t xml:space="preserve">Taraflarca hazırlama ilkesi geçerlidir. Her iki davada iddiaya ve savunmaya konu olguların ve kanıtlarının taraflarca getirilmesi gerekir. </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pPr>
      <w:r>
        <w:rPr>
          <w:rFonts w:cs="Tahoma" w:ascii="Tahoma" w:hAnsi="Tahoma"/>
          <w:sz w:val="22"/>
        </w:rPr>
        <w:t xml:space="preserve">2. DAVALARIN SEBEBİ </w:t>
      </w:r>
      <w:r>
        <w:rPr>
          <w:rStyle w:val="FootnoteCharacters"/>
          <w:rStyle w:val="FootnoteAnchor"/>
          <w:rFonts w:cs="Tahoma" w:ascii="Tahoma" w:hAnsi="Tahoma"/>
          <w:sz w:val="22"/>
        </w:rPr>
        <w:footnoteReference w:id="101"/>
      </w:r>
      <w:r>
        <w:rPr>
          <w:rFonts w:cs="Tahoma" w:ascii="Tahoma" w:hAnsi="Tahoma"/>
          <w:sz w:val="22"/>
        </w:rPr>
        <w:t xml:space="preserve"> MADDİ OLGULAR (VAKIALAR) </w:t>
      </w:r>
      <w:r>
        <w:rPr>
          <w:rStyle w:val="FootnoteCharacters"/>
          <w:rStyle w:val="FootnoteAnchor"/>
          <w:rFonts w:cs="Tahoma" w:ascii="Tahoma" w:hAnsi="Tahoma"/>
          <w:sz w:val="22"/>
        </w:rPr>
        <w:footnoteReference w:id="102"/>
      </w:r>
      <w:r>
        <w:rPr>
          <w:rFonts w:cs="Tahoma" w:ascii="Tahoma" w:hAnsi="Tahoma"/>
          <w:sz w:val="22"/>
        </w:rPr>
        <w:t xml:space="preserve"> NELERDİR ?</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rFonts w:ascii="Tahoma" w:hAnsi="Tahoma" w:cs="Tahoma"/>
          <w:sz w:val="22"/>
        </w:rPr>
      </w:pPr>
      <w:r>
        <w:rPr>
          <w:rFonts w:cs="Tahoma" w:ascii="Tahoma" w:hAnsi="Tahoma"/>
          <w:bCs/>
          <w:sz w:val="22"/>
        </w:rPr>
        <w:t xml:space="preserve">Davacı (A), yazılı anlaşmada yazılı paradan kalan bedelin geri verilmesi isteminde bulunmuş, böylece, </w:t>
      </w:r>
      <w:r>
        <w:rPr>
          <w:rFonts w:cs="Tahoma" w:ascii="Tahoma" w:hAnsi="Tahoma"/>
          <w:b/>
          <w:sz w:val="22"/>
        </w:rPr>
        <w:t xml:space="preserve">davanın sebebi olarak, iddiasını alım satımda ödeme olgusuna </w:t>
      </w:r>
      <w:r>
        <w:rPr>
          <w:rFonts w:cs="Tahoma" w:ascii="Tahoma" w:hAnsi="Tahoma"/>
          <w:bCs/>
          <w:sz w:val="22"/>
        </w:rPr>
        <w:t>(vakıasına)</w:t>
      </w:r>
      <w:r>
        <w:rPr>
          <w:rFonts w:cs="Tahoma" w:ascii="Tahoma" w:hAnsi="Tahoma"/>
          <w:b/>
          <w:sz w:val="22"/>
        </w:rPr>
        <w:t xml:space="preserve"> dayandırmışt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bCs/>
          <w:sz w:val="22"/>
        </w:rPr>
        <w:t xml:space="preserve">Öte yandan, davalı yan ise, davaya yanıt dilekçesinde, satıma konu yazılı anlaşmadaki 30.000 YTL bedelin tamamının ödendiğini savunmakta, karşılık davasında ise, eser sözleşmesine (istisna akdi) dayalı olarak gecikme tazminatı isteminde bulunmaktadır. Karşılık davanın sebebi, özel imalatların geç teslim edilmesi olgusuna bağlı gecikme tazminatıdır. Davalı (B), bu savunmasıyla, alım satıma konu bedelin ödendiği olgusuna, karşılık davasında ise, özel imalatların süresinde teslim edilmediği olgusuna dayanmıştır </w:t>
      </w:r>
      <w:r>
        <w:rPr>
          <w:rStyle w:val="FootnoteCharacters"/>
          <w:rStyle w:val="FootnoteAnchor"/>
          <w:rFonts w:cs="Tahoma" w:ascii="Tahoma" w:hAnsi="Tahoma"/>
          <w:sz w:val="22"/>
        </w:rPr>
        <w:footnoteReference w:id="103"/>
      </w:r>
      <w:r>
        <w:rPr>
          <w:rFonts w:cs="Tahoma" w:ascii="Tahoma" w:hAnsi="Tahoma"/>
          <w:bCs/>
          <w:sz w:val="22"/>
        </w:rPr>
        <w:t xml:space="preserve">.  </w:t>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bCs/>
          <w:sz w:val="22"/>
        </w:rPr>
        <w:t>3. DAVALARDA ÇEKİŞMELİ KONULAR VE ÇEKİŞMESİZ KONULARI TESBİT EDİNİZ ?</w:t>
      </w:r>
      <w:r>
        <w:rPr>
          <w:rFonts w:cs="Tahoma" w:ascii="Tahoma" w:hAnsi="Tahoma"/>
          <w:b/>
          <w:sz w:val="20"/>
        </w:rPr>
        <w:t xml:space="preserve"> </w:t>
      </w:r>
    </w:p>
    <w:p>
      <w:pPr>
        <w:pStyle w:val="Normal"/>
        <w:spacing w:lineRule="auto" w:line="360"/>
        <w:ind w:left="708" w:hanging="0"/>
        <w:jc w:val="both"/>
        <w:rPr>
          <w:rFonts w:ascii="Tahoma" w:hAnsi="Tahoma" w:cs="Tahoma"/>
          <w:b/>
          <w:b/>
          <w:sz w:val="20"/>
        </w:rPr>
      </w:pPr>
      <w:r>
        <w:rPr>
          <w:rFonts w:cs="Tahoma" w:ascii="Tahoma" w:hAnsi="Tahoma"/>
          <w:b/>
          <w:sz w:val="20"/>
        </w:rPr>
      </w:r>
    </w:p>
    <w:p>
      <w:pPr>
        <w:pStyle w:val="Normal"/>
        <w:spacing w:lineRule="auto" w:line="360"/>
        <w:ind w:firstLine="708"/>
        <w:jc w:val="both"/>
        <w:rPr>
          <w:rFonts w:ascii="Tahoma" w:hAnsi="Tahoma" w:cs="Tahoma"/>
        </w:rPr>
      </w:pPr>
      <w:r>
        <w:rPr>
          <w:rFonts w:cs="Tahoma" w:ascii="Tahoma" w:hAnsi="Tahoma"/>
          <w:b/>
          <w:sz w:val="20"/>
        </w:rPr>
        <w:t xml:space="preserve">MAHKEME, ÖNCELİKLE, ÇEKİŞMELİ KONULARLA ÇEKİŞMESİZ KONULARI AYIRACAKTIR </w:t>
      </w:r>
      <w:r>
        <w:rPr>
          <w:rStyle w:val="FootnoteCharacters"/>
          <w:rStyle w:val="FootnoteAnchor"/>
          <w:rFonts w:cs="Tahoma" w:ascii="Tahoma" w:hAnsi="Tahoma"/>
          <w:sz w:val="22"/>
        </w:rPr>
        <w:footnoteReference w:id="104"/>
      </w:r>
      <w:r>
        <w:rPr>
          <w:rFonts w:cs="Tahoma" w:ascii="Tahoma" w:hAnsi="Tahoma"/>
          <w:b/>
          <w:sz w:val="20"/>
        </w:rPr>
        <w:t xml:space="preserve"> (HUMK 216/II) </w:t>
      </w:r>
      <w:r>
        <w:rPr>
          <w:rStyle w:val="FootnoteCharacters"/>
          <w:rStyle w:val="FootnoteAnchor"/>
          <w:rFonts w:cs="Tahoma" w:ascii="Tahoma" w:hAnsi="Tahoma"/>
          <w:bCs/>
          <w:sz w:val="20"/>
        </w:rPr>
        <w:footnoteReference w:id="105"/>
      </w:r>
      <w:r>
        <w:rPr>
          <w:rFonts w:cs="Tahoma" w:ascii="Tahoma" w:hAnsi="Tahoma"/>
          <w:b/>
          <w:sz w:val="20"/>
        </w:rPr>
        <w:t xml:space="preserve">. MAHKEME, ÇEKİŞMELİ KONULARIN SORUŞTURMASINI YAPACAKT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Olayda, her iki davada, a) alım satım sözleşmesinin varlığı ve alım bedelinin 30.000 YTL olduğu, b) özel imalatların yapılıp teslim edildiği olguları çekişmesizd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Olayda, her iki davada, a) 30.000 YTL alım bedelinin ödendiği, b) özel imalatların  teslim süresi ve gecikme cezası kararlaştırıldığı olguları çekişmelidir. Buna göre, mahkeme, çekişmeli olgularla ilgili soruşturma yapacak ve kanıt toplayacaktır (HUMK 238/I)</w:t>
      </w:r>
      <w:r>
        <w:rPr>
          <w:rStyle w:val="FootnoteCharacters"/>
          <w:rFonts w:cs="Tahoma" w:ascii="Tahoma" w:hAnsi="Tahoma"/>
          <w:bCs/>
          <w:sz w:val="20"/>
        </w:rPr>
        <w:t xml:space="preserve"> </w:t>
      </w:r>
      <w:r>
        <w:rPr>
          <w:rStyle w:val="FootnoteCharacters"/>
          <w:rStyle w:val="FootnoteAnchor"/>
          <w:rFonts w:cs="Tahoma" w:ascii="Tahoma" w:hAnsi="Tahoma"/>
          <w:bCs/>
          <w:sz w:val="20"/>
        </w:rPr>
        <w:footnoteReference w:id="106"/>
      </w:r>
      <w:r>
        <w:rPr>
          <w:rFonts w:cs="Tahoma" w:ascii="Tahoma" w:hAnsi="Tahoma"/>
          <w:sz w:val="22"/>
        </w:rPr>
        <w:t xml:space="preserve">. </w:t>
      </w:r>
    </w:p>
    <w:p>
      <w:pPr>
        <w:pStyle w:val="TextBodyIndent"/>
        <w:spacing w:lineRule="auto" w:line="360"/>
        <w:rPr>
          <w:rFonts w:ascii="Tahoma" w:hAnsi="Tahoma" w:cs="Tahoma"/>
          <w:bCs/>
          <w:sz w:val="22"/>
        </w:rPr>
      </w:pPr>
      <w:r>
        <w:rPr>
          <w:rFonts w:cs="Tahoma"/>
          <w:bCs/>
          <w:sz w:val="22"/>
        </w:rPr>
      </w:r>
    </w:p>
    <w:p>
      <w:pPr>
        <w:pStyle w:val="TextBodyIndent"/>
        <w:spacing w:lineRule="auto" w:line="360"/>
        <w:rPr>
          <w:bCs/>
        </w:rPr>
      </w:pPr>
      <w:r>
        <w:rPr>
          <w:bCs/>
        </w:rPr>
        <w:t>4. DAVALININ ZAMANAŞIMI DEFİ NE ZAMAN KARARA BAĞLANACAKTIR ?</w:t>
      </w:r>
    </w:p>
    <w:p>
      <w:pPr>
        <w:pStyle w:val="Normal"/>
        <w:spacing w:lineRule="auto" w:line="360"/>
        <w:ind w:firstLine="708"/>
        <w:rPr>
          <w:rFonts w:ascii="Tahoma" w:hAnsi="Tahoma" w:cs="Tahoma"/>
          <w:b/>
          <w:b/>
          <w:bCs/>
          <w:sz w:val="20"/>
        </w:rPr>
      </w:pPr>
      <w:r>
        <w:rPr>
          <w:rFonts w:cs="Tahoma" w:ascii="Tahoma" w:hAnsi="Tahoma"/>
          <w:b/>
          <w:bCs/>
          <w:sz w:val="20"/>
        </w:rPr>
      </w:r>
    </w:p>
    <w:p>
      <w:pPr>
        <w:pStyle w:val="Normal"/>
        <w:spacing w:lineRule="auto" w:line="360"/>
        <w:ind w:firstLine="708"/>
        <w:jc w:val="both"/>
        <w:rPr/>
      </w:pPr>
      <w:r>
        <w:rPr>
          <w:rFonts w:cs="Tahoma" w:ascii="Tahoma" w:hAnsi="Tahoma"/>
          <w:bCs/>
          <w:sz w:val="20"/>
        </w:rPr>
        <w:t xml:space="preserve">MAHKEME, ÖNCELİKLE ZAMANAŞIMI İTİRAZINI KARARA BAĞLAYACAKTIR </w:t>
      </w:r>
      <w:r>
        <w:rPr>
          <w:rStyle w:val="FootnoteCharacters"/>
          <w:rStyle w:val="FootnoteAnchor"/>
          <w:rFonts w:cs="Tahoma" w:ascii="Tahoma" w:hAnsi="Tahoma"/>
          <w:bCs/>
          <w:sz w:val="22"/>
        </w:rPr>
        <w:footnoteReference w:id="107"/>
      </w:r>
      <w:r>
        <w:rPr>
          <w:rFonts w:cs="Tahoma" w:ascii="Tahoma" w:hAnsi="Tahoma"/>
          <w:bCs/>
          <w:sz w:val="20"/>
        </w:rPr>
        <w:t xml:space="preserve">. </w:t>
      </w:r>
    </w:p>
    <w:p>
      <w:pPr>
        <w:pStyle w:val="Normal"/>
        <w:spacing w:lineRule="auto" w:line="360"/>
        <w:ind w:firstLine="708"/>
        <w:jc w:val="both"/>
        <w:rPr>
          <w:rFonts w:ascii="Tahoma" w:hAnsi="Tahoma" w:cs="Tahoma"/>
          <w:b/>
          <w:b/>
          <w:bCs/>
          <w:sz w:val="20"/>
        </w:rPr>
      </w:pPr>
      <w:r>
        <w:rPr>
          <w:rFonts w:cs="Tahoma" w:ascii="Tahoma" w:hAnsi="Tahoma"/>
          <w:b/>
          <w:bCs/>
          <w:sz w:val="20"/>
        </w:rPr>
      </w:r>
    </w:p>
    <w:p>
      <w:pPr>
        <w:pStyle w:val="Normal"/>
        <w:spacing w:lineRule="auto" w:line="360"/>
        <w:ind w:firstLine="708"/>
        <w:jc w:val="both"/>
        <w:rPr/>
      </w:pPr>
      <w:r>
        <w:rPr>
          <w:rFonts w:cs="Tahoma" w:ascii="Tahoma" w:hAnsi="Tahoma"/>
          <w:bCs/>
          <w:sz w:val="22"/>
        </w:rPr>
        <w:t xml:space="preserve">5) DAVALI (B), ZAMANAŞIMI DEFİNDE BULUNMUŞ, ANCAK, HUKUKİ NEDEN İLERİ SÜRMEMİŞTİR </w:t>
      </w:r>
      <w:r>
        <w:rPr>
          <w:rStyle w:val="FootnoteCharacters"/>
          <w:rStyle w:val="FootnoteAnchor"/>
          <w:rFonts w:cs="Tahoma" w:ascii="Tahoma" w:hAnsi="Tahoma"/>
          <w:bCs/>
          <w:sz w:val="22"/>
        </w:rPr>
        <w:footnoteReference w:id="108"/>
      </w:r>
      <w:r>
        <w:rPr>
          <w:rFonts w:cs="Tahoma" w:ascii="Tahoma" w:hAnsi="Tahoma"/>
          <w:bCs/>
          <w:sz w:val="22"/>
        </w:rPr>
        <w:t xml:space="preserve">. TEK BAŞINA ZAMANAŞIMI DEFİNDE BULUNMAK YETERLİ MİDİR, YOKSA, ZAMANAŞIMININ YASAL DAYANAĞININ GÖSTERİLMESİ GEREKİR Mİ ?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TextBodyIndent"/>
        <w:spacing w:lineRule="auto" w:line="360"/>
        <w:rPr>
          <w:bCs/>
        </w:rPr>
      </w:pPr>
      <w:r>
        <w:rPr>
          <w:bCs/>
        </w:rPr>
        <w:t>6) MAHKEMENİN ZAMANAŞIMI DEFİNE AİT KARARI NE OLMALIDI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TextBodyIndent"/>
        <w:spacing w:lineRule="auto" w:line="360"/>
        <w:rPr>
          <w:bCs/>
        </w:rPr>
      </w:pPr>
      <w:r>
        <w:rPr>
          <w:bCs/>
        </w:rPr>
        <w:t xml:space="preserve">7) TARAFLAR ARASINDA ANLAŞMA OLMASA VE DAVALI DAVAYA YANITINDA TAPUDA SATIŞIN YAPILDIĞINI KABUL ETSE VEYA SADECE SATIM BEDELİNİN ÖDENDİĞİNİ İDDİA ETSE, SONUÇ NE OLUR ?  </w:t>
      </w:r>
    </w:p>
    <w:p>
      <w:pPr>
        <w:pStyle w:val="Normal"/>
        <w:spacing w:lineRule="auto" w:line="360"/>
        <w:ind w:left="708" w:hanging="0"/>
        <w:jc w:val="both"/>
        <w:rPr>
          <w:rFonts w:ascii="Tahoma" w:hAnsi="Tahoma" w:cs="Tahoma"/>
          <w:bCs/>
          <w:sz w:val="20"/>
        </w:rPr>
      </w:pPr>
      <w:r>
        <w:rPr>
          <w:rFonts w:cs="Tahoma" w:ascii="Tahoma" w:hAnsi="Tahoma"/>
          <w:bCs/>
          <w:sz w:val="20"/>
        </w:rPr>
      </w:r>
    </w:p>
    <w:p>
      <w:pPr>
        <w:pStyle w:val="Normal"/>
        <w:spacing w:lineRule="auto" w:line="360"/>
        <w:ind w:firstLine="708"/>
        <w:jc w:val="both"/>
        <w:rPr>
          <w:rFonts w:ascii="Tahoma" w:hAnsi="Tahoma" w:cs="Tahoma"/>
          <w:sz w:val="20"/>
        </w:rPr>
      </w:pPr>
      <w:r>
        <w:rPr>
          <w:rFonts w:cs="Tahoma" w:ascii="Tahoma" w:hAnsi="Tahoma"/>
          <w:sz w:val="20"/>
        </w:rPr>
        <w:t xml:space="preserve">A) DAVALI, “SÖZLEŞME İLİŞKİSİNİ” KABUL VE İKRAR ETMEKTEDİR </w:t>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pPr>
      <w:r>
        <w:rPr>
          <w:rFonts w:cs="Tahoma" w:ascii="Tahoma" w:hAnsi="Tahoma"/>
          <w:sz w:val="22"/>
        </w:rPr>
        <w:t xml:space="preserve">Davalı yan, davaya yanıt dilekçesinde, satım bedelinin ödendiğini savunmakta, böylece, davaya konu ilişkinin, bir “sözleşme” ilişkisi olduğunu kabul ve ikrar etmektedir </w:t>
      </w:r>
      <w:r>
        <w:rPr>
          <w:rStyle w:val="FootnoteCharacters"/>
          <w:rStyle w:val="FootnoteAnchor"/>
          <w:rFonts w:cs="Tahoma" w:ascii="Tahoma" w:hAnsi="Tahoma"/>
          <w:bCs/>
          <w:sz w:val="22"/>
        </w:rPr>
        <w:footnoteReference w:id="109"/>
      </w:r>
      <w:r>
        <w:rPr>
          <w:rFonts w:cs="Tahoma" w:ascii="Tahoma" w:hAnsi="Tahoma"/>
          <w:sz w:val="22"/>
        </w:rPr>
        <w:t xml:space="preserve">. Örneğin, “davalı, kiracı olduğunu bildirirse, bununla dava konusu gayrımenkulü davacıdan kiralamış olduğu vakıasını ikrar etmiş olur” </w:t>
      </w:r>
      <w:r>
        <w:rPr>
          <w:rStyle w:val="FootnoteCharacters"/>
          <w:rStyle w:val="FootnoteAnchor"/>
          <w:rFonts w:cs="Tahoma" w:ascii="Tahoma" w:hAnsi="Tahoma"/>
          <w:bCs/>
          <w:sz w:val="22"/>
        </w:rPr>
        <w:footnoteReference w:id="110"/>
      </w:r>
      <w:r>
        <w:rPr>
          <w:rFonts w:cs="Tahoma" w:ascii="Tahoma" w:hAnsi="Tahoma"/>
          <w:sz w:val="22"/>
        </w:rPr>
        <w:t>.</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Cs/>
          <w:sz w:val="20"/>
        </w:rPr>
      </w:pPr>
      <w:r>
        <w:rPr>
          <w:rFonts w:cs="Tahoma" w:ascii="Tahoma" w:hAnsi="Tahoma"/>
          <w:bCs/>
          <w:sz w:val="20"/>
        </w:rPr>
        <w:t>B) İKRAR, KESİN KANITTIR (HUMK 236/I) :.</w:t>
      </w:r>
    </w:p>
    <w:p>
      <w:pPr>
        <w:pStyle w:val="Normal"/>
        <w:spacing w:lineRule="auto" w:line="360"/>
        <w:ind w:firstLine="709"/>
        <w:jc w:val="both"/>
        <w:rPr>
          <w:rFonts w:ascii="Tahoma" w:hAnsi="Tahoma" w:cs="Tahoma"/>
          <w:bCs/>
          <w:sz w:val="22"/>
        </w:rPr>
      </w:pPr>
      <w:r>
        <w:rPr>
          <w:rFonts w:cs="Tahoma" w:ascii="Tahoma" w:hAnsi="Tahoma"/>
          <w:bCs/>
          <w:sz w:val="22"/>
        </w:rPr>
      </w:r>
    </w:p>
    <w:p>
      <w:pPr>
        <w:pStyle w:val="Normal"/>
        <w:spacing w:lineRule="auto" w:line="360"/>
        <w:ind w:firstLine="709"/>
        <w:jc w:val="both"/>
        <w:rPr>
          <w:rFonts w:ascii="Tahoma" w:hAnsi="Tahoma" w:cs="Tahoma"/>
          <w:bCs/>
        </w:rPr>
      </w:pPr>
      <w:r>
        <w:rPr>
          <w:rFonts w:cs="Tahoma" w:ascii="Tahoma" w:hAnsi="Tahoma"/>
          <w:bCs/>
          <w:sz w:val="22"/>
        </w:rPr>
        <w:t xml:space="preserve">Davalı, davacının dava sebebi olan “alım satım vakıasını” kabul etmiştir ; bu kabul, ikrardır. İkrar kesin kanıttır (HUMK 236/I). Böyle olunca, taraflar arasındaki </w:t>
      </w:r>
      <w:r>
        <w:rPr>
          <w:rFonts w:cs="Tahoma" w:ascii="Tahoma" w:hAnsi="Tahoma"/>
          <w:b/>
          <w:sz w:val="22"/>
        </w:rPr>
        <w:t>ilişkinin bir sözleşme ilişkisi olduğu ikrar “kesin kanıtı” ile kanıtlanmış olmaktadır.</w:t>
      </w:r>
      <w:r>
        <w:rPr>
          <w:rFonts w:cs="Tahoma" w:ascii="Tahoma" w:hAnsi="Tahoma"/>
          <w:bCs/>
          <w:sz w:val="22"/>
        </w:rPr>
        <w:t xml:space="preserve">  Gerçekten, davacı yan, dava sebebi olarak, “taşınmaz satımı” vakıasına dayanmıştır. Davalı, yukarıdaki beyanıyla, davacının davasına konu belirtilen maddi vakıayı kabul etmiş, böylece, taraflar arasındaki ilişkinin bir sözleşme ilişkisi olduğunu ikrar etmiştir. </w:t>
      </w:r>
    </w:p>
    <w:p>
      <w:pPr>
        <w:pStyle w:val="GvdeMetniGirintisi2"/>
        <w:spacing w:lineRule="auto" w:line="360"/>
        <w:rPr>
          <w:rFonts w:ascii="Tahoma" w:hAnsi="Tahoma" w:cs="Tahoma"/>
          <w:bCs/>
        </w:rPr>
      </w:pPr>
      <w:r>
        <w:rPr>
          <w:rFonts w:cs="Tahoma"/>
          <w:bCs/>
        </w:rPr>
      </w:r>
    </w:p>
    <w:p>
      <w:pPr>
        <w:pStyle w:val="GvdeMetniGirintisi2"/>
        <w:spacing w:lineRule="auto" w:line="360"/>
        <w:ind w:left="810" w:hanging="0"/>
        <w:rPr/>
      </w:pPr>
      <w:r>
        <w:rPr>
          <w:sz w:val="20"/>
        </w:rPr>
        <w:t xml:space="preserve">C) TARAFLAR ARASINDAKİ İLİŞKİ, BİR SÖZLEŞME İLİŞKİSİDİR. SÖZLEŞME İLİŞKİSİNDE ZAMANAŞIMI BK 125’E BAĞLIDIR </w:t>
      </w:r>
      <w:r>
        <w:rPr>
          <w:rStyle w:val="FootnoteCharacters"/>
          <w:rStyle w:val="FootnoteAnchor"/>
          <w:bCs/>
        </w:rPr>
        <w:footnoteReference w:id="111"/>
      </w:r>
      <w:r>
        <w:rPr>
          <w:sz w:val="20"/>
        </w:rPr>
        <w:t xml:space="preserve">.    </w:t>
      </w:r>
    </w:p>
    <w:p>
      <w:pPr>
        <w:pStyle w:val="Normal"/>
        <w:spacing w:lineRule="auto" w:line="360"/>
        <w:ind w:firstLine="709"/>
        <w:jc w:val="both"/>
        <w:rPr>
          <w:rFonts w:ascii="Tahoma" w:hAnsi="Tahoma" w:cs="Tahoma"/>
          <w:b/>
          <w:b/>
          <w:sz w:val="20"/>
        </w:rPr>
      </w:pPr>
      <w:r>
        <w:rPr>
          <w:rFonts w:cs="Tahoma" w:ascii="Tahoma" w:hAnsi="Tahoma"/>
          <w:b/>
          <w:sz w:val="20"/>
        </w:rPr>
      </w:r>
    </w:p>
    <w:p>
      <w:pPr>
        <w:pStyle w:val="Normal"/>
        <w:spacing w:lineRule="auto" w:line="360"/>
        <w:ind w:firstLine="709"/>
        <w:jc w:val="both"/>
        <w:rPr>
          <w:rFonts w:ascii="Tahoma" w:hAnsi="Tahoma" w:cs="Tahoma"/>
          <w:bCs/>
          <w:sz w:val="22"/>
        </w:rPr>
      </w:pPr>
      <w:r>
        <w:rPr>
          <w:rFonts w:cs="Tahoma" w:ascii="Tahoma" w:hAnsi="Tahoma"/>
          <w:bCs/>
          <w:sz w:val="22"/>
        </w:rPr>
        <w:t xml:space="preserve">8) YAZILI BELGEYE BAĞLANMIŞ BİR BEDELİN ÖDENDİĞİ İDDİASI TANIKLA İSPATLANABİLİR Mİ ? HUMK 288 İLE HUMK 290 ARASINDA İSPAT BAKIMINDAN FARK VARMIDIR ? </w:t>
      </w:r>
    </w:p>
    <w:p>
      <w:pPr>
        <w:pStyle w:val="Heading5"/>
        <w:spacing w:lineRule="auto" w:line="360"/>
        <w:ind w:left="708" w:hanging="0"/>
        <w:rPr>
          <w:rFonts w:ascii="Tahoma" w:hAnsi="Tahoma" w:cs="Tahoma"/>
          <w:bCs w:val="false"/>
          <w:sz w:val="22"/>
        </w:rPr>
      </w:pPr>
      <w:r>
        <w:rPr>
          <w:rFonts w:cs="Tahoma"/>
          <w:bCs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left="708" w:hanging="0"/>
        <w:rPr/>
      </w:pPr>
      <w:r>
        <w:rPr/>
        <w:t xml:space="preserve">III. DAVA KONUSU ANLAŞMAZLIKLARIN ÇÖZÜLMESİ   </w:t>
      </w:r>
    </w:p>
    <w:p>
      <w:pPr>
        <w:pStyle w:val="Normal"/>
        <w:spacing w:lineRule="auto" w:line="360"/>
        <w:ind w:firstLine="708"/>
        <w:jc w:val="both"/>
        <w:rPr>
          <w:rFonts w:ascii="Tahoma" w:hAnsi="Tahoma" w:cs="Tahoma"/>
          <w:bCs/>
          <w:sz w:val="20"/>
        </w:rPr>
      </w:pPr>
      <w:r>
        <w:rPr>
          <w:rFonts w:cs="Tahoma" w:ascii="Tahoma" w:hAnsi="Tahoma"/>
          <w:bCs/>
          <w:sz w:val="20"/>
        </w:rPr>
      </w:r>
    </w:p>
    <w:p>
      <w:pPr>
        <w:pStyle w:val="Heading6"/>
        <w:ind w:firstLine="708"/>
        <w:rPr/>
      </w:pPr>
      <w:r>
        <w:rPr/>
        <w:t>A) İDDİA VE SAVUNMA</w:t>
      </w:r>
    </w:p>
    <w:p>
      <w:pPr>
        <w:pStyle w:val="Normal"/>
        <w:spacing w:lineRule="auto" w:line="360"/>
        <w:ind w:firstLine="708"/>
        <w:jc w:val="both"/>
        <w:rPr>
          <w:rFonts w:ascii="Tahoma" w:hAnsi="Tahoma" w:cs="Tahoma"/>
          <w:bCs/>
          <w:sz w:val="20"/>
        </w:rPr>
      </w:pPr>
      <w:r>
        <w:rPr>
          <w:rFonts w:cs="Tahoma" w:ascii="Tahoma" w:hAnsi="Tahoma"/>
          <w:bCs/>
          <w:sz w:val="20"/>
        </w:rPr>
      </w:r>
    </w:p>
    <w:p>
      <w:pPr>
        <w:pStyle w:val="Normal"/>
        <w:spacing w:lineRule="auto" w:line="360"/>
        <w:ind w:firstLine="708"/>
        <w:jc w:val="both"/>
        <w:rPr>
          <w:rFonts w:ascii="Tahoma" w:hAnsi="Tahoma" w:cs="Tahoma"/>
          <w:bCs/>
          <w:sz w:val="20"/>
        </w:rPr>
      </w:pPr>
      <w:r>
        <w:rPr>
          <w:rFonts w:cs="Tahoma" w:ascii="Tahoma" w:hAnsi="Tahoma"/>
          <w:bCs/>
          <w:sz w:val="20"/>
        </w:rPr>
        <w:t xml:space="preserve">DAVADA, DAVACI, BİR KISIM BEDELİN ÖDENMEDİĞİNİ, DAVALI İSE, BEDELİN TAMAMININ ÖDENDİĞİ İDDİASINDA BULUNMUŞTUR. KARŞILIK DAVADA İSE, DAVACI / K. DAVALI, ÖZEL İMALATLARIN TESLİM SÜRESİ VE GECİKME CEZASININ BELİRLENDİĞİ İDDİASINI KABUL ETMEMİŞTİR.  </w:t>
      </w:r>
    </w:p>
    <w:p>
      <w:pPr>
        <w:pStyle w:val="Normal"/>
        <w:spacing w:lineRule="auto" w:line="360"/>
        <w:ind w:firstLine="708"/>
        <w:jc w:val="both"/>
        <w:rPr>
          <w:rFonts w:ascii="Tahoma" w:hAnsi="Tahoma" w:cs="Tahoma"/>
          <w:b/>
          <w:b/>
          <w:bCs/>
          <w:sz w:val="20"/>
        </w:rPr>
      </w:pPr>
      <w:r>
        <w:rPr>
          <w:rFonts w:cs="Tahoma" w:ascii="Tahoma" w:hAnsi="Tahoma"/>
          <w:b/>
          <w:bCs/>
          <w:sz w:val="20"/>
        </w:rPr>
      </w:r>
    </w:p>
    <w:p>
      <w:pPr>
        <w:pStyle w:val="Normal"/>
        <w:spacing w:lineRule="auto" w:line="360"/>
        <w:ind w:left="709" w:hanging="0"/>
        <w:jc w:val="both"/>
        <w:rPr>
          <w:rFonts w:ascii="Tahoma" w:hAnsi="Tahoma" w:cs="Tahoma"/>
          <w:b/>
          <w:b/>
          <w:sz w:val="20"/>
        </w:rPr>
      </w:pPr>
      <w:r>
        <w:rPr>
          <w:rFonts w:cs="Tahoma" w:ascii="Tahoma" w:hAnsi="Tahoma"/>
          <w:b/>
          <w:sz w:val="20"/>
        </w:rPr>
        <w:t xml:space="preserve">B) MAHKEME, DAVADA ÖNCE ZAMANAŞIMI DEFİNİ KARARA BAĞLAYACAKTIR. </w:t>
      </w:r>
    </w:p>
    <w:p>
      <w:pPr>
        <w:pStyle w:val="Normal"/>
        <w:spacing w:lineRule="auto" w:line="360"/>
        <w:ind w:left="709" w:hanging="0"/>
        <w:jc w:val="both"/>
        <w:rPr>
          <w:rFonts w:ascii="Tahoma" w:hAnsi="Tahoma" w:cs="Tahoma"/>
          <w:b/>
          <w:b/>
          <w:bCs/>
          <w:sz w:val="20"/>
        </w:rPr>
      </w:pPr>
      <w:r>
        <w:rPr>
          <w:rFonts w:cs="Tahoma" w:ascii="Tahoma" w:hAnsi="Tahoma"/>
          <w:b/>
          <w:bCs/>
          <w:sz w:val="20"/>
        </w:rPr>
      </w:r>
    </w:p>
    <w:p>
      <w:pPr>
        <w:pStyle w:val="Normal"/>
        <w:spacing w:lineRule="auto" w:line="360"/>
        <w:ind w:firstLine="709"/>
        <w:jc w:val="both"/>
        <w:rPr>
          <w:rFonts w:ascii="Tahoma" w:hAnsi="Tahoma" w:cs="Tahoma"/>
          <w:bCs/>
          <w:sz w:val="20"/>
        </w:rPr>
      </w:pPr>
      <w:r>
        <w:rPr>
          <w:rFonts w:cs="Tahoma" w:ascii="Tahoma" w:hAnsi="Tahoma"/>
          <w:bCs/>
          <w:sz w:val="20"/>
        </w:rPr>
        <w:t xml:space="preserve">TAŞINMAZIN SATIŞI ADİ YAZILI ANLAŞMAYA BAĞLANMIŞ VE TAPUDA SATIŞ YAPILMAK SURETİYLE SÖZLEŞMEYE GEÇERLİK TANINMIŞTIR. TARAFLAR ARASINDAKİ İLİŞKİ, “SÖZLEŞME” İLİŞKİSİDİR. OLAYDA, ZAMANAŞIMI BK 125’E BAĞLIDIR. ZAMANAŞIMI DEFİNİN REDDİ GEREKİR.  </w:t>
      </w:r>
    </w:p>
    <w:p>
      <w:pPr>
        <w:pStyle w:val="Normal"/>
        <w:spacing w:lineRule="auto" w:line="360"/>
        <w:ind w:firstLine="708"/>
        <w:jc w:val="both"/>
        <w:rPr>
          <w:rFonts w:ascii="Tahoma" w:hAnsi="Tahoma" w:cs="Tahoma"/>
          <w:b/>
          <w:b/>
          <w:bCs/>
          <w:sz w:val="20"/>
        </w:rPr>
      </w:pPr>
      <w:r>
        <w:rPr>
          <w:rFonts w:cs="Tahoma" w:ascii="Tahoma" w:hAnsi="Tahoma"/>
          <w:b/>
          <w:bCs/>
          <w:sz w:val="20"/>
        </w:rPr>
      </w:r>
    </w:p>
    <w:p>
      <w:pPr>
        <w:pStyle w:val="Header"/>
        <w:tabs>
          <w:tab w:val="clear" w:pos="4536"/>
          <w:tab w:val="clear" w:pos="9072"/>
        </w:tabs>
        <w:spacing w:lineRule="auto" w:line="360"/>
        <w:ind w:left="705" w:hanging="0"/>
        <w:jc w:val="both"/>
        <w:rPr/>
      </w:pPr>
      <w:r>
        <w:rPr>
          <w:rFonts w:cs="Tahoma" w:ascii="Tahoma" w:hAnsi="Tahoma"/>
          <w:b/>
          <w:sz w:val="20"/>
        </w:rPr>
        <w:t>C)</w:t>
      </w:r>
      <w:r>
        <w:rPr>
          <w:rFonts w:cs="Tahoma" w:ascii="Tahoma" w:hAnsi="Tahoma"/>
          <w:sz w:val="20"/>
        </w:rPr>
        <w:t xml:space="preserve"> </w:t>
      </w:r>
      <w:r>
        <w:rPr>
          <w:rFonts w:cs="Tahoma" w:ascii="Tahoma" w:hAnsi="Tahoma"/>
          <w:b/>
          <w:sz w:val="20"/>
        </w:rPr>
        <w:t>MAHKEME,</w:t>
      </w:r>
      <w:r>
        <w:rPr>
          <w:rFonts w:cs="Tahoma" w:ascii="Tahoma" w:hAnsi="Tahoma"/>
          <w:sz w:val="20"/>
        </w:rPr>
        <w:t xml:space="preserve"> </w:t>
      </w:r>
      <w:r>
        <w:rPr>
          <w:rFonts w:cs="Tahoma" w:ascii="Tahoma" w:hAnsi="Tahoma"/>
          <w:b/>
          <w:sz w:val="20"/>
        </w:rPr>
        <w:t xml:space="preserve">İSPAT YÜKÜNÜN KİME DÜŞTÜĞÜNÜ BELİRLEME GÖREVİNİ YERİNE GETİRECEKTİR.   </w:t>
      </w:r>
    </w:p>
    <w:p>
      <w:pPr>
        <w:pStyle w:val="Normal"/>
        <w:spacing w:lineRule="auto" w:line="360"/>
        <w:ind w:firstLine="705"/>
        <w:jc w:val="both"/>
        <w:rPr>
          <w:rFonts w:ascii="Tahoma" w:hAnsi="Tahoma" w:cs="Tahoma"/>
          <w:b/>
          <w:b/>
          <w:sz w:val="20"/>
        </w:rPr>
      </w:pPr>
      <w:r>
        <w:rPr>
          <w:rFonts w:cs="Tahoma" w:ascii="Tahoma" w:hAnsi="Tahoma"/>
          <w:b/>
          <w:sz w:val="20"/>
        </w:rPr>
      </w:r>
    </w:p>
    <w:p>
      <w:pPr>
        <w:pStyle w:val="TextBodyIndent"/>
        <w:spacing w:lineRule="auto" w:line="360"/>
        <w:rPr/>
      </w:pPr>
      <w:r>
        <w:rPr/>
        <w:t xml:space="preserve">a) Alım bedelinin eksik ödenmesi davası : Olayda, taşınmaz satımının yapıldığı ve bedelinin 30.000 YTL olduğu konusu çekişmeli değildir. Çekişmeli olmayan konuların ispatlanması gerekmez. Davacı (A), 30.000 YTL alım bedelinden 10.000 YTL ödendiğini, 20.000 YTL kalan bedelin ödenmediğini iddia etmektedir. Ödemenin yapılmadığının iddiası, olumsuzun (menfinin) iddia edilmesidir. Olumsuzun (menfinin) ispatı değil, olumlunun (müspetin) ispatı gerekir ; ispat yükü, olumluyu iddia edene düşer. Davalı (B), 30.000 YTL bedelin ödendiğini, yani olumluyu (müsbeti) iddia etmektedir. Buna göre, Davalı (B), 30.000 YTL bedelin ödendiğini ispatla yükümlüdür, ispat yükü davalı (B)’ye düşer.     </w:t>
      </w:r>
    </w:p>
    <w:p>
      <w:pPr>
        <w:pStyle w:val="TextBodyIndent"/>
        <w:spacing w:lineRule="auto" w:line="360"/>
        <w:rPr/>
      </w:pPr>
      <w:r>
        <w:rPr/>
      </w:r>
    </w:p>
    <w:p>
      <w:pPr>
        <w:pStyle w:val="TextBodyIndent"/>
        <w:spacing w:lineRule="auto" w:line="360"/>
        <w:rPr/>
      </w:pPr>
      <w:r>
        <w:rPr/>
        <w:t xml:space="preserve">b) Karşılık dava : Olayda, özel imalatların yapıldığı ve teslim edildiği çekişmeli değildir. Davalı (B), özel imalatların teslim süresinin üç ay olduğunu, teslimin iki ay gecikmeli yapıldığını, gecikme cezasına hak kazanıldığını iddia etmektedir. Davacı / k. davalı (A),  davalı (B)’nin bu iddiasına konu olguları kabul etmemektedir. Buna göre, Davalı / K. Davacı (B), özel imalatların teslim süresini, teslimde gecikmeyi ve süresini, gecikme cezasının kararlaştırılmasını ve tutarına ilişkin iddialarını ispatla yükümlüdür, ispat yükü davalı / k. davacı (B)’ye düşer.     </w:t>
      </w:r>
    </w:p>
    <w:p>
      <w:pPr>
        <w:pStyle w:val="GvdeMetniGirintisi2"/>
        <w:spacing w:lineRule="auto" w:line="360"/>
        <w:ind w:left="708" w:hanging="0"/>
        <w:rPr>
          <w:b/>
          <w:b/>
          <w:bCs/>
          <w:sz w:val="20"/>
        </w:rPr>
      </w:pPr>
      <w:r>
        <w:rPr>
          <w:b/>
          <w:bCs/>
          <w:sz w:val="20"/>
        </w:rPr>
      </w:r>
    </w:p>
    <w:p>
      <w:pPr>
        <w:pStyle w:val="GvdeMetniGirintisi2"/>
        <w:spacing w:lineRule="auto" w:line="360"/>
        <w:ind w:left="708" w:hanging="0"/>
        <w:rPr>
          <w:b/>
          <w:b/>
          <w:bCs/>
          <w:sz w:val="20"/>
        </w:rPr>
      </w:pPr>
      <w:r>
        <w:rPr>
          <w:b/>
          <w:bCs/>
          <w:sz w:val="20"/>
        </w:rPr>
      </w:r>
    </w:p>
    <w:p>
      <w:pPr>
        <w:pStyle w:val="GvdeMetniGirintisi2"/>
        <w:spacing w:lineRule="auto" w:line="360"/>
        <w:ind w:left="708" w:hanging="0"/>
        <w:rPr>
          <w:b/>
          <w:b/>
          <w:bCs/>
          <w:sz w:val="20"/>
        </w:rPr>
      </w:pPr>
      <w:r>
        <w:rPr>
          <w:b/>
          <w:bCs/>
          <w:sz w:val="20"/>
        </w:rPr>
      </w:r>
    </w:p>
    <w:p>
      <w:pPr>
        <w:pStyle w:val="GvdeMetniGirintisi2"/>
        <w:spacing w:lineRule="auto" w:line="360"/>
        <w:ind w:left="708" w:hanging="0"/>
        <w:rPr>
          <w:b/>
          <w:b/>
          <w:bCs/>
          <w:sz w:val="20"/>
        </w:rPr>
      </w:pPr>
      <w:r>
        <w:rPr>
          <w:b/>
          <w:bCs/>
          <w:sz w:val="20"/>
        </w:rPr>
        <w:t xml:space="preserve">Ç) İDDİA KONUSU OLGULARIN İSPATI VE DELİLLER </w:t>
      </w:r>
    </w:p>
    <w:p>
      <w:pPr>
        <w:pStyle w:val="GvdeMetniGirintisi2"/>
        <w:spacing w:lineRule="auto" w:line="360"/>
        <w:ind w:left="708" w:hanging="0"/>
        <w:rPr>
          <w:b/>
          <w:b/>
          <w:bCs/>
          <w:sz w:val="20"/>
        </w:rPr>
      </w:pPr>
      <w:r>
        <w:rPr>
          <w:b/>
          <w:bCs/>
          <w:sz w:val="20"/>
        </w:rPr>
      </w:r>
    </w:p>
    <w:p>
      <w:pPr>
        <w:pStyle w:val="TextBodyIndent"/>
        <w:spacing w:lineRule="auto" w:line="360"/>
        <w:rPr/>
      </w:pPr>
      <w:r>
        <w:rPr/>
        <w:t xml:space="preserve">a) Alım bedelinin eksik ödenmesi davası : </w:t>
      </w:r>
    </w:p>
    <w:p>
      <w:pPr>
        <w:pStyle w:val="TextBodyIndent"/>
        <w:spacing w:lineRule="auto" w:line="360"/>
        <w:rPr>
          <w:b/>
          <w:b/>
          <w:bCs/>
          <w:sz w:val="20"/>
        </w:rPr>
      </w:pPr>
      <w:r>
        <w:rPr>
          <w:b/>
          <w:bCs/>
          <w:sz w:val="20"/>
        </w:rPr>
      </w:r>
    </w:p>
    <w:p>
      <w:pPr>
        <w:pStyle w:val="TextBodyIndent"/>
        <w:spacing w:lineRule="auto" w:line="360"/>
        <w:rPr/>
      </w:pPr>
      <w:r>
        <w:rPr>
          <w:b/>
          <w:bCs/>
          <w:sz w:val="20"/>
        </w:rPr>
        <w:t>a1) BEDELİN TAMAMININ ÖDENDİĞİ İDDİASININ, YAZILI KANITLA KANITLANMASI GEREKİR (HUMK 290)</w:t>
      </w:r>
      <w:r>
        <w:rPr>
          <w:rStyle w:val="FootnoteCharacters"/>
        </w:rPr>
        <w:t xml:space="preserve"> </w:t>
      </w:r>
      <w:r>
        <w:rPr/>
        <w:t xml:space="preserve"> </w:t>
      </w:r>
      <w:r>
        <w:rPr>
          <w:rStyle w:val="FootnoteCharacters"/>
          <w:rStyle w:val="FootnoteAnchor"/>
        </w:rPr>
        <w:footnoteReference w:id="112"/>
      </w:r>
      <w:r>
        <w:rPr>
          <w:b/>
          <w:bCs/>
          <w:sz w:val="20"/>
        </w:rPr>
        <w:t>.</w:t>
      </w:r>
    </w:p>
    <w:p>
      <w:pPr>
        <w:pStyle w:val="TextBodyIndent"/>
        <w:spacing w:lineRule="auto" w:line="360"/>
        <w:rPr/>
      </w:pPr>
      <w:r>
        <w:rPr/>
      </w:r>
    </w:p>
    <w:p>
      <w:pPr>
        <w:pStyle w:val="TextBodyIndent"/>
        <w:spacing w:lineRule="auto" w:line="360"/>
        <w:rPr/>
      </w:pPr>
      <w:r>
        <w:rPr/>
        <w:t xml:space="preserve">Davalı (B), 30.000 YTL bedelin ödendiğini iddia etmektedir. Yazılı anlaşma ile taşınmaz alım satım sözleşmesinin bedelinin 30.000 YTL olduğu kararlaştırılmıştır, yani yazılı belgeye (senede) </w:t>
      </w:r>
      <w:r>
        <w:rPr>
          <w:rStyle w:val="FootnoteCharacters"/>
          <w:rStyle w:val="FootnoteAnchor"/>
        </w:rPr>
        <w:footnoteReference w:id="113"/>
      </w:r>
      <w:r>
        <w:rPr/>
        <w:t xml:space="preserve"> bağlanmıştır (HUMK 290). Yazılı belgeye ve içeriği konulara karşı yapılan iddialar, ancak yazılı belge ile kanıtlanabilir. Davalı (B), 30.000 YTL bedelin tamamının ödendiği  iddiasını, ancak yazılı kanıtla (kesin kanıt) ispatlayabilir, </w:t>
      </w:r>
      <w:r>
        <w:rPr>
          <w:b/>
        </w:rPr>
        <w:t>bu iddia sözlü kanıtlarla kanıtlanamaz.</w:t>
      </w:r>
      <w:r>
        <w:rPr>
          <w:bCs/>
        </w:rPr>
        <w:t xml:space="preserve"> Belirtilen nedenle, </w:t>
      </w:r>
      <w:r>
        <w:rPr>
          <w:b/>
        </w:rPr>
        <w:t xml:space="preserve">resmi senede bağlanmış konularda, yani senede karşı senetle ispat zorunluluğu nedeniyle, tanık dinletilemez </w:t>
      </w:r>
      <w:r>
        <w:rPr>
          <w:b/>
          <w:bCs/>
        </w:rPr>
        <w:t>(HUMK 290)</w:t>
      </w:r>
      <w:r>
        <w:rPr>
          <w:rStyle w:val="FootnoteCharacters"/>
        </w:rPr>
        <w:t xml:space="preserve"> </w:t>
      </w:r>
      <w:r>
        <w:rPr/>
        <w:t xml:space="preserve">; çünkü, </w:t>
      </w:r>
      <w:r>
        <w:rPr>
          <w:b/>
        </w:rPr>
        <w:t>senede bağlanmış konularda</w:t>
      </w:r>
      <w:r>
        <w:rPr>
          <w:b/>
          <w:bCs/>
        </w:rPr>
        <w:t xml:space="preserve"> (tanıkla ispat yasağı) vardır </w:t>
      </w:r>
      <w:r>
        <w:rPr>
          <w:rStyle w:val="FootnoteCharacters"/>
          <w:rStyle w:val="FootnoteAnchor"/>
          <w:bCs/>
        </w:rPr>
        <w:footnoteReference w:id="114"/>
      </w:r>
      <w:r>
        <w:rPr>
          <w:b/>
          <w:bCs/>
        </w:rPr>
        <w:t>.</w:t>
      </w:r>
    </w:p>
    <w:p>
      <w:pPr>
        <w:pStyle w:val="Normal"/>
        <w:spacing w:lineRule="auto" w:line="360"/>
        <w:ind w:firstLine="708"/>
        <w:jc w:val="both"/>
        <w:rPr>
          <w:rFonts w:ascii="Tahoma" w:hAnsi="Tahoma" w:cs="Tahoma"/>
          <w:bCs/>
          <w:sz w:val="20"/>
        </w:rPr>
      </w:pPr>
      <w:r>
        <w:rPr>
          <w:rFonts w:cs="Tahoma" w:ascii="Tahoma" w:hAnsi="Tahoma"/>
          <w:bCs/>
          <w:sz w:val="20"/>
        </w:rPr>
      </w:r>
    </w:p>
    <w:p>
      <w:pPr>
        <w:pStyle w:val="Normal"/>
        <w:spacing w:lineRule="auto" w:line="360"/>
        <w:ind w:firstLine="708"/>
        <w:jc w:val="both"/>
        <w:rPr>
          <w:rFonts w:ascii="Tahoma" w:hAnsi="Tahoma" w:cs="Tahoma"/>
          <w:bCs/>
          <w:sz w:val="20"/>
        </w:rPr>
      </w:pPr>
      <w:r>
        <w:rPr>
          <w:rFonts w:cs="Tahoma" w:ascii="Tahoma" w:hAnsi="Tahoma"/>
          <w:bCs/>
          <w:sz w:val="20"/>
        </w:rPr>
        <w:t xml:space="preserve">a2) DAVALI (B), “BEDELİN TAMAMEN ÖDENDİĞİ” İDDİASINI YAZILI KANITLA KANITLAYAMAMIŞTIR. ANCAK, DAVALI (B), İDDİASINI İSPATLAMA AMACIYLA, ÖDEME KONUSUNDA KENDİSİNE YARDIMCI OLMAK AMACIYLA İŞLEME TAPUDA HAZIR BULUNAN ARKADAŞI İLE EŞİNİ TANIK GÖSTERMİŞTİR. </w:t>
      </w:r>
    </w:p>
    <w:p>
      <w:pPr>
        <w:pStyle w:val="Normal"/>
        <w:spacing w:lineRule="auto" w:line="360"/>
        <w:ind w:firstLine="709"/>
        <w:jc w:val="both"/>
        <w:rPr>
          <w:rFonts w:ascii="Tahoma" w:hAnsi="Tahoma" w:cs="Tahoma"/>
          <w:b/>
          <w:b/>
          <w:bCs/>
          <w:sz w:val="20"/>
        </w:rPr>
      </w:pPr>
      <w:r>
        <w:rPr>
          <w:rFonts w:cs="Tahoma" w:ascii="Tahoma" w:hAnsi="Tahoma"/>
          <w:b/>
          <w:bCs/>
          <w:sz w:val="20"/>
        </w:rPr>
      </w:r>
    </w:p>
    <w:p>
      <w:pPr>
        <w:pStyle w:val="Normal"/>
        <w:spacing w:lineRule="auto" w:line="360"/>
        <w:ind w:firstLine="709"/>
        <w:jc w:val="both"/>
        <w:rPr>
          <w:rFonts w:ascii="Tahoma" w:hAnsi="Tahoma" w:cs="Tahoma"/>
          <w:sz w:val="20"/>
        </w:rPr>
      </w:pPr>
      <w:r>
        <w:rPr>
          <w:rFonts w:cs="Tahoma" w:ascii="Tahoma" w:hAnsi="Tahoma"/>
          <w:b/>
          <w:sz w:val="20"/>
        </w:rPr>
        <w:t xml:space="preserve">a3) DAVACI TARAF, DURUŞMADA, </w:t>
      </w:r>
      <w:r>
        <w:rPr>
          <w:rFonts w:cs="Tahoma" w:ascii="Tahoma" w:hAnsi="Tahoma"/>
          <w:b/>
          <w:bCs/>
          <w:sz w:val="20"/>
        </w:rPr>
        <w:t xml:space="preserve">DAVALININ BEDELİN ÖDENDİĞİ İDDİASIYLA İLGİLİ OLARAK TANIK DİNLETMESİNE ONAM GÖSTERMEMİŞTİR </w:t>
      </w:r>
      <w:r>
        <w:rPr>
          <w:rFonts w:cs="Tahoma" w:ascii="Tahoma" w:hAnsi="Tahoma"/>
          <w:sz w:val="20"/>
        </w:rPr>
        <w:t>(MUVAFAKAT VERMEMİŞTİR)</w:t>
      </w:r>
      <w:r>
        <w:rPr>
          <w:rFonts w:cs="Tahoma" w:ascii="Tahoma" w:hAnsi="Tahoma"/>
          <w:b/>
          <w:bCs/>
          <w:sz w:val="20"/>
        </w:rPr>
        <w:t xml:space="preserve"> (HUMK 290, 288, 289). </w:t>
      </w:r>
    </w:p>
    <w:p>
      <w:pPr>
        <w:pStyle w:val="Header"/>
        <w:tabs>
          <w:tab w:val="clear" w:pos="4536"/>
          <w:tab w:val="clear" w:pos="9072"/>
        </w:tabs>
        <w:spacing w:lineRule="auto" w:line="360"/>
        <w:rPr>
          <w:rFonts w:ascii="Tahoma" w:hAnsi="Tahoma" w:cs="Tahoma"/>
          <w:sz w:val="20"/>
        </w:rPr>
      </w:pPr>
      <w:r>
        <w:rPr>
          <w:rFonts w:cs="Tahoma" w:ascii="Tahoma" w:hAnsi="Tahoma"/>
          <w:sz w:val="20"/>
        </w:rPr>
      </w:r>
    </w:p>
    <w:p>
      <w:pPr>
        <w:pStyle w:val="Normal"/>
        <w:spacing w:lineRule="auto" w:line="360"/>
        <w:ind w:firstLine="708"/>
        <w:jc w:val="both"/>
        <w:rPr>
          <w:rFonts w:ascii="Tahoma" w:hAnsi="Tahoma" w:cs="Tahoma"/>
          <w:bCs/>
          <w:sz w:val="20"/>
        </w:rPr>
      </w:pPr>
      <w:r>
        <w:rPr>
          <w:rFonts w:cs="Tahoma" w:ascii="Tahoma" w:hAnsi="Tahoma"/>
          <w:bCs/>
          <w:sz w:val="20"/>
        </w:rPr>
        <w:t xml:space="preserve">a4) MAHKEME İSE, DAVACININ MUVAFAKATI OLMAMASINA KARŞIN, DAVALI YANIN TANIKLARININ DİNLENMESİNE KARAR VERMİŞTİR.     </w:t>
      </w:r>
    </w:p>
    <w:p>
      <w:pPr>
        <w:pStyle w:val="TextBody"/>
        <w:ind w:firstLine="708"/>
        <w:rPr/>
      </w:pPr>
      <w:r>
        <w:rPr>
          <w:b/>
          <w:sz w:val="20"/>
        </w:rPr>
        <w:t xml:space="preserve">MAHKEMENİN KARARI YANLIŞTIR. </w:t>
      </w:r>
      <w:r>
        <w:rPr>
          <w:b/>
          <w:bCs/>
          <w:sz w:val="20"/>
        </w:rPr>
        <w:t xml:space="preserve">TAŞINMAZ SATIM SÖZLEŞMESİNE AİT BEDELİN ÖDENMESİ </w:t>
      </w:r>
      <w:r>
        <w:rPr>
          <w:rStyle w:val="FootnoteCharacters"/>
          <w:rStyle w:val="FootnoteAnchor"/>
          <w:b/>
          <w:bCs/>
          <w:sz w:val="20"/>
        </w:rPr>
        <w:footnoteReference w:id="115"/>
      </w:r>
      <w:r>
        <w:rPr>
          <w:b/>
          <w:bCs/>
          <w:sz w:val="20"/>
        </w:rPr>
        <w:t>, HUKUKİ BİR İŞLEMİN BİR UNSURUDUR</w:t>
      </w:r>
      <w:r>
        <w:rPr>
          <w:rStyle w:val="FootnoteCharacters"/>
          <w:rStyle w:val="FootnoteAnchor"/>
        </w:rPr>
        <w:footnoteReference w:id="116"/>
      </w:r>
      <w:r>
        <w:rPr>
          <w:b/>
          <w:bCs/>
          <w:sz w:val="20"/>
        </w:rPr>
        <w:t xml:space="preserve">, YANİ FİİLİ BİR VAKIA DA DEĞİLDİR. </w:t>
      </w:r>
      <w:r>
        <w:rPr>
          <w:sz w:val="20"/>
        </w:rPr>
        <w:t>OLAYDA,</w:t>
      </w:r>
      <w:r>
        <w:rPr>
          <w:b/>
          <w:bCs/>
          <w:sz w:val="20"/>
        </w:rPr>
        <w:t xml:space="preserve"> TANIK DİNLENEMEZ.</w:t>
      </w:r>
      <w:r>
        <w:rPr>
          <w:b/>
          <w:bCs/>
        </w:rPr>
        <w:t xml:space="preserve">   </w:t>
      </w:r>
    </w:p>
    <w:p>
      <w:pPr>
        <w:pStyle w:val="Normal"/>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ab/>
        <w:t>a</w:t>
      </w:r>
      <w:r>
        <w:rPr>
          <w:rFonts w:cs="Tahoma" w:ascii="Tahoma" w:hAnsi="Tahoma"/>
          <w:sz w:val="20"/>
        </w:rPr>
        <w:t xml:space="preserve">5) MAHKEME, TANIKLARIN BEDELİN TAMAMEN ÖDENDİĞİ BEYANLARINA DAYALI OLARAK, DAVALI (B)’NİN SAVUNMASININ KANITLANDIĞINA VE DAVANIN REDDİNE KARAR VEREMEZ. AKSİ TAKDİRDE, KARAR USULE VE YASAYA AYKIRI OLUR.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firstLine="709"/>
        <w:jc w:val="both"/>
        <w:rPr>
          <w:rFonts w:ascii="Tahoma" w:hAnsi="Tahoma" w:cs="Tahoma"/>
          <w:bCs/>
          <w:sz w:val="22"/>
        </w:rPr>
      </w:pPr>
      <w:r>
        <w:rPr>
          <w:rFonts w:cs="Tahoma" w:ascii="Tahoma" w:hAnsi="Tahoma"/>
          <w:b/>
          <w:sz w:val="20"/>
        </w:rPr>
        <w:t>b)</w:t>
      </w:r>
      <w:r>
        <w:rPr>
          <w:rFonts w:cs="Tahoma" w:ascii="Tahoma" w:hAnsi="Tahoma"/>
          <w:bCs/>
          <w:sz w:val="20"/>
        </w:rPr>
        <w:t xml:space="preserve"> </w:t>
      </w:r>
      <w:r>
        <w:rPr>
          <w:rFonts w:cs="Tahoma" w:ascii="Tahoma" w:hAnsi="Tahoma"/>
          <w:b/>
          <w:sz w:val="20"/>
        </w:rPr>
        <w:t>ÖDEMENİN YAPILDIĞINI İSPAT YÜKÜ KENDİSİNE DÜŞEN DAVALI (B), BU İDDİASINA KONU ÖDEME OLGUSUNU YAZILI BELGEYLE İSPATLAYAMAMIŞTIR.</w:t>
      </w:r>
      <w:r>
        <w:rPr>
          <w:rFonts w:cs="Tahoma" w:ascii="Tahoma" w:hAnsi="Tahoma"/>
          <w:bCs/>
          <w:sz w:val="20"/>
        </w:rPr>
        <w:t xml:space="preserve"> </w:t>
      </w:r>
      <w:r>
        <w:rPr>
          <w:rFonts w:cs="Tahoma" w:ascii="Tahoma" w:hAnsi="Tahoma"/>
          <w:b/>
          <w:sz w:val="20"/>
        </w:rPr>
        <w:t xml:space="preserve">MEVCUT KANIT DURUMUNA GÖRE SORUŞTURMA BİTMİŞTİR. </w:t>
      </w:r>
    </w:p>
    <w:p>
      <w:pPr>
        <w:pStyle w:val="Normal"/>
        <w:spacing w:lineRule="auto" w:line="360"/>
        <w:ind w:firstLine="709"/>
        <w:jc w:val="both"/>
        <w:rPr>
          <w:rFonts w:ascii="Tahoma" w:hAnsi="Tahoma" w:cs="Tahoma"/>
          <w:bCs/>
          <w:sz w:val="20"/>
        </w:rPr>
      </w:pPr>
      <w:r>
        <w:rPr>
          <w:rFonts w:cs="Tahoma" w:ascii="Tahoma" w:hAnsi="Tahoma"/>
          <w:bCs/>
          <w:sz w:val="20"/>
        </w:rPr>
      </w:r>
    </w:p>
    <w:p>
      <w:pPr>
        <w:pStyle w:val="Normal"/>
        <w:spacing w:lineRule="auto" w:line="360"/>
        <w:ind w:firstLine="709"/>
        <w:jc w:val="both"/>
        <w:rPr/>
      </w:pPr>
      <w:r>
        <w:rPr>
          <w:rFonts w:cs="Tahoma" w:ascii="Tahoma" w:hAnsi="Tahoma"/>
          <w:bCs/>
          <w:sz w:val="20"/>
        </w:rPr>
        <w:t xml:space="preserve">DAVALI (B), DAVACI (A)’YA YEMİN TEKLİFİNDE BULUNABİLİR. ANCAK, OLAYDA, DAVALI (B), YEMİN TEKLİF HAKKINI KULLANMAMIŞTIR. </w:t>
      </w:r>
      <w:r>
        <w:rPr>
          <w:rFonts w:cs="Tahoma" w:ascii="Tahoma" w:hAnsi="Tahoma"/>
          <w:b/>
          <w:sz w:val="20"/>
        </w:rPr>
        <w:t>DAVACI (A)’NIN DAVASININ KABULÜNE KARAR VERİLMESİ GEREKİR.</w:t>
      </w:r>
      <w:r>
        <w:rPr>
          <w:rFonts w:cs="Tahoma" w:ascii="Tahoma" w:hAnsi="Tahoma"/>
          <w:bCs/>
          <w:sz w:val="22"/>
        </w:rPr>
        <w:t xml:space="preserve"> </w:t>
      </w:r>
    </w:p>
    <w:p>
      <w:pPr>
        <w:pStyle w:val="Header"/>
        <w:tabs>
          <w:tab w:val="clear" w:pos="4536"/>
          <w:tab w:val="clear" w:pos="9072"/>
        </w:tabs>
        <w:spacing w:lineRule="auto" w:line="360"/>
        <w:jc w:val="both"/>
        <w:rPr>
          <w:rFonts w:ascii="Tahoma" w:hAnsi="Tahoma" w:cs="Tahoma"/>
          <w:sz w:val="22"/>
          <w:lang w:eastAsia="en-US"/>
        </w:rPr>
      </w:pPr>
      <w:r>
        <w:rPr>
          <w:rFonts w:cs="Tahoma" w:ascii="Tahoma" w:hAnsi="Tahoma"/>
          <w:sz w:val="22"/>
          <w:lang w:eastAsia="en-US"/>
        </w:rPr>
        <w:tab/>
      </w:r>
    </w:p>
    <w:p>
      <w:pPr>
        <w:pStyle w:val="Header"/>
        <w:tabs>
          <w:tab w:val="clear" w:pos="4536"/>
          <w:tab w:val="clear" w:pos="9072"/>
        </w:tabs>
        <w:spacing w:lineRule="auto" w:line="360"/>
        <w:ind w:firstLine="708"/>
        <w:jc w:val="both"/>
        <w:rPr/>
      </w:pPr>
      <w:r>
        <w:rPr>
          <w:rFonts w:cs="Tahoma" w:ascii="Tahoma" w:hAnsi="Tahoma"/>
          <w:sz w:val="22"/>
        </w:rPr>
        <w:t xml:space="preserve">b) Karşılık dava : Taraflar arasında yazılı bir anlaşma yoktur. Yapılan özel imalatların tutarı, 12.000 YTL dir. Özel imalatların yapılması, eser sözleşmesidir, eser sözleşmesinin varlığı tartışmalı değildir </w:t>
      </w:r>
      <w:r>
        <w:rPr>
          <w:rStyle w:val="FootnoteCharacters"/>
          <w:rStyle w:val="FootnoteAnchor"/>
          <w:rFonts w:cs="Tahoma" w:ascii="Tahoma" w:hAnsi="Tahoma"/>
          <w:sz w:val="22"/>
        </w:rPr>
        <w:footnoteReference w:id="117"/>
      </w:r>
      <w:r>
        <w:rPr>
          <w:rFonts w:cs="Tahoma" w:ascii="Tahoma" w:hAnsi="Tahoma"/>
          <w:sz w:val="22"/>
        </w:rPr>
        <w:t xml:space="preserve">. Buna göre, özel imalatlara ilişkin teslim süresi ve gecikme cezası belirlendiği iddiası, yazılı belgeyle kanıtlanabilir </w:t>
      </w:r>
      <w:r>
        <w:rPr>
          <w:rStyle w:val="FootnoteCharacters"/>
          <w:rStyle w:val="FootnoteAnchor"/>
          <w:rFonts w:cs="Tahoma" w:ascii="Tahoma" w:hAnsi="Tahoma"/>
          <w:sz w:val="22"/>
        </w:rPr>
        <w:footnoteReference w:id="118"/>
      </w:r>
      <w:r>
        <w:rPr>
          <w:rFonts w:cs="Tahoma" w:ascii="Tahoma" w:hAnsi="Tahoma"/>
          <w:sz w:val="22"/>
        </w:rPr>
        <w:t xml:space="preserve">. Davalı (B), karşılık davaya konu iddiasını, sözlü kanıtlarla kanıtlayamaz. Olayda, davacı (A), karşılık davaya konu iddiaları kabul etmemiştir. Davalı (B), karşılık davaya konu ispat yükü kendisine düşen iddiasını kanıtlayamamıştır. Karşılık davanın reddine karar verilecekti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IV. YARGILAMA AŞAMASI VE DURUŞMA TUTANAKLARI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1) .. Asliye Hukuk Mahkemesi  TENSİP TUTANAĞI         (Sayfa 1)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1416" w:hanging="0"/>
        <w:jc w:val="both"/>
        <w:rPr>
          <w:rFonts w:ascii="Tahoma" w:hAnsi="Tahoma" w:cs="Tahoma"/>
          <w:sz w:val="22"/>
        </w:rPr>
      </w:pPr>
      <w:r>
        <w:rPr>
          <w:rFonts w:cs="Tahoma" w:ascii="Tahoma" w:hAnsi="Tahoma"/>
          <w:sz w:val="22"/>
        </w:rPr>
        <w:t>T.C.</w:t>
        <w:tab/>
      </w:r>
    </w:p>
    <w:p>
      <w:pPr>
        <w:pStyle w:val="Normal"/>
        <w:spacing w:lineRule="auto" w:line="360"/>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ANKARA</w:t>
      </w:r>
    </w:p>
    <w:p>
      <w:pPr>
        <w:pStyle w:val="Normal"/>
        <w:spacing w:lineRule="auto" w:line="360"/>
        <w:ind w:firstLine="708"/>
        <w:jc w:val="both"/>
        <w:rPr>
          <w:rFonts w:ascii="Tahoma" w:hAnsi="Tahoma" w:cs="Tahoma"/>
          <w:sz w:val="22"/>
        </w:rPr>
      </w:pPr>
      <w:r>
        <w:rPr>
          <w:rFonts w:cs="Tahoma" w:ascii="Tahoma" w:hAnsi="Tahoma"/>
          <w:sz w:val="22"/>
        </w:rPr>
        <w:t>ASLİYE … HUKUK MAHKEMESİ</w:t>
        <w:tab/>
        <w:tab/>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TENSİP ZAPTI</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SAYI</w:t>
        <w:tab/>
        <w:t>: 2006/1730 Esas</w:t>
      </w:r>
    </w:p>
    <w:p>
      <w:pPr>
        <w:pStyle w:val="Normal"/>
        <w:spacing w:lineRule="auto" w:line="360"/>
        <w:ind w:firstLine="708"/>
        <w:jc w:val="both"/>
        <w:rPr>
          <w:rFonts w:ascii="Tahoma" w:hAnsi="Tahoma" w:cs="Tahoma"/>
          <w:sz w:val="22"/>
        </w:rPr>
      </w:pPr>
      <w:r>
        <w:rPr>
          <w:rFonts w:cs="Tahoma" w:ascii="Tahoma" w:hAnsi="Tahoma"/>
          <w:sz w:val="22"/>
        </w:rPr>
        <w:t>HAKİM</w:t>
        <w:tab/>
        <w:t>: …….. (Sicil No :…)</w:t>
      </w:r>
    </w:p>
    <w:p>
      <w:pPr>
        <w:pStyle w:val="Normal"/>
        <w:spacing w:lineRule="auto" w:line="360"/>
        <w:ind w:firstLine="708"/>
        <w:jc w:val="both"/>
        <w:rPr>
          <w:rFonts w:ascii="Tahoma" w:hAnsi="Tahoma" w:cs="Tahoma"/>
          <w:sz w:val="22"/>
        </w:rPr>
      </w:pPr>
      <w:r>
        <w:rPr>
          <w:rFonts w:cs="Tahoma" w:ascii="Tahoma" w:hAnsi="Tahoma"/>
          <w:sz w:val="22"/>
        </w:rPr>
        <w:t>KATİP</w:t>
        <w:tab/>
        <w:t xml:space="preserve">:  …….. (Sicil No :…)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  avukatı Av. .. …’nın … tarihli dava dilekçesi ve ekleri incelendi.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G.D.: Davanın duruşmalı yapılmasına, dava dilekçesinin ekleriyle birlikte davalıya tebliğine, davacı avukatı ile davalı adına duruşma günü saatini bildirir açıklamalı davetiye çıkartılmasına, duruşmanın bu nedenle 09.10.2006 günü saat 10.00’a bırakılmasına tensiben karar verildi. 02.09.200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Katip</w:t>
        <w:tab/>
        <w:tab/>
        <w:tab/>
        <w:tab/>
        <w:tab/>
        <w:tab/>
        <w:tab/>
        <w:tab/>
        <w:t>Hakim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2) .. Asliye Hukuk Mahkemesi   DURUŞMA TUTANAĞI         (Sayfa 2)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osya No : ………..</w:t>
      </w:r>
    </w:p>
    <w:p>
      <w:pPr>
        <w:pStyle w:val="Normal"/>
        <w:spacing w:lineRule="auto" w:line="360"/>
        <w:jc w:val="both"/>
        <w:rPr>
          <w:rFonts w:ascii="Tahoma" w:hAnsi="Tahoma" w:cs="Tahoma"/>
          <w:sz w:val="22"/>
        </w:rPr>
      </w:pPr>
      <w:r>
        <w:rPr>
          <w:rFonts w:cs="Tahoma" w:ascii="Tahoma" w:hAnsi="Tahoma"/>
          <w:sz w:val="22"/>
        </w:rPr>
        <w:t>Hakim      : ……….. (Sicil nosu)</w:t>
      </w:r>
    </w:p>
    <w:p>
      <w:pPr>
        <w:pStyle w:val="Normal"/>
        <w:spacing w:lineRule="auto" w:line="360"/>
        <w:jc w:val="both"/>
        <w:rPr>
          <w:rFonts w:ascii="Tahoma" w:hAnsi="Tahoma" w:cs="Tahoma"/>
          <w:sz w:val="22"/>
        </w:rPr>
      </w:pPr>
      <w:r>
        <w:rPr>
          <w:rFonts w:cs="Tahoma" w:ascii="Tahoma" w:hAnsi="Tahoma"/>
          <w:sz w:val="22"/>
        </w:rPr>
        <w:t>Katip        : ……….  (Sicil nosu)</w:t>
      </w:r>
    </w:p>
    <w:p>
      <w:pPr>
        <w:pStyle w:val="Normal"/>
        <w:spacing w:lineRule="auto" w:line="360"/>
        <w:jc w:val="both"/>
        <w:rPr>
          <w:rFonts w:ascii="Tahoma" w:hAnsi="Tahoma" w:cs="Tahoma"/>
          <w:sz w:val="22"/>
        </w:rPr>
      </w:pPr>
      <w:r>
        <w:rPr>
          <w:rFonts w:cs="Tahoma" w:ascii="Tahoma" w:hAnsi="Tahoma"/>
          <w:sz w:val="22"/>
        </w:rPr>
        <w:t>Oturum No : 1</w:t>
      </w:r>
    </w:p>
    <w:p>
      <w:pPr>
        <w:pStyle w:val="Normal"/>
        <w:spacing w:lineRule="auto" w:line="360"/>
        <w:jc w:val="both"/>
        <w:rPr>
          <w:rFonts w:ascii="Tahoma" w:hAnsi="Tahoma" w:cs="Tahoma"/>
          <w:sz w:val="22"/>
        </w:rPr>
      </w:pPr>
      <w:r>
        <w:rPr>
          <w:rFonts w:cs="Tahoma" w:ascii="Tahoma" w:hAnsi="Tahoma"/>
          <w:sz w:val="22"/>
        </w:rPr>
        <w:t>Oturum Tarihi : 09.10.200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Belli gün ve saatte duruşmaya ayrılan salonda oturum açıldı.</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 Av. …. ile davalı vekili Av. ….. geldi, yerlerine alındı. Açık olarak duruşmaya başla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nin vermiş olduğu dava dilekçesi ve ekindeki taşınmaz satışına ilişkin tapu kaydı, resmi senet ve akit tablosu onaylı örneklerini ile taşınmazın satımıyla ilgili yazılı anlaşmanın verildiği görüldü, okund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vekilinden diyeceği soruldu. Davacı vekili dava dilekçesi ile ekleri delillerini tekrarladığını belirtt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Davalı vekilinin bir cevap dilekçesi ve ekinde vekalet örneği olan göndermiş olduğu görüldü, okundu. Ancak, davalı vekili Av …’nın davaya yanıt dilekçesi ekindeki vekalet örneğinde baro pulunun ve vekalet harcının olmadığı anlaşıldı. Öncelikle vekalet harcı </w:t>
      </w:r>
      <w:r>
        <w:rPr>
          <w:rStyle w:val="FootnoteCharacters"/>
          <w:rStyle w:val="FootnoteAnchor"/>
          <w:rFonts w:cs="Tahoma" w:ascii="Tahoma" w:hAnsi="Tahoma"/>
          <w:sz w:val="22"/>
        </w:rPr>
        <w:footnoteReference w:id="119"/>
      </w:r>
      <w:r>
        <w:rPr>
          <w:rFonts w:cs="Tahoma" w:ascii="Tahoma" w:hAnsi="Tahoma"/>
          <w:sz w:val="22"/>
        </w:rPr>
        <w:t xml:space="preserve"> ile Baro pulu eksikliğinin duruşmadan itibaren on gün içinde tamamlatılması, aksi halde vekaletnamenin işleme konulmayacağı hatırlatıldı  </w:t>
      </w:r>
      <w:r>
        <w:rPr>
          <w:rStyle w:val="FootnoteCharacters"/>
          <w:rStyle w:val="FootnoteAnchor"/>
          <w:rFonts w:cs="Tahoma" w:ascii="Tahoma" w:hAnsi="Tahoma"/>
          <w:sz w:val="22"/>
        </w:rPr>
        <w:footnoteReference w:id="120"/>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ya yanıt dilekçesinin bir örneği duruşmada davacı avukatına verildi.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vekilinden diyeceği soruldu. Davacı vekili davaya yanıt dilekçesini inceleyip, yazılı olarak yanıt vereceğini belirtt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 ile davalı vekilinden iddia ve savunmalarına konu delillerinin ne olduğu soruld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 delillerini dava dilekçesi ekinde göstermiş olduğunu bildirdi ve davalı tarafın satım bedelinin tamamının ödenmesine ve karşılık davaya ilişkin iddialarının ispatı için tanık dinletemeyeceğini, bu iddia konusu olguların ancak yazılı belge ile kanıtlanabileceğini, tanık dinletmesine muvafakatı olmadığını ve davalının kanıtlarına göre gerekirse kanıt gösterme hakkını saklı tuttuğunu belirtti. </w:t>
        <w:tab/>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lı vekili ise, delillerini vermek üzere süre isteminde bulundu. </w:t>
      </w:r>
    </w:p>
    <w:p>
      <w:pPr>
        <w:pStyle w:val="Footnote"/>
        <w:spacing w:lineRule="auto" w:line="360"/>
        <w:rPr>
          <w:rFonts w:eastAsia="Tahoma"/>
          <w:sz w:val="22"/>
        </w:rPr>
      </w:pPr>
      <w:r>
        <w:rPr>
          <w:rFonts w:eastAsia="Tahoma"/>
          <w:sz w:val="22"/>
        </w:rPr>
        <w:t xml:space="preserve">                                                                                                                               </w:t>
      </w:r>
    </w:p>
    <w:p>
      <w:pPr>
        <w:pStyle w:val="Normal"/>
        <w:spacing w:lineRule="auto" w:line="360"/>
        <w:jc w:val="both"/>
        <w:rPr/>
      </w:pPr>
      <w:r>
        <w:rPr>
          <w:rFonts w:cs="Tahoma" w:ascii="Tahoma" w:hAnsi="Tahoma"/>
          <w:sz w:val="22"/>
        </w:rPr>
        <w:tab/>
        <w:t xml:space="preserve">G.D. : 1) Taraf vekillerine iddia ve savunmalarına konu delillerinin tamamını bildirmeleri için kendilerine 15 günlük </w:t>
      </w:r>
      <w:r>
        <w:rPr>
          <w:rFonts w:cs="Tahoma" w:ascii="Tahoma" w:hAnsi="Tahoma"/>
          <w:b/>
          <w:bCs/>
          <w:sz w:val="22"/>
        </w:rPr>
        <w:t>kesin süre</w:t>
      </w:r>
      <w:r>
        <w:rPr>
          <w:rFonts w:cs="Tahoma" w:ascii="Tahoma" w:hAnsi="Tahoma"/>
          <w:sz w:val="22"/>
        </w:rPr>
        <w:t xml:space="preserve"> verilmesine </w:t>
      </w:r>
      <w:r>
        <w:rPr>
          <w:rStyle w:val="FootnoteCharacters"/>
          <w:rStyle w:val="FootnoteAnchor"/>
          <w:rFonts w:cs="Tahoma" w:ascii="Tahoma" w:hAnsi="Tahoma"/>
          <w:sz w:val="22"/>
        </w:rPr>
        <w:footnoteReference w:id="121"/>
      </w:r>
      <w:r>
        <w:rPr>
          <w:rFonts w:cs="Tahoma" w:ascii="Tahoma" w:hAnsi="Tahoma"/>
          <w:sz w:val="22"/>
        </w:rPr>
        <w:t xml:space="preserve">, bu süre içinde delillerinin tamamını bildirmemeleri halinde </w:t>
      </w:r>
      <w:r>
        <w:rPr>
          <w:rFonts w:cs="Tahoma" w:ascii="Tahoma" w:hAnsi="Tahoma"/>
          <w:b/>
          <w:bCs/>
          <w:sz w:val="22"/>
        </w:rPr>
        <w:t xml:space="preserve">başkaca delil göstermekten vazgeçmiş sayılacaklarının ihtarına </w:t>
      </w:r>
      <w:r>
        <w:rPr>
          <w:rFonts w:cs="Tahoma" w:ascii="Tahoma" w:hAnsi="Tahoma"/>
          <w:sz w:val="22"/>
        </w:rPr>
        <w:t>(her iki taraf vekiline ihtar edildi)</w:t>
      </w:r>
      <w:r>
        <w:rPr>
          <w:rStyle w:val="FootnoteCharacters"/>
          <w:rFonts w:cs="Tahoma" w:ascii="Tahoma" w:hAnsi="Tahoma"/>
          <w:sz w:val="22"/>
        </w:rPr>
        <w:t xml:space="preserve"> </w:t>
      </w:r>
      <w:r>
        <w:rPr>
          <w:rStyle w:val="FootnoteCharacters"/>
          <w:rStyle w:val="FootnoteAnchor"/>
          <w:rFonts w:cs="Tahoma" w:ascii="Tahoma" w:hAnsi="Tahoma"/>
          <w:sz w:val="22"/>
        </w:rPr>
        <w:footnoteReference w:id="122"/>
      </w:r>
      <w:r>
        <w:rPr>
          <w:rFonts w:cs="Tahoma" w:ascii="Tahoma" w:hAnsi="Tahoma"/>
          <w:sz w:val="22"/>
        </w:rPr>
        <w:t xml:space="preserve">, tarafların delil dilekçelerini ve onaylı örneklerini karşılık birbirlerine tebliğ ettirmelerine,      </w:t>
      </w:r>
    </w:p>
    <w:p>
      <w:pPr>
        <w:pStyle w:val="TextBody"/>
        <w:rPr/>
      </w:pPr>
      <w:r>
        <w:rPr/>
        <w:tab/>
      </w:r>
    </w:p>
    <w:p>
      <w:pPr>
        <w:pStyle w:val="TextBody"/>
        <w:ind w:firstLine="708"/>
        <w:rPr/>
      </w:pPr>
      <w:r>
        <w:rPr/>
        <w:t xml:space="preserve">2) Taraf vekillerinin bildirmiş olduğu deliller arasında başka yerlerden getirtilmesi gerekenler varsa, bu delillerin giderlerinin verilmesine, </w:t>
      </w:r>
      <w:r>
        <w:rPr>
          <w:b/>
          <w:bCs/>
        </w:rPr>
        <w:t>mahkemece toplanması uygun görülenler</w:t>
      </w:r>
      <w:r>
        <w:rPr/>
        <w:t xml:space="preserve"> </w:t>
      </w:r>
      <w:r>
        <w:rPr>
          <w:rStyle w:val="FootnoteCharacters"/>
          <w:rStyle w:val="FootnoteAnchor"/>
        </w:rPr>
        <w:footnoteReference w:id="123"/>
      </w:r>
      <w:r>
        <w:rPr/>
        <w:t xml:space="preserve"> için ilgili yerlere bu delillerin getirtilmesi için yazı yazılmasına,  </w:t>
      </w:r>
    </w:p>
    <w:p>
      <w:pPr>
        <w:pStyle w:val="Normal"/>
        <w:spacing w:lineRule="auto" w:line="360"/>
        <w:jc w:val="both"/>
        <w:rPr/>
      </w:pPr>
      <w:r>
        <w:rPr>
          <w:rFonts w:cs="Tahoma" w:ascii="Tahoma" w:hAnsi="Tahoma"/>
          <w:sz w:val="22"/>
        </w:rPr>
        <w:tab/>
        <w:t xml:space="preserve">3) Davacı vekiline davaya yanıt dilekçesini incelemesine, verecekse, zamanaşımı defi  hakkındaki yanıtıyla birlikte yanıta yanıt dilekçesini vermesine </w:t>
      </w:r>
      <w:r>
        <w:rPr>
          <w:rStyle w:val="FootnoteCharacters"/>
          <w:rStyle w:val="FootnoteAnchor"/>
          <w:rFonts w:cs="Tahoma" w:ascii="Tahoma" w:hAnsi="Tahoma"/>
          <w:sz w:val="22"/>
        </w:rPr>
        <w:footnoteReference w:id="124"/>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4) Davalı vekiline vekalet harcının ve Avukatlık Kanununun 27. maddesi hükmüne göre vekaletnamesindeki eksik olan baro pulunu tamamlaması için üç günlük süre verilmesine, aksi takdirde, </w:t>
      </w:r>
      <w:r>
        <w:rPr>
          <w:rFonts w:cs="Tahoma" w:ascii="Tahoma" w:hAnsi="Tahoma"/>
          <w:b/>
          <w:bCs/>
          <w:sz w:val="22"/>
        </w:rPr>
        <w:t>vekaletnamesinin işleme konulmayacağının ihtarına</w:t>
      </w:r>
      <w:r>
        <w:rPr>
          <w:rFonts w:cs="Tahoma" w:ascii="Tahoma" w:hAnsi="Tahoma"/>
          <w:sz w:val="22"/>
        </w:rPr>
        <w:t xml:space="preserve"> (ihtar edildi),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5) Davacı vekilinin zamanaşımı defi hakkındaki açıklaması alındıktan sonra zamanaşımı definin gelecek oturum karara bağlanmasına,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Bu nedenlerle duruşmanın 10.10.2006 günü saat 10.00’a bırakılmasına karar verildi.  09.10.2006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firstLine="708"/>
        <w:jc w:val="both"/>
        <w:rPr/>
      </w:pPr>
      <w:r>
        <w:rPr>
          <w:rFonts w:eastAsia="Tahoma" w:cs="Tahoma" w:ascii="Tahoma" w:hAnsi="Tahoma"/>
          <w:sz w:val="22"/>
        </w:rPr>
        <w:t xml:space="preserve">       </w:t>
      </w:r>
      <w:r>
        <w:rPr>
          <w:rFonts w:cs="Tahoma" w:ascii="Tahoma" w:hAnsi="Tahoma"/>
          <w:sz w:val="22"/>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3) .. Asliye Hukuk Mahkemesi   DURUŞMA TUTANAĞI         (Sayfa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osya No : ………..</w:t>
      </w:r>
    </w:p>
    <w:p>
      <w:pPr>
        <w:pStyle w:val="Normal"/>
        <w:spacing w:lineRule="auto" w:line="360"/>
        <w:jc w:val="both"/>
        <w:rPr>
          <w:rFonts w:ascii="Tahoma" w:hAnsi="Tahoma" w:cs="Tahoma"/>
          <w:sz w:val="22"/>
        </w:rPr>
      </w:pPr>
      <w:r>
        <w:rPr>
          <w:rFonts w:cs="Tahoma" w:ascii="Tahoma" w:hAnsi="Tahoma"/>
          <w:sz w:val="22"/>
        </w:rPr>
        <w:t>Hakim      : ……….. (Sicil nosu)</w:t>
      </w:r>
    </w:p>
    <w:p>
      <w:pPr>
        <w:pStyle w:val="Normal"/>
        <w:spacing w:lineRule="auto" w:line="360"/>
        <w:jc w:val="both"/>
        <w:rPr>
          <w:rFonts w:ascii="Tahoma" w:hAnsi="Tahoma" w:cs="Tahoma"/>
          <w:sz w:val="22"/>
        </w:rPr>
      </w:pPr>
      <w:r>
        <w:rPr>
          <w:rFonts w:cs="Tahoma" w:ascii="Tahoma" w:hAnsi="Tahoma"/>
          <w:sz w:val="22"/>
        </w:rPr>
        <w:t>Katip        : ……….  (Sicil nosu)</w:t>
      </w:r>
    </w:p>
    <w:p>
      <w:pPr>
        <w:pStyle w:val="Normal"/>
        <w:spacing w:lineRule="auto" w:line="360"/>
        <w:jc w:val="both"/>
        <w:rPr>
          <w:rFonts w:ascii="Tahoma" w:hAnsi="Tahoma" w:cs="Tahoma"/>
          <w:sz w:val="22"/>
        </w:rPr>
      </w:pPr>
      <w:r>
        <w:rPr>
          <w:rFonts w:cs="Tahoma" w:ascii="Tahoma" w:hAnsi="Tahoma"/>
          <w:sz w:val="22"/>
        </w:rPr>
        <w:t>Oturum No : 2</w:t>
      </w:r>
    </w:p>
    <w:p>
      <w:pPr>
        <w:pStyle w:val="Normal"/>
        <w:spacing w:lineRule="auto" w:line="360"/>
        <w:jc w:val="both"/>
        <w:rPr/>
      </w:pPr>
      <w:r>
        <w:rPr>
          <w:rFonts w:cs="Tahoma" w:ascii="Tahoma" w:hAnsi="Tahoma"/>
          <w:sz w:val="22"/>
        </w:rPr>
        <w:t>Oturum Tarihi : 10.10.2006</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Belli gün ve saatte duruşmaya ayrılan salonda oturum açıldı. Davacı vekili Av. … ile davalı vekili Av. … geldi, yerlerine alındı. Açık olarak duruşmaya başla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Davacı vekilinin cevap dilekçesi verdiği, zamanaşımının sözleşme zamanaşımına bağlı olması nedeniyle zamanaşımı definin reddini istediği, dava dilekçesinde belirttiği delilleri dışında </w:t>
      </w:r>
      <w:r>
        <w:rPr>
          <w:rFonts w:cs="Tahoma" w:ascii="Tahoma" w:hAnsi="Tahoma"/>
          <w:b/>
          <w:bCs/>
          <w:sz w:val="22"/>
        </w:rPr>
        <w:t>başkaca delili olmadığını belirttiği</w:t>
      </w:r>
      <w:r>
        <w:rPr>
          <w:rFonts w:cs="Tahoma" w:ascii="Tahoma" w:hAnsi="Tahoma"/>
          <w:sz w:val="22"/>
        </w:rPr>
        <w:t xml:space="preserve"> görüldü, okundu, soruldu, beyanını tekrarladığını bildirdi imzası alındı.</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avacı vekili (imza)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t xml:space="preserve">Davalı vekilinin delil dilekçesi okundu, tapu kayıtlarını, tanık ve her türlü yasal delili gösterdiği görüldü, vekalet harcını ve baro pulunu tamamlattığı anlaşıldı, soruldu. Davalı vekili delil dilekçesini tekrarladığını belirtti.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Davalı vekili (imza)</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t xml:space="preserve">Davalının delil listesinin bir örneği duruşmada davacı avukatına verildi.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Davacı vekilinden diyeceği soruldu. Davacı vekili, önceki oturumda belirttiğimiz üzere yazılı belge ile ispat edilmesi gereken maddi olguların tanıkla ispatı mümkün değildir, davalı vekilinin bu konuda tanık dinletmesine muvafakatımız yoktur ded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ab/>
        <w:t xml:space="preserve">Davalı vekilinden tanıklarını hangi konuda dinleteceği soruldu </w:t>
      </w:r>
      <w:r>
        <w:rPr>
          <w:rStyle w:val="FootnoteCharacters"/>
          <w:rStyle w:val="FootnoteAnchor"/>
          <w:rFonts w:cs="Tahoma" w:ascii="Tahoma" w:hAnsi="Tahoma"/>
          <w:sz w:val="22"/>
        </w:rPr>
        <w:footnoteReference w:id="125"/>
      </w:r>
      <w:r>
        <w:rPr>
          <w:rFonts w:cs="Tahoma" w:ascii="Tahoma" w:hAnsi="Tahoma"/>
          <w:sz w:val="22"/>
        </w:rPr>
        <w:t xml:space="preserve">. Davalı vekili, tanıklarımız satım bedelinin tamamının ödendiğini bilen yapan kişilerdir, bu nedenle dinlenmesini talep ediyoruz de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G.D. : 1) Taraflar arasındaki ilişkinin sözleşme ilişkisi olduğunun anlaşılması nedeniyle zamanaşımı definin reddine, </w:t>
      </w:r>
    </w:p>
    <w:p>
      <w:pPr>
        <w:pStyle w:val="TextBody"/>
        <w:rPr>
          <w:rFonts w:ascii="Tahoma" w:hAnsi="Tahoma" w:cs="Tahoma"/>
          <w:sz w:val="22"/>
        </w:rPr>
      </w:pPr>
      <w:r>
        <w:rPr>
          <w:rFonts w:cs="Tahoma"/>
          <w:sz w:val="22"/>
        </w:rPr>
      </w:r>
    </w:p>
    <w:p>
      <w:pPr>
        <w:pStyle w:val="TextBody"/>
        <w:rPr/>
      </w:pPr>
      <w:r>
        <w:rPr/>
        <w:tab/>
        <w:t xml:space="preserve">2) Davalı tanıklarının 25 YTL tanıklık ücreti ve davetiye giderleri davalı vekilince verildiğinde davetiye ile çağrılıp dinlenmesine </w:t>
      </w:r>
      <w:r>
        <w:rPr>
          <w:rStyle w:val="FootnoteCharacters"/>
          <w:rStyle w:val="FootnoteAnchor"/>
        </w:rPr>
        <w:footnoteReference w:id="126"/>
      </w:r>
      <w:r>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Bu nedenlerle duruşmanın 30.11.2006 günü saat 09.00’a bırakılmasına karar verildi.  ……2006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4) .. Asliye Hukuk Mahkemesi   DURUŞMA TUTANAĞI         (Sayfa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Dosya No : ………..</w:t>
      </w:r>
    </w:p>
    <w:p>
      <w:pPr>
        <w:pStyle w:val="Normal"/>
        <w:spacing w:lineRule="auto" w:line="360"/>
        <w:ind w:firstLine="708"/>
        <w:jc w:val="both"/>
        <w:rPr>
          <w:rFonts w:ascii="Tahoma" w:hAnsi="Tahoma" w:cs="Tahoma"/>
          <w:sz w:val="22"/>
        </w:rPr>
      </w:pPr>
      <w:r>
        <w:rPr>
          <w:rFonts w:cs="Tahoma" w:ascii="Tahoma" w:hAnsi="Tahoma"/>
          <w:sz w:val="22"/>
        </w:rPr>
        <w:t>Hakim      : ……….. (Sicil nosu)</w:t>
      </w:r>
    </w:p>
    <w:p>
      <w:pPr>
        <w:pStyle w:val="Normal"/>
        <w:spacing w:lineRule="auto" w:line="360"/>
        <w:ind w:firstLine="708"/>
        <w:jc w:val="both"/>
        <w:rPr>
          <w:rFonts w:ascii="Tahoma" w:hAnsi="Tahoma" w:cs="Tahoma"/>
          <w:sz w:val="22"/>
        </w:rPr>
      </w:pPr>
      <w:r>
        <w:rPr>
          <w:rFonts w:cs="Tahoma" w:ascii="Tahoma" w:hAnsi="Tahoma"/>
          <w:sz w:val="22"/>
        </w:rPr>
        <w:t>Katip        : ……….  (Sicil nosu)</w:t>
      </w:r>
    </w:p>
    <w:p>
      <w:pPr>
        <w:pStyle w:val="Normal"/>
        <w:spacing w:lineRule="auto" w:line="360"/>
        <w:ind w:firstLine="708"/>
        <w:jc w:val="both"/>
        <w:rPr>
          <w:rFonts w:ascii="Tahoma" w:hAnsi="Tahoma" w:cs="Tahoma"/>
          <w:sz w:val="22"/>
        </w:rPr>
      </w:pPr>
      <w:r>
        <w:rPr>
          <w:rFonts w:cs="Tahoma" w:ascii="Tahoma" w:hAnsi="Tahoma"/>
          <w:sz w:val="22"/>
        </w:rPr>
        <w:t>Oturum No : 3</w:t>
      </w:r>
    </w:p>
    <w:p>
      <w:pPr>
        <w:pStyle w:val="Normal"/>
        <w:spacing w:lineRule="auto" w:line="360"/>
        <w:ind w:firstLine="708"/>
        <w:jc w:val="both"/>
        <w:rPr>
          <w:rFonts w:ascii="Tahoma" w:hAnsi="Tahoma" w:cs="Tahoma"/>
          <w:sz w:val="22"/>
        </w:rPr>
      </w:pPr>
      <w:r>
        <w:rPr>
          <w:rFonts w:cs="Tahoma" w:ascii="Tahoma" w:hAnsi="Tahoma"/>
          <w:sz w:val="22"/>
        </w:rPr>
        <w:t>Oturum Tarihi : 30.11.2006</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Belli gün ve saatte duruşmaya ayrılan salonda oturum açıldı. Davacı vekili Av. … ile davalı vekili Av. .. geldi, yerlerine alındı. Açık olarak duruşmaya başla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Davacı vekilinin duruşma öncesinde verdiği bir dilekçe ile tanık dinlenmesine ilişkin ara kararından dönülmesi (rücu edilmesi) </w:t>
      </w:r>
      <w:r>
        <w:rPr>
          <w:rStyle w:val="FootnoteCharacters"/>
          <w:rStyle w:val="FootnoteAnchor"/>
          <w:rFonts w:cs="Tahoma" w:ascii="Tahoma" w:hAnsi="Tahoma"/>
          <w:sz w:val="22"/>
        </w:rPr>
        <w:footnoteReference w:id="127"/>
      </w:r>
      <w:r>
        <w:rPr>
          <w:rFonts w:cs="Tahoma" w:ascii="Tahoma" w:hAnsi="Tahoma"/>
          <w:sz w:val="22"/>
        </w:rPr>
        <w:t xml:space="preserve"> isteminde olduğu görüldü, okund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Gereği Düşünüldü :</w:t>
        <w:tab/>
        <w:t xml:space="preserve">Tanık dinlenmesine ilişkin ara kararından dönülmesi istemi yerinde görülmediğinden reddine, hazır bulundurulduğu bildirilen tanıkların dinlenmesine karar veril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lı tanığı Hülya Söyler  : Ahmet kızı, 1958 doğumlu, delil listesinde gösterilen adreste oturur, tarafları tanır, engel hali yok, usulen yemini yaptırıldı, olaya ilişkin bilgi ve görgüsü soruld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Tanık Hülya Söyler beyanında : Ben davalının arkadaşıyım. Davalı davacı yükleniciden daire satın aldığını ve anlaşma yaptıklarını, bir süre sonra tapuda satış yapılacağını ve paranın tamamını satış sırasında ödeyeceğini, paranın miktarının çok olduğunu ve böyle bir iş yapmadığını, eşimle birlikte hem paranın korunmasına ve hem de ödenmesine yardımcı olmamı istedi. Eşimle görüştüm kabul etti. Davalının bildirdiği tarihte tapuya gittik, yüklenici geldi, işlem yapıldı ve paranın tamamı huzurumuzda verildi. Davalı, özel imalatların süresinde yapılmaması durumunda her ay için 1.000 YTL ödeneceğini bana söyledi. Bildiklerim bundan ibarettir dedi.    </w:t>
      </w:r>
    </w:p>
    <w:p>
      <w:pPr>
        <w:pStyle w:val="Normal"/>
        <w:spacing w:lineRule="auto" w:line="360"/>
        <w:jc w:val="both"/>
        <w:rPr>
          <w:rFonts w:ascii="Tahoma" w:hAnsi="Tahoma" w:cs="Tahoma"/>
          <w:sz w:val="22"/>
        </w:rPr>
      </w:pPr>
      <w:r>
        <w:rPr>
          <w:rFonts w:cs="Tahoma" w:ascii="Tahoma" w:hAnsi="Tahoma"/>
          <w:sz w:val="22"/>
        </w:rPr>
        <w:tab/>
        <w:t xml:space="preserve">Soruldu : Paranın ödendiğine ilişkin bir belge alınmadı dedi. </w:t>
      </w:r>
    </w:p>
    <w:p>
      <w:pPr>
        <w:pStyle w:val="Normal"/>
        <w:spacing w:lineRule="auto" w:line="360"/>
        <w:jc w:val="both"/>
        <w:rPr>
          <w:rFonts w:ascii="Tahoma" w:hAnsi="Tahoma" w:cs="Tahoma"/>
          <w:sz w:val="22"/>
        </w:rPr>
      </w:pPr>
      <w:r>
        <w:rPr>
          <w:rFonts w:cs="Tahoma" w:ascii="Tahoma" w:hAnsi="Tahoma"/>
          <w:sz w:val="22"/>
        </w:rPr>
        <w:t xml:space="preserve">Yemini yaptırıldı, beyanı okundu imzası alı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Davalı tanığı Hülya Söyler (imza)</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Tanık Tarık Söyler beyanında : Davalı eşimin iş arkadaşıdır. Eşim, davalının satım bedelinin tamamını tapuda satış sırasında ödeyeceğini, paranın miktarının çok olması ve ilk kez böyle bir yapması nedeniyle, yardımcı olmamızı istediğini söyledi. Eşimle birlikte tapuya gittik, yüklenici geldi, işlem yapıldı ve paranın tamamı huzurumuzda verildi. Özel imalatlarla ilgili bilgim yoktur, ancak, tapuda satış sırasında davalı yükleniciden bazı vergi ve harçları ödemesini istedi ve yüklenici de kabul etti dedi.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Soruldu : Paranın ödenmesi sırasında herhangi bir belge alınmadı, davalı parayı bankadan almıştı, yüklenici demetler halinde saydı ve aldı dedi. </w:t>
      </w:r>
    </w:p>
    <w:p>
      <w:pPr>
        <w:pStyle w:val="Normal"/>
        <w:spacing w:lineRule="auto" w:line="360"/>
        <w:jc w:val="both"/>
        <w:rPr>
          <w:rFonts w:ascii="Tahoma" w:hAnsi="Tahoma" w:cs="Tahoma"/>
          <w:sz w:val="22"/>
        </w:rPr>
      </w:pPr>
      <w:r>
        <w:rPr>
          <w:rFonts w:cs="Tahoma" w:ascii="Tahoma" w:hAnsi="Tahoma"/>
          <w:sz w:val="22"/>
        </w:rPr>
        <w:t xml:space="preserve">Yemini yaptırıldı, beyanı okundu imzası alı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Davalı tanığı Tarık Söyler (imza)</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cı vekilinden tanıkların beyanına karşı diyeceği soruldu : Tanık dinlenmesi usule aykırı olduğu için tanıkların beyanını kabul etmiyoruz. Mahkeme, tanıkların beyanını delil olarak kabul edip kararına esas alamaz. Ayrıca, ikinci tanık, karşılık davadaki iddiaya konu maddi olgu dışında bir başka maddi olgu beyan etti. Davalı tarafın tanık dinletme yolu ile karşılık dava sebebini oluşturan maddi olgular dışında bir başka maddi olgu ve talep ileri sürmek sureti ile savunmasını genişletmesine ve bu yolda delil toplatmasına muvafakatımız yoktur dedi, beyanı okundu, imzası alı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avacı vekili  (imza)  </w:t>
      </w:r>
    </w:p>
    <w:p>
      <w:pPr>
        <w:pStyle w:val="Normal"/>
        <w:spacing w:lineRule="auto" w:line="360"/>
        <w:jc w:val="both"/>
        <w:rPr>
          <w:rFonts w:ascii="Tahoma" w:hAnsi="Tahoma" w:cs="Tahoma"/>
          <w:sz w:val="22"/>
        </w:rPr>
      </w:pPr>
      <w:r>
        <w:rPr>
          <w:rFonts w:cs="Tahoma" w:ascii="Tahoma" w:hAnsi="Tahoma"/>
          <w:sz w:val="22"/>
        </w:rPr>
      </w:r>
    </w:p>
    <w:p>
      <w:pPr>
        <w:pStyle w:val="TextBody"/>
        <w:rPr/>
      </w:pPr>
      <w:r>
        <w:rPr/>
        <w:tab/>
        <w:t xml:space="preserve">Davalı vekilinden tanıkların beyanına karşı diyeceği soruldu : Tanıkların beyanına bir diyeceğimiz yoktur dedi.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TextBody"/>
        <w:rPr/>
      </w:pPr>
      <w:r>
        <w:rPr/>
        <w:tab/>
        <w:t xml:space="preserve">G.D. : 1) Davacı vekilinin savunmanın genişletilmesi olduğu itirazının ve tanık beyanının delil olarak kabul edilmemesi şeklindeki beyanının esas hakkındaki karar verilirken değerlendirilmesine, </w:t>
      </w:r>
    </w:p>
    <w:p>
      <w:pPr>
        <w:pStyle w:val="TextBody"/>
        <w:rPr/>
      </w:pPr>
      <w:r>
        <w:rPr/>
        <w:tab/>
        <w:t xml:space="preserve">2 Taraflara esas hakkındaki beyanlarını duruşmadan on gün öncesine kadar dosyaya koymaları için kendilerine süre verilmesine </w:t>
      </w:r>
      <w:r>
        <w:rPr>
          <w:rStyle w:val="FootnoteCharacters"/>
          <w:rStyle w:val="FootnoteAnchor"/>
        </w:rPr>
        <w:footnoteReference w:id="128"/>
      </w:r>
      <w:r>
        <w:rPr/>
        <w:t>,</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Bu nedenlerle duruşmanın 18.12.2006 günü saat 09.00’a bırakılmasına karar verildi.  ……2006 </w:t>
      </w:r>
    </w:p>
    <w:p>
      <w:pPr>
        <w:pStyle w:val="Normal"/>
        <w:spacing w:lineRule="auto" w:line="360"/>
        <w:jc w:val="both"/>
        <w:rPr/>
      </w:pPr>
      <w:r>
        <w:rPr>
          <w:rFonts w:eastAsia="Tahoma" w:cs="Tahoma" w:ascii="Tahoma" w:hAnsi="Tahoma"/>
          <w:sz w:val="22"/>
        </w:rPr>
        <w:t xml:space="preserve">                </w:t>
      </w:r>
      <w:r>
        <w:rPr>
          <w:rFonts w:cs="Tahoma" w:ascii="Tahoma" w:hAnsi="Tahoma"/>
          <w:sz w:val="22"/>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5) .. Asliye Hukuk Mahkemesi   DURUŞMA TUTANAĞI         (Sayfa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osya No : ………..</w:t>
      </w:r>
    </w:p>
    <w:p>
      <w:pPr>
        <w:pStyle w:val="Normal"/>
        <w:spacing w:lineRule="auto" w:line="360"/>
        <w:jc w:val="both"/>
        <w:rPr>
          <w:rFonts w:ascii="Tahoma" w:hAnsi="Tahoma" w:cs="Tahoma"/>
          <w:sz w:val="22"/>
        </w:rPr>
      </w:pPr>
      <w:r>
        <w:rPr>
          <w:rFonts w:cs="Tahoma" w:ascii="Tahoma" w:hAnsi="Tahoma"/>
          <w:sz w:val="22"/>
        </w:rPr>
        <w:t>Hakim      : ……….. (Sicil nosu)</w:t>
      </w:r>
    </w:p>
    <w:p>
      <w:pPr>
        <w:pStyle w:val="Normal"/>
        <w:spacing w:lineRule="auto" w:line="360"/>
        <w:jc w:val="both"/>
        <w:rPr>
          <w:rFonts w:ascii="Tahoma" w:hAnsi="Tahoma" w:cs="Tahoma"/>
          <w:sz w:val="22"/>
        </w:rPr>
      </w:pPr>
      <w:r>
        <w:rPr>
          <w:rFonts w:cs="Tahoma" w:ascii="Tahoma" w:hAnsi="Tahoma"/>
          <w:sz w:val="22"/>
        </w:rPr>
        <w:t>Katip        : ……….  (Sicil nosu)</w:t>
      </w:r>
    </w:p>
    <w:p>
      <w:pPr>
        <w:pStyle w:val="Normal"/>
        <w:spacing w:lineRule="auto" w:line="360"/>
        <w:jc w:val="both"/>
        <w:rPr>
          <w:rFonts w:ascii="Tahoma" w:hAnsi="Tahoma" w:cs="Tahoma"/>
          <w:sz w:val="22"/>
        </w:rPr>
      </w:pPr>
      <w:r>
        <w:rPr>
          <w:rFonts w:cs="Tahoma" w:ascii="Tahoma" w:hAnsi="Tahoma"/>
          <w:sz w:val="22"/>
        </w:rPr>
        <w:t>Oturum No : 4</w:t>
      </w:r>
    </w:p>
    <w:p>
      <w:pPr>
        <w:pStyle w:val="Normal"/>
        <w:spacing w:lineRule="auto" w:line="360"/>
        <w:jc w:val="both"/>
        <w:rPr/>
      </w:pPr>
      <w:r>
        <w:rPr>
          <w:rFonts w:cs="Tahoma" w:ascii="Tahoma" w:hAnsi="Tahoma"/>
          <w:sz w:val="22"/>
        </w:rPr>
        <w:t>Oturum Tarihi : ………..200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Belli gün ve saatte duruşmaya ayrılan salonda oturum açıldı.</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 Av. … ile davalı vekili Av. …. geldi, yerlerine alındı. Açık olarak duruşmaya başlandı.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Taraf vekillerinin davanın esasına ilişkin son diyeceklerine ait dilekçeleri vermiş oldukları görüldü, okund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avacı vekilinden soruldu : Önceki beyanlarımızı tekrarlıyoruz, göstermiş olduğumuz kanıtlarla, davamız ispatlanmıştır, talebimiz gibi davanın kabulüne karar verilmesini istiyoruz dedi. </w:t>
      </w:r>
    </w:p>
    <w:p>
      <w:pPr>
        <w:pStyle w:val="Normal"/>
        <w:spacing w:lineRule="auto" w:line="360"/>
        <w:jc w:val="both"/>
        <w:rPr>
          <w:rFonts w:ascii="Tahoma" w:hAnsi="Tahoma" w:cs="Tahoma"/>
          <w:sz w:val="22"/>
        </w:rPr>
      </w:pPr>
      <w:r>
        <w:rPr>
          <w:rFonts w:cs="Tahoma" w:ascii="Tahoma" w:hAnsi="Tahoma"/>
          <w:sz w:val="22"/>
        </w:rPr>
        <w:tab/>
        <w:t xml:space="preserve">Davalı vekilinden soruldu : Önceki beyanlarımızı tekrarlıyoruz, göstermiş olduğumuz kanıtlarla ve özellikle tanık beyanı ile savunmamız, yani davacıya taşınmaz satım bedelinin tamamının ödendiği ve özel imalatlara ilişkin gecikme tazminatı kararlaştırıldığı konusu ispatlanmıştır, haksız davanın reddine ve karşılık davanın kabulüne karar verilmesini istiyoruz de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Dosya incelendi, başkaca yapılacak bir işlem kalmadığı anlaşıldı. Duruşmaya son veril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G. D. </w:t>
      </w:r>
    </w:p>
    <w:p>
      <w:pPr>
        <w:pStyle w:val="Normal"/>
        <w:spacing w:lineRule="auto" w:line="360"/>
        <w:jc w:val="both"/>
        <w:rPr>
          <w:rFonts w:ascii="Tahoma" w:hAnsi="Tahoma" w:cs="Tahoma"/>
          <w:sz w:val="22"/>
        </w:rPr>
      </w:pPr>
      <w:r>
        <w:rPr>
          <w:rFonts w:cs="Tahoma" w:ascii="Tahoma" w:hAnsi="Tahoma"/>
          <w:sz w:val="22"/>
        </w:rPr>
        <w:tab/>
        <w:t>1. ihtimal : Davanın reddine, yargılama giderlerinin davacı üzerinde bırakılmasına ve avukatlık ücret tarifesine göre takdir edilecek avukatlık ücretinin davacıdan alınması ile davalı avukatına verilmesine,</w:t>
      </w:r>
    </w:p>
    <w:p>
      <w:pPr>
        <w:pStyle w:val="Normal"/>
        <w:spacing w:lineRule="auto" w:line="360"/>
        <w:ind w:firstLine="708"/>
        <w:jc w:val="both"/>
        <w:rPr>
          <w:rFonts w:ascii="Tahoma" w:hAnsi="Tahoma" w:cs="Tahoma"/>
          <w:sz w:val="22"/>
        </w:rPr>
      </w:pPr>
      <w:r>
        <w:rPr>
          <w:rFonts w:cs="Tahoma" w:ascii="Tahoma" w:hAnsi="Tahoma"/>
          <w:sz w:val="22"/>
        </w:rPr>
        <w:t>Karşılık davanın kabulü ile iki aylık 2.000 YTL gecikme tazminatının dava tarihinden itibaren yasal faiziyle birlikte davalıdan alınmasına ve davalı / karşı davacıya verilmesine, hesaplanacak yargılama giderleri ile avukatlık ücret tarifesine göre takdir edilecek avukatlık ücretinin davacı / k. davalıdan alınması ile davalı / k.davacı avukatına verilmesine,</w:t>
      </w:r>
    </w:p>
    <w:p>
      <w:pPr>
        <w:pStyle w:val="Normal"/>
        <w:spacing w:lineRule="auto" w:line="360"/>
        <w:ind w:firstLine="708"/>
        <w:jc w:val="both"/>
        <w:rPr>
          <w:rFonts w:ascii="Tahoma" w:hAnsi="Tahoma" w:cs="Tahoma"/>
          <w:sz w:val="22"/>
        </w:rPr>
      </w:pPr>
      <w:r>
        <w:rPr>
          <w:rFonts w:cs="Tahoma" w:ascii="Tahoma" w:hAnsi="Tahoma"/>
          <w:sz w:val="22"/>
        </w:rPr>
        <w:t xml:space="preserve">yasa yolu açık olmak üzere karar verildi.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2. ihtimal : Davanın kabulü ile 20.000 YTL’nin dava tarihinden itibaren yasal faizi ile birlikte davalıdan alınmasına, hesaplanacak yargılama giderleri ile avukatlık ücret tarifesine göre takdir edilecek avukatlık ücretinin davalıdan alınması ile davacı avukatına verilmesine,</w:t>
      </w:r>
    </w:p>
    <w:p>
      <w:pPr>
        <w:pStyle w:val="Normal"/>
        <w:spacing w:lineRule="auto" w:line="360"/>
        <w:ind w:firstLine="708"/>
        <w:jc w:val="both"/>
        <w:rPr>
          <w:rFonts w:ascii="Tahoma" w:hAnsi="Tahoma" w:cs="Tahoma"/>
          <w:sz w:val="22"/>
        </w:rPr>
      </w:pPr>
      <w:r>
        <w:rPr>
          <w:rFonts w:cs="Tahoma" w:ascii="Tahoma" w:hAnsi="Tahoma"/>
          <w:sz w:val="22"/>
        </w:rPr>
        <w:t>Karşılık davanın reddine, yargılama giderlerinin davalı / k. davacı üzerinde bırakılmasına ve avukatlık ücret tarifesine göre takdir edilecek avukatlık ücretinin davalı / k. davacıdan alınması ile davacı / k. davalı avukatına verilmesine,</w:t>
      </w:r>
    </w:p>
    <w:p>
      <w:pPr>
        <w:pStyle w:val="Normal"/>
        <w:spacing w:lineRule="auto" w:line="360"/>
        <w:ind w:firstLine="708"/>
        <w:jc w:val="both"/>
        <w:rPr>
          <w:rFonts w:ascii="Tahoma" w:hAnsi="Tahoma" w:cs="Tahoma"/>
          <w:sz w:val="22"/>
        </w:rPr>
      </w:pPr>
      <w:r>
        <w:rPr>
          <w:rFonts w:cs="Tahoma" w:ascii="Tahoma" w:hAnsi="Tahoma"/>
          <w:sz w:val="22"/>
        </w:rPr>
        <w:t xml:space="preserve">yasa yolu açık olmak üzere karar verild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rPr>
          <w:rFonts w:ascii="Tahoma" w:hAnsi="Tahoma" w:cs="Tahoma"/>
          <w:sz w:val="22"/>
          <w:lang w:eastAsia="en-US"/>
        </w:rPr>
      </w:pPr>
      <w:r>
        <w:rPr>
          <w:rFonts w:cs="Tahoma" w:ascii="Tahoma" w:hAnsi="Tahoma"/>
          <w:sz w:val="22"/>
          <w:lang w:eastAsia="en-US"/>
        </w:rPr>
      </w:r>
    </w:p>
    <w:p>
      <w:pPr>
        <w:pStyle w:val="TextBody"/>
        <w:ind w:firstLine="708"/>
        <w:rPr>
          <w:rFonts w:ascii="Tahoma" w:hAnsi="Tahoma" w:cs="Tahoma"/>
          <w:b/>
          <w:b/>
          <w:bCs/>
          <w:lang w:eastAsia="en-US"/>
        </w:rPr>
      </w:pPr>
      <w:r>
        <w:rPr>
          <w:rFonts w:cs="Tahoma"/>
          <w:b/>
          <w:bCs/>
          <w:lang w:eastAsia="en-US"/>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t>02.10.2006 DERS NOTLARI :</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11"/>
        </w:numPr>
        <w:spacing w:lineRule="auto" w:line="360"/>
        <w:jc w:val="both"/>
        <w:rPr>
          <w:rFonts w:ascii="Tahoma" w:hAnsi="Tahoma" w:cs="Tahoma"/>
          <w:b/>
          <w:b/>
          <w:bCs/>
          <w:sz w:val="22"/>
        </w:rPr>
      </w:pPr>
      <w:r>
        <w:rPr>
          <w:rFonts w:cs="Tahoma" w:ascii="Tahoma" w:hAnsi="Tahoma"/>
          <w:b/>
          <w:bCs/>
          <w:sz w:val="22"/>
        </w:rPr>
        <w:t xml:space="preserve">ÖRNEK DAVA : 2 </w:t>
      </w:r>
    </w:p>
    <w:p>
      <w:pPr>
        <w:pStyle w:val="Normal"/>
        <w:spacing w:lineRule="auto" w:line="360"/>
        <w:ind w:left="708" w:firstLine="12"/>
        <w:jc w:val="both"/>
        <w:rPr>
          <w:rFonts w:ascii="Tahoma" w:hAnsi="Tahoma" w:cs="Tahoma"/>
          <w:b/>
          <w:b/>
          <w:bCs/>
          <w:sz w:val="22"/>
        </w:rPr>
      </w:pPr>
      <w:r>
        <w:rPr>
          <w:rFonts w:cs="Tahoma" w:ascii="Tahoma" w:hAnsi="Tahoma"/>
          <w:b/>
          <w:bCs/>
          <w:sz w:val="22"/>
        </w:rPr>
      </w:r>
    </w:p>
    <w:p>
      <w:pPr>
        <w:pStyle w:val="Normal"/>
        <w:spacing w:lineRule="auto" w:line="360"/>
        <w:ind w:left="708" w:firstLine="12"/>
        <w:jc w:val="both"/>
        <w:rPr>
          <w:rFonts w:ascii="Tahoma" w:hAnsi="Tahoma" w:cs="Tahoma"/>
          <w:b/>
          <w:b/>
          <w:bCs/>
          <w:sz w:val="22"/>
        </w:rPr>
      </w:pPr>
      <w:r>
        <w:rPr>
          <w:rFonts w:cs="Tahoma" w:ascii="Tahoma" w:hAnsi="Tahoma"/>
          <w:b/>
          <w:bCs/>
          <w:sz w:val="22"/>
        </w:rPr>
        <w:t xml:space="preserve">BASIN YAYIN YOLUYLA “KİŞİNİN POLİTİK KİŞİLİK DEĞERLERİNE” EL ATMA NEDENİYLE MANEVİ TAZMİNAT DAVASI </w:t>
      </w:r>
    </w:p>
    <w:p>
      <w:pPr>
        <w:pStyle w:val="Normal"/>
        <w:spacing w:lineRule="auto" w:line="360"/>
        <w:jc w:val="both"/>
        <w:rPr>
          <w:rFonts w:ascii="Tahoma" w:hAnsi="Tahoma" w:cs="Tahoma"/>
          <w:b/>
          <w:b/>
          <w:bCs/>
          <w:sz w:val="22"/>
        </w:rPr>
      </w:pPr>
      <w:r>
        <w:rPr>
          <w:rFonts w:cs="Tahoma" w:ascii="Tahoma" w:hAnsi="Tahoma"/>
          <w:b/>
          <w:bCs/>
          <w:sz w:val="22"/>
        </w:rPr>
      </w:r>
    </w:p>
    <w:p>
      <w:pPr>
        <w:pStyle w:val="Heading2"/>
        <w:spacing w:lineRule="auto" w:line="360"/>
        <w:rPr/>
      </w:pPr>
      <w:r>
        <w:rPr/>
        <w:tab/>
        <w:t>OLAY</w:t>
      </w:r>
    </w:p>
    <w:p>
      <w:pPr>
        <w:pStyle w:val="TextBody"/>
        <w:rPr>
          <w:b/>
          <w:b/>
          <w:bCs/>
        </w:rPr>
      </w:pPr>
      <w:r>
        <w:rPr>
          <w:b/>
          <w:bCs/>
        </w:rPr>
      </w:r>
    </w:p>
    <w:p>
      <w:pPr>
        <w:pStyle w:val="Normal"/>
        <w:spacing w:lineRule="auto" w:line="360"/>
        <w:ind w:firstLine="708"/>
        <w:jc w:val="both"/>
        <w:rPr/>
      </w:pPr>
      <w:r>
        <w:rPr>
          <w:rFonts w:cs="Tahoma" w:ascii="Tahoma" w:hAnsi="Tahoma"/>
          <w:sz w:val="22"/>
        </w:rPr>
        <w:t xml:space="preserve">Asparagas Gazetecilik AŞ’nin (Ticaret Merkezi : Rüzgarsız Sokak No : 5 Ankara) çıkardığı Asparagas Gazetesinin 02.10.2006 tarihli sayısında, gazeteci Salih Siyasetçisever tarafından, Bakan Hikmet Siyaset (Adresi : Milletvekili Konutları B Blok No : 6 Ankara) hakkında </w:t>
      </w:r>
      <w:r>
        <w:rPr>
          <w:rFonts w:cs="Tahoma" w:ascii="Tahoma" w:hAnsi="Tahoma"/>
          <w:bCs/>
          <w:sz w:val="22"/>
        </w:rPr>
        <w:t xml:space="preserve">“Yüz karası Bakanın bir yalanı daha” başlıklı haber ve köşe yazısı yayınlanmıştır.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Bu</w:t>
      </w:r>
      <w:r>
        <w:rPr>
          <w:rFonts w:cs="Tahoma" w:ascii="Tahoma" w:hAnsi="Tahoma"/>
          <w:sz w:val="22"/>
        </w:rPr>
        <w:t xml:space="preserve"> yazıda, “Türk siyasetinin içte ve dışta yüz karası olan adam..”, “Ben de yüz karası adamın ne olduğunu bildiğim için radyoda ..”, </w:t>
      </w:r>
      <w:r>
        <w:rPr>
          <w:rFonts w:cs="Tahoma" w:ascii="Tahoma" w:hAnsi="Tahoma"/>
          <w:bCs/>
          <w:sz w:val="22"/>
        </w:rPr>
        <w:t xml:space="preserve">“Somut bir bilgi yoktu elimde. Ama komşu ülkelerde darbe yaptıran, kendine özel çete kurduran birinin bunları söylerken samimi olmayacağını hissediyor, biliyordum.”, “Hikmet Siyaset. Benim hayatta affetmeyeceğim tek insan Hikmet Siyaset’tir herhalde. Ciddi ciddi vatan haini, çok bayağı... Bak yine sinirleniyorum işte..” denilmektedir. Yazının bir yerinde, </w:t>
      </w:r>
      <w:r>
        <w:rPr>
          <w:rFonts w:cs="Tahoma" w:ascii="Tahoma" w:hAnsi="Tahoma"/>
          <w:sz w:val="22"/>
        </w:rPr>
        <w:t>“Hikmet Bey, muhalifleri susturmak için her yolu dener. O ve çevresindeki ahlaksızlar muhalifler hakkında dosya toplamaya çalışır, açıklarını ararlar. Hikmet bey, muhalifleri susturmak  için onlara kadın bile gönderiyor. Bana da gönderdi ama ben sağduyulu davrandım. Bu oyuna çok şükür gelmedim. Muhalefet partisi milletvekili Refet Muhalefet de Hikmet Bey’in kendisine şantaj yapma amacıyla kadın gönderdiğini kendisine söylediğini, Medikodu Gazetesi muhabiri Ahmet Söyler bana söylemişti” denilmektedi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Salih Siyasetçisever, iddialarına başka yayınlarda da yer verildiğini, darbe girişimi ve davacının özel örgütü ile ilgili romanlar bile yayınlandığını belirterek yazısına son vermiştir.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Yazının yayınlanmasından sonra, Muhalefet partisi milletvekili Refet Muhalefet, yazının kendisiyle ilgili kısmının doğru olmadığı gerekçesiyle cevap ve düzeltme hakkını kullanmıştır. Medikodu Gazetesi muhabiri Ahmet Söyler ise, milletvekili Refet Muhalefet’in yazıda belirtilen şekilde beyanda bulunduğunu bildirmiştir.  </w:t>
      </w:r>
    </w:p>
    <w:p>
      <w:pPr>
        <w:pStyle w:val="Normal"/>
        <w:spacing w:lineRule="auto" w:line="360"/>
        <w:ind w:firstLine="709"/>
        <w:jc w:val="both"/>
        <w:rPr>
          <w:rFonts w:ascii="Tahoma" w:hAnsi="Tahoma" w:cs="Tahoma"/>
          <w:sz w:val="22"/>
        </w:rPr>
      </w:pPr>
      <w:r>
        <w:rPr>
          <w:rFonts w:cs="Tahoma" w:ascii="Tahoma" w:hAnsi="Tahoma"/>
          <w:sz w:val="22"/>
        </w:rPr>
      </w:r>
    </w:p>
    <w:p>
      <w:pPr>
        <w:pStyle w:val="TextBody"/>
        <w:ind w:firstLine="708"/>
        <w:rPr/>
      </w:pPr>
      <w:r>
        <w:rPr/>
        <w:t xml:space="preserve">Hikmet Siyasetçi, kişilik haklarına saldırıda bulunulduğu iddiasıyla Asparagas Gazetecilik AŞ ve Salih Siyasetçisever’e karşı 10.000 YTL’lık manevi tazminat davası açması için avukatı Av. Mehmet Sökeralır’a talimat vermiştir. Av. Mehmet Sökeralır, Ankara Asliye Hukuk Mahkemesine manevi tazminat davası açmışt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HUKUKİ DÜZENLEME : Kişilerin hukuksal varlığı ve bu varlığı oluşturan kişilik değerleri, TCK 125 </w:t>
      </w:r>
      <w:r>
        <w:rPr>
          <w:rStyle w:val="FootnoteCharacters"/>
          <w:rStyle w:val="FootnoteAnchor"/>
          <w:rFonts w:cs="Tahoma" w:ascii="Tahoma" w:hAnsi="Tahoma"/>
          <w:sz w:val="22"/>
        </w:rPr>
        <w:footnoteReference w:id="129"/>
      </w:r>
      <w:r>
        <w:rPr>
          <w:rFonts w:cs="Tahoma" w:ascii="Tahoma" w:hAnsi="Tahoma"/>
          <w:sz w:val="22"/>
        </w:rPr>
        <w:t xml:space="preserve">, TMK 24 </w:t>
      </w:r>
      <w:r>
        <w:rPr>
          <w:rStyle w:val="FootnoteCharacters"/>
          <w:rStyle w:val="FootnoteAnchor"/>
          <w:rFonts w:cs="Tahoma" w:ascii="Tahoma" w:hAnsi="Tahoma"/>
          <w:sz w:val="22"/>
        </w:rPr>
        <w:footnoteReference w:id="130"/>
      </w:r>
      <w:r>
        <w:rPr>
          <w:rFonts w:cs="Tahoma" w:ascii="Tahoma" w:hAnsi="Tahoma"/>
          <w:sz w:val="22"/>
        </w:rPr>
        <w:t xml:space="preserve"> ve BK 49. </w:t>
      </w:r>
      <w:r>
        <w:rPr>
          <w:rStyle w:val="FootnoteCharacters"/>
          <w:rStyle w:val="FootnoteAnchor"/>
          <w:rFonts w:cs="Tahoma" w:ascii="Tahoma" w:hAnsi="Tahoma"/>
          <w:sz w:val="22"/>
        </w:rPr>
        <w:footnoteReference w:id="131"/>
      </w:r>
      <w:r>
        <w:rPr>
          <w:rFonts w:cs="Tahoma" w:ascii="Tahoma" w:hAnsi="Tahoma"/>
          <w:sz w:val="22"/>
        </w:rPr>
        <w:t xml:space="preserve"> maddeleri ile Basın Kanununun ilgili normlarıyla getirilen ceza, yasak ve bu normlara aykırı davranışlara karşı açılacak davalarla koruma altına alınmışt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Bu davalarda, resen araştırma ilkesi değil, taraflarca hazırlama ilkesi </w:t>
      </w:r>
      <w:r>
        <w:rPr>
          <w:rStyle w:val="FootnoteCharacters"/>
          <w:rStyle w:val="FootnoteAnchor"/>
          <w:rFonts w:cs="Tahoma" w:ascii="Tahoma" w:hAnsi="Tahoma"/>
          <w:sz w:val="22"/>
        </w:rPr>
        <w:footnoteReference w:id="132"/>
      </w:r>
      <w:r>
        <w:rPr>
          <w:rFonts w:cs="Tahoma" w:ascii="Tahoma" w:hAnsi="Tahoma"/>
          <w:sz w:val="22"/>
        </w:rPr>
        <w:t xml:space="preserve"> geçerlidir. </w:t>
      </w:r>
      <w:r>
        <w:rPr>
          <w:rFonts w:cs="Tahoma" w:ascii="Tahoma" w:hAnsi="Tahoma"/>
          <w:bCs/>
          <w:sz w:val="22"/>
        </w:rPr>
        <w:t xml:space="preserve">Yazının yazıldığını ve yayınlandığını ispat yükü davacıya, yazıya konu iddiaların doğru olgulara dayandığını ve yapılan nitelemelerin hukuka aykırı olmadığını ispat yükü davalılara düşer </w:t>
      </w:r>
      <w:r>
        <w:rPr>
          <w:rStyle w:val="FootnoteCharacters"/>
          <w:rStyle w:val="FootnoteAnchor"/>
          <w:rFonts w:cs="Tahoma" w:ascii="Tahoma" w:hAnsi="Tahoma"/>
          <w:bCs/>
          <w:sz w:val="22"/>
        </w:rPr>
        <w:footnoteReference w:id="133"/>
      </w:r>
      <w:r>
        <w:rPr>
          <w:rFonts w:cs="Tahoma" w:ascii="Tahoma" w:hAnsi="Tahoma"/>
          <w:bCs/>
          <w:sz w:val="22"/>
        </w:rPr>
        <w:t xml:space="preserve">. Davacının cevap ve düzeltme hakkını kullanması ve cevap ve düzeltme hakkının yayınlanması, davalıları sorumluluktan kurtarmaz </w:t>
      </w:r>
      <w:r>
        <w:rPr>
          <w:rStyle w:val="FootnoteCharacters"/>
          <w:rStyle w:val="FootnoteAnchor"/>
          <w:rFonts w:cs="Tahoma" w:ascii="Tahoma" w:hAnsi="Tahoma"/>
          <w:bCs/>
          <w:sz w:val="22"/>
        </w:rPr>
        <w:footnoteReference w:id="134"/>
      </w:r>
      <w:r>
        <w:rPr>
          <w:rFonts w:cs="Tahoma" w:ascii="Tahoma" w:hAnsi="Tahoma"/>
          <w:bCs/>
          <w:sz w:val="22"/>
        </w:rPr>
        <w:t xml:space="preserve">. Bu davada, uyuşmazlık konusu olgular, kişilik değerlerine el atma niteliğinde ise, davanın kabulüne, basın özgürlüğü kapsamında ise davanın reddine karar verilecektir.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sz w:val="22"/>
        </w:rPr>
      </w:pPr>
      <w:r>
        <w:rPr>
          <w:rFonts w:cs="Tahoma" w:ascii="Tahoma" w:hAnsi="Tahoma"/>
          <w:sz w:val="22"/>
        </w:rPr>
        <w:t xml:space="preserve">Mahkeme, ispat edilmeyen bir olguyu, doğru ve gerçek olgu olarak kabul edemez. Doğru ve gerçek olmayan, yani “uydurma” olgulara dayalı bir haber yazısı ve niteleme her zaman hukuka aykırıdır. Mahkeme, bir olgu doğru ve gerçek değilse, yani uydurma ise, diğer sorumluluk unsurlarının varlığını tesbit halinde, davanın kabulüne karar vermek zorundadır. Çünkü, ister kişi olsun, ister basın olsun hiç kimsenin doğru ve gerçek olmayan, yani uydurma bir olguya dayalı olarak kişilerin kişilik haklarına saldırıda bulunmak hakkı yoktur. </w:t>
      </w:r>
    </w:p>
    <w:p>
      <w:pPr>
        <w:pStyle w:val="Normal"/>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bCs/>
          <w:sz w:val="22"/>
        </w:rPr>
        <w:t xml:space="preserve">Mahkeme, bu davanın gereksiz uzamaması için gerekli usuli önlemleri almakla (HUMK 216/II), bu nedenle, a) kanıt olmayan bazı istemleri, b) uyuşmazlık konusu vakıa ile ilgili olmayan ve olayla ilgili olmayan kanıtları (HUMK 238/I) ayırmakla yükümlüdür </w:t>
      </w:r>
      <w:r>
        <w:rPr>
          <w:rStyle w:val="FootnoteCharacters"/>
          <w:rStyle w:val="FootnoteAnchor"/>
          <w:rFonts w:cs="Tahoma" w:ascii="Tahoma" w:hAnsi="Tahoma"/>
          <w:bCs/>
          <w:sz w:val="22"/>
        </w:rPr>
        <w:footnoteReference w:id="135"/>
      </w:r>
      <w:r>
        <w:rPr>
          <w:rFonts w:cs="Tahoma" w:ascii="Tahoma" w:hAnsi="Tahoma"/>
          <w:bCs/>
          <w:sz w:val="22"/>
        </w:rPr>
        <w:t xml:space="preserve">.  </w:t>
      </w:r>
      <w:r>
        <w:rPr>
          <w:rFonts w:cs="Tahoma" w:ascii="Tahoma" w:hAnsi="Tahoma"/>
          <w:sz w:val="22"/>
        </w:rPr>
        <w:t xml:space="preserve">Gazetelerde yer alan haber, yorum vs gibi yazıların yargılama yasasına göre kanıt olma niteliği yoktur (HUMK 218). Manevi tazminat konusunda bilirkişi incelemesi yapılamaz. Yargıtay kararı kanıt değildir, maddi olguların hukuksal nitelendirilmesinde yararlanılacak yardımcı elamandır.    </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sz w:val="22"/>
        </w:rPr>
      </w:pPr>
      <w:r>
        <w:rPr>
          <w:rFonts w:cs="Tahoma" w:ascii="Tahoma" w:hAnsi="Tahoma"/>
          <w:b/>
          <w:sz w:val="22"/>
        </w:rPr>
        <w:t>SORULA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1) BASIN ÖZGÜRLÜĞÜ İLE KİŞİLİK HAKLARI ÇATIŞIRSA, KİŞİLİK KORUNACAK MIDIR, NASIL VE NE ŞEKİLDE KORUNACAKTIR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Basın özgürlüğü ile kişilik hakları iki hukuki değerdir. Hukuki bu iki değer çatışırsa, koşullarına göre bu hukuki değerlerden birisine üstünlük tanınacaktır </w:t>
      </w:r>
      <w:r>
        <w:rPr>
          <w:rStyle w:val="FootnoteCharacters"/>
          <w:rStyle w:val="FootnoteAnchor"/>
          <w:rFonts w:cs="Tahoma" w:ascii="Tahoma" w:hAnsi="Tahoma"/>
          <w:sz w:val="22"/>
          <w:szCs w:val="22"/>
        </w:rPr>
        <w:footnoteReference w:id="136"/>
      </w:r>
      <w:r>
        <w:rPr>
          <w:rFonts w:cs="Tahoma" w:ascii="Tahoma" w:hAnsi="Tahoma"/>
          <w:sz w:val="22"/>
          <w:szCs w:val="22"/>
        </w:rPr>
        <w:t xml:space="preserve">. Örneğin, yayın hukuka aykırı ise, kişilik haklarına üstünlük tanınacak, yani kişilik hakları, cevap ve düzeltme hakkı, dava yolu gibi hukuksal yollarla korunacaktır. </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2) “Saçmalayan Bir Politikacıya Geri Zekalı Demek Hakaret Mi ? başlıklı yazıda ; “.. İnsan Hakları Mahkemesi, kabul edilebilir eleştiri sınırlarının belirlenmesinde, sıradan bir bireyle, kamusal kimliğiyle davranışta bulunan bir politikacı arasında farklı ölçütler kullanılması gerektiği de belirtilmiştir. Bir politikacının eleştirilmesinde, eleştirinin sınırları daha geniştir ; başka bir deyişle siyasal yaşamda yeri olan kişi, sert eleştirilere hedef olmaya hazır bulunmalıdır” denilmektedir. OLAYDA, BU YAZIYA YOLLAMADA BULUNULARAK SAVUNMA YAPILABİLİR Mİ ? </w:t>
      </w:r>
    </w:p>
    <w:p>
      <w:pPr>
        <w:pStyle w:val="Normal"/>
        <w:spacing w:lineRule="auto" w:line="360"/>
        <w:ind w:firstLine="708"/>
        <w:jc w:val="both"/>
        <w:rPr/>
      </w:pPr>
      <w:r>
        <w:rPr>
          <w:rFonts w:cs="Tahoma" w:ascii="Tahoma" w:hAnsi="Tahoma"/>
          <w:sz w:val="22"/>
          <w:szCs w:val="22"/>
        </w:rPr>
        <w:t xml:space="preserve">Her davalının savunmasını dilediği gibi oluşturma hakkı vardır. Avukatların yanıtlarında özenli ve tutarlı olmaları gerekir. Söz konusu </w:t>
      </w:r>
      <w:r>
        <w:rPr>
          <w:rFonts w:cs="Tahoma" w:ascii="Tahoma" w:hAnsi="Tahoma"/>
          <w:sz w:val="22"/>
        </w:rPr>
        <w:t xml:space="preserve">yazıda, sert eleştiriden söz edilmekte, ama, kişilere “sövülür” ve “suç isnat edilir” denilmemektedi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3) DAVALI </w:t>
      </w:r>
      <w:r>
        <w:rPr>
          <w:rFonts w:cs="Tahoma" w:ascii="Tahoma" w:hAnsi="Tahoma"/>
          <w:sz w:val="22"/>
        </w:rPr>
        <w:t xml:space="preserve">SALİH SİYASETÇİSEVER, İDDİALARINA BAŞKA YAYINLARDA DA YER VERİLDİĞİNİ, DARBE GİRİŞİMİ VE DAVACININ ÖZEL ÖRGÜTÜ İLE İLGİLİ ROMANLAR BİLE YAYINLANDIĞINI İLERİ SÜREREK, YAZISININ BASIN ÖZGÜRLÜĞÜ KAPSAMINDA OLDUĞUNU İLERİ SÜREBİLİR Mİ ?  </w:t>
      </w:r>
    </w:p>
    <w:p>
      <w:pPr>
        <w:pStyle w:val="Normal"/>
        <w:spacing w:lineRule="auto" w:line="360"/>
        <w:jc w:val="both"/>
        <w:rPr/>
      </w:pPr>
      <w:r>
        <w:rPr>
          <w:rFonts w:cs="Tahoma" w:ascii="Tahoma" w:hAnsi="Tahoma"/>
          <w:sz w:val="22"/>
          <w:szCs w:val="22"/>
        </w:rPr>
        <w:tab/>
        <w:t xml:space="preserve">İleri sürebilir. Yayına </w:t>
      </w:r>
      <w:r>
        <w:rPr>
          <w:rFonts w:cs="Tahoma" w:ascii="Tahoma" w:hAnsi="Tahoma"/>
          <w:bCs/>
          <w:sz w:val="22"/>
        </w:rPr>
        <w:t xml:space="preserve">“rıza” (muvafakat, onam), bir hukuka uygunluk nedenidir. Ancak, suç niteliğindeki eylem için rıza hukuka uygun nedeni sayılamaz </w:t>
      </w:r>
      <w:r>
        <w:rPr>
          <w:rStyle w:val="FootnoteCharacters"/>
          <w:rStyle w:val="FootnoteAnchor"/>
          <w:rFonts w:cs="Tahoma" w:ascii="Tahoma" w:hAnsi="Tahoma"/>
          <w:bCs/>
          <w:sz w:val="22"/>
        </w:rPr>
        <w:footnoteReference w:id="137"/>
      </w:r>
      <w:r>
        <w:rPr>
          <w:rFonts w:cs="Tahoma" w:ascii="Tahoma" w:hAnsi="Tahoma"/>
          <w:bCs/>
          <w:sz w:val="22"/>
        </w:rPr>
        <w:t xml:space="preserve">. </w:t>
      </w:r>
      <w:r>
        <w:rPr>
          <w:rFonts w:cs="Tahoma" w:ascii="Tahoma" w:hAnsi="Tahoma"/>
          <w:sz w:val="22"/>
          <w:szCs w:val="22"/>
        </w:rPr>
        <w:t xml:space="preserve">Yargıtay, bir konu hakkında on yıl gibi uzun süredir yapılan yayınlara ses çıkarılmamasını zımni (örtülü) rıza </w:t>
      </w:r>
      <w:r>
        <w:rPr>
          <w:rStyle w:val="FootnoteCharacters"/>
          <w:rStyle w:val="FootnoteAnchor"/>
          <w:rFonts w:cs="Tahoma" w:ascii="Tahoma" w:hAnsi="Tahoma"/>
          <w:bCs/>
          <w:sz w:val="22"/>
        </w:rPr>
        <w:footnoteReference w:id="138"/>
      </w:r>
      <w:r>
        <w:rPr>
          <w:rFonts w:cs="Tahoma" w:ascii="Tahoma" w:hAnsi="Tahoma"/>
          <w:sz w:val="22"/>
          <w:szCs w:val="22"/>
        </w:rPr>
        <w:t xml:space="preserve">, röportaj yaptırılmasını ve fotoğraf çektirilmesini açık rıza </w:t>
      </w:r>
      <w:r>
        <w:rPr>
          <w:rStyle w:val="FootnoteCharacters"/>
          <w:rStyle w:val="FootnoteAnchor"/>
          <w:rFonts w:cs="Tahoma" w:ascii="Tahoma" w:hAnsi="Tahoma"/>
          <w:bCs/>
          <w:sz w:val="22"/>
        </w:rPr>
        <w:footnoteReference w:id="139"/>
      </w:r>
      <w:r>
        <w:rPr>
          <w:rFonts w:cs="Tahoma" w:ascii="Tahoma" w:hAnsi="Tahoma"/>
          <w:sz w:val="22"/>
          <w:szCs w:val="22"/>
        </w:rPr>
        <w:t xml:space="preserve"> olarak nitelemiştir.    </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4) DAVALI </w:t>
      </w:r>
      <w:r>
        <w:rPr>
          <w:rFonts w:cs="Tahoma" w:ascii="Tahoma" w:hAnsi="Tahoma"/>
          <w:sz w:val="22"/>
        </w:rPr>
        <w:t>SALİH SİYASETÇİSEVER, DAVADA BU YAYINLARI KANITI OLARAK GÖSTERMİŞTİR ? BU YAYINLARIN KANIT NİTELİĞİ VAR MIDI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sz w:val="22"/>
        </w:rPr>
        <w:t xml:space="preserve">Davalı yanın gösterdiği yayınlarda ve gazetelerde yer alan haber, yorum gibi vs yazıların, yargılama yasasına göre kanıt olma özelliği yoktur. Yargılama yasası hangi kağıtların yazılı kanıt olma özelliğine sahip olduğunu “sınırlı” olarak göstermişti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HUMK 238/I kanıtın (delilin) ne olduğunu açıklamıştır. </w:t>
      </w:r>
      <w:r>
        <w:rPr>
          <w:rFonts w:cs="Tahoma" w:ascii="Tahoma" w:hAnsi="Tahoma"/>
          <w:sz w:val="22"/>
        </w:rPr>
        <w:t xml:space="preserve">Darbe girişimi ve davacının özel örgütü ile ilgili romanlar, kurgulanmış maddi olgulara dayalı iddialara veya insan aklının düş ürünü olgulara ve iddialara dayalıdır. Genel olarak, roman, özü itibariyle, ister gerçek veya tarihi bir olayın veya yazarın düş ürünü olgulara dayalı olsun, olguların kurgulanmasıdır. Kanıt özgündür (orijinaldir), olguların kurgulanmasında özgünlük yoktur. Bu tür romanların kanıt niteliği yoktur.      </w:t>
      </w:r>
    </w:p>
    <w:p>
      <w:pPr>
        <w:pStyle w:val="Normal"/>
        <w:spacing w:lineRule="auto" w:line="360"/>
        <w:jc w:val="both"/>
        <w:rPr>
          <w:rFonts w:ascii="Tahoma" w:hAnsi="Tahoma" w:cs="Tahoma"/>
          <w:b/>
          <w:b/>
          <w:sz w:val="22"/>
        </w:rPr>
      </w:pPr>
      <w:r>
        <w:rPr>
          <w:rFonts w:cs="Tahoma" w:ascii="Tahoma" w:hAnsi="Tahoma"/>
          <w:sz w:val="22"/>
        </w:rPr>
        <w:tab/>
      </w:r>
    </w:p>
    <w:p>
      <w:pPr>
        <w:pStyle w:val="Normal"/>
        <w:spacing w:lineRule="auto" w:line="360"/>
        <w:ind w:firstLine="708"/>
        <w:jc w:val="both"/>
        <w:rPr/>
      </w:pPr>
      <w:r>
        <w:rPr>
          <w:rFonts w:cs="Tahoma" w:ascii="Tahoma" w:hAnsi="Tahoma"/>
          <w:bCs/>
          <w:sz w:val="22"/>
        </w:rPr>
        <w:t xml:space="preserve">Öte yandan, HUMK 77’deki “ucuzluk-basitlik-çabukluk ilkesi” </w:t>
      </w:r>
      <w:r>
        <w:rPr>
          <w:rStyle w:val="FootnoteCharacters"/>
          <w:rStyle w:val="FootnoteAnchor"/>
          <w:rFonts w:cs="Tahoma" w:ascii="Tahoma" w:hAnsi="Tahoma"/>
          <w:sz w:val="22"/>
        </w:rPr>
        <w:footnoteReference w:id="140"/>
      </w:r>
      <w:r>
        <w:rPr>
          <w:rFonts w:cs="Tahoma" w:ascii="Tahoma" w:hAnsi="Tahoma"/>
          <w:bCs/>
          <w:sz w:val="22"/>
        </w:rPr>
        <w:t xml:space="preserve"> gereğince, HUMK’na göre kanıt olma özelliği olmayan gazetelerde yer alan haber, yorum vs yazıların ve adı geçen romanların toplanmasında hukuksal bir yarar da bulunmamaktadır.</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firstLine="708"/>
        <w:jc w:val="both"/>
        <w:rPr/>
      </w:pPr>
      <w:r>
        <w:rPr>
          <w:rFonts w:cs="Tahoma" w:ascii="Tahoma" w:hAnsi="Tahoma"/>
          <w:sz w:val="22"/>
          <w:szCs w:val="22"/>
        </w:rPr>
        <w:t xml:space="preserve">5) YAZIDA DAVACI HAKKINDAKİ İDDİA VE NİTELEMELER, </w:t>
      </w:r>
      <w:r>
        <w:rPr>
          <w:rFonts w:cs="Tahoma" w:ascii="Tahoma" w:hAnsi="Tahoma"/>
          <w:sz w:val="22"/>
        </w:rPr>
        <w:t>KAMU OYU VE ÖZELLİKLE ORTA DÜZEYDEKİ BİR OKUYUCU ÜZERİNDE NE GİBİ BİR ETKİ YAPABİLİR ?</w:t>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 xml:space="preserve">Ortalama bir okuyucunun, yazıdaki iddialara ve nitelemelere bakarak, davacı hakkında yazıda sözü edilen maddi olguları yapan ve yapılan nitelemelere uygun bir kişilik yapısına sahip bir </w:t>
      </w:r>
      <w:r>
        <w:rPr>
          <w:rFonts w:cs="Tahoma" w:ascii="Tahoma" w:hAnsi="Tahoma"/>
          <w:bCs/>
          <w:sz w:val="22"/>
        </w:rPr>
        <w:t xml:space="preserve">insan olduğu kanısına varması kuvvetli bir olasılıktır.     </w:t>
      </w:r>
      <w:r>
        <w:rPr>
          <w:rFonts w:cs="Tahoma" w:ascii="Tahoma" w:hAnsi="Tahoma"/>
          <w:b/>
          <w:sz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xtBody"/>
        <w:ind w:firstLine="708"/>
        <w:rPr>
          <w:rFonts w:ascii="Tahoma" w:hAnsi="Tahoma" w:cs="Tahoma"/>
          <w:sz w:val="22"/>
          <w:szCs w:val="22"/>
        </w:rPr>
      </w:pPr>
      <w:r>
        <w:rPr>
          <w:rFonts w:cs="Tahoma"/>
          <w:sz w:val="22"/>
          <w:szCs w:val="22"/>
        </w:rPr>
      </w:r>
    </w:p>
    <w:p>
      <w:pPr>
        <w:pStyle w:val="TextBody"/>
        <w:ind w:firstLine="708"/>
        <w:rPr/>
      </w:pPr>
      <w:r>
        <w:rPr/>
      </w:r>
    </w:p>
    <w:p>
      <w:pPr>
        <w:pStyle w:val="TextBody"/>
        <w:ind w:firstLine="708"/>
        <w:rPr/>
      </w:pPr>
      <w:r>
        <w:rPr/>
      </w:r>
    </w:p>
    <w:p>
      <w:pPr>
        <w:pStyle w:val="TextBody"/>
        <w:ind w:firstLine="708"/>
        <w:rPr>
          <w:szCs w:val="22"/>
        </w:rPr>
      </w:pPr>
      <w:r>
        <w:rPr/>
        <w:t xml:space="preserve">6) DAVALILARIN, “İNSANIN AKLINA İSTER İSTEMEZ, DAVACI YAN’IN, ASPARAGAS GAZETESİNİN SİYASİ YÖNELİŞİNİ VE KİMLİĞİNİ CEZALANDIRMAK İÇİN, BASKI FIRSATLARI YARATTIĞI DÜŞÜNCESİ GELMEKTEDİR” YANITINDA SÖZÜ EDİLMEK İSTENEN NEDİR ?  </w:t>
      </w:r>
    </w:p>
    <w:p>
      <w:pPr>
        <w:pStyle w:val="Normal"/>
        <w:spacing w:lineRule="auto" w:line="360"/>
        <w:jc w:val="both"/>
        <w:rPr>
          <w:rFonts w:ascii="Tahoma" w:hAnsi="Tahoma" w:cs="Tahoma"/>
          <w:sz w:val="22"/>
          <w:szCs w:val="22"/>
        </w:rPr>
      </w:pPr>
      <w:r>
        <w:rPr>
          <w:rFonts w:cs="Tahoma" w:ascii="Tahoma" w:hAnsi="Tahoma"/>
          <w:sz w:val="22"/>
          <w:szCs w:val="22"/>
        </w:rPr>
        <w:tab/>
        <w:t xml:space="preserve">Davalılar, davacı bakanın bu davasıyla, kişilik haklarını korunmasını istem hakkını kullanması görüntüsü altında, aslında, yargı yoluyla basın organının temsil ettiği siyasi görüşün ve siyasi eleştiri hakkının kısıtlanmasının amaçlandığı savunmasını yapmaktadırlar.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7) DAVALI, </w:t>
      </w:r>
      <w:r>
        <w:rPr>
          <w:rFonts w:cs="Tahoma" w:ascii="Tahoma" w:hAnsi="Tahoma"/>
          <w:sz w:val="22"/>
        </w:rPr>
        <w:t xml:space="preserve">DEMOKRAT BİR İNSAN VE BİR </w:t>
      </w:r>
      <w:r>
        <w:rPr>
          <w:rFonts w:cs="Tahoma" w:ascii="Tahoma" w:hAnsi="Tahoma"/>
          <w:sz w:val="22"/>
          <w:szCs w:val="22"/>
        </w:rPr>
        <w:t xml:space="preserve">GAZETECİ </w:t>
      </w:r>
      <w:r>
        <w:rPr>
          <w:rFonts w:cs="Tahoma" w:ascii="Tahoma" w:hAnsi="Tahoma"/>
          <w:sz w:val="22"/>
        </w:rPr>
        <w:t xml:space="preserve">OLARAK, TEMİZ TOPLUM, ŞEFFAF YÖNETİM İLKELERİNİN TAKİPÇİSİ OLDUĞUNU, YAZILARINI BU DOĞRULTUDA YAZDIĞINI, HİKMET SİYASETÇİ’NİN BU ELEŞTİRİLERE KATLANMAKLA YÜKÜMLÜ OLDUĞUNU, AKSİ TAKDİRDE SİYASETE SOYUNMAMASI GEREKTİĞİNİ, İDDİALARINDA VE NİTELEMELERİNDE HAKARET OLMADIĞINI SAVUNMAKTADIR. </w:t>
      </w:r>
    </w:p>
    <w:p>
      <w:pPr>
        <w:pStyle w:val="Normal"/>
        <w:spacing w:lineRule="auto" w:line="360"/>
        <w:jc w:val="both"/>
        <w:rPr/>
      </w:pPr>
      <w:r>
        <w:rPr>
          <w:rFonts w:cs="Tahoma" w:ascii="Tahoma" w:hAnsi="Tahoma"/>
          <w:sz w:val="22"/>
          <w:szCs w:val="22"/>
        </w:rPr>
        <w:tab/>
        <w:t xml:space="preserve">“Yönetimde meydana gelebilecek yolsuzlukları ve usulsüzlükleri kamuoyuna duyurmak, bu yolda tartışmaları başlatmak ve yapmak basının görevleri arasındadır. Yeter ki, bunlar uygun amaç ve araçlarla ve gerçek olaylara dayansın” </w:t>
      </w:r>
      <w:r>
        <w:rPr>
          <w:rStyle w:val="FootnoteCharacters"/>
          <w:rStyle w:val="FootnoteAnchor"/>
          <w:rFonts w:cs="Tahoma" w:ascii="Tahoma" w:hAnsi="Tahoma"/>
          <w:bCs/>
          <w:sz w:val="22"/>
        </w:rPr>
        <w:footnoteReference w:id="141"/>
      </w:r>
      <w:r>
        <w:rPr>
          <w:rFonts w:cs="Tahoma" w:ascii="Tahoma" w:hAnsi="Tahoma"/>
          <w:sz w:val="22"/>
          <w:szCs w:val="22"/>
        </w:rPr>
        <w:t xml:space="preserve">. Davalı, basın özgürlüğü sınırları kapsamında, temiz toplum, şeffaf yönetim ilkelerinin takipçisi olacak, ama, bu ilkeleri takip içinde olsa kişilik haklarına saldırıda bulunmayacak biçimde yazı yazacaktı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8) B</w:t>
      </w:r>
      <w:r>
        <w:rPr>
          <w:rFonts w:cs="Tahoma" w:ascii="Tahoma" w:hAnsi="Tahoma"/>
          <w:bCs/>
          <w:sz w:val="22"/>
        </w:rPr>
        <w:t xml:space="preserve">İR KİŞİNİN DİĞER BİR KİŞİYE BELİRLİ BİR İŞİN / ÇIKARIN / SONUCUN SAĞLANMASI AMACINA YÖNELİK OLARAK KARŞI CİNSTEN İNSAN (KADIN VEYA ERKEK) BULUP GÖNDERDİĞİ YAZILMIŞTIR. BU KONUDA AÇILAN DAVADA, DAVALI BASIN ORGANI, BU EYLEMİN TÜRK TOPLUMUNUN ETİK DEĞERLERİNE UYGUN BULUNDUĞUNU SÖYLEMEKTE VE BUNA DAYALI OLARAK, YAZIYI, HUKUKA UYGUN BİR EYLEM OLARAK NİTELENDİRMEKTEDİR. BİR KİŞİ HAKKINDA TOPLUMUN AHLAKİ DEĞERLERİNE AYKIRI BİR İSNATTA BULUNULMASI, KİŞİLİK HAKLARINA SALDIRI OLUŞTURUR MU ? BU KİŞİ SİYASETÇİ İSE, VATANDAŞTAN FARKLI BİR SONUÇ SÖZ KONUSU OLABİLİR Mi ?  </w:t>
      </w:r>
    </w:p>
    <w:p>
      <w:pPr>
        <w:pStyle w:val="Normal"/>
        <w:spacing w:lineRule="auto" w:line="360"/>
        <w:jc w:val="both"/>
        <w:rPr>
          <w:rFonts w:ascii="Tahoma" w:hAnsi="Tahoma" w:cs="Tahoma"/>
          <w:sz w:val="22"/>
          <w:szCs w:val="22"/>
        </w:rPr>
      </w:pPr>
      <w:r>
        <w:rPr>
          <w:rFonts w:cs="Tahoma" w:ascii="Tahoma" w:hAnsi="Tahoma"/>
          <w:sz w:val="22"/>
          <w:szCs w:val="22"/>
        </w:rPr>
        <w:tab/>
        <w:t xml:space="preserve">Böyle bir iddia, her uygar toplumda etiğe ve hukuka aykırıdır. Uygar toplumun bir parçası olan Türk toplumunda da etiğe ve hukuka aykırıdır. Bu tür bir iddiaya muhatap olan herkesin kişilik değerlerine haksız saldırı söz konusudur. Politikacı insandır, elbette politik eylem ve işlemlerinden ötürü eleştiri konusudur. Ancak, bunun dışında her insan gibi sahip olduğu kişilik değerleri korunur. Politikacı toplumun günah keçisi değildir. Eleştiri, hukuka uygun eylemdir. Hukuka uygun eleştiri demek, politikacının sadece ve sadece politik eylem ve işlemlerinin değerlendirme konusu yapılmasıdır. Eleştiri alanının politikacılar için daha geniş olması başkadır, hukuka uygun bu alanın ötesine, yani hukuka aykırı alanına geçip, politikacının kişilik haklarına saldırıda bulunmak başkadı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9) </w:t>
      </w:r>
      <w:r>
        <w:rPr>
          <w:rFonts w:cs="Tahoma" w:ascii="Tahoma" w:hAnsi="Tahoma"/>
          <w:sz w:val="22"/>
        </w:rPr>
        <w:t xml:space="preserve">SÖVMENİN KENDİSİ, YANİ BİR KİŞİ HAKKINDA SÖVME SUÇUNU OLUŞTURAN SÖZLER AYNEN HABER YAZISINDA YER ALABİLİR Mİ ? </w:t>
      </w:r>
    </w:p>
    <w:p>
      <w:pPr>
        <w:pStyle w:val="Normal"/>
        <w:spacing w:lineRule="auto" w:line="360"/>
        <w:jc w:val="both"/>
        <w:rPr>
          <w:rFonts w:ascii="Tahoma" w:hAnsi="Tahoma" w:cs="Tahoma"/>
          <w:sz w:val="22"/>
        </w:rPr>
      </w:pPr>
      <w:r>
        <w:rPr>
          <w:rFonts w:cs="Tahoma" w:ascii="Tahoma" w:hAnsi="Tahoma"/>
          <w:sz w:val="22"/>
        </w:rPr>
        <w:tab/>
        <w:t xml:space="preserve">TBMM’de tutanaklara geçen sövme niteliğini taşıyan beyanların, tutanaklarda olduğu şekliyle yorumsuz olarak yani sadece haber olarak, yazılı ve sözlü basında kamuya duyurulması sövme ve diğer bir suçu oluşturmaz. Olayda ise, basın organı ve üyesi davalıların, sövme suçunu oluşturan beyanlara haber yazısı içinde yer vermeleri, sövme suçunu oluşturu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10) MAHKEME, DAVALININ İSPATLA YÜKÜMLÜ OLDUĞU YAZIYA KONU OLGULARIN (VAKIANIN) DOĞRU VE GERÇEK, YANİ “UYDURMA” OLUP OLMADIĞINI RESEN ARAŞTIRABİLİR Mİ ? YOKSA,  DAVALININ SÖZ KONUSU OLGULARIN VARLIĞINI İSPATLAYIP İSPATLAMADIĞINI TESBİT ETMEKLE Mİ GÖREVLİDİR ? </w:t>
      </w:r>
    </w:p>
    <w:p>
      <w:pPr>
        <w:pStyle w:val="Normal"/>
        <w:spacing w:lineRule="auto" w:line="360"/>
        <w:jc w:val="both"/>
        <w:rPr>
          <w:rFonts w:ascii="Tahoma" w:hAnsi="Tahoma" w:cs="Tahoma"/>
          <w:sz w:val="22"/>
        </w:rPr>
      </w:pPr>
      <w:r>
        <w:rPr>
          <w:rFonts w:cs="Tahoma" w:ascii="Tahoma" w:hAnsi="Tahoma"/>
          <w:sz w:val="22"/>
        </w:rPr>
        <w:tab/>
        <w:t xml:space="preserve">Manevi tazminat davası, taraflarca hazırlama ilkesine bağlıdır. Yargıç, maddi olguların usulüne uygun olarak kanıtlarla ispatlanıp ispatlanmadığı tesbit etmekle yükümlüdü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Cs/>
          <w:sz w:val="22"/>
        </w:rPr>
      </w:pPr>
      <w:r>
        <w:rPr>
          <w:rFonts w:cs="Tahoma" w:ascii="Tahoma" w:hAnsi="Tahoma"/>
          <w:bCs/>
          <w:sz w:val="22"/>
        </w:rPr>
        <w:t xml:space="preserve">11) SÖVMEDE İSPAT HAKKI (AY 39) VAR MIDIR ? </w:t>
      </w:r>
    </w:p>
    <w:p>
      <w:pPr>
        <w:pStyle w:val="Heading1"/>
        <w:spacing w:lineRule="auto" w:line="360"/>
        <w:ind w:hanging="0"/>
        <w:rPr>
          <w:rFonts w:ascii="Tahoma" w:hAnsi="Tahoma" w:cs="Tahoma"/>
          <w:b w:val="false"/>
          <w:b w:val="false"/>
          <w:bCs/>
          <w:sz w:val="22"/>
        </w:rPr>
      </w:pPr>
      <w:r>
        <w:rPr>
          <w:rFonts w:cs="Tahoma" w:ascii="Tahoma" w:hAnsi="Tahoma"/>
          <w:b w:val="false"/>
          <w:bCs/>
          <w:sz w:val="22"/>
        </w:rPr>
        <w:tab/>
        <w:t xml:space="preserve">Sövmede ispat hakkı yoktur. İspat hakarette vardır. 5273/TCK 125, “hakaret” başlığı altında, yürürlükten kalkan 765/TCK’dan farklı olarak hakaret ve sövmeyi aynı maddede (hükümde) düzenlemiştir. Ancak, ispat hakkı yönünden sonuçta bir değişiklik yoktur. </w:t>
      </w:r>
    </w:p>
    <w:p>
      <w:pPr>
        <w:pStyle w:val="Heading1"/>
        <w:spacing w:lineRule="auto" w:line="360"/>
        <w:ind w:hanging="0"/>
        <w:rPr>
          <w:rFonts w:ascii="Tahoma" w:hAnsi="Tahoma" w:cs="Tahoma"/>
          <w:b w:val="false"/>
          <w:b w:val="false"/>
          <w:bCs/>
          <w:sz w:val="22"/>
        </w:rPr>
      </w:pPr>
      <w:r>
        <w:rPr>
          <w:rFonts w:cs="Tahoma" w:ascii="Tahoma" w:hAnsi="Tahoma"/>
          <w:b w:val="false"/>
          <w:bCs/>
          <w:sz w:val="22"/>
        </w:rPr>
      </w:r>
    </w:p>
    <w:p>
      <w:pPr>
        <w:pStyle w:val="Heading1"/>
        <w:spacing w:lineRule="auto" w:line="360"/>
        <w:ind w:firstLine="708"/>
        <w:rPr>
          <w:rFonts w:ascii="Tahoma" w:hAnsi="Tahoma" w:cs="Tahoma"/>
          <w:b w:val="false"/>
          <w:b w:val="false"/>
          <w:bCs/>
          <w:sz w:val="22"/>
        </w:rPr>
      </w:pPr>
      <w:r>
        <w:rPr>
          <w:rFonts w:cs="Tahoma" w:ascii="Tahoma" w:hAnsi="Tahoma"/>
          <w:b w:val="false"/>
          <w:bCs/>
          <w:sz w:val="22"/>
        </w:rPr>
        <w:t xml:space="preserve">12) </w:t>
      </w:r>
      <w:r>
        <w:rPr>
          <w:rFonts w:cs="Tahoma" w:ascii="Tahoma" w:hAnsi="Tahoma"/>
          <w:b w:val="false"/>
          <w:sz w:val="22"/>
        </w:rPr>
        <w:t xml:space="preserve">HABERİ CAZİP KILMAK VE OKUYUCUNUN DİKKATİNİ ÇEKMEK İÇİN BU TÜR İFADELER KULLANILMASININ BASIN ÖZGÜRLÜĞÜNÜN KAPSAMINDA OLDUĞU SAVUNMASI YAPILMAKTADIR. BU SAVUNMA HAKKINDAKİ DÜŞÜNCELERİNİZ NELERDİR ? </w:t>
      </w:r>
    </w:p>
    <w:p>
      <w:pPr>
        <w:pStyle w:val="Normal"/>
        <w:spacing w:lineRule="auto" w:line="360"/>
        <w:jc w:val="both"/>
        <w:rPr>
          <w:rFonts w:ascii="Tahoma" w:hAnsi="Tahoma" w:cs="Tahoma"/>
          <w:sz w:val="22"/>
        </w:rPr>
      </w:pPr>
      <w:r>
        <w:rPr>
          <w:rFonts w:cs="Tahoma" w:ascii="Tahoma" w:hAnsi="Tahoma"/>
          <w:sz w:val="22"/>
        </w:rPr>
        <w:tab/>
        <w:t xml:space="preserve">Haberin cazip kılınması ve okuyucunun dikkatinin çekilmesi, kişilik haklarına saldırının gerekçesi olamaz.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13) MAHKEME, OLAYDA, “DAVACININ KİŞİLİK HAKLARINA SALDIRI TEŞKİL EDECEĞİ YÖNÜNDEKİ İDDİANIN KANITLANAMADIĞI” GEREKÇESİ İLE DAVAYI REDDEDEBİLİR Mİ ? </w:t>
      </w:r>
    </w:p>
    <w:p>
      <w:pPr>
        <w:pStyle w:val="Normal"/>
        <w:spacing w:lineRule="auto" w:line="360"/>
        <w:jc w:val="both"/>
        <w:rPr>
          <w:rFonts w:ascii="Tahoma" w:hAnsi="Tahoma" w:cs="Tahoma"/>
          <w:sz w:val="22"/>
        </w:rPr>
      </w:pPr>
      <w:r>
        <w:rPr>
          <w:rFonts w:cs="Tahoma" w:ascii="Tahoma" w:hAnsi="Tahoma"/>
          <w:sz w:val="22"/>
        </w:rPr>
        <w:tab/>
        <w:t xml:space="preserve">Hayır. Bu konuda ispat yükü davalılara aitt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14) DAVANIN SEBEBİ OLAN VAKIA NEDİR </w:t>
      </w:r>
      <w:r>
        <w:rPr>
          <w:rStyle w:val="FootnoteCharacters"/>
          <w:rFonts w:cs="Tahoma" w:ascii="Tahoma" w:hAnsi="Tahoma"/>
          <w:sz w:val="22"/>
        </w:rPr>
        <w:t xml:space="preserve"> </w:t>
      </w:r>
      <w:r>
        <w:rPr>
          <w:rStyle w:val="FootnoteCharacters"/>
          <w:rStyle w:val="FootnoteAnchor"/>
          <w:rFonts w:cs="Tahoma" w:ascii="Tahoma" w:hAnsi="Tahoma"/>
          <w:sz w:val="22"/>
        </w:rPr>
        <w:footnoteReference w:id="142"/>
      </w:r>
      <w:r>
        <w:rPr>
          <w:rFonts w:cs="Tahoma" w:ascii="Tahoma" w:hAnsi="Tahoma"/>
          <w:sz w:val="22"/>
        </w:rPr>
        <w:t xml:space="preserve"> ?</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Davanın sebebi olan maddi olgular, yazıda davacı hakkında getirilen iddialara konu maddi olgular ve kişiliğine yönelik yapılan nitelemelerdir. </w:t>
      </w:r>
    </w:p>
    <w:p>
      <w:pPr>
        <w:pStyle w:val="TextBodyIndent"/>
        <w:spacing w:lineRule="auto" w:line="360"/>
        <w:rPr>
          <w:rFonts w:ascii="Tahoma" w:hAnsi="Tahoma" w:cs="Tahoma"/>
          <w:sz w:val="22"/>
          <w:szCs w:val="22"/>
        </w:rPr>
      </w:pPr>
      <w:r>
        <w:rPr>
          <w:rFonts w:cs="Tahoma"/>
          <w:sz w:val="22"/>
          <w:szCs w:val="22"/>
        </w:rPr>
      </w:r>
    </w:p>
    <w:p>
      <w:pPr>
        <w:pStyle w:val="Heading2"/>
        <w:numPr>
          <w:ilvl w:val="0"/>
          <w:numId w:val="11"/>
        </w:numPr>
        <w:spacing w:lineRule="auto" w:line="360"/>
        <w:rPr>
          <w:bCs w:val="false"/>
        </w:rPr>
      </w:pPr>
      <w:r>
        <w:rPr>
          <w:bCs w:val="false"/>
        </w:rPr>
        <w:t xml:space="preserve">DAVA DİLEKÇESİ </w:t>
      </w:r>
    </w:p>
    <w:p>
      <w:pPr>
        <w:pStyle w:val="Heading2"/>
        <w:spacing w:lineRule="auto" w:line="360"/>
        <w:rPr>
          <w:bCs w:val="false"/>
        </w:rPr>
      </w:pPr>
      <w:r>
        <w:rPr>
          <w:bCs w:val="false"/>
        </w:rPr>
      </w:r>
    </w:p>
    <w:p>
      <w:pPr>
        <w:pStyle w:val="Heading2"/>
        <w:spacing w:lineRule="auto" w:line="360"/>
        <w:rPr>
          <w:bCs w:val="false"/>
        </w:rPr>
      </w:pPr>
      <w:r>
        <w:rPr>
          <w:bCs w:val="false"/>
        </w:rPr>
        <w:t xml:space="preserve">ANKARA ASLİYE HUKUK  </w:t>
      </w:r>
    </w:p>
    <w:p>
      <w:pPr>
        <w:pStyle w:val="Normal"/>
        <w:spacing w:lineRule="auto" w:line="360"/>
        <w:jc w:val="both"/>
        <w:rPr>
          <w:rFonts w:ascii="Tahoma" w:hAnsi="Tahoma" w:cs="Tahoma"/>
          <w:b/>
          <w:b/>
          <w:sz w:val="22"/>
        </w:rPr>
      </w:pPr>
      <w:r>
        <w:rPr>
          <w:rFonts w:cs="Tahoma" w:ascii="Tahoma" w:hAnsi="Tahoma"/>
          <w:b/>
          <w:sz w:val="22"/>
        </w:rPr>
        <w:t>YÜKSEK YARGIÇLIĞINA</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 xml:space="preserve">Davacı </w:t>
      </w:r>
      <w:r>
        <w:rPr>
          <w:rFonts w:cs="Tahoma" w:ascii="Tahoma" w:hAnsi="Tahoma"/>
          <w:sz w:val="22"/>
        </w:rPr>
        <w:t xml:space="preserve">   : Hikmet Siyaset, Milletvekili Konutları B Blok No : 6 Ankara</w:t>
      </w:r>
    </w:p>
    <w:p>
      <w:pPr>
        <w:pStyle w:val="Normal"/>
        <w:spacing w:lineRule="auto" w:line="360"/>
        <w:jc w:val="both"/>
        <w:rPr/>
      </w:pPr>
      <w:r>
        <w:rPr>
          <w:rFonts w:cs="Tahoma" w:ascii="Tahoma" w:hAnsi="Tahoma"/>
          <w:b/>
          <w:sz w:val="22"/>
        </w:rPr>
        <w:t xml:space="preserve">Avukatı   </w:t>
      </w:r>
      <w:r>
        <w:rPr>
          <w:rFonts w:cs="Tahoma" w:ascii="Tahoma" w:hAnsi="Tahoma"/>
          <w:sz w:val="22"/>
        </w:rPr>
        <w:t>: Av. Mehmet Sökeralır, Tazminat Sokak 12/2 Sıhhiye-Ankara</w:t>
      </w:r>
    </w:p>
    <w:p>
      <w:pPr>
        <w:pStyle w:val="Normal"/>
        <w:spacing w:lineRule="auto" w:line="360"/>
        <w:jc w:val="both"/>
        <w:rPr/>
      </w:pPr>
      <w:r>
        <w:rPr>
          <w:rFonts w:cs="Tahoma" w:ascii="Tahoma" w:hAnsi="Tahoma"/>
          <w:b/>
          <w:sz w:val="22"/>
        </w:rPr>
        <w:t>Davalılar</w:t>
      </w:r>
      <w:r>
        <w:rPr>
          <w:rFonts w:cs="Tahoma" w:ascii="Tahoma" w:hAnsi="Tahoma"/>
          <w:sz w:val="22"/>
        </w:rPr>
        <w:t xml:space="preserve"> : 1. Asparagas Gazetecilik AŞ (Ticaret Merkezi : Rüzgarsız Sokak No : 5 Ankara</w:t>
      </w:r>
    </w:p>
    <w:p>
      <w:pPr>
        <w:pStyle w:val="Normal"/>
        <w:spacing w:lineRule="auto" w:line="360"/>
        <w:jc w:val="both"/>
        <w:rPr>
          <w:rFonts w:ascii="Tahoma" w:hAnsi="Tahoma" w:cs="Tahoma"/>
          <w:sz w:val="22"/>
        </w:rPr>
      </w:pPr>
      <w:r>
        <w:rPr>
          <w:rFonts w:cs="Tahoma" w:ascii="Tahoma" w:hAnsi="Tahoma"/>
          <w:sz w:val="22"/>
        </w:rPr>
        <w:t xml:space="preserve">2. Salih Siyasetçisever, aynı adrestedir.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rPr>
        <w:t xml:space="preserve">Dava </w:t>
      </w:r>
      <w:r>
        <w:rPr>
          <w:rFonts w:cs="Tahoma" w:ascii="Tahoma" w:hAnsi="Tahoma"/>
          <w:sz w:val="22"/>
        </w:rPr>
        <w:t xml:space="preserve"> : 10.000 YTL manevi tazminatın davalılardan ortaklaşa ve dayanışmalı (müştereken ve müteselsilen) alınmasıdır.</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 xml:space="preserve">Olaylar   :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I. UYUŞMAZLIK KONUSU EYLEM :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1. Davalı Asparagas Gazetecilik AŞ’nin sahibi olduğu Asparagas Gazetesinin 02.10.2006 günlü sayısında, davalı Salih Siyasetçisever, </w:t>
      </w:r>
      <w:r>
        <w:rPr>
          <w:rFonts w:cs="Tahoma" w:ascii="Tahoma" w:hAnsi="Tahoma"/>
          <w:bCs/>
          <w:sz w:val="22"/>
        </w:rPr>
        <w:t xml:space="preserve">“Yüz karasının bir yalanı daha” başlıklı yazıyla, </w:t>
      </w:r>
      <w:r>
        <w:rPr>
          <w:rFonts w:cs="Tahoma" w:ascii="Tahoma" w:hAnsi="Tahoma"/>
          <w:sz w:val="22"/>
        </w:rPr>
        <w:t>davacının “onur, şeref ve saygınlığını rencide edebilecek nitelikte somut bir fiil veya olgu isnat eden ya da yakıştırmalarda bulunacak</w:t>
      </w:r>
      <w:r>
        <w:rPr>
          <w:rFonts w:cs="Tahoma" w:ascii="Tahoma" w:hAnsi="Tahoma"/>
          <w:bCs/>
          <w:sz w:val="22"/>
        </w:rPr>
        <w:t xml:space="preserve"> biçimde” ve “bizatihi kendisi sövme suçunu oluşturan” </w:t>
      </w:r>
      <w:r>
        <w:rPr>
          <w:rFonts w:cs="Tahoma" w:ascii="Tahoma" w:hAnsi="Tahoma"/>
          <w:sz w:val="22"/>
        </w:rPr>
        <w:t>bir beyanda bulunmaları ve bu beyanı yayınlamalarıyla, … Bakanı ve … Milletvekili Hikmet Siyaset’in “kişilik değerleri” ağır biçimde çiğnenmişti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2. 02.10.2006 günlü Asparagas Gazetesinde, yukarıda belirtilen yazıda ;</w:t>
      </w:r>
    </w:p>
    <w:p>
      <w:pPr>
        <w:pStyle w:val="Normal"/>
        <w:spacing w:lineRule="auto" w:line="360"/>
        <w:ind w:firstLine="708"/>
        <w:jc w:val="both"/>
        <w:rPr/>
      </w:pPr>
      <w:r>
        <w:rPr>
          <w:rFonts w:cs="Tahoma" w:ascii="Tahoma" w:hAnsi="Tahoma"/>
          <w:sz w:val="22"/>
        </w:rPr>
        <w:t xml:space="preserve">a. Yazının başlığında </w:t>
      </w:r>
      <w:r>
        <w:rPr>
          <w:rFonts w:cs="Tahoma" w:ascii="Tahoma" w:hAnsi="Tahoma"/>
          <w:b/>
          <w:sz w:val="22"/>
        </w:rPr>
        <w:t xml:space="preserve">“Yüz karasının bir yalanı daha” </w:t>
      </w:r>
      <w:r>
        <w:rPr>
          <w:rFonts w:cs="Tahoma" w:ascii="Tahoma" w:hAnsi="Tahoma"/>
          <w:sz w:val="22"/>
        </w:rPr>
        <w:t>denilmektedir.</w:t>
      </w:r>
    </w:p>
    <w:p>
      <w:pPr>
        <w:pStyle w:val="Normal"/>
        <w:spacing w:lineRule="auto" w:line="360"/>
        <w:ind w:firstLine="708"/>
        <w:jc w:val="both"/>
        <w:rPr/>
      </w:pPr>
      <w:r>
        <w:rPr>
          <w:rFonts w:cs="Tahoma" w:ascii="Tahoma" w:hAnsi="Tahoma"/>
          <w:sz w:val="22"/>
        </w:rPr>
        <w:t xml:space="preserve">b. </w:t>
      </w:r>
      <w:r>
        <w:rPr>
          <w:rFonts w:cs="Tahoma" w:ascii="Tahoma" w:hAnsi="Tahoma"/>
          <w:bCs/>
          <w:sz w:val="22"/>
        </w:rPr>
        <w:t>Bu</w:t>
      </w:r>
      <w:r>
        <w:rPr>
          <w:rFonts w:cs="Tahoma" w:ascii="Tahoma" w:hAnsi="Tahoma"/>
          <w:sz w:val="22"/>
        </w:rPr>
        <w:t xml:space="preserve"> yazıda, “Türk siyasetinin içte ve dışta </w:t>
      </w:r>
      <w:r>
        <w:rPr>
          <w:rFonts w:cs="Tahoma" w:ascii="Tahoma" w:hAnsi="Tahoma"/>
          <w:b/>
          <w:sz w:val="22"/>
        </w:rPr>
        <w:t>yüz karası olan adam</w:t>
      </w:r>
      <w:r>
        <w:rPr>
          <w:rFonts w:cs="Tahoma" w:ascii="Tahoma" w:hAnsi="Tahoma"/>
          <w:sz w:val="22"/>
        </w:rPr>
        <w:t xml:space="preserve">..”, “Ben de </w:t>
      </w:r>
      <w:r>
        <w:rPr>
          <w:rFonts w:cs="Tahoma" w:ascii="Tahoma" w:hAnsi="Tahoma"/>
          <w:b/>
          <w:sz w:val="22"/>
        </w:rPr>
        <w:t>yüz karası adamın</w:t>
      </w:r>
      <w:r>
        <w:rPr>
          <w:rFonts w:cs="Tahoma" w:ascii="Tahoma" w:hAnsi="Tahoma"/>
          <w:sz w:val="22"/>
        </w:rPr>
        <w:t xml:space="preserve"> ne olduğunu bildiğim için radyoda ..”, </w:t>
      </w:r>
      <w:r>
        <w:rPr>
          <w:rFonts w:cs="Tahoma" w:ascii="Tahoma" w:hAnsi="Tahoma"/>
          <w:bCs/>
          <w:sz w:val="22"/>
        </w:rPr>
        <w:t xml:space="preserve">“Somut bir bilgi yoktu elimde. Ama </w:t>
      </w:r>
      <w:r>
        <w:rPr>
          <w:rFonts w:cs="Tahoma" w:ascii="Tahoma" w:hAnsi="Tahoma"/>
          <w:b/>
          <w:bCs/>
          <w:sz w:val="22"/>
        </w:rPr>
        <w:t>komşu ülkelerde darbe yaptıran, kendine özel çete kurduran birinin</w:t>
      </w:r>
      <w:r>
        <w:rPr>
          <w:rFonts w:cs="Tahoma" w:ascii="Tahoma" w:hAnsi="Tahoma"/>
          <w:bCs/>
          <w:sz w:val="22"/>
        </w:rPr>
        <w:t xml:space="preserve"> bunları söylerken samimi olmayacağını hissediyor, biliyordum”.</w:t>
      </w:r>
    </w:p>
    <w:p>
      <w:pPr>
        <w:pStyle w:val="Normal"/>
        <w:spacing w:lineRule="auto" w:line="360"/>
        <w:ind w:firstLine="708"/>
        <w:jc w:val="both"/>
        <w:rPr/>
      </w:pPr>
      <w:r>
        <w:rPr>
          <w:rFonts w:cs="Tahoma" w:ascii="Tahoma" w:hAnsi="Tahoma"/>
          <w:bCs/>
          <w:sz w:val="22"/>
        </w:rPr>
        <w:t xml:space="preserve">c. Yazıda devamla, “Hikmet Siyaset. Benim hayatta affetmeyeceğim tek insan Hikmet Siyaset’tir herhalde. </w:t>
      </w:r>
      <w:r>
        <w:rPr>
          <w:rFonts w:cs="Tahoma" w:ascii="Tahoma" w:hAnsi="Tahoma"/>
          <w:b/>
          <w:bCs/>
          <w:sz w:val="22"/>
        </w:rPr>
        <w:t>Ciddi ciddi vatan haini, çok bayağı</w:t>
      </w:r>
      <w:r>
        <w:rPr>
          <w:rFonts w:cs="Tahoma" w:ascii="Tahoma" w:hAnsi="Tahoma"/>
          <w:bCs/>
          <w:sz w:val="22"/>
        </w:rPr>
        <w:t xml:space="preserve">... Bak yine sinirleniyorum işte..” denilmektedir. </w:t>
      </w:r>
    </w:p>
    <w:p>
      <w:pPr>
        <w:pStyle w:val="Normal"/>
        <w:spacing w:lineRule="auto" w:line="360"/>
        <w:ind w:firstLine="708"/>
        <w:jc w:val="both"/>
        <w:rPr/>
      </w:pPr>
      <w:r>
        <w:rPr>
          <w:rFonts w:cs="Tahoma" w:ascii="Tahoma" w:hAnsi="Tahoma"/>
          <w:bCs/>
          <w:sz w:val="22"/>
        </w:rPr>
        <w:t xml:space="preserve">ç. Yazının bir yerinde, </w:t>
      </w:r>
      <w:r>
        <w:rPr>
          <w:rFonts w:cs="Tahoma" w:ascii="Tahoma" w:hAnsi="Tahoma"/>
          <w:sz w:val="22"/>
        </w:rPr>
        <w:t xml:space="preserve">“Muhalif partiden .. milletvekili Refet Muhalefet’in, bir gazetenin muhabirine bir görüşmelerinde, “Hikmet Bey’ muhaliflerini susturmak için her yolu dener. O ve çevresindeki ahlaksızlar muhalifler hakkında dosya toplamaya çalışır, açıklarını ararlar. Hikmet bey, </w:t>
      </w:r>
      <w:r>
        <w:rPr>
          <w:rFonts w:cs="Tahoma" w:ascii="Tahoma" w:hAnsi="Tahoma"/>
          <w:b/>
          <w:sz w:val="22"/>
        </w:rPr>
        <w:t>muhalifleri susturmak için onlara kadın bile gönderiyor. Bana da gönderdi</w:t>
      </w:r>
      <w:r>
        <w:rPr>
          <w:rFonts w:cs="Tahoma" w:ascii="Tahoma" w:hAnsi="Tahoma"/>
          <w:sz w:val="22"/>
        </w:rPr>
        <w:t xml:space="preserve"> ama ben sağduyulu davrandım. Bu oyuna çok şükür gelmedim” dediğini..” belirtmiştir. </w:t>
      </w:r>
    </w:p>
    <w:p>
      <w:pPr>
        <w:pStyle w:val="Normal"/>
        <w:spacing w:lineRule="auto" w:line="360"/>
        <w:jc w:val="both"/>
        <w:rPr>
          <w:rFonts w:ascii="Tahoma" w:hAnsi="Tahoma" w:cs="Tahoma"/>
          <w:sz w:val="22"/>
        </w:rPr>
      </w:pPr>
      <w:r>
        <w:rPr>
          <w:rFonts w:eastAsia="Tahoma" w:cs="Tahoma" w:ascii="Tahoma" w:hAnsi="Tahoma"/>
          <w:b/>
          <w:sz w:val="22"/>
        </w:rPr>
        <w:t xml:space="preserve"> </w:t>
      </w:r>
    </w:p>
    <w:p>
      <w:pPr>
        <w:pStyle w:val="Normal"/>
        <w:spacing w:lineRule="auto" w:line="360"/>
        <w:ind w:firstLine="708"/>
        <w:jc w:val="both"/>
        <w:rPr/>
      </w:pPr>
      <w:r>
        <w:rPr>
          <w:rFonts w:cs="Tahoma" w:ascii="Tahoma" w:hAnsi="Tahoma"/>
          <w:sz w:val="22"/>
        </w:rPr>
        <w:t xml:space="preserve">Görüldüğü üzere, davalı Salih Siyasetçisever’in, yazısında davacı hakkındaki nitelemeleri ve iddiaları, sövme suçunu da oluşturan hukuka aykırı bir beyandır. Yine diğer davalının, sövme suçunu da oluşturan bu niteleme ve iddiaları yayınlaması ve yayınlayış biçimi de hukuka aykırıdır </w:t>
      </w:r>
      <w:r>
        <w:rPr>
          <w:rStyle w:val="FootnoteCharacters"/>
          <w:rStyle w:val="FootnoteAnchor"/>
          <w:rFonts w:cs="Tahoma" w:ascii="Tahoma" w:hAnsi="Tahoma"/>
          <w:sz w:val="22"/>
        </w:rPr>
        <w:footnoteReference w:id="143"/>
      </w:r>
      <w:r>
        <w:rPr>
          <w:rFonts w:cs="Tahoma" w:ascii="Tahoma" w:hAnsi="Tahoma"/>
          <w:sz w:val="22"/>
        </w:rPr>
        <w:t>.</w:t>
      </w:r>
    </w:p>
    <w:p>
      <w:pPr>
        <w:pStyle w:val="Heading1"/>
        <w:spacing w:lineRule="auto" w:line="360"/>
        <w:ind w:firstLine="708"/>
        <w:rPr>
          <w:rFonts w:ascii="Tahoma" w:hAnsi="Tahoma" w:cs="Tahoma"/>
          <w:bCs/>
          <w:sz w:val="22"/>
        </w:rPr>
      </w:pPr>
      <w:r>
        <w:rPr>
          <w:rFonts w:cs="Tahoma" w:ascii="Tahoma" w:hAnsi="Tahoma"/>
          <w:bCs/>
          <w:sz w:val="22"/>
        </w:rPr>
      </w:r>
    </w:p>
    <w:p>
      <w:pPr>
        <w:pStyle w:val="Heading1"/>
        <w:spacing w:lineRule="auto" w:line="360"/>
        <w:ind w:firstLine="708"/>
        <w:rPr>
          <w:rFonts w:ascii="Tahoma" w:hAnsi="Tahoma" w:cs="Tahoma"/>
          <w:bCs/>
          <w:sz w:val="22"/>
        </w:rPr>
      </w:pPr>
      <w:r>
        <w:rPr>
          <w:rFonts w:cs="Tahoma" w:ascii="Tahoma" w:hAnsi="Tahoma"/>
          <w:bCs/>
          <w:sz w:val="22"/>
        </w:rPr>
        <w:t xml:space="preserve">II. OLAYDA MANEVİ TAZMİNATLA SORUMLULUĞUN KOŞULLARI </w:t>
      </w:r>
    </w:p>
    <w:p>
      <w:pPr>
        <w:pStyle w:val="Normal"/>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TAM OLARAK OLUŞMUŞTUR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708" w:hanging="0"/>
        <w:jc w:val="both"/>
        <w:rPr>
          <w:rFonts w:ascii="Tahoma" w:hAnsi="Tahoma" w:cs="Tahoma"/>
          <w:b/>
          <w:b/>
          <w:bCs/>
          <w:sz w:val="20"/>
          <w:szCs w:val="20"/>
        </w:rPr>
      </w:pPr>
      <w:r>
        <w:rPr>
          <w:rFonts w:cs="Tahoma" w:ascii="Tahoma" w:hAnsi="Tahoma"/>
          <w:b/>
          <w:bCs/>
          <w:sz w:val="20"/>
          <w:szCs w:val="20"/>
        </w:rPr>
        <w:t>1. DAVA KONUSU YAZININ YAZILMASI VE YAYINLANMASI İLE, EYLEM (FİİL) UNSURU OLUŞMUŞTUR.</w:t>
      </w:r>
    </w:p>
    <w:p>
      <w:pPr>
        <w:pStyle w:val="Normal"/>
        <w:spacing w:lineRule="auto" w:line="360"/>
        <w:jc w:val="both"/>
        <w:rPr>
          <w:rFonts w:ascii="Tahoma" w:hAnsi="Tahoma" w:cs="Tahoma"/>
          <w:b/>
          <w:b/>
          <w:bCs/>
          <w:sz w:val="22"/>
          <w:szCs w:val="20"/>
        </w:rPr>
      </w:pPr>
      <w:r>
        <w:rPr>
          <w:rFonts w:cs="Tahoma" w:ascii="Tahoma" w:hAnsi="Tahoma"/>
          <w:b/>
          <w:bCs/>
          <w:sz w:val="22"/>
          <w:szCs w:val="20"/>
        </w:rPr>
      </w:r>
    </w:p>
    <w:p>
      <w:pPr>
        <w:pStyle w:val="Normal"/>
        <w:spacing w:lineRule="auto" w:line="360"/>
        <w:ind w:firstLine="708"/>
        <w:jc w:val="both"/>
        <w:rPr/>
      </w:pPr>
      <w:r>
        <w:rPr>
          <w:rFonts w:cs="Tahoma" w:ascii="Tahoma" w:hAnsi="Tahoma"/>
          <w:bCs/>
          <w:sz w:val="22"/>
        </w:rPr>
        <w:t xml:space="preserve">Davalılar, belirtilen iddiaları ve niteleri taşıyan yazıyı yazmaları ve yayınlamalarıyla, davacının kişilik değerlerine saldırıda bulunmuşlardır. Olayda “eylem” öğesi oluşmuştur. </w:t>
      </w:r>
      <w:r>
        <w:rPr>
          <w:rFonts w:cs="Tahoma" w:ascii="Tahoma" w:hAnsi="Tahoma"/>
          <w:sz w:val="22"/>
        </w:rPr>
        <w:t xml:space="preserve">Eylem, yayın yoluyla “saldırı durumuna” dönüşmüştür. Böylece, bu yolla saldırı daha da ağırlaştırılmış, katlanılmaz boyutlara ulaştırılmıştır. </w:t>
      </w:r>
    </w:p>
    <w:p>
      <w:pPr>
        <w:pStyle w:val="Normal"/>
        <w:spacing w:lineRule="auto" w:line="360"/>
        <w:ind w:left="708" w:firstLine="1"/>
        <w:jc w:val="both"/>
        <w:rPr>
          <w:rFonts w:ascii="Tahoma" w:hAnsi="Tahoma" w:cs="Tahoma"/>
          <w:b/>
          <w:b/>
          <w:sz w:val="22"/>
        </w:rPr>
      </w:pPr>
      <w:r>
        <w:rPr>
          <w:rFonts w:cs="Tahoma" w:ascii="Tahoma" w:hAnsi="Tahoma"/>
          <w:b/>
          <w:sz w:val="22"/>
        </w:rPr>
      </w:r>
    </w:p>
    <w:p>
      <w:pPr>
        <w:pStyle w:val="Normal"/>
        <w:spacing w:lineRule="auto" w:line="360"/>
        <w:ind w:left="708" w:hanging="0"/>
        <w:jc w:val="both"/>
        <w:rPr/>
      </w:pPr>
      <w:r>
        <w:rPr>
          <w:rFonts w:cs="Tahoma" w:ascii="Tahoma" w:hAnsi="Tahoma"/>
          <w:b/>
          <w:sz w:val="20"/>
          <w:szCs w:val="20"/>
        </w:rPr>
        <w:t xml:space="preserve">2. DOĞRU VE GERÇEK OLGULARA DAYANMAYAN İDDİA VE AŞAĞILAYICI, KÜÇÜLTÜCÜ NİTEMELER TAŞIYAN YAZININ YAYINLAMASI VE HABERİN VERİLİŞ BİÇİMİ HUKUKA AYKIRIDIR </w:t>
      </w:r>
      <w:r>
        <w:rPr>
          <w:rStyle w:val="FootnoteCharacters"/>
          <w:rStyle w:val="FootnoteAnchor"/>
          <w:rFonts w:cs="Tahoma" w:ascii="Tahoma" w:hAnsi="Tahoma"/>
          <w:b/>
          <w:sz w:val="20"/>
          <w:szCs w:val="20"/>
        </w:rPr>
        <w:footnoteReference w:id="144"/>
      </w:r>
      <w:r>
        <w:rPr>
          <w:rFonts w:cs="Tahoma" w:ascii="Tahoma" w:hAnsi="Tahoma"/>
          <w:b/>
          <w:sz w:val="20"/>
          <w:szCs w:val="20"/>
        </w:rPr>
        <w:t xml:space="preserve">. </w:t>
      </w:r>
    </w:p>
    <w:p>
      <w:pPr>
        <w:pStyle w:val="Normal"/>
        <w:spacing w:lineRule="auto" w:line="360"/>
        <w:jc w:val="both"/>
        <w:rPr>
          <w:rFonts w:ascii="Tahoma" w:hAnsi="Tahoma" w:cs="Tahoma"/>
          <w:b/>
          <w:b/>
          <w:sz w:val="22"/>
          <w:szCs w:val="20"/>
        </w:rPr>
      </w:pPr>
      <w:r>
        <w:rPr>
          <w:rFonts w:cs="Tahoma" w:ascii="Tahoma" w:hAnsi="Tahoma"/>
          <w:b/>
          <w:sz w:val="22"/>
          <w:szCs w:val="20"/>
        </w:rPr>
      </w:r>
    </w:p>
    <w:p>
      <w:pPr>
        <w:pStyle w:val="Normal"/>
        <w:spacing w:lineRule="auto" w:line="360"/>
        <w:ind w:firstLine="705"/>
        <w:jc w:val="both"/>
        <w:rPr>
          <w:rFonts w:ascii="Tahoma" w:hAnsi="Tahoma" w:cs="Tahoma"/>
          <w:b/>
          <w:b/>
          <w:sz w:val="22"/>
        </w:rPr>
      </w:pPr>
      <w:r>
        <w:rPr>
          <w:rFonts w:cs="Tahoma" w:ascii="Tahoma" w:hAnsi="Tahoma"/>
          <w:sz w:val="22"/>
        </w:rPr>
        <w:t xml:space="preserve">Gerçekten, davalılar, yukarıda açıklanan eylemleriyle, sadece bizim toplumumuzda değil, tüm uygar toplumlarda muhatabını zedeleyen, onu aşağılayan “ağır yakıştırmalarda” bulunmuşlardır. Bu yakıştırmalar, yukarıda davacıyla ilgili olarak alıntı yapılan beyanlardır.  Söz konusu </w:t>
      </w:r>
      <w:r>
        <w:rPr>
          <w:rFonts w:cs="Tahoma" w:ascii="Tahoma" w:hAnsi="Tahoma"/>
          <w:b/>
          <w:sz w:val="22"/>
        </w:rPr>
        <w:t xml:space="preserve">“komşu ülkelerde darbe yaptıran”, “özel çete kurduran”, “muhaliflerini susturmak için onlara kadın gönderen” ve  “yüz karası”, </w:t>
      </w:r>
      <w:r>
        <w:rPr>
          <w:rFonts w:cs="Tahoma" w:ascii="Tahoma" w:hAnsi="Tahoma"/>
          <w:b/>
          <w:sz w:val="22"/>
          <w:szCs w:val="22"/>
        </w:rPr>
        <w:t xml:space="preserve">“vatan haini”, “çok bayağı” </w:t>
      </w:r>
      <w:r>
        <w:rPr>
          <w:rFonts w:cs="Tahoma" w:ascii="Tahoma" w:hAnsi="Tahoma"/>
          <w:sz w:val="22"/>
          <w:szCs w:val="22"/>
        </w:rPr>
        <w:t>g</w:t>
      </w:r>
      <w:r>
        <w:rPr>
          <w:rFonts w:cs="Tahoma" w:ascii="Tahoma" w:hAnsi="Tahoma"/>
          <w:sz w:val="22"/>
        </w:rPr>
        <w:t xml:space="preserve">ibi iddia ve nitelemeleri, bu şekliyle TCK 125. maddesindeki sövme suçunu </w:t>
      </w:r>
      <w:r>
        <w:rPr>
          <w:rStyle w:val="FootnoteCharacters"/>
          <w:rStyle w:val="FootnoteAnchor"/>
          <w:rFonts w:cs="Tahoma" w:ascii="Tahoma" w:hAnsi="Tahoma"/>
          <w:sz w:val="22"/>
        </w:rPr>
        <w:footnoteReference w:id="145"/>
      </w:r>
      <w:r>
        <w:rPr>
          <w:rFonts w:cs="Tahoma" w:ascii="Tahoma" w:hAnsi="Tahoma"/>
          <w:sz w:val="22"/>
        </w:rPr>
        <w:t xml:space="preserve"> oluşturmaktadır </w:t>
      </w:r>
      <w:r>
        <w:rPr>
          <w:rStyle w:val="FootnoteCharacters"/>
          <w:rStyle w:val="FootnoteAnchor"/>
          <w:rFonts w:cs="Tahoma" w:ascii="Tahoma" w:hAnsi="Tahoma"/>
          <w:sz w:val="22"/>
        </w:rPr>
        <w:footnoteReference w:id="146"/>
      </w:r>
      <w:r>
        <w:rPr>
          <w:rFonts w:cs="Tahoma" w:ascii="Tahoma" w:hAnsi="Tahoma"/>
          <w:sz w:val="22"/>
        </w:rPr>
        <w:t>. Davalıların sövme suçunu oluşturan</w:t>
      </w:r>
      <w:r>
        <w:rPr>
          <w:rFonts w:cs="Tahoma" w:ascii="Tahoma" w:hAnsi="Tahoma"/>
          <w:b/>
          <w:sz w:val="22"/>
        </w:rPr>
        <w:t xml:space="preserve"> olay ve değer yargısı </w:t>
      </w:r>
      <w:r>
        <w:rPr>
          <w:rStyle w:val="FootnoteCharacters"/>
          <w:rStyle w:val="FootnoteAnchor"/>
          <w:rFonts w:cs="Tahoma" w:ascii="Tahoma" w:hAnsi="Tahoma"/>
          <w:sz w:val="22"/>
        </w:rPr>
        <w:footnoteReference w:id="147"/>
      </w:r>
      <w:r>
        <w:rPr>
          <w:rFonts w:cs="Tahoma" w:ascii="Tahoma" w:hAnsi="Tahoma"/>
          <w:b/>
          <w:sz w:val="22"/>
        </w:rPr>
        <w:t xml:space="preserve"> taşıyan açıklamaları ile yaptıkları suçlamaları ve aşağılamaları hukuka aykırıdır </w:t>
      </w:r>
      <w:r>
        <w:rPr>
          <w:rStyle w:val="FootnoteCharacters"/>
          <w:rStyle w:val="FootnoteAnchor"/>
          <w:rFonts w:cs="Tahoma" w:ascii="Tahoma" w:hAnsi="Tahoma"/>
          <w:sz w:val="22"/>
        </w:rPr>
        <w:footnoteReference w:id="148"/>
      </w:r>
      <w:r>
        <w:rPr>
          <w:rFonts w:cs="Tahoma" w:ascii="Tahoma" w:hAnsi="Tahoma"/>
          <w:b/>
          <w:sz w:val="22"/>
        </w:rPr>
        <w:t xml:space="preserve">. </w:t>
      </w:r>
      <w:r>
        <w:rPr>
          <w:rFonts w:cs="Tahoma" w:ascii="Tahoma" w:hAnsi="Tahoma"/>
          <w:sz w:val="22"/>
        </w:rPr>
        <w:t xml:space="preserve">Çünkü, her suç, aynı zamanda birer haksız eylemdir. </w:t>
      </w:r>
    </w:p>
    <w:p>
      <w:pPr>
        <w:pStyle w:val="Normal"/>
        <w:spacing w:lineRule="auto" w:line="360"/>
        <w:ind w:left="705"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rFonts w:ascii="Tahoma" w:hAnsi="Tahoma" w:cs="Tahoma"/>
          <w:b/>
          <w:b/>
          <w:sz w:val="20"/>
          <w:szCs w:val="20"/>
        </w:rPr>
      </w:pPr>
      <w:r>
        <w:rPr>
          <w:rFonts w:cs="Tahoma" w:ascii="Tahoma" w:hAnsi="Tahoma"/>
          <w:b/>
          <w:sz w:val="20"/>
          <w:szCs w:val="20"/>
        </w:rPr>
        <w:t xml:space="preserve">A. ELEŞTİRİ NİTELİĞİNDE OLSUN VEYA OLMASIN, DÜŞÜNCENİN AÇIKLANMASI ÖZGÜRLÜĞÜ, İFADESİ SUÇ VEYA HUKUKA AYKIRILIK OLUŞTURAN DÜŞÜNCE AÇIKLAMALARINI KAPSAMAZ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05"/>
        <w:jc w:val="both"/>
        <w:rPr/>
      </w:pPr>
      <w:r>
        <w:rPr>
          <w:rFonts w:cs="Tahoma" w:ascii="Tahoma" w:hAnsi="Tahoma"/>
          <w:sz w:val="22"/>
        </w:rPr>
        <w:t xml:space="preserve">Kuşkusuz, her kişinin, herkesle ilgili ve her türlü konu ve faaliyetle ilgili olarak, düşüncesini açıklama özgürlüğü vardır. Düşüncenin açıklanması özgürlüğü, temel bir insan hakkıdır ve liberal/demokratik toplum düzenlerinin olmazsa olmaz temel özgürlüklerinin en başında gelenidir. </w:t>
      </w:r>
      <w:r>
        <w:rPr>
          <w:rFonts w:cs="Tahoma" w:ascii="Tahoma" w:hAnsi="Tahoma"/>
          <w:b/>
          <w:sz w:val="22"/>
        </w:rPr>
        <w:t>Düşüncenin açıklanması özgürlüğü sınırsız değildir.</w:t>
      </w:r>
      <w:r>
        <w:rPr>
          <w:rFonts w:cs="Tahoma" w:ascii="Tahoma" w:hAnsi="Tahoma"/>
          <w:sz w:val="22"/>
        </w:rPr>
        <w:t xml:space="preserve"> Nitekim, “</w:t>
      </w:r>
      <w:r>
        <w:rPr>
          <w:rFonts w:cs="Tahoma" w:ascii="Tahoma" w:hAnsi="Tahoma"/>
          <w:b/>
          <w:sz w:val="22"/>
        </w:rPr>
        <w:t xml:space="preserve">Çağımızda bireysel/kamusal bir değer olan düşüncenin açıklanması özgürlüğünün sınırsızlığının söz konusu olduğu bir hukuk düzeni yoktur” </w:t>
      </w:r>
      <w:r>
        <w:rPr>
          <w:rStyle w:val="FootnoteCharacters"/>
          <w:rStyle w:val="FootnoteAnchor"/>
          <w:rFonts w:cs="Tahoma" w:ascii="Tahoma" w:hAnsi="Tahoma"/>
          <w:sz w:val="22"/>
        </w:rPr>
        <w:footnoteReference w:id="149"/>
      </w:r>
      <w:r>
        <w:rPr>
          <w:rFonts w:cs="Tahoma" w:ascii="Tahoma" w:hAnsi="Tahoma"/>
          <w:b/>
          <w:sz w:val="22"/>
        </w:rPr>
        <w:t xml:space="preserve"> </w:t>
      </w:r>
      <w:r>
        <w:rPr>
          <w:rStyle w:val="FootnoteCharacters"/>
          <w:rStyle w:val="FootnoteAnchor"/>
          <w:rFonts w:cs="Tahoma" w:ascii="Tahoma" w:hAnsi="Tahoma"/>
          <w:sz w:val="22"/>
        </w:rPr>
        <w:footnoteReference w:id="150"/>
      </w:r>
      <w:r>
        <w:rPr>
          <w:rFonts w:cs="Tahoma" w:ascii="Tahoma" w:hAnsi="Tahoma"/>
          <w:b/>
          <w:sz w:val="22"/>
        </w:rPr>
        <w:t xml:space="preserve">. </w:t>
      </w:r>
    </w:p>
    <w:p>
      <w:pPr>
        <w:pStyle w:val="Normal"/>
        <w:spacing w:lineRule="auto" w:line="360"/>
        <w:ind w:firstLine="705"/>
        <w:jc w:val="both"/>
        <w:rPr>
          <w:rFonts w:ascii="Tahoma" w:hAnsi="Tahoma" w:cs="Tahoma"/>
          <w:b/>
          <w:b/>
          <w:sz w:val="22"/>
        </w:rPr>
      </w:pPr>
      <w:r>
        <w:rPr>
          <w:rFonts w:cs="Tahoma" w:ascii="Tahoma" w:hAnsi="Tahoma"/>
          <w:b/>
          <w:sz w:val="22"/>
        </w:rPr>
      </w:r>
    </w:p>
    <w:p>
      <w:pPr>
        <w:pStyle w:val="Normal"/>
        <w:spacing w:lineRule="auto" w:line="360"/>
        <w:ind w:firstLine="705"/>
        <w:jc w:val="both"/>
        <w:rPr/>
      </w:pPr>
      <w:r>
        <w:rPr>
          <w:rFonts w:cs="Tahoma" w:ascii="Tahoma" w:hAnsi="Tahoma"/>
          <w:sz w:val="22"/>
        </w:rPr>
        <w:t xml:space="preserve">Gerçekten, </w:t>
      </w:r>
      <w:r>
        <w:rPr>
          <w:rFonts w:cs="Tahoma" w:ascii="Tahoma" w:hAnsi="Tahoma"/>
          <w:b/>
          <w:sz w:val="22"/>
        </w:rPr>
        <w:t>ifadesi suç oluşturan</w:t>
      </w:r>
      <w:r>
        <w:rPr>
          <w:rFonts w:cs="Tahoma" w:ascii="Tahoma" w:hAnsi="Tahoma"/>
          <w:sz w:val="22"/>
        </w:rPr>
        <w:t xml:space="preserve">, örneğin ifadesinde şiddeti araç kılan, suçu öven ve toplum (halk) arasında kin ve düşmanlığı tahrik, hakaret ve sövme oluşturan, müstehcenlik taşıyan </w:t>
      </w:r>
      <w:r>
        <w:rPr>
          <w:rFonts w:cs="Tahoma" w:ascii="Tahoma" w:hAnsi="Tahoma"/>
          <w:b/>
          <w:sz w:val="22"/>
        </w:rPr>
        <w:t>veya hukuka aykırılık oluşturan</w:t>
      </w:r>
      <w:r>
        <w:rPr>
          <w:rFonts w:cs="Tahoma" w:ascii="Tahoma" w:hAnsi="Tahoma"/>
          <w:sz w:val="22"/>
        </w:rPr>
        <w:t xml:space="preserve"> örneğin kişilik değerlerine saldırı oluşturan </w:t>
      </w:r>
      <w:r>
        <w:rPr>
          <w:rFonts w:cs="Tahoma" w:ascii="Tahoma" w:hAnsi="Tahoma"/>
          <w:b/>
          <w:sz w:val="22"/>
        </w:rPr>
        <w:t xml:space="preserve">düşünce açıklamaları, düşünce özgürlüğünün kapsamı içinde değildir. Bu nitelikteki düşünce açıklamaları, düşüncenin açıklanması özgürlüğünden yararlanamazlar. </w:t>
      </w:r>
      <w:r>
        <w:rPr>
          <w:rFonts w:cs="Tahoma" w:ascii="Tahoma" w:hAnsi="Tahoma"/>
          <w:sz w:val="22"/>
        </w:rPr>
        <w:t xml:space="preserve">Kişilerin, ifadesi suç oluşturmayan veya hukuka aykırı bulunmayan, örneğin başkalarının kişilik değerlerine saldırı oluşturmayan her türlü düşünce açıklamalarında hukuka aykırılık söz konusu olmaz.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pPr>
      <w:r>
        <w:rPr>
          <w:rFonts w:cs="Tahoma" w:ascii="Tahoma" w:hAnsi="Tahoma"/>
          <w:sz w:val="22"/>
        </w:rPr>
        <w:t xml:space="preserve">Davalı Salih Siyasetçisever, yazısında, davacıya ilişkin düşüncelerini, onunla ilgili iddia ileri sürme ve onun kişiliği hakkında nitelemelerde bulunma yoluyla açıklamıştır. </w:t>
      </w:r>
      <w:r>
        <w:rPr>
          <w:rFonts w:cs="Tahoma" w:ascii="Tahoma" w:hAnsi="Tahoma"/>
          <w:b/>
          <w:sz w:val="22"/>
        </w:rPr>
        <w:t>Davalı</w:t>
      </w:r>
      <w:r>
        <w:rPr>
          <w:rFonts w:cs="Tahoma" w:ascii="Tahoma" w:hAnsi="Tahoma"/>
          <w:bCs/>
          <w:sz w:val="22"/>
        </w:rPr>
        <w:t>,</w:t>
      </w:r>
      <w:r>
        <w:rPr>
          <w:rFonts w:cs="Tahoma" w:ascii="Tahoma" w:hAnsi="Tahoma"/>
          <w:b/>
          <w:sz w:val="22"/>
        </w:rPr>
        <w:t xml:space="preserve"> davacı hakkındaki “suç oluşturan veya hukuka aykırı olan” değer yargılarını ve düşüncelerini, ya aklında tutmalı, açıklamamalı, ya da açıkladığı düşünce ve değer yargıları, davacının kişilik değerlerine saldırı, hatta bunun da ötesine geçip “sövme suçu” oluşturan bir nitelikte olmamalıdır </w:t>
      </w:r>
      <w:r>
        <w:rPr>
          <w:rStyle w:val="FootnoteCharacters"/>
          <w:rStyle w:val="FootnoteAnchor"/>
          <w:rFonts w:cs="Tahoma" w:ascii="Tahoma" w:hAnsi="Tahoma"/>
          <w:sz w:val="22"/>
        </w:rPr>
        <w:footnoteReference w:id="151"/>
      </w:r>
      <w:r>
        <w:rPr>
          <w:rFonts w:cs="Tahoma" w:ascii="Tahoma" w:hAnsi="Tahoma"/>
          <w:b/>
          <w:sz w:val="22"/>
        </w:rPr>
        <w:t xml:space="preserve">. Açıkçası, davalı, suç veya haksız eylem oluşturacak nitelikteki düşüncelerini aklında tutmalıdır, yazmamalıdır </w:t>
      </w:r>
      <w:r>
        <w:rPr>
          <w:rStyle w:val="FootnoteCharacters"/>
          <w:rStyle w:val="FootnoteAnchor"/>
          <w:rFonts w:cs="Tahoma" w:ascii="Tahoma" w:hAnsi="Tahoma"/>
          <w:bCs/>
          <w:sz w:val="22"/>
        </w:rPr>
        <w:footnoteReference w:id="152"/>
      </w:r>
      <w:r>
        <w:rPr>
          <w:rFonts w:cs="Tahoma" w:ascii="Tahoma" w:hAnsi="Tahoma"/>
          <w:b/>
          <w:sz w:val="22"/>
        </w:rPr>
        <w:t xml:space="preserve"> ; yazarsa, sonuçlarına katlanmalıdır. </w:t>
      </w:r>
    </w:p>
    <w:p>
      <w:pPr>
        <w:pStyle w:val="Normal"/>
        <w:spacing w:lineRule="auto" w:line="360"/>
        <w:jc w:val="both"/>
        <w:rPr>
          <w:rFonts w:ascii="Tahoma" w:hAnsi="Tahoma" w:cs="Tahoma"/>
          <w:b/>
          <w:b/>
          <w:sz w:val="22"/>
        </w:rPr>
      </w:pPr>
      <w:r>
        <w:rPr>
          <w:rFonts w:cs="Tahoma" w:ascii="Tahoma" w:hAnsi="Tahoma"/>
          <w:b/>
          <w:sz w:val="22"/>
        </w:rPr>
        <w:tab/>
      </w:r>
    </w:p>
    <w:p>
      <w:pPr>
        <w:pStyle w:val="Normal"/>
        <w:spacing w:lineRule="auto" w:line="360"/>
        <w:ind w:left="705" w:hanging="0"/>
        <w:jc w:val="both"/>
        <w:rPr>
          <w:rFonts w:ascii="Tahoma" w:hAnsi="Tahoma" w:cs="Tahoma"/>
          <w:b/>
          <w:b/>
          <w:sz w:val="20"/>
          <w:szCs w:val="20"/>
        </w:rPr>
      </w:pPr>
      <w:r>
        <w:rPr>
          <w:rFonts w:cs="Tahoma" w:ascii="Tahoma" w:hAnsi="Tahoma"/>
          <w:b/>
          <w:sz w:val="20"/>
          <w:szCs w:val="20"/>
        </w:rPr>
        <w:t>a) KİŞİLERİN SALT “KİŞİLİĞİ” DEĞİL, SADECE İŞLEMLERİ/EYLEMLERİ ELEŞTİRİ VE DÜŞÜNCE AÇIKLAMASININ KONUSU OLABİLİR</w:t>
      </w:r>
      <w:r>
        <w:rPr>
          <w:rFonts w:cs="Tahoma" w:ascii="Tahoma" w:hAnsi="Tahoma"/>
          <w:sz w:val="20"/>
          <w:szCs w:val="20"/>
        </w:rPr>
        <w:t>.</w:t>
      </w:r>
    </w:p>
    <w:p>
      <w:pPr>
        <w:pStyle w:val="Normal"/>
        <w:spacing w:lineRule="auto" w:line="360"/>
        <w:ind w:firstLine="705"/>
        <w:jc w:val="both"/>
        <w:rPr>
          <w:rFonts w:ascii="Tahoma" w:hAnsi="Tahoma" w:cs="Tahoma"/>
          <w:b/>
          <w:b/>
          <w:sz w:val="22"/>
          <w:szCs w:val="20"/>
        </w:rPr>
      </w:pPr>
      <w:r>
        <w:rPr>
          <w:rFonts w:cs="Tahoma" w:ascii="Tahoma" w:hAnsi="Tahoma"/>
          <w:b/>
          <w:sz w:val="22"/>
          <w:szCs w:val="20"/>
        </w:rPr>
      </w:r>
    </w:p>
    <w:p>
      <w:pPr>
        <w:pStyle w:val="Normal"/>
        <w:spacing w:lineRule="auto" w:line="360"/>
        <w:ind w:firstLine="705"/>
        <w:jc w:val="both"/>
        <w:rPr/>
      </w:pPr>
      <w:r>
        <w:rPr>
          <w:rFonts w:cs="Tahoma" w:ascii="Tahoma" w:hAnsi="Tahoma"/>
          <w:b/>
          <w:sz w:val="22"/>
        </w:rPr>
        <w:t xml:space="preserve">Davalı, yazılı basının üyesi ve vatandaş olarak, davacının, kamusal görevleri nedeniyle, sadece işlemlerini ve eylemlerini, sert, ağır ve acımasız bir biçimde eleştirebilir. Ancak, davalı, davacının salt “kişiliğine” ilişkin suç veya hukuka aykırılık oluşturan bir “nitelemede” bulunamaz </w:t>
      </w:r>
      <w:r>
        <w:rPr>
          <w:rStyle w:val="FootnoteCharacters"/>
          <w:rStyle w:val="FootnoteAnchor"/>
          <w:rFonts w:cs="Tahoma" w:ascii="Tahoma" w:hAnsi="Tahoma"/>
          <w:sz w:val="22"/>
        </w:rPr>
        <w:footnoteReference w:id="153"/>
      </w:r>
      <w:r>
        <w:rPr>
          <w:rFonts w:cs="Tahoma" w:ascii="Tahoma" w:hAnsi="Tahoma"/>
          <w:b/>
          <w:sz w:val="22"/>
        </w:rPr>
        <w:t>. Çünkü, hiçbir kişinin salt “kişiliği” bir eleştiri ve düşünce açıklamasının konusu yapılamaz ; bir kişinin, sadece işlemleri/eylemleri eleştiri ve düşünce açıklamasının konusu olabilir</w:t>
      </w:r>
      <w:r>
        <w:rPr>
          <w:rFonts w:cs="Tahoma" w:ascii="Tahoma" w:hAnsi="Tahoma"/>
          <w:sz w:val="22"/>
        </w:rPr>
        <w:t>. Belirtilen nedenle, davalının,</w:t>
      </w:r>
      <w:r>
        <w:rPr>
          <w:rFonts w:cs="Tahoma" w:ascii="Tahoma" w:hAnsi="Tahoma"/>
          <w:b/>
          <w:sz w:val="22"/>
        </w:rPr>
        <w:t xml:space="preserve"> </w:t>
      </w:r>
      <w:r>
        <w:rPr>
          <w:rFonts w:cs="Tahoma" w:ascii="Tahoma" w:hAnsi="Tahoma"/>
          <w:sz w:val="22"/>
        </w:rPr>
        <w:t>davacının, işlemlerini/eylemlerini eleştirme dışında, davacının doğrudan doğruya kişiliğine yönelik bir beyanda bulunma hakkı olmadığı gibi, davacıya sövme gibi bir özgürlüğü de yoktur.</w:t>
      </w:r>
      <w:r>
        <w:rPr>
          <w:rFonts w:cs="Tahoma" w:ascii="Tahoma" w:hAnsi="Tahoma"/>
          <w:b/>
          <w:sz w:val="22"/>
        </w:rPr>
        <w:t xml:space="preserve"> </w:t>
      </w:r>
    </w:p>
    <w:p>
      <w:pPr>
        <w:pStyle w:val="Normal"/>
        <w:spacing w:lineRule="auto" w:line="360"/>
        <w:ind w:firstLine="705"/>
        <w:jc w:val="both"/>
        <w:rPr>
          <w:rFonts w:ascii="Tahoma" w:hAnsi="Tahoma" w:cs="Tahoma"/>
          <w:b/>
          <w:b/>
          <w:sz w:val="22"/>
        </w:rPr>
      </w:pPr>
      <w:r>
        <w:rPr>
          <w:rFonts w:cs="Tahoma" w:ascii="Tahoma" w:hAnsi="Tahoma"/>
          <w:b/>
          <w:sz w:val="22"/>
        </w:rPr>
      </w:r>
    </w:p>
    <w:p>
      <w:pPr>
        <w:pStyle w:val="Normal"/>
        <w:spacing w:lineRule="auto" w:line="360"/>
        <w:ind w:left="705" w:hanging="0"/>
        <w:jc w:val="both"/>
        <w:rPr/>
      </w:pPr>
      <w:r>
        <w:rPr>
          <w:rFonts w:cs="Tahoma" w:ascii="Tahoma" w:hAnsi="Tahoma"/>
          <w:b/>
          <w:sz w:val="20"/>
          <w:szCs w:val="20"/>
        </w:rPr>
        <w:t>b) DÜŞÜNCENİN AÇIKLANMASI ÖZGÜRLÜĞÜ = SÖVME ÖZGÜRLÜĞÜ DEĞİLDİR. ELEŞTİRİ, HAKARET VE SÖVME İLE BİRLİKTE BULUNAMAZ</w:t>
      </w:r>
      <w:r>
        <w:rPr>
          <w:rFonts w:cs="Tahoma" w:ascii="Tahoma" w:hAnsi="Tahoma"/>
          <w:sz w:val="20"/>
          <w:szCs w:val="20"/>
        </w:rPr>
        <w:t xml:space="preserve"> </w:t>
      </w:r>
      <w:r>
        <w:rPr>
          <w:rStyle w:val="FootnoteCharacters"/>
          <w:rStyle w:val="FootnoteAnchor"/>
          <w:rFonts w:cs="Tahoma" w:ascii="Tahoma" w:hAnsi="Tahoma"/>
          <w:sz w:val="20"/>
          <w:szCs w:val="20"/>
        </w:rPr>
        <w:footnoteReference w:id="154"/>
      </w:r>
      <w:r>
        <w:rPr>
          <w:rFonts w:cs="Tahoma" w:ascii="Tahoma" w:hAnsi="Tahoma"/>
          <w:b/>
          <w:sz w:val="20"/>
          <w:szCs w:val="20"/>
        </w:rPr>
        <w:t xml:space="preserve">. </w:t>
      </w:r>
    </w:p>
    <w:p>
      <w:pPr>
        <w:pStyle w:val="Footnote"/>
        <w:rPr/>
      </w:pPr>
      <w:r>
        <w:rPr/>
        <w:tab/>
      </w:r>
    </w:p>
    <w:p>
      <w:pPr>
        <w:pStyle w:val="Normal"/>
        <w:spacing w:lineRule="auto" w:line="360"/>
        <w:ind w:firstLine="705"/>
        <w:jc w:val="both"/>
        <w:rPr/>
      </w:pPr>
      <w:r>
        <w:rPr>
          <w:rFonts w:cs="Tahoma" w:ascii="Tahoma" w:hAnsi="Tahoma"/>
          <w:sz w:val="22"/>
          <w:szCs w:val="22"/>
        </w:rPr>
        <w:tab/>
        <w:t xml:space="preserve">Hiç kimsenin bir başkasına karşı eleştiri veya diğer biçimlerde düşünce açıklamaları hakkını kullanma görüntüsü altında, başkalarına sövme özgürlükleri yoktur. Kişilerin </w:t>
      </w:r>
      <w:r>
        <w:rPr>
          <w:rFonts w:cs="Tahoma" w:ascii="Tahoma" w:hAnsi="Tahoma"/>
          <w:sz w:val="22"/>
        </w:rPr>
        <w:t>hangi amaçla olursa olsun, başkalarına, örneğin siyasilere “sövmek” gibi bir hakları söz konusu değildir.</w:t>
      </w:r>
      <w:r>
        <w:rPr>
          <w:rFonts w:cs="Tahoma" w:ascii="Tahoma" w:hAnsi="Tahoma"/>
          <w:b/>
          <w:sz w:val="22"/>
        </w:rPr>
        <w:t xml:space="preserve"> Sert eleştiri yapma ile, kişilere sövme arasında bir ilgi bulunmamaktadır </w:t>
      </w:r>
      <w:r>
        <w:rPr>
          <w:rStyle w:val="FootnoteCharacters"/>
          <w:rStyle w:val="FootnoteAnchor"/>
          <w:rFonts w:cs="Tahoma" w:ascii="Tahoma" w:hAnsi="Tahoma"/>
          <w:bCs/>
          <w:sz w:val="22"/>
        </w:rPr>
        <w:footnoteReference w:id="155"/>
      </w:r>
      <w:r>
        <w:rPr>
          <w:rFonts w:cs="Tahoma" w:ascii="Tahoma" w:hAnsi="Tahoma"/>
          <w:b/>
          <w:sz w:val="22"/>
        </w:rPr>
        <w:t>.</w:t>
      </w:r>
    </w:p>
    <w:p>
      <w:pPr>
        <w:pStyle w:val="Normal"/>
        <w:spacing w:lineRule="auto" w:line="360"/>
        <w:ind w:firstLine="705"/>
        <w:jc w:val="both"/>
        <w:rPr>
          <w:rFonts w:ascii="Tahoma" w:hAnsi="Tahoma" w:cs="Tahoma"/>
          <w:b/>
          <w:b/>
          <w:sz w:val="22"/>
        </w:rPr>
      </w:pPr>
      <w:r>
        <w:rPr>
          <w:rFonts w:cs="Tahoma" w:ascii="Tahoma" w:hAnsi="Tahoma"/>
          <w:b/>
          <w:sz w:val="22"/>
        </w:rPr>
      </w:r>
    </w:p>
    <w:p>
      <w:pPr>
        <w:pStyle w:val="Normal"/>
        <w:spacing w:lineRule="auto" w:line="360"/>
        <w:ind w:firstLine="705"/>
        <w:jc w:val="both"/>
        <w:rPr>
          <w:rFonts w:ascii="Tahoma" w:hAnsi="Tahoma" w:cs="Tahoma"/>
          <w:b/>
          <w:b/>
          <w:sz w:val="22"/>
        </w:rPr>
      </w:pPr>
      <w:r>
        <w:rPr>
          <w:rFonts w:cs="Tahoma" w:ascii="Tahoma" w:hAnsi="Tahoma"/>
          <w:sz w:val="22"/>
        </w:rPr>
        <w:t xml:space="preserve">Davalı gazetecinin, bir siyasiye karşı “komşu ülkelerde darbe yaptıran”, “özel çete kurduran”, “muhaliflerini susturmak için onlara kadın gönderen” ve  “yüz karası”, </w:t>
      </w:r>
      <w:r>
        <w:rPr>
          <w:rFonts w:cs="Tahoma" w:ascii="Tahoma" w:hAnsi="Tahoma"/>
          <w:sz w:val="22"/>
          <w:szCs w:val="22"/>
        </w:rPr>
        <w:t>“vatan haini”, “çok bayağı”</w:t>
      </w:r>
      <w:r>
        <w:rPr>
          <w:rFonts w:cs="Tahoma" w:ascii="Tahoma" w:hAnsi="Tahoma"/>
          <w:sz w:val="22"/>
        </w:rPr>
        <w:t xml:space="preserve"> gibi iddiada ve nitelemede bulunması, sövmedir, eleştiri değildir. Bu nedenle, dava konusu edilen niteleme ve iddiaların, davacı siyasinin eleştiri alanının genişliğiyle bir ilgisi yoktur, bu niteleme ve iddialar, doğrudan doğruya davacının eleştiri alanı dışında kalan salt “kişilik alanına” bir saldırıdır. Oysa,</w:t>
      </w:r>
      <w:r>
        <w:rPr>
          <w:rFonts w:cs="Tahoma" w:ascii="Tahoma" w:hAnsi="Tahoma"/>
          <w:b/>
          <w:sz w:val="22"/>
        </w:rPr>
        <w:t xml:space="preserve"> gazeteci, bu şekilde niteleme ve iddiada bulunmaksızın eleştirisini yapacaktır. Gazeteci, en sert şekilde eleştirecek, ancak sövmeyecektir. </w:t>
      </w:r>
      <w:r>
        <w:rPr>
          <w:rFonts w:cs="Tahoma" w:ascii="Tahoma" w:hAnsi="Tahoma"/>
          <w:sz w:val="22"/>
        </w:rPr>
        <w:t>Eleştiri adı altında kişilere söverse, yargı yolu ile bu sövmesine uygulanacak yaptırımlara da katlanacaktır</w:t>
      </w:r>
      <w:r>
        <w:rPr>
          <w:rStyle w:val="FootnoteCharacters"/>
          <w:rFonts w:cs="Tahoma" w:ascii="Tahoma" w:hAnsi="Tahoma"/>
          <w:b/>
          <w:sz w:val="22"/>
        </w:rPr>
        <w:t xml:space="preserve"> </w:t>
      </w:r>
      <w:r>
        <w:rPr>
          <w:rStyle w:val="FootnoteCharacters"/>
          <w:rStyle w:val="FootnoteAnchor"/>
          <w:rFonts w:cs="Tahoma" w:ascii="Tahoma" w:hAnsi="Tahoma"/>
          <w:bCs/>
          <w:sz w:val="22"/>
        </w:rPr>
        <w:footnoteReference w:id="156"/>
      </w:r>
      <w:r>
        <w:rPr>
          <w:rFonts w:cs="Tahoma" w:ascii="Tahoma" w:hAnsi="Tahoma"/>
          <w:sz w:val="22"/>
        </w:rPr>
        <w:t xml:space="preserve">.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 YAZILI / GÖRSEL BASININ ÖZGÜRLÜĞÜ SINIRSIZ DEĞİLDİR</w:t>
      </w:r>
    </w:p>
    <w:p>
      <w:pPr>
        <w:pStyle w:val="Normal"/>
        <w:spacing w:lineRule="auto" w:line="360"/>
        <w:jc w:val="both"/>
        <w:rPr>
          <w:rFonts w:ascii="Tahoma" w:hAnsi="Tahoma" w:cs="Tahoma"/>
          <w:b/>
          <w:b/>
          <w:sz w:val="22"/>
          <w:szCs w:val="20"/>
        </w:rPr>
      </w:pPr>
      <w:r>
        <w:rPr>
          <w:rFonts w:cs="Tahoma" w:ascii="Tahoma" w:hAnsi="Tahoma"/>
          <w:b/>
          <w:sz w:val="22"/>
          <w:szCs w:val="20"/>
        </w:rPr>
      </w:r>
    </w:p>
    <w:p>
      <w:pPr>
        <w:pStyle w:val="Normal"/>
        <w:spacing w:lineRule="auto" w:line="360"/>
        <w:ind w:firstLine="708"/>
        <w:jc w:val="both"/>
        <w:rPr>
          <w:rFonts w:ascii="Tahoma" w:hAnsi="Tahoma" w:cs="Tahoma"/>
          <w:sz w:val="22"/>
        </w:rPr>
      </w:pPr>
      <w:r>
        <w:rPr>
          <w:rFonts w:cs="Tahoma" w:ascii="Tahoma" w:hAnsi="Tahoma"/>
          <w:sz w:val="22"/>
        </w:rPr>
        <w:t>Yazılı / görsel basının ve üyelerinin, çeşitli yollarla, “haber alma/değerlendirme/yayma”, “yöneticileri işlemlerinden ötürü eleştirme” ve “kamuoyunu aydınlatma” hakları</w:t>
      </w:r>
      <w:r>
        <w:rPr>
          <w:rStyle w:val="FootnoteCharacters"/>
          <w:rStyle w:val="FootnoteAnchor"/>
          <w:rFonts w:cs="Tahoma" w:ascii="Tahoma" w:hAnsi="Tahoma"/>
          <w:sz w:val="22"/>
        </w:rPr>
        <w:footnoteReference w:id="157"/>
      </w:r>
      <w:r>
        <w:rPr>
          <w:rFonts w:cs="Tahoma" w:ascii="Tahoma" w:hAnsi="Tahoma"/>
          <w:sz w:val="22"/>
        </w:rPr>
        <w:t xml:space="preserve"> bulunmaktadır. Basının bu haklarını kullanması sırasında kuşkusuz bu yayınlara doğrudan doğruya veya dolaylı olarak konu olan bazı kişilerin kişilik hakları da zarar görebilecektir </w:t>
      </w:r>
      <w:r>
        <w:rPr>
          <w:rStyle w:val="FootnoteCharacters"/>
          <w:rStyle w:val="FootnoteAnchor"/>
          <w:rFonts w:cs="Tahoma" w:ascii="Tahoma" w:hAnsi="Tahoma"/>
          <w:sz w:val="20"/>
          <w:szCs w:val="20"/>
        </w:rPr>
        <w:footnoteReference w:id="158"/>
      </w:r>
      <w:r>
        <w:rPr>
          <w:rFonts w:cs="Tahoma" w:ascii="Tahoma" w:hAnsi="Tahoma"/>
          <w:sz w:val="22"/>
        </w:rPr>
        <w:t xml:space="preserve">. Bu yönüyle, </w:t>
      </w:r>
      <w:r>
        <w:rPr>
          <w:rFonts w:cs="Tahoma" w:ascii="Tahoma" w:hAnsi="Tahoma"/>
          <w:b/>
          <w:bCs/>
          <w:sz w:val="22"/>
        </w:rPr>
        <w:t>basın özgürlüğü, demokratik toplumun en önemli güvencelerindedir.</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Gerçekten, basın özgürlüğü, bir yandan haber verme veya kamunun haber alma hakkını içerirken, öte yandan, kamunun ve kamusal kimlik taşıyan kişilerin eylem ve işlemlerinin eleştirilmesi, yani kamusal usullerle değerlendirilmesi hakkını da içermektedir. Böyle olunca, basın özgürlüğü sadece haber vermekten ibaret olmamakta, aynı zamanda eleştiri yapmaktan da ibaret olmaktad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Kişilik hakları, mutlak ve temel insan haklarının en başta gelenlerindendir. Bu insan hakkı da aynen basın özgürlüğü gibi insanlığın binlerce yıllık süreci içinde oluşmuş temel insan değeridir. Kişilik haklarına saygı gösterme sorumluluğu, basın üyeleri için sıradan insanlara göre daha fazladır</w:t>
      </w:r>
      <w:r>
        <w:rPr>
          <w:rStyle w:val="FootnoteCharacters"/>
          <w:rFonts w:cs="Tahoma" w:ascii="Tahoma" w:hAnsi="Tahoma"/>
          <w:sz w:val="22"/>
        </w:rPr>
        <w:t xml:space="preserve"> </w:t>
      </w:r>
      <w:r>
        <w:rPr>
          <w:rStyle w:val="FootnoteCharacters"/>
          <w:rStyle w:val="FootnoteAnchor"/>
          <w:rFonts w:cs="Tahoma" w:ascii="Tahoma" w:hAnsi="Tahoma"/>
          <w:sz w:val="22"/>
        </w:rPr>
        <w:footnoteReference w:id="159"/>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Gerçekten, “..haber verme (ve eleştirme) hakkı, gerçeklik/kamu yararı/ ve toplumsal ilgi/güncellik/konu ile ifade arasında düşünsel temel kuralları ile sınırlıdır. Eğer bir yazı bu temel kurallardan birisine ters düşerse, bu takdirde hakkın hukuka uygunluğundan söz edilmesi mümkün olmayacaktır”</w:t>
      </w:r>
      <w:r>
        <w:rPr>
          <w:rStyle w:val="FootnoteCharacters"/>
          <w:rStyle w:val="FootnoteAnchor"/>
          <w:rFonts w:cs="Tahoma" w:ascii="Tahoma" w:hAnsi="Tahoma"/>
          <w:sz w:val="22"/>
        </w:rPr>
        <w:footnoteReference w:id="160"/>
      </w:r>
      <w:r>
        <w:rPr>
          <w:rFonts w:cs="Tahoma" w:ascii="Tahoma" w:hAnsi="Tahoma"/>
          <w:sz w:val="22"/>
        </w:rPr>
        <w:t>. Kişilik haklarına el atılması konusunda, saldırının etkisi bakımından b</w:t>
      </w:r>
      <w:r>
        <w:rPr>
          <w:rFonts w:cs="Tahoma" w:ascii="Tahoma" w:hAnsi="Tahoma"/>
          <w:bCs/>
          <w:sz w:val="22"/>
        </w:rPr>
        <w:t xml:space="preserve">asının sorumluluğu daha ağırdır. </w:t>
      </w:r>
      <w:r>
        <w:rPr>
          <w:rStyle w:val="FootnoteCharacters"/>
          <w:rStyle w:val="FootnoteAnchor"/>
          <w:rFonts w:cs="Tahoma" w:ascii="Tahoma" w:hAnsi="Tahoma"/>
          <w:sz w:val="22"/>
        </w:rPr>
        <w:footnoteReference w:id="161"/>
      </w:r>
      <w:r>
        <w:rPr>
          <w:rFonts w:cs="Tahoma" w:ascii="Tahoma" w:hAnsi="Tahoma"/>
          <w:sz w:val="22"/>
        </w:rPr>
        <w:t>.</w:t>
        <w:tab/>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Haberin doğru olması veya gerçeğe uygun olması esastır. Eleştiri gazetecinin öznel görüşüdür. Ancak, gazetecinin öznel görüşü eleştiri hakkının sınırları içerisinde kalmak zorundadır. Eleştiri hakkının sınırlarının aşılması hukuka aykırılıktır. Eleştiri hakkının sınırı iki şekilde aşılmaktadır. İşlem değil de bizzat kişi değerlendirmenin konusu yapıldığında değerlendirme kişinin onuruna dokunur nitelikte olduğunda eleştiri hakkının sınırı aşılmaktadır.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 xml:space="preserve">Öte yandan, eleştirilen eylem ve işlemin gerçekte olduğundan farklı gösterilerek eleştirinin doğru olmayan veya gerçek olmayan bir olguya (vakıaya) dayandırılması durumunda da eleştiri hakkının kullanılmasından değil hakkın kötüye kullanılmasından söz edilmektedir. Hakkın kötüye kullanılmasını hukuk korumaz. Böyle olunca, gazetecinin öznel düşüncesini gerçek olmayan olgulara dayandırması durumunda hakkın kötüye kullanılması söz konusu olmaktadır. Bu durumda, öznel düşünce hukuka aykırıdır. Kimse öznel düşüncesine sığınarak bir başka kişiye hakaret etme hakkına sahip değildir.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08" w:hanging="0"/>
        <w:jc w:val="both"/>
        <w:rPr/>
      </w:pPr>
      <w:r>
        <w:rPr>
          <w:rFonts w:cs="Tahoma" w:ascii="Tahoma" w:hAnsi="Tahoma"/>
          <w:b/>
          <w:sz w:val="20"/>
          <w:szCs w:val="20"/>
        </w:rPr>
        <w:t>C.</w:t>
      </w:r>
      <w:r>
        <w:rPr>
          <w:rFonts w:cs="Tahoma" w:ascii="Tahoma" w:hAnsi="Tahoma"/>
          <w:b/>
          <w:sz w:val="18"/>
          <w:szCs w:val="18"/>
        </w:rPr>
        <w:t xml:space="preserve"> </w:t>
      </w:r>
      <w:r>
        <w:rPr>
          <w:rFonts w:cs="Tahoma" w:ascii="Tahoma" w:hAnsi="Tahoma"/>
          <w:sz w:val="20"/>
        </w:rPr>
        <w:t xml:space="preserve">İSTER “HABER YAZISI” OLSUN İSTER “ELEŞTİRME / DEĞERLENDİRME / YORUM YAZISI OLSUN, </w:t>
      </w:r>
      <w:r>
        <w:rPr>
          <w:rFonts w:cs="Tahoma" w:ascii="Tahoma" w:hAnsi="Tahoma"/>
          <w:bCs/>
          <w:sz w:val="20"/>
          <w:szCs w:val="18"/>
        </w:rPr>
        <w:t xml:space="preserve">BİR SUÇU İSNAT ETMEDE </w:t>
      </w:r>
      <w:r>
        <w:rPr>
          <w:rStyle w:val="FootnoteCharacters"/>
          <w:rStyle w:val="FootnoteAnchor"/>
          <w:rFonts w:cs="Tahoma" w:ascii="Tahoma" w:hAnsi="Tahoma"/>
          <w:bCs/>
          <w:sz w:val="20"/>
          <w:szCs w:val="18"/>
        </w:rPr>
        <w:footnoteReference w:id="162"/>
      </w:r>
      <w:r>
        <w:rPr>
          <w:rFonts w:cs="Tahoma" w:ascii="Tahoma" w:hAnsi="Tahoma"/>
          <w:bCs/>
          <w:sz w:val="20"/>
          <w:szCs w:val="18"/>
        </w:rPr>
        <w:t xml:space="preserve"> OLDUĞU GİBİ,</w:t>
      </w:r>
      <w:r>
        <w:rPr>
          <w:rFonts w:cs="Tahoma" w:ascii="Tahoma" w:hAnsi="Tahoma"/>
          <w:b/>
          <w:sz w:val="20"/>
          <w:szCs w:val="18"/>
        </w:rPr>
        <w:t xml:space="preserve"> </w:t>
      </w:r>
      <w:r>
        <w:rPr>
          <w:rFonts w:cs="Tahoma" w:ascii="Tahoma" w:hAnsi="Tahoma"/>
          <w:b/>
          <w:bCs/>
          <w:sz w:val="20"/>
        </w:rPr>
        <w:t xml:space="preserve">DOĞRU VE GERÇEK OLMAYAN BİR OLGUYA DAYALI YAPILAN </w:t>
      </w:r>
      <w:r>
        <w:rPr>
          <w:rFonts w:cs="Tahoma" w:ascii="Tahoma" w:hAnsi="Tahoma"/>
          <w:sz w:val="20"/>
        </w:rPr>
        <w:t xml:space="preserve">HER ÇEŞİT </w:t>
      </w:r>
      <w:r>
        <w:rPr>
          <w:rFonts w:cs="Tahoma" w:ascii="Tahoma" w:hAnsi="Tahoma"/>
          <w:b/>
          <w:bCs/>
          <w:sz w:val="20"/>
        </w:rPr>
        <w:t>OLAY AÇIKLAMASI</w:t>
      </w:r>
      <w:r>
        <w:rPr>
          <w:rFonts w:cs="Tahoma" w:ascii="Tahoma" w:hAnsi="Tahoma"/>
          <w:sz w:val="20"/>
        </w:rPr>
        <w:t xml:space="preserve"> VEYA </w:t>
      </w:r>
      <w:r>
        <w:rPr>
          <w:rFonts w:cs="Tahoma" w:ascii="Tahoma" w:hAnsi="Tahoma"/>
          <w:b/>
          <w:bCs/>
          <w:sz w:val="20"/>
        </w:rPr>
        <w:t xml:space="preserve">DEĞER YARGISI, </w:t>
      </w:r>
      <w:r>
        <w:rPr>
          <w:rFonts w:cs="Tahoma" w:ascii="Tahoma" w:hAnsi="Tahoma"/>
          <w:sz w:val="20"/>
        </w:rPr>
        <w:t>HER ÇEŞİT</w:t>
      </w:r>
      <w:r>
        <w:rPr>
          <w:rFonts w:cs="Tahoma" w:ascii="Tahoma" w:hAnsi="Tahoma"/>
          <w:b/>
          <w:bCs/>
          <w:sz w:val="20"/>
        </w:rPr>
        <w:t xml:space="preserve">  DÜŞÜNCE AÇIKLAMASI (İFADE), HUKUKA  AYKIRIDIR </w:t>
      </w:r>
      <w:r>
        <w:rPr>
          <w:rStyle w:val="FootnoteCharacters"/>
          <w:rStyle w:val="FootnoteAnchor"/>
          <w:rFonts w:cs="Tahoma" w:ascii="Tahoma" w:hAnsi="Tahoma"/>
          <w:sz w:val="20"/>
        </w:rPr>
        <w:footnoteReference w:id="163"/>
      </w:r>
      <w:r>
        <w:rPr>
          <w:rFonts w:cs="Tahoma" w:ascii="Tahoma" w:hAnsi="Tahoma"/>
          <w:sz w:val="20"/>
        </w:rPr>
        <w:t xml:space="preserve"> VE SORUMLULUĞU GEREKTİRİR. </w:t>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9"/>
        <w:jc w:val="both"/>
        <w:rPr>
          <w:rFonts w:ascii="Tahoma" w:hAnsi="Tahoma" w:cs="Tahoma"/>
          <w:sz w:val="22"/>
        </w:rPr>
      </w:pPr>
      <w:r>
        <w:rPr>
          <w:rFonts w:cs="Tahoma" w:ascii="Tahoma" w:hAnsi="Tahoma"/>
          <w:sz w:val="22"/>
        </w:rPr>
        <w:t xml:space="preserve">Gerçekten, “.. </w:t>
      </w:r>
      <w:r>
        <w:rPr>
          <w:rFonts w:cs="Tahoma" w:ascii="Tahoma" w:hAnsi="Tahoma"/>
          <w:b/>
          <w:bCs/>
          <w:sz w:val="22"/>
        </w:rPr>
        <w:t>“gerçeklik”, olayın varlığının gerçek olması anlamına gelir”</w:t>
      </w:r>
      <w:r>
        <w:rPr>
          <w:rStyle w:val="FootnoteCharacters"/>
          <w:rFonts w:cs="Tahoma" w:ascii="Tahoma" w:hAnsi="Tahoma"/>
          <w:b/>
          <w:bCs/>
          <w:sz w:val="22"/>
        </w:rPr>
        <w:t xml:space="preserve"> </w:t>
      </w:r>
      <w:r>
        <w:rPr>
          <w:rStyle w:val="FootnoteCharacters"/>
          <w:rStyle w:val="FootnoteAnchor"/>
          <w:rFonts w:cs="Tahoma" w:ascii="Tahoma" w:hAnsi="Tahoma"/>
          <w:sz w:val="22"/>
        </w:rPr>
        <w:footnoteReference w:id="164"/>
      </w:r>
      <w:r>
        <w:rPr>
          <w:rFonts w:cs="Tahoma" w:ascii="Tahoma" w:hAnsi="Tahoma"/>
          <w:sz w:val="22"/>
        </w:rPr>
        <w:t xml:space="preserve">. </w:t>
      </w:r>
      <w:r>
        <w:rPr>
          <w:rFonts w:cs="Tahoma" w:ascii="Tahoma" w:hAnsi="Tahoma"/>
          <w:b/>
          <w:bCs/>
          <w:sz w:val="22"/>
        </w:rPr>
        <w:t>Yayına konu olgunun mevcut olmaması durumunda, zorunlu olarak, ortada yayın sırasında olayla ilgili duruma uygunluk anlamına gelen gerçeklik de söz konusu olmaz</w:t>
      </w:r>
      <w:r>
        <w:rPr>
          <w:rFonts w:cs="Tahoma" w:ascii="Tahoma" w:hAnsi="Tahoma"/>
          <w:sz w:val="22"/>
        </w:rPr>
        <w:t xml:space="preserve"> </w:t>
      </w:r>
      <w:r>
        <w:rPr>
          <w:rStyle w:val="FootnoteCharacters"/>
          <w:rStyle w:val="FootnoteAnchor"/>
          <w:rFonts w:cs="Tahoma" w:ascii="Tahoma" w:hAnsi="Tahoma"/>
          <w:sz w:val="22"/>
        </w:rPr>
        <w:footnoteReference w:id="165"/>
      </w:r>
      <w:r>
        <w:rPr>
          <w:rFonts w:cs="Tahoma" w:ascii="Tahoma" w:hAnsi="Tahoma"/>
          <w:sz w:val="22"/>
        </w:rPr>
        <w:t xml:space="preserve">. Ayrıca, </w:t>
      </w:r>
      <w:r>
        <w:rPr>
          <w:rFonts w:cs="Tahoma" w:ascii="Tahoma" w:hAnsi="Tahoma"/>
          <w:b/>
          <w:bCs/>
          <w:sz w:val="22"/>
        </w:rPr>
        <w:t>doğru ve gerçek olmayan olgulara dayalı haber, yorum ve değer yargılarının yinelenmesinin de gerçeklikle bir ilgisi yoktur</w:t>
      </w:r>
      <w:r>
        <w:rPr>
          <w:rFonts w:cs="Tahoma" w:ascii="Tahoma" w:hAnsi="Tahoma"/>
          <w:sz w:val="22"/>
        </w:rPr>
        <w:t xml:space="preserve"> </w:t>
      </w:r>
      <w:r>
        <w:rPr>
          <w:rStyle w:val="FootnoteCharacters"/>
          <w:rStyle w:val="FootnoteAnchor"/>
          <w:rFonts w:cs="Tahoma" w:ascii="Tahoma" w:hAnsi="Tahoma"/>
          <w:sz w:val="22"/>
        </w:rPr>
        <w:footnoteReference w:id="166"/>
      </w:r>
      <w:r>
        <w:rPr>
          <w:rFonts w:cs="Tahoma" w:ascii="Tahoma" w:hAnsi="Tahoma"/>
          <w:sz w:val="22"/>
        </w:rPr>
        <w:t>. Dolayısıyla, doğru ve gerçek olmayan olgulara dayalı bir yorumun (değer yargısının), sert eleştiri ile de bir ilgisi bulunmamaktadır. Nitekim</w:t>
      </w:r>
      <w:r>
        <w:rPr>
          <w:rFonts w:cs="Tahoma" w:ascii="Tahoma" w:hAnsi="Tahoma"/>
          <w:bCs/>
          <w:sz w:val="22"/>
        </w:rPr>
        <w:t xml:space="preserve">, “Eleştirinin söz konusu olabilmesi, yazının gerçek olgulara dayanması(na) .. bağlıdır” </w:t>
      </w:r>
      <w:r>
        <w:rPr>
          <w:rStyle w:val="FootnoteCharacters"/>
          <w:rStyle w:val="FootnoteAnchor"/>
          <w:rFonts w:cs="Tahoma" w:ascii="Tahoma" w:hAnsi="Tahoma"/>
          <w:bCs/>
          <w:sz w:val="22"/>
        </w:rPr>
        <w:footnoteReference w:id="167"/>
      </w:r>
      <w:r>
        <w:rPr>
          <w:rFonts w:cs="Tahoma" w:ascii="Tahoma" w:hAnsi="Tahoma"/>
          <w:bCs/>
          <w:sz w:val="22"/>
        </w:rPr>
        <w:t>”.</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Davalıların, davacıyla ilgili olarak, </w:t>
      </w:r>
      <w:r>
        <w:rPr>
          <w:rFonts w:cs="Tahoma" w:ascii="Tahoma" w:hAnsi="Tahoma"/>
          <w:b/>
          <w:sz w:val="22"/>
        </w:rPr>
        <w:t>“komşu ülkelerde darbe yaptırması”</w:t>
      </w:r>
      <w:r>
        <w:rPr>
          <w:rFonts w:cs="Tahoma" w:ascii="Tahoma" w:hAnsi="Tahoma"/>
          <w:sz w:val="22"/>
        </w:rPr>
        <w:t xml:space="preserve">, </w:t>
      </w:r>
      <w:r>
        <w:rPr>
          <w:rFonts w:cs="Tahoma" w:ascii="Tahoma" w:hAnsi="Tahoma"/>
          <w:b/>
          <w:sz w:val="22"/>
        </w:rPr>
        <w:t>“özel çeteler kurdurması”</w:t>
      </w:r>
      <w:r>
        <w:rPr>
          <w:rFonts w:cs="Tahoma" w:ascii="Tahoma" w:hAnsi="Tahoma"/>
          <w:sz w:val="22"/>
        </w:rPr>
        <w:t xml:space="preserve"> gibi olay ve değer yargısı taşıyan </w:t>
      </w:r>
      <w:r>
        <w:rPr>
          <w:rFonts w:cs="Tahoma" w:ascii="Tahoma" w:hAnsi="Tahoma"/>
          <w:b/>
          <w:sz w:val="22"/>
        </w:rPr>
        <w:t>“basın açıklamaları”</w:t>
      </w:r>
      <w:r>
        <w:rPr>
          <w:rFonts w:cs="Tahoma" w:ascii="Tahoma" w:hAnsi="Tahoma"/>
          <w:sz w:val="22"/>
        </w:rPr>
        <w:t xml:space="preserve"> ile yaptıkları suçlama ve niteleme </w:t>
      </w:r>
      <w:r>
        <w:rPr>
          <w:rFonts w:cs="Tahoma" w:ascii="Tahoma" w:hAnsi="Tahoma"/>
          <w:b/>
          <w:sz w:val="22"/>
        </w:rPr>
        <w:t>“hukuka aykırıdır”</w:t>
      </w:r>
      <w:r>
        <w:rPr>
          <w:rFonts w:cs="Tahoma" w:ascii="Tahoma" w:hAnsi="Tahoma"/>
          <w:sz w:val="22"/>
        </w:rPr>
        <w:t xml:space="preserve">. Çünkü, </w:t>
      </w:r>
      <w:r>
        <w:rPr>
          <w:rFonts w:cs="Tahoma" w:ascii="Tahoma" w:hAnsi="Tahoma"/>
          <w:b/>
          <w:sz w:val="22"/>
        </w:rPr>
        <w:t>davacının, iddia edildiği üzere, “komşu ülkelerde darbe yaptırması”</w:t>
      </w:r>
      <w:r>
        <w:rPr>
          <w:rFonts w:cs="Tahoma" w:ascii="Tahoma" w:hAnsi="Tahoma"/>
          <w:sz w:val="22"/>
        </w:rPr>
        <w:t xml:space="preserve">, </w:t>
      </w:r>
      <w:r>
        <w:rPr>
          <w:rFonts w:cs="Tahoma" w:ascii="Tahoma" w:hAnsi="Tahoma"/>
          <w:b/>
          <w:sz w:val="22"/>
        </w:rPr>
        <w:t xml:space="preserve">“özel çeteler kurdurması”, “muhaliflerini susturmak için onlara kadın göndermesi” gibi bir olgu (vakıa) mevcut değildir, bu olgular tümü ile gerçek dışıdır, doğru değildir. </w:t>
      </w:r>
      <w:r>
        <w:rPr>
          <w:rFonts w:cs="Tahoma" w:ascii="Tahoma" w:hAnsi="Tahoma"/>
          <w:sz w:val="22"/>
        </w:rPr>
        <w:t xml:space="preserve">Nitekim, davalı da yazısında, iddialarıyla ilgili olarak, elinde somut bir bilgi olmadığını belirtmektedir </w:t>
      </w:r>
      <w:r>
        <w:rPr>
          <w:rStyle w:val="FootnoteCharacters"/>
          <w:rStyle w:val="FootnoteAnchor"/>
          <w:rFonts w:cs="Tahoma" w:ascii="Tahoma" w:hAnsi="Tahoma"/>
          <w:sz w:val="22"/>
        </w:rPr>
        <w:footnoteReference w:id="168"/>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Davacının kişilik değerleri konusunda ifadesi sövme suçunu oluşturan </w:t>
      </w:r>
      <w:r>
        <w:rPr>
          <w:rFonts w:cs="Tahoma" w:ascii="Tahoma" w:hAnsi="Tahoma"/>
          <w:b/>
          <w:sz w:val="22"/>
        </w:rPr>
        <w:t>beyanı, “en basit dikkat ve özeni göstermeksizin”, eleştirme/haber verme görüntüsü altında  yazmak ve yayınlamak, daima hukuka aykırıdır.</w:t>
      </w:r>
    </w:p>
    <w:p>
      <w:pPr>
        <w:pStyle w:val="Normal"/>
        <w:spacing w:lineRule="auto" w:line="360"/>
        <w:ind w:left="708"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pPr>
      <w:r>
        <w:rPr>
          <w:rFonts w:cs="Tahoma" w:ascii="Tahoma" w:hAnsi="Tahoma"/>
          <w:b/>
          <w:bCs/>
          <w:sz w:val="20"/>
        </w:rPr>
        <w:t xml:space="preserve">a) </w:t>
      </w:r>
      <w:r>
        <w:rPr>
          <w:rFonts w:cs="Tahoma" w:ascii="Tahoma" w:hAnsi="Tahoma"/>
          <w:sz w:val="20"/>
        </w:rPr>
        <w:t>ESASEN</w:t>
      </w:r>
      <w:r>
        <w:rPr>
          <w:rFonts w:cs="Tahoma" w:ascii="Tahoma" w:hAnsi="Tahoma"/>
          <w:b/>
          <w:bCs/>
          <w:sz w:val="20"/>
        </w:rPr>
        <w:t xml:space="preserve"> DOĞRU VE GERÇEK OLMAYAN, YANİ UYDURMA BİR OLGUNUN, GÖRÜNÜR GERÇEĞİ OLMAZ. UYDURMA HER ZAMAN UYDURMADIR. </w:t>
      </w:r>
    </w:p>
    <w:p>
      <w:pPr>
        <w:pStyle w:val="Normal"/>
        <w:spacing w:lineRule="auto" w:line="360"/>
        <w:ind w:left="705" w:hanging="0"/>
        <w:jc w:val="both"/>
        <w:rPr>
          <w:rFonts w:ascii="Tahoma" w:hAnsi="Tahoma" w:cs="Tahoma"/>
          <w:b/>
          <w:b/>
          <w:bCs/>
          <w:sz w:val="20"/>
        </w:rPr>
      </w:pPr>
      <w:r>
        <w:rPr>
          <w:rFonts w:cs="Tahoma" w:ascii="Tahoma" w:hAnsi="Tahoma"/>
          <w:b/>
          <w:bCs/>
          <w:sz w:val="20"/>
        </w:rPr>
      </w:r>
    </w:p>
    <w:p>
      <w:pPr>
        <w:pStyle w:val="Normal"/>
        <w:spacing w:lineRule="auto" w:line="360"/>
        <w:ind w:firstLine="705"/>
        <w:jc w:val="both"/>
        <w:rPr/>
      </w:pPr>
      <w:r>
        <w:rPr>
          <w:rFonts w:cs="Tahoma" w:ascii="Tahoma" w:hAnsi="Tahoma"/>
          <w:sz w:val="22"/>
        </w:rPr>
        <w:t xml:space="preserve">Basın yoluyla kişilik haklarına el atma iddiasıyla açılan manevi tazminat davalarında </w:t>
      </w:r>
      <w:r>
        <w:rPr>
          <w:rFonts w:cs="Tahoma" w:ascii="Tahoma" w:hAnsi="Tahoma"/>
          <w:b/>
          <w:bCs/>
          <w:sz w:val="22"/>
        </w:rPr>
        <w:t xml:space="preserve">“görünür gerçeklik” kavramı, aslında var olan bir olgunun (vakıanın) / durumun / eylemin / olayın yayın sırasında tüm unsurlarıyla birlikte bilinememesi nedeniyle, mevcut gerçekliğin ancak bilinebilen kısmına bakarak haberin yazılmasıdır.  </w:t>
      </w:r>
      <w:r>
        <w:rPr>
          <w:rFonts w:cs="Tahoma" w:ascii="Tahoma" w:hAnsi="Tahoma"/>
          <w:sz w:val="22"/>
        </w:rPr>
        <w:t xml:space="preserve">Görüldüğü üzere, </w:t>
      </w:r>
      <w:r>
        <w:rPr>
          <w:rFonts w:cs="Tahoma" w:ascii="Tahoma" w:hAnsi="Tahoma"/>
          <w:b/>
          <w:bCs/>
          <w:sz w:val="22"/>
        </w:rPr>
        <w:t>“görünür gerçeklik”, tüm unsurlarıyla ortaya koyulamamış olmasına karşın, “mevcut / evrende var olan” bir olgunun / durumun / eylemin / olayın haber konusu yapılmasıdır.</w:t>
      </w:r>
      <w:r>
        <w:rPr>
          <w:rFonts w:cs="Tahoma" w:ascii="Tahoma" w:hAnsi="Tahoma"/>
          <w:sz w:val="22"/>
        </w:rPr>
        <w:t xml:space="preserve">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pPr>
      <w:r>
        <w:rPr>
          <w:rFonts w:cs="Tahoma" w:ascii="Tahoma" w:hAnsi="Tahoma"/>
          <w:sz w:val="22"/>
        </w:rPr>
        <w:t xml:space="preserve">Yoksa, haber yazısında </w:t>
      </w:r>
      <w:r>
        <w:rPr>
          <w:rFonts w:cs="Tahoma" w:ascii="Tahoma" w:hAnsi="Tahoma"/>
          <w:b/>
          <w:bCs/>
          <w:sz w:val="22"/>
        </w:rPr>
        <w:t xml:space="preserve">“görünür gerçeklik”, “mevcut olmayan / evrende var olmayan” bir olgunun / durumun / eylemin / olayın haber konusu yapılması demek değildir. “Mevcut olmayan / evrende var olmayan” bir olgu / durum / eylem / olay, doğru ve gerçek değildir, yani “uydurmadır”. Böyle bir olgunun / durumun / eylemin / olayın haber konusu yapılması ise, doğru ve gerçek olmayan, yani “uydurma” bir olguya / duruma / eyleme / olaya dayalı olarak haber yazısının yazılması ve yayınlanması demektir. </w:t>
      </w:r>
    </w:p>
    <w:p>
      <w:pPr>
        <w:pStyle w:val="Normal"/>
        <w:spacing w:lineRule="auto" w:line="360"/>
        <w:ind w:firstLine="705"/>
        <w:jc w:val="both"/>
        <w:rPr>
          <w:rFonts w:ascii="Tahoma" w:hAnsi="Tahoma" w:cs="Tahoma"/>
          <w:b/>
          <w:b/>
          <w:bCs/>
          <w:sz w:val="22"/>
        </w:rPr>
      </w:pPr>
      <w:r>
        <w:rPr>
          <w:rFonts w:cs="Tahoma" w:ascii="Tahoma" w:hAnsi="Tahoma"/>
          <w:b/>
          <w:bCs/>
          <w:sz w:val="22"/>
        </w:rPr>
      </w:r>
    </w:p>
    <w:p>
      <w:pPr>
        <w:pStyle w:val="Normal"/>
        <w:spacing w:lineRule="auto" w:line="360"/>
        <w:ind w:firstLine="705"/>
        <w:jc w:val="both"/>
        <w:rPr>
          <w:rFonts w:ascii="Tahoma" w:hAnsi="Tahoma" w:cs="Tahoma"/>
          <w:b/>
          <w:b/>
          <w:bCs/>
          <w:sz w:val="22"/>
        </w:rPr>
      </w:pPr>
      <w:r>
        <w:rPr>
          <w:rFonts w:cs="Tahoma" w:ascii="Tahoma" w:hAnsi="Tahoma"/>
          <w:sz w:val="22"/>
        </w:rPr>
        <w:t xml:space="preserve">Ancak, insanlık, bu durumu Ortaçağ’da ilmi simyacıların bakırdan altın yapma iddialarıyla ilgili olarak yaşamış, bakırdan altın yapılamadığını öğrenmiş, Rönesansla başlayan “akıl çağında” ise </w:t>
      </w:r>
      <w:r>
        <w:rPr>
          <w:rFonts w:cs="Tahoma" w:ascii="Tahoma" w:hAnsi="Tahoma"/>
          <w:b/>
          <w:bCs/>
          <w:sz w:val="22"/>
        </w:rPr>
        <w:t>Lavoisier</w:t>
      </w:r>
      <w:r>
        <w:rPr>
          <w:rFonts w:cs="Tahoma" w:ascii="Tahoma" w:hAnsi="Tahoma"/>
          <w:sz w:val="22"/>
        </w:rPr>
        <w:t xml:space="preserve">’in “maddenin sakınımı yasasını” bulmasıyla birlikte, hiçbir şeyin yoktan var edilmeyeceğini, var olan hiçbir şeyin yok olamayacağını öğrenmiştir. Böyle olunca, </w:t>
      </w:r>
      <w:r>
        <w:rPr>
          <w:rFonts w:cs="Tahoma" w:ascii="Tahoma" w:hAnsi="Tahoma"/>
          <w:b/>
          <w:bCs/>
          <w:sz w:val="22"/>
        </w:rPr>
        <w:t xml:space="preserve">uydurma bir olgu da her zaman uydurmadır. uydurmaya gerçeklik işlemi yapılamaz, </w:t>
      </w:r>
      <w:r>
        <w:rPr>
          <w:rFonts w:cs="Tahoma" w:ascii="Tahoma" w:hAnsi="Tahoma"/>
          <w:sz w:val="22"/>
        </w:rPr>
        <w:t xml:space="preserve">yapılırsa “gülmece” (mizah) ortaya çıkar. </w:t>
      </w:r>
    </w:p>
    <w:p>
      <w:pPr>
        <w:pStyle w:val="Normal"/>
        <w:spacing w:lineRule="auto" w:line="360"/>
        <w:ind w:left="708"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 xml:space="preserve">b) SOMUT BİR BİLGİ VE BELGEYE DAYALI OLMAYAN İDDİALAR DA BULUNULMASI, DEDİKODU NİTELİĞİNDEKİ İDDİALARLA EŞ DEĞERLİDİR. </w:t>
      </w:r>
    </w:p>
    <w:p>
      <w:pPr>
        <w:pStyle w:val="Normal"/>
        <w:spacing w:lineRule="auto" w:line="360"/>
        <w:jc w:val="both"/>
        <w:rPr>
          <w:rFonts w:ascii="Tahoma" w:hAnsi="Tahoma" w:cs="Tahoma"/>
          <w:b/>
          <w:b/>
          <w:sz w:val="22"/>
          <w:szCs w:val="20"/>
        </w:rPr>
      </w:pPr>
      <w:r>
        <w:rPr>
          <w:rFonts w:cs="Tahoma" w:ascii="Tahoma" w:hAnsi="Tahoma"/>
          <w:b/>
          <w:sz w:val="22"/>
          <w:szCs w:val="20"/>
        </w:rPr>
      </w:r>
    </w:p>
    <w:p>
      <w:pPr>
        <w:pStyle w:val="Normal"/>
        <w:spacing w:lineRule="auto" w:line="360"/>
        <w:jc w:val="both"/>
        <w:rPr/>
      </w:pPr>
      <w:r>
        <w:rPr>
          <w:rFonts w:cs="Tahoma" w:ascii="Tahoma" w:hAnsi="Tahoma"/>
          <w:b/>
          <w:sz w:val="22"/>
        </w:rPr>
        <w:tab/>
      </w:r>
      <w:r>
        <w:rPr>
          <w:rFonts w:cs="Tahoma" w:ascii="Tahoma" w:hAnsi="Tahoma"/>
          <w:sz w:val="22"/>
        </w:rPr>
        <w:t>Gerçekten, davalıların, doğru/gerçek olmayan olayları ve “dedikodu”</w:t>
      </w:r>
      <w:r>
        <w:rPr>
          <w:rStyle w:val="FootnoteCharacters"/>
          <w:rStyle w:val="FootnoteAnchor"/>
          <w:rFonts w:cs="Tahoma" w:ascii="Tahoma" w:hAnsi="Tahoma"/>
          <w:sz w:val="22"/>
        </w:rPr>
        <w:footnoteReference w:id="169"/>
      </w:r>
      <w:r>
        <w:rPr>
          <w:rFonts w:cs="Tahoma" w:ascii="Tahoma" w:hAnsi="Tahoma"/>
          <w:sz w:val="22"/>
        </w:rPr>
        <w:t xml:space="preserve"> niteliğindeki bazı iddiaları, eleştiride bulunma görüntüsü altında yayınlamaları, fazla satış gibi ticari bir amaç </w:t>
      </w:r>
      <w:r>
        <w:rPr>
          <w:rStyle w:val="FootnoteCharacters"/>
          <w:rStyle w:val="FootnoteAnchor"/>
          <w:rFonts w:cs="Tahoma" w:ascii="Tahoma" w:hAnsi="Tahoma"/>
          <w:sz w:val="22"/>
        </w:rPr>
        <w:footnoteReference w:id="170"/>
      </w:r>
      <w:r>
        <w:rPr>
          <w:rFonts w:cs="Tahoma" w:ascii="Tahoma" w:hAnsi="Tahoma"/>
          <w:sz w:val="22"/>
        </w:rPr>
        <w:t xml:space="preserve"> taşısın veya taşımasın, “tek başına” hukuka aykırılığın ve davalılarının sorumluluklarının kanıtıdır </w:t>
      </w:r>
      <w:r>
        <w:rPr>
          <w:rStyle w:val="FootnoteCharacters"/>
          <w:rStyle w:val="FootnoteAnchor"/>
          <w:rFonts w:cs="Tahoma" w:ascii="Tahoma" w:hAnsi="Tahoma"/>
          <w:sz w:val="22"/>
        </w:rPr>
        <w:footnoteReference w:id="171"/>
      </w:r>
      <w:r>
        <w:rPr>
          <w:rFonts w:cs="Tahoma" w:ascii="Tahoma" w:hAnsi="Tahoma"/>
          <w:sz w:val="22"/>
        </w:rPr>
        <w:t xml:space="preserve">. </w:t>
      </w:r>
      <w:r>
        <w:rPr>
          <w:rFonts w:cs="Tahoma" w:ascii="Tahoma" w:hAnsi="Tahoma"/>
          <w:sz w:val="22"/>
          <w:szCs w:val="22"/>
        </w:rPr>
        <w:t>“Açıklayanın olayın gerçekliğini hiç araştırmaması (BGE 43 II 637), bazı dedikoduları gerçek olaylar gibi açıklaması (BGE 48 II 60), özen yükümlülüğünün ağır ihlalidir”</w:t>
      </w:r>
      <w:r>
        <w:rPr>
          <w:rStyle w:val="FootnoteCharacters"/>
          <w:rStyle w:val="FootnoteAnchor"/>
          <w:rFonts w:cs="Tahoma" w:ascii="Tahoma" w:hAnsi="Tahoma"/>
          <w:sz w:val="22"/>
          <w:szCs w:val="22"/>
        </w:rPr>
        <w:footnoteReference w:id="172"/>
      </w:r>
      <w:r>
        <w:rPr>
          <w:rFonts w:cs="Tahoma" w:ascii="Tahoma" w:hAnsi="Tahoma"/>
          <w:sz w:val="22"/>
          <w:szCs w:val="22"/>
        </w:rPr>
        <w:t>.</w:t>
      </w:r>
      <w:r>
        <w:rPr>
          <w:sz w:val="28"/>
        </w:rPr>
        <w:t xml:space="preserve"> </w:t>
      </w:r>
      <w:r>
        <w:rPr>
          <w:rFonts w:cs="Tahoma" w:ascii="Tahoma" w:hAnsi="Tahoma"/>
          <w:sz w:val="22"/>
        </w:rPr>
        <w:t xml:space="preserve">Olayda, davalılar, en küçük bir denetim ve özenli davranışta bulunmamışlardı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Doğru ve gerçek olmayan iddialar da bulunulması, dedikodu niteliğindeki iddialarla eş değerlidir </w:t>
      </w:r>
      <w:r>
        <w:rPr>
          <w:rStyle w:val="FootnoteCharacters"/>
          <w:rStyle w:val="FootnoteAnchor"/>
          <w:rFonts w:cs="Tahoma" w:ascii="Tahoma" w:hAnsi="Tahoma"/>
          <w:sz w:val="22"/>
          <w:szCs w:val="22"/>
        </w:rPr>
        <w:footnoteReference w:id="173"/>
      </w:r>
      <w:r>
        <w:rPr>
          <w:rFonts w:cs="Tahoma" w:ascii="Tahoma" w:hAnsi="Tahoma"/>
          <w:sz w:val="22"/>
          <w:szCs w:val="22"/>
        </w:rPr>
        <w:t xml:space="preserve">. Bilindiği üzere, “.. isbat edilmemiş olan bir vakıa ile mevcut olmayan bir vakıa eş değerdedir (Idem est non esse et non probari = non esse et non probari sunt unum et idem)” </w:t>
      </w:r>
      <w:r>
        <w:rPr>
          <w:rStyle w:val="FootnoteCharacters"/>
          <w:rStyle w:val="FootnoteAnchor"/>
          <w:rFonts w:cs="Tahoma" w:ascii="Tahoma" w:hAnsi="Tahoma"/>
          <w:sz w:val="22"/>
          <w:szCs w:val="22"/>
        </w:rPr>
        <w:footnoteReference w:id="174"/>
      </w:r>
      <w:r>
        <w:rPr>
          <w:rFonts w:cs="Tahoma" w:ascii="Tahoma" w:hAnsi="Tahoma"/>
          <w:sz w:val="22"/>
          <w:szCs w:val="22"/>
        </w:rPr>
        <w:t xml:space="preserve">. Bu nedenledir ki, “Haberin “naklen” veya “iddiaya göre” gibi sözlerle verilmesi gazetecinin gerçeği ve doğruluğu arama görevini ortadan kaldırmaz” </w:t>
      </w:r>
      <w:r>
        <w:rPr>
          <w:rStyle w:val="FootnoteCharacters"/>
          <w:rStyle w:val="FootnoteAnchor"/>
          <w:rFonts w:cs="Tahoma" w:ascii="Tahoma" w:hAnsi="Tahoma"/>
          <w:sz w:val="22"/>
          <w:szCs w:val="22"/>
        </w:rPr>
        <w:footnoteReference w:id="175"/>
      </w:r>
      <w:r>
        <w:rPr>
          <w:rFonts w:cs="Tahoma" w:ascii="Tahoma" w:hAnsi="Tahoma"/>
          <w:sz w:val="22"/>
          <w:szCs w:val="22"/>
        </w:rPr>
        <w:t xml:space="preserve">. </w:t>
      </w:r>
    </w:p>
    <w:p>
      <w:pPr>
        <w:pStyle w:val="Normal"/>
        <w:spacing w:lineRule="auto" w:line="360"/>
        <w:ind w:left="705"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pPr>
      <w:r>
        <w:rPr>
          <w:rFonts w:cs="Tahoma" w:ascii="Tahoma" w:hAnsi="Tahoma"/>
          <w:b/>
          <w:sz w:val="20"/>
          <w:szCs w:val="20"/>
        </w:rPr>
        <w:t>c) DAVACI, HAKKINDAKİ İDDİALARI TAŞIYAN YAYINLARA KARŞI, İHTAR, CEVAP VE DÜZELTME HAKKI VEYA DAVA YOLU İLE, BU İDDİALARI KABUL ETMEDİĞİNE İLİŞKİN İRADE AÇIKLAMASINDA BULUNMUŞTUR.</w:t>
      </w:r>
      <w:r>
        <w:rPr>
          <w:rFonts w:cs="Tahoma" w:ascii="Tahoma" w:hAnsi="Tahoma"/>
          <w:bCs/>
          <w:sz w:val="20"/>
          <w:szCs w:val="20"/>
        </w:rPr>
        <w:t xml:space="preserve"> DAVALILAR, DAVACININ İDDİALARI ZIMNEN KABUL ETTİĞİNİ İLERİ SÜREMEZLERLER.</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rFonts w:ascii="Tahoma" w:hAnsi="Tahoma" w:cs="Tahoma"/>
          <w:b/>
          <w:b/>
          <w:sz w:val="20"/>
          <w:szCs w:val="20"/>
        </w:rPr>
      </w:pPr>
      <w:r>
        <w:rPr>
          <w:rFonts w:cs="Tahoma" w:ascii="Tahoma" w:hAnsi="Tahoma"/>
          <w:b/>
          <w:sz w:val="20"/>
          <w:szCs w:val="20"/>
        </w:rPr>
        <w:t>ç) SÖVMENİN YAYINLANMASINDA KAMU YARARI SÖZ KONUSU DEĞİLDİR</w:t>
      </w:r>
    </w:p>
    <w:p>
      <w:pPr>
        <w:pStyle w:val="Normal"/>
        <w:spacing w:lineRule="auto" w:line="360"/>
        <w:ind w:firstLine="708"/>
        <w:jc w:val="both"/>
        <w:rPr>
          <w:rFonts w:ascii="Tahoma" w:hAnsi="Tahoma" w:cs="Tahoma"/>
          <w:b/>
          <w:b/>
          <w:sz w:val="22"/>
          <w:szCs w:val="20"/>
        </w:rPr>
      </w:pPr>
      <w:r>
        <w:rPr>
          <w:rFonts w:cs="Tahoma" w:ascii="Tahoma" w:hAnsi="Tahoma"/>
          <w:b/>
          <w:sz w:val="22"/>
          <w:szCs w:val="20"/>
        </w:rPr>
      </w:r>
    </w:p>
    <w:p>
      <w:pPr>
        <w:pStyle w:val="Normal"/>
        <w:spacing w:lineRule="auto" w:line="360"/>
        <w:ind w:firstLine="708"/>
        <w:jc w:val="both"/>
        <w:rPr/>
      </w:pPr>
      <w:r>
        <w:rPr>
          <w:rFonts w:cs="Tahoma" w:ascii="Tahoma" w:hAnsi="Tahoma"/>
          <w:sz w:val="22"/>
        </w:rPr>
        <w:t xml:space="preserve">Diğer davalıların, sövme suçunu oluşturan bir beyanı yazması ve yayınlanması ile, davacının kişilik değerlerine saldırıda bulunulmuş ve bu beyan, geniş halk kitlesine ulaştırılmıştır. Ne Anayasa ne de Basın Kanunu, “komşu ülkelerde darbe yaptıran”, “özel çete kurduran”, “muhaliflerini susturmak için onlara kadın gönderen” ve  “yüz karası”, </w:t>
      </w:r>
      <w:r>
        <w:rPr>
          <w:rFonts w:cs="Tahoma" w:ascii="Tahoma" w:hAnsi="Tahoma"/>
          <w:sz w:val="22"/>
          <w:szCs w:val="22"/>
        </w:rPr>
        <w:t xml:space="preserve">“vatan haini”, “çok bayağı” </w:t>
      </w:r>
      <w:r>
        <w:rPr>
          <w:rFonts w:cs="Tahoma" w:ascii="Tahoma" w:hAnsi="Tahoma"/>
          <w:sz w:val="22"/>
        </w:rPr>
        <w:t xml:space="preserve">gibi bir beyanı, yazmayı ve yayınlamayı, basının eleştirme ve haber verme hakkı olarak düzenlememiştir. </w:t>
      </w:r>
      <w:r>
        <w:rPr>
          <w:rFonts w:cs="Tahoma" w:ascii="Tahoma" w:hAnsi="Tahoma"/>
          <w:b/>
          <w:sz w:val="22"/>
        </w:rPr>
        <w:t>Sövmenin yayınlanmasında doğal olarak bir kamu yararı da söz konusu olamaz.</w:t>
      </w:r>
      <w:r>
        <w:rPr>
          <w:rFonts w:cs="Tahoma" w:ascii="Tahoma" w:hAnsi="Tahoma"/>
          <w:sz w:val="22"/>
        </w:rPr>
        <w:t xml:space="preserve"> Böyle olunca, davalıların, ifadesi suç oluşturan bir beyanı bilerek ve isteyerek yazmış ve yayınlamış olmaları hukuka aykırıdır. Sövme bir suçtur ve her suç bir haksız eylemdir ve sövmenin yöneldiği kişilerin kişilik haklarına ağır bir saldırıdır. </w:t>
      </w:r>
    </w:p>
    <w:p>
      <w:pPr>
        <w:pStyle w:val="Normal"/>
        <w:spacing w:lineRule="auto" w:line="360"/>
        <w:ind w:firstLine="708"/>
        <w:jc w:val="both"/>
        <w:rPr>
          <w:rFonts w:ascii="Tahoma" w:hAnsi="Tahoma" w:cs="Tahoma"/>
          <w:sz w:val="22"/>
        </w:rPr>
      </w:pPr>
      <w:r>
        <w:rPr>
          <w:rFonts w:cs="Tahoma" w:ascii="Tahoma" w:hAnsi="Tahoma"/>
          <w:sz w:val="22"/>
        </w:rPr>
        <w:t xml:space="preserve">Türkiye Cumhuriyeti Devleti, bir “hukuk devletidir” (Anayasa m.2) ; bir basın devleti değildir. Basının kişilere sövme yolu ile kişilik haklarına saldırıda bulunmak gibi bir hakkı bulunmamaktadır, yani davalıların basın üyesi/gazeteci olarak yazı yazdığı basın yayın organı olan Asparagas Gazetesi’nde davacı Hikmet Siyasetçi’ye sorumlu olmaksızın sövme özgürlükleri yoktur.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GvdeMetni2"/>
        <w:spacing w:lineRule="auto" w:line="360"/>
        <w:ind w:left="705" w:hanging="0"/>
        <w:rPr>
          <w:sz w:val="20"/>
        </w:rPr>
      </w:pPr>
      <w:r>
        <w:rPr>
          <w:sz w:val="20"/>
        </w:rPr>
        <w:t xml:space="preserve">d) HABERİ CAZİP KILMAK “TİCARİ DEĞERİ” TEMEL BİR İNSAN HAKKI OLAN “ONUR DEĞERİNE” ÜSTÜN KILINAMA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09"/>
        <w:jc w:val="both"/>
        <w:rPr/>
      </w:pPr>
      <w:r>
        <w:rPr>
          <w:rFonts w:cs="Tahoma" w:ascii="Tahoma" w:hAnsi="Tahoma"/>
          <w:b/>
          <w:sz w:val="22"/>
        </w:rPr>
        <w:t xml:space="preserve">Gazetecinin haberini ilgi çekerek okuyucunun okumasını sağlamak için habere konu kişinin bir insan hakkı olan “onur değeriyle” </w:t>
      </w:r>
      <w:r>
        <w:rPr>
          <w:rFonts w:cs="Tahoma" w:ascii="Tahoma" w:hAnsi="Tahoma"/>
          <w:bCs/>
          <w:sz w:val="22"/>
        </w:rPr>
        <w:t xml:space="preserve">(MK 23,24) </w:t>
      </w:r>
      <w:r>
        <w:rPr>
          <w:rFonts w:cs="Tahoma" w:ascii="Tahoma" w:hAnsi="Tahoma"/>
          <w:b/>
          <w:sz w:val="22"/>
        </w:rPr>
        <w:t xml:space="preserve">oynamaya hakkı yoktur. Haberi cazip kılmak “ticari değeri” temel bir insan hakkı olan “onur değerine” üstün kılınamaz. Gazetecilik tekniği kişilik haklarına saldırının aracı değildir. Gazetecilik tekniği, bir kişiye suç isnat etmenin hiçbir şekilde aracı değildir. Gazetecilik tekniği, kişilik haklarına saldırı tekniğine dönüşürse gazeteci sorumlu olur. </w:t>
      </w:r>
      <w:r>
        <w:rPr>
          <w:rFonts w:cs="Tahoma" w:ascii="Tahoma" w:hAnsi="Tahoma"/>
          <w:bCs/>
          <w:sz w:val="22"/>
        </w:rPr>
        <w:t xml:space="preserve">Nitekim, Yargıtay’ın bir kararında, “Okunması istenilen bir haberin masum sınırları içinde cazip bir başlık altında sunulması yadırganamaz..” </w:t>
      </w:r>
      <w:r>
        <w:rPr>
          <w:rStyle w:val="FootnoteCharacters"/>
          <w:rStyle w:val="FootnoteAnchor"/>
          <w:rFonts w:cs="Tahoma" w:ascii="Tahoma" w:hAnsi="Tahoma"/>
          <w:bCs/>
          <w:sz w:val="22"/>
        </w:rPr>
        <w:footnoteReference w:id="176"/>
      </w:r>
      <w:r>
        <w:rPr>
          <w:rFonts w:cs="Tahoma" w:ascii="Tahoma" w:hAnsi="Tahoma"/>
          <w:bCs/>
          <w:sz w:val="22"/>
        </w:rPr>
        <w:t xml:space="preserve"> denilmektedir.   </w:t>
      </w:r>
      <w:r>
        <w:rPr>
          <w:rFonts w:cs="Tahoma" w:ascii="Tahoma" w:hAnsi="Tahoma"/>
          <w:b/>
          <w:sz w:val="22"/>
        </w:rPr>
        <w:t xml:space="preserve">  </w:t>
      </w:r>
    </w:p>
    <w:p>
      <w:pPr>
        <w:pStyle w:val="Normal"/>
        <w:spacing w:lineRule="auto" w:line="360"/>
        <w:ind w:left="705"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pPr>
      <w:r>
        <w:rPr>
          <w:rFonts w:cs="Tahoma" w:ascii="Tahoma" w:hAnsi="Tahoma"/>
          <w:b/>
          <w:sz w:val="20"/>
          <w:szCs w:val="20"/>
        </w:rPr>
        <w:t xml:space="preserve">Ç) YAZILI / GÖRSEL BASIN, KİŞİLERİN “POLİTİK KİŞİLİK PORTRESİNİ” </w:t>
      </w:r>
      <w:r>
        <w:rPr>
          <w:rStyle w:val="FootnoteCharacters"/>
          <w:rStyle w:val="FootnoteAnchor"/>
          <w:rFonts w:cs="Tahoma" w:ascii="Tahoma" w:hAnsi="Tahoma"/>
          <w:bCs/>
          <w:sz w:val="22"/>
        </w:rPr>
        <w:footnoteReference w:id="177"/>
      </w:r>
      <w:r>
        <w:rPr>
          <w:rFonts w:cs="Tahoma" w:ascii="Tahoma" w:hAnsi="Tahoma"/>
          <w:b/>
          <w:sz w:val="22"/>
        </w:rPr>
        <w:t xml:space="preserve"> </w:t>
      </w:r>
      <w:r>
        <w:rPr>
          <w:rFonts w:cs="Tahoma" w:ascii="Tahoma" w:hAnsi="Tahoma"/>
          <w:b/>
          <w:sz w:val="20"/>
          <w:szCs w:val="20"/>
        </w:rPr>
        <w:t xml:space="preserve"> KAMUYA KARŞI BOZAMAZLAR</w:t>
      </w:r>
    </w:p>
    <w:p>
      <w:pPr>
        <w:pStyle w:val="Normal"/>
        <w:spacing w:lineRule="auto" w:line="360"/>
        <w:jc w:val="both"/>
        <w:rPr>
          <w:rFonts w:ascii="Tahoma" w:hAnsi="Tahoma" w:cs="Tahoma"/>
          <w:b/>
          <w:b/>
          <w:sz w:val="22"/>
          <w:szCs w:val="20"/>
        </w:rPr>
      </w:pPr>
      <w:r>
        <w:rPr>
          <w:rFonts w:cs="Tahoma" w:ascii="Tahoma" w:hAnsi="Tahoma"/>
          <w:b/>
          <w:sz w:val="22"/>
          <w:szCs w:val="20"/>
        </w:rPr>
      </w:r>
    </w:p>
    <w:p>
      <w:pPr>
        <w:pStyle w:val="Normal"/>
        <w:spacing w:lineRule="auto" w:line="360"/>
        <w:jc w:val="both"/>
        <w:rPr/>
      </w:pPr>
      <w:r>
        <w:rPr>
          <w:rFonts w:cs="Tahoma" w:ascii="Tahoma" w:hAnsi="Tahoma"/>
          <w:sz w:val="22"/>
        </w:rPr>
        <w:tab/>
        <w:t xml:space="preserve">Davalılar, davacıyı, kamuoyuna, “komşu ülkelerde darbe yaptıran”, “özel çete kurduran”, “muhaliflerini susturmak için onlara kadın gönderen” ve  “yüz karası”, </w:t>
      </w:r>
      <w:r>
        <w:rPr>
          <w:rFonts w:cs="Tahoma" w:ascii="Tahoma" w:hAnsi="Tahoma"/>
          <w:sz w:val="22"/>
          <w:szCs w:val="22"/>
        </w:rPr>
        <w:t xml:space="preserve">“vatan haini”, “çok bayağı” </w:t>
      </w:r>
      <w:r>
        <w:rPr>
          <w:rFonts w:cs="Tahoma" w:ascii="Tahoma" w:hAnsi="Tahoma"/>
          <w:sz w:val="22"/>
        </w:rPr>
        <w:t>bir kişi olarak tanıtamazlar, tanıtırlarsa, sonuçlarına da katlanırlar.</w:t>
      </w:r>
      <w:r>
        <w:rPr>
          <w:rFonts w:cs="Tahoma" w:ascii="Tahoma" w:hAnsi="Tahoma"/>
          <w:b/>
          <w:sz w:val="22"/>
        </w:rPr>
        <w:t xml:space="preserve"> Bu haber, ortalama bir okuyucu üzerinde, davacıyı, suça bulaşmış bir insan olarak göstermiştir </w:t>
      </w:r>
      <w:r>
        <w:rPr>
          <w:rStyle w:val="FootnoteCharacters"/>
          <w:rStyle w:val="FootnoteAnchor"/>
          <w:rFonts w:cs="Tahoma" w:ascii="Tahoma" w:hAnsi="Tahoma"/>
          <w:sz w:val="22"/>
        </w:rPr>
        <w:footnoteReference w:id="178"/>
      </w:r>
      <w:r>
        <w:rPr>
          <w:rFonts w:cs="Tahoma" w:ascii="Tahoma" w:hAnsi="Tahoma"/>
          <w:b/>
          <w:sz w:val="22"/>
        </w:rPr>
        <w:t xml:space="preserve">.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08"/>
        <w:jc w:val="both"/>
        <w:rPr/>
      </w:pPr>
      <w:r>
        <w:rPr>
          <w:rFonts w:cs="Tahoma" w:ascii="Tahoma" w:hAnsi="Tahoma"/>
          <w:sz w:val="22"/>
        </w:rPr>
        <w:t>Gerçekten,</w:t>
      </w:r>
      <w:r>
        <w:rPr>
          <w:rFonts w:cs="Tahoma" w:ascii="Tahoma" w:hAnsi="Tahoma"/>
          <w:b/>
          <w:sz w:val="22"/>
        </w:rPr>
        <w:t xml:space="preserve"> hiç bir hukuk düzeninde, hiç kimse, diğer bir kimse hakkında doğru ve gerçek olmayan </w:t>
      </w:r>
      <w:r>
        <w:rPr>
          <w:rStyle w:val="FootnoteCharacters"/>
          <w:rStyle w:val="FootnoteAnchor"/>
          <w:rFonts w:cs="Tahoma" w:ascii="Tahoma" w:hAnsi="Tahoma"/>
          <w:sz w:val="22"/>
        </w:rPr>
        <w:footnoteReference w:id="179"/>
      </w:r>
      <w:r>
        <w:rPr>
          <w:rFonts w:cs="Tahoma" w:ascii="Tahoma" w:hAnsi="Tahoma"/>
          <w:b/>
          <w:sz w:val="22"/>
        </w:rPr>
        <w:t xml:space="preserve"> haksız bir şüphe uyandıracak bir davranış ve söylemde bulunamaz </w:t>
      </w:r>
      <w:r>
        <w:rPr>
          <w:rStyle w:val="FootnoteCharacters"/>
          <w:rStyle w:val="FootnoteAnchor"/>
          <w:rFonts w:cs="Tahoma" w:ascii="Tahoma" w:hAnsi="Tahoma"/>
          <w:sz w:val="22"/>
        </w:rPr>
        <w:footnoteReference w:id="180"/>
      </w:r>
      <w:r>
        <w:rPr>
          <w:rFonts w:cs="Tahoma" w:ascii="Tahoma" w:hAnsi="Tahoma"/>
          <w:b/>
          <w:sz w:val="22"/>
        </w:rPr>
        <w:t xml:space="preserve">. </w:t>
      </w:r>
      <w:r>
        <w:rPr>
          <w:rFonts w:cs="Tahoma" w:ascii="Tahoma" w:hAnsi="Tahoma"/>
          <w:sz w:val="22"/>
        </w:rPr>
        <w:t>Nitekim, “Bir kimseyi katillikle</w:t>
      </w:r>
      <w:r>
        <w:rPr>
          <w:rStyle w:val="FootnoteCharacters"/>
          <w:rStyle w:val="FootnoteAnchor"/>
          <w:rFonts w:cs="Tahoma" w:ascii="Tahoma" w:hAnsi="Tahoma"/>
          <w:sz w:val="22"/>
        </w:rPr>
        <w:footnoteReference w:id="181"/>
      </w:r>
      <w:r>
        <w:rPr>
          <w:rFonts w:cs="Tahoma" w:ascii="Tahoma" w:hAnsi="Tahoma"/>
          <w:sz w:val="22"/>
        </w:rPr>
        <w:t>, ..vatana ihanetle</w:t>
      </w:r>
      <w:r>
        <w:rPr>
          <w:rStyle w:val="FootnoteCharacters"/>
          <w:rStyle w:val="FootnoteAnchor"/>
          <w:rFonts w:cs="Tahoma" w:ascii="Tahoma" w:hAnsi="Tahoma"/>
          <w:sz w:val="22"/>
        </w:rPr>
        <w:footnoteReference w:id="182"/>
      </w:r>
      <w:r>
        <w:rPr>
          <w:rFonts w:cs="Tahoma" w:ascii="Tahoma" w:hAnsi="Tahoma"/>
          <w:sz w:val="22"/>
        </w:rPr>
        <w:t>,..casuslukla</w:t>
      </w:r>
      <w:r>
        <w:rPr>
          <w:rStyle w:val="FootnoteCharacters"/>
          <w:rStyle w:val="FootnoteAnchor"/>
          <w:rFonts w:cs="Tahoma" w:ascii="Tahoma" w:hAnsi="Tahoma"/>
          <w:sz w:val="22"/>
        </w:rPr>
        <w:footnoteReference w:id="183"/>
      </w:r>
      <w:r>
        <w:rPr>
          <w:rFonts w:cs="Tahoma" w:ascii="Tahoma" w:hAnsi="Tahoma"/>
          <w:sz w:val="22"/>
        </w:rPr>
        <w:t xml:space="preserve">  .. itham etmek hukuksal şeref ve haysiyete saldırı teşkil eder”</w:t>
      </w:r>
      <w:r>
        <w:rPr>
          <w:rStyle w:val="FootnoteCharacters"/>
          <w:rStyle w:val="FootnoteAnchor"/>
          <w:rFonts w:cs="Tahoma" w:ascii="Tahoma" w:hAnsi="Tahoma"/>
          <w:sz w:val="22"/>
        </w:rPr>
        <w:footnoteReference w:id="184"/>
      </w:r>
      <w:r>
        <w:rPr>
          <w:rFonts w:cs="Tahoma" w:ascii="Tahoma" w:hAnsi="Tahoma"/>
          <w:sz w:val="22"/>
        </w:rPr>
        <w:t xml:space="preserve">. </w:t>
      </w:r>
    </w:p>
    <w:p>
      <w:pPr>
        <w:pStyle w:val="Normal"/>
        <w:spacing w:lineRule="auto" w:line="360"/>
        <w:ind w:left="708" w:hanging="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2"/>
        </w:rPr>
        <w:tab/>
      </w:r>
      <w:r>
        <w:rPr>
          <w:rFonts w:cs="Tahoma" w:ascii="Tahoma" w:hAnsi="Tahoma"/>
          <w:b/>
          <w:bCs/>
          <w:sz w:val="22"/>
        </w:rPr>
        <w:t xml:space="preserve">Politikacıların doğru ve gerçek olgulara dayalı olarak en sert ve en geniş biçimde eleştirilmesi / yerilmesi başkadır, doğru ve gerçek olmayan, yani uydurma olgulara dayalı olarak politikacılar hakkında haber yazısı başkadır. Doğru ve gerçek olmayan, yani uydurma olgulara dayalı  olarak haber yazısı, aynen yargıçlarda, diğer kamu görevlilerinde olduğu gibi politikacılar için de kişilik haklarına saldırı oluşturur. </w:t>
      </w:r>
      <w:r>
        <w:rPr>
          <w:rFonts w:cs="Tahoma" w:ascii="Tahoma" w:hAnsi="Tahoma"/>
          <w:sz w:val="22"/>
        </w:rPr>
        <w:t xml:space="preserve">Diğer söylemle, uydurma olgulara dayalı haber yazılarının muhatabı olma konusunda herkes eşittir. uydurma olgulara dayalı haber yazısı politikacıların kişilik haklarına haksız saldırı oluşturu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Açıkçası, </w:t>
      </w:r>
      <w:r>
        <w:rPr>
          <w:rFonts w:cs="Tahoma" w:ascii="Tahoma" w:hAnsi="Tahoma"/>
          <w:b/>
          <w:bCs/>
          <w:sz w:val="22"/>
        </w:rPr>
        <w:t>basın, politikacı diye bir insana doğru ve gerçek olmayan, yani uydurma olgulara dayalı haber yazısı yazamaz, bunun basın özgürlüğü ile bir ilgisi yoktur. Çünkü, kimsenin,</w:t>
      </w:r>
      <w:r>
        <w:rPr>
          <w:rFonts w:cs="Tahoma" w:ascii="Tahoma" w:hAnsi="Tahoma"/>
          <w:sz w:val="22"/>
        </w:rPr>
        <w:t xml:space="preserve"> doğal olarak </w:t>
      </w:r>
      <w:r>
        <w:rPr>
          <w:rFonts w:cs="Tahoma" w:ascii="Tahoma" w:hAnsi="Tahoma"/>
          <w:b/>
          <w:bCs/>
          <w:sz w:val="22"/>
        </w:rPr>
        <w:t xml:space="preserve">basının da insanların kişilik değerlerine saldırıda bulunma şeklinde bir özgürlüğü yoktur. Politikacı olmak, tek başına basının uydurma olgulara dayalı haber yazısını yazmasını gerektirmemektedir. </w:t>
      </w:r>
      <w:r>
        <w:rPr>
          <w:rFonts w:cs="Tahoma" w:ascii="Tahoma" w:hAnsi="Tahoma"/>
          <w:sz w:val="22"/>
        </w:rPr>
        <w:t xml:space="preserve">Kısacası, basın özgürlüğü ile kişilik hakları arasındaki hukuki ölçütler herkes için olduğu kadar politikacılar için de geçerlid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Bir görüşe göre, hukuk asgari ahlaktır. Buna göre, aslında, “kendin için yapılmasını istemediğin bir şeyin, başkasına da yapılmasını istememe” temel ahlak kuralı, basın için de, yargıçlar içinde geçerlidir. Bu nedenle, “ülke yönetiminde söz sahibi olan politikacıların bu türlü yorumlara ve eleştirilere açık olmaları, hoşgörüyle karşılamaları, toplumun gelişmesinde ve kamuoyunun oluşmasında önemli bir görevi bulunan ve demokrasinin vazgeçilmez öğelerinden olan basın özgürlüğünün bir gereğidir” şeklindeki savunmaları, görüşleri ve karar gerekçeleri, ne yazık ki, doğru ve gerçek olmayan, yani uydurma olgulara dayalı haber yazıları için geçerli değildir. Bu gerekçenin, uydurma bir olguya dayalı haber yazısı için hukuken kıymeti harbiyyesi yoktur.</w:t>
      </w:r>
      <w:r>
        <w:rPr>
          <w:rFonts w:cs="Tahoma" w:ascii="Tahoma" w:hAnsi="Tahoma"/>
          <w:b/>
          <w:bCs/>
          <w:sz w:val="22"/>
        </w:rPr>
        <w:t xml:space="preserve">     </w:t>
      </w:r>
    </w:p>
    <w:p>
      <w:pPr>
        <w:pStyle w:val="Normal"/>
        <w:spacing w:lineRule="auto" w:line="360"/>
        <w:ind w:left="708" w:hanging="0"/>
        <w:jc w:val="both"/>
        <w:rPr>
          <w:rFonts w:ascii="Tahoma" w:hAnsi="Tahoma" w:cs="Tahoma"/>
          <w:b/>
          <w:b/>
          <w:bCs/>
          <w:sz w:val="20"/>
          <w:szCs w:val="20"/>
        </w:rPr>
      </w:pPr>
      <w:r>
        <w:rPr>
          <w:rFonts w:cs="Tahoma" w:ascii="Tahoma" w:hAnsi="Tahoma"/>
          <w:b/>
          <w:bCs/>
          <w:sz w:val="20"/>
          <w:szCs w:val="20"/>
        </w:rPr>
        <w:t xml:space="preserve">3. DAVALILAR, BİLEREK VE İSTEYEREK (KUSURLU OLARAK) DOĞRU / GERÇEK OLMAYAN OLGULARA DAYALI İDDİALARI VE DAVACININ KİŞİLİĞİNİ AŞAĞILAYAN NTELEMELERİ TAŞIYAN YAZIYI YAYINLAMIŞTIR. </w:t>
      </w:r>
    </w:p>
    <w:p>
      <w:pPr>
        <w:pStyle w:val="Normal"/>
        <w:spacing w:lineRule="auto" w:line="360"/>
        <w:ind w:firstLine="708"/>
        <w:jc w:val="both"/>
        <w:rPr>
          <w:rFonts w:ascii="Tahoma" w:hAnsi="Tahoma" w:cs="Tahoma"/>
          <w:b/>
          <w:b/>
          <w:bCs/>
          <w:sz w:val="22"/>
          <w:szCs w:val="20"/>
        </w:rPr>
      </w:pPr>
      <w:r>
        <w:rPr>
          <w:rFonts w:cs="Tahoma" w:ascii="Tahoma" w:hAnsi="Tahoma"/>
          <w:b/>
          <w:bCs/>
          <w:sz w:val="22"/>
          <w:szCs w:val="20"/>
        </w:rPr>
      </w:r>
    </w:p>
    <w:p>
      <w:pPr>
        <w:pStyle w:val="Normal"/>
        <w:spacing w:lineRule="auto" w:line="360"/>
        <w:ind w:firstLine="708"/>
        <w:jc w:val="both"/>
        <w:rPr>
          <w:rFonts w:ascii="Tahoma" w:hAnsi="Tahoma" w:cs="Tahoma"/>
          <w:b/>
          <w:b/>
          <w:sz w:val="22"/>
        </w:rPr>
      </w:pPr>
      <w:r>
        <w:rPr>
          <w:rFonts w:cs="Tahoma" w:ascii="Tahoma" w:hAnsi="Tahoma"/>
          <w:sz w:val="22"/>
        </w:rPr>
        <w:t xml:space="preserve">Davalıların, sorumlusu oldukları yazıyı yazmadan ve yayınlamadan önce, davacıyla ilgili iddiaya konu olgunun doğru / gerçek olup olmadığını araştırmaları ve elde ettikleri bilgiyi denetlemeleri gerekirken, bu görevlerini yapmayıp, davacı hakkında doğru / gerçek olmayan haber vermeleri, niteleme yapma ve yayınlamaları, ağır kusurlu bir davranıştır </w:t>
      </w:r>
      <w:r>
        <w:rPr>
          <w:rStyle w:val="FootnoteCharacters"/>
          <w:rStyle w:val="FootnoteAnchor"/>
          <w:rFonts w:cs="Tahoma" w:ascii="Tahoma" w:hAnsi="Tahoma"/>
          <w:sz w:val="22"/>
        </w:rPr>
        <w:footnoteReference w:id="185"/>
      </w:r>
      <w:r>
        <w:rPr>
          <w:rFonts w:cs="Tahoma" w:ascii="Tahoma" w:hAnsi="Tahoma"/>
          <w:sz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705"/>
        <w:jc w:val="both"/>
        <w:rPr/>
      </w:pPr>
      <w:r>
        <w:rPr>
          <w:rFonts w:cs="Tahoma" w:ascii="Tahoma" w:hAnsi="Tahoma"/>
          <w:sz w:val="22"/>
          <w:szCs w:val="22"/>
        </w:rPr>
        <w:t xml:space="preserve">Bakanlık yapmakta olan bir siyasiye ve milletvekiline, anılan “komşu ülkelerde darbe yaptıran”, “özel çete kurduran”, “muhaliflerini susturmak için onlara kadın gönderen” ve  “yüz karası”, “vatan haini”, “çok bayağı” gibi sövme suçunu oluşturan”  bir beyanda bulunan ve bu beyanı yazıp yayınlayabilen ve kendileri de basın üyesi olan davalıların amacı, sövmek ve aşağılamaktır. Dolayısıyla, bu yolla davacıyı, milletvekili olarak görev yaptığı TBMM ve seçmenleri, Bakan olarak başta görev yaptığı Bakanlık çalışanları ve Genel İdare ve yakın çevresi ile toplum içerisinde küçük düşürmeye çalışmak </w:t>
      </w:r>
      <w:r>
        <w:rPr>
          <w:rStyle w:val="FootnoteCharacters"/>
          <w:rStyle w:val="FootnoteAnchor"/>
          <w:rFonts w:cs="Tahoma" w:ascii="Tahoma" w:hAnsi="Tahoma"/>
          <w:sz w:val="22"/>
          <w:szCs w:val="22"/>
        </w:rPr>
        <w:footnoteReference w:id="186"/>
      </w:r>
      <w:r>
        <w:rPr>
          <w:rFonts w:cs="Tahoma" w:ascii="Tahoma" w:hAnsi="Tahoma"/>
          <w:sz w:val="22"/>
          <w:szCs w:val="22"/>
        </w:rPr>
        <w:t xml:space="preserve"> ve özel bir çaba ile davacının kişilik portresini kamuya karşı bozmak </w:t>
      </w:r>
      <w:r>
        <w:rPr>
          <w:rStyle w:val="FootnoteCharacters"/>
          <w:rStyle w:val="FootnoteAnchor"/>
          <w:rFonts w:cs="Tahoma" w:ascii="Tahoma" w:hAnsi="Tahoma"/>
          <w:sz w:val="22"/>
          <w:szCs w:val="22"/>
        </w:rPr>
        <w:footnoteReference w:id="187"/>
      </w:r>
      <w:r>
        <w:rPr>
          <w:rFonts w:cs="Tahoma" w:ascii="Tahoma" w:hAnsi="Tahoma"/>
          <w:sz w:val="22"/>
          <w:szCs w:val="22"/>
        </w:rPr>
        <w:t xml:space="preserve"> ve zarar görmesini sağlamak </w:t>
      </w:r>
      <w:r>
        <w:rPr>
          <w:rStyle w:val="FootnoteCharacters"/>
          <w:rStyle w:val="FootnoteAnchor"/>
          <w:rFonts w:cs="Tahoma" w:ascii="Tahoma" w:hAnsi="Tahoma"/>
          <w:bCs/>
          <w:sz w:val="22"/>
        </w:rPr>
        <w:footnoteReference w:id="188"/>
      </w:r>
      <w:r>
        <w:rPr>
          <w:rFonts w:cs="Tahoma" w:ascii="Tahoma" w:hAnsi="Tahoma"/>
          <w:sz w:val="22"/>
          <w:szCs w:val="22"/>
        </w:rPr>
        <w:t xml:space="preserve"> ve özellikle Bakan ve milletvekili olarak Türk vatandaşlarının görev verdiği davacı hakkındaki değer yargılarını bozmak amacı ile yazı yayınlanmıştır. </w:t>
      </w:r>
    </w:p>
    <w:p>
      <w:pPr>
        <w:pStyle w:val="Normal"/>
        <w:spacing w:lineRule="auto" w:line="360"/>
        <w:ind w:firstLine="705"/>
        <w:jc w:val="both"/>
        <w:rPr>
          <w:rFonts w:ascii="Tahoma" w:hAnsi="Tahoma" w:cs="Tahoma"/>
          <w:sz w:val="22"/>
          <w:szCs w:val="22"/>
        </w:rPr>
      </w:pPr>
      <w:r>
        <w:rPr>
          <w:rFonts w:cs="Tahoma" w:ascii="Tahoma" w:hAnsi="Tahoma"/>
          <w:sz w:val="22"/>
          <w:szCs w:val="22"/>
        </w:rPr>
      </w:r>
    </w:p>
    <w:p>
      <w:pPr>
        <w:pStyle w:val="Normal"/>
        <w:spacing w:lineRule="auto" w:line="360"/>
        <w:ind w:firstLine="705"/>
        <w:jc w:val="both"/>
        <w:rPr/>
      </w:pPr>
      <w:r>
        <w:rPr>
          <w:rFonts w:cs="Tahoma" w:ascii="Tahoma" w:hAnsi="Tahoma"/>
          <w:sz w:val="22"/>
        </w:rPr>
        <w:t xml:space="preserve">4. Davacı, sayılan doğru / gerçek olmayan olgulara dayanan iddiaların yazılması ve yayınlanması ile ağır manevi zarara uğramıştır. </w:t>
      </w:r>
      <w:r>
        <w:rPr>
          <w:rFonts w:cs="Tahoma" w:ascii="Tahoma" w:hAnsi="Tahoma"/>
          <w:bCs/>
          <w:sz w:val="22"/>
        </w:rPr>
        <w:t xml:space="preserve">Davacının manevi zararı, doğru / gerçek olmayan </w:t>
      </w:r>
      <w:r>
        <w:rPr>
          <w:rFonts w:cs="Tahoma" w:ascii="Tahoma" w:hAnsi="Tahoma"/>
          <w:sz w:val="22"/>
        </w:rPr>
        <w:t>olgulara dayanan</w:t>
      </w:r>
      <w:r>
        <w:rPr>
          <w:rFonts w:cs="Tahoma" w:ascii="Tahoma" w:hAnsi="Tahoma"/>
          <w:bCs/>
          <w:sz w:val="22"/>
        </w:rPr>
        <w:t xml:space="preserve"> yazının yayınlanmasının uygun neden - sonucudur.</w:t>
      </w:r>
    </w:p>
    <w:p>
      <w:pPr>
        <w:pStyle w:val="Normal"/>
        <w:spacing w:lineRule="auto" w:line="360"/>
        <w:ind w:left="709" w:firstLine="26"/>
        <w:jc w:val="both"/>
        <w:rPr>
          <w:rFonts w:ascii="Tahoma" w:hAnsi="Tahoma" w:cs="Tahoma"/>
          <w:bCs/>
          <w:sz w:val="22"/>
        </w:rPr>
      </w:pPr>
      <w:r>
        <w:rPr>
          <w:rFonts w:cs="Tahoma" w:ascii="Tahoma" w:hAnsi="Tahoma"/>
          <w:bCs/>
          <w:sz w:val="22"/>
        </w:rPr>
      </w:r>
    </w:p>
    <w:p>
      <w:pPr>
        <w:pStyle w:val="GvdeMetniGirintisi3"/>
        <w:spacing w:lineRule="auto" w:line="360"/>
        <w:ind w:left="705" w:firstLine="15"/>
        <w:rPr>
          <w:b/>
          <w:b/>
        </w:rPr>
      </w:pPr>
      <w:r>
        <w:rPr>
          <w:b/>
        </w:rPr>
        <w:t xml:space="preserve">III. DAVALI HAKSIZ EYLEMİNİN SONUCU OLARAK MANEVİ TAZMİNATLA SORUMLUDUR.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ab/>
        <w:t xml:space="preserve">Davalıların hukuka aykırı eylemleri sonucu, davacının kişilik değerlerinde uğranılan objektif değer eksilmesi </w:t>
      </w:r>
      <w:r>
        <w:rPr>
          <w:rStyle w:val="FootnoteCharacters"/>
          <w:rStyle w:val="FootnoteAnchor"/>
          <w:rFonts w:cs="Tahoma" w:ascii="Tahoma" w:hAnsi="Tahoma"/>
          <w:sz w:val="22"/>
          <w:szCs w:val="22"/>
        </w:rPr>
        <w:footnoteReference w:id="189"/>
      </w:r>
      <w:r>
        <w:rPr>
          <w:rFonts w:cs="Tahoma" w:ascii="Tahoma" w:hAnsi="Tahoma"/>
          <w:sz w:val="22"/>
        </w:rPr>
        <w:t xml:space="preserve"> ve duyulan üzüntünün kısmen azaltılması maksadıyla davacı için 10.000 YTL manevi tazminatın davalılardan ortaklaşa ve dayanışmalı </w:t>
      </w:r>
      <w:r>
        <w:rPr>
          <w:rFonts w:cs="Tahoma" w:ascii="Tahoma" w:hAnsi="Tahoma"/>
          <w:sz w:val="20"/>
          <w:szCs w:val="20"/>
        </w:rPr>
        <w:t xml:space="preserve">(BY 51) </w:t>
      </w:r>
      <w:r>
        <w:rPr>
          <w:rStyle w:val="FootnoteCharacters"/>
          <w:rStyle w:val="FootnoteAnchor"/>
          <w:rFonts w:cs="Tahoma" w:ascii="Tahoma" w:hAnsi="Tahoma"/>
          <w:sz w:val="20"/>
          <w:szCs w:val="20"/>
        </w:rPr>
        <w:footnoteReference w:id="190"/>
      </w:r>
      <w:r>
        <w:rPr>
          <w:rFonts w:cs="Tahoma" w:ascii="Tahoma" w:hAnsi="Tahoma"/>
          <w:sz w:val="20"/>
          <w:szCs w:val="20"/>
        </w:rPr>
        <w:t xml:space="preserve"> </w:t>
      </w:r>
      <w:r>
        <w:rPr>
          <w:rFonts w:cs="Tahoma" w:ascii="Tahoma" w:hAnsi="Tahoma"/>
          <w:sz w:val="22"/>
        </w:rPr>
        <w:t xml:space="preserve">alınmasına karar verilmesi isteminde bulunmaktayız. Davalıların, hukuka aykırı, kasıtlı ve doğru / gerçek olmayan olgulara dayalı yazıyı yayınlayarak, davacının kişilik değerlerine saldırıda bulunması ve bu haksız eylemin işleniş biçimi dolayısıyla, manevi tazminatın yanı sıra “kararın gazete ile yayınlanmasını” (BK 49/III) </w:t>
      </w:r>
      <w:r>
        <w:rPr>
          <w:rFonts w:cs="Tahoma" w:ascii="Tahoma" w:hAnsi="Tahoma"/>
          <w:bCs/>
          <w:sz w:val="22"/>
        </w:rPr>
        <w:t>istem gerekmiştir.</w:t>
      </w:r>
      <w:r>
        <w:rPr>
          <w:rFonts w:cs="Tahoma" w:ascii="Tahoma" w:hAnsi="Tahoma"/>
          <w:sz w:val="22"/>
        </w:rPr>
        <w:t xml:space="preserve">   </w:t>
      </w:r>
    </w:p>
    <w:p>
      <w:pPr>
        <w:pStyle w:val="Normal"/>
        <w:tabs>
          <w:tab w:val="clear" w:pos="708"/>
          <w:tab w:val="left" w:pos="709" w:leader="none"/>
          <w:tab w:val="left" w:pos="851" w:leader="none"/>
        </w:tabs>
        <w:spacing w:lineRule="auto" w:line="360"/>
        <w:ind w:left="993" w:hanging="993"/>
        <w:jc w:val="both"/>
        <w:rPr>
          <w:rFonts w:ascii="Tahoma" w:hAnsi="Tahoma" w:cs="Tahoma"/>
          <w:b/>
          <w:b/>
          <w:sz w:val="22"/>
        </w:rPr>
      </w:pPr>
      <w:r>
        <w:rPr>
          <w:rFonts w:cs="Tahoma" w:ascii="Tahoma" w:hAnsi="Tahoma"/>
          <w:b/>
          <w:sz w:val="22"/>
        </w:rPr>
      </w:r>
    </w:p>
    <w:p>
      <w:pPr>
        <w:pStyle w:val="Normal"/>
        <w:tabs>
          <w:tab w:val="clear" w:pos="708"/>
          <w:tab w:val="left" w:pos="709" w:leader="none"/>
          <w:tab w:val="left" w:pos="851" w:leader="none"/>
        </w:tabs>
        <w:spacing w:lineRule="auto" w:line="360"/>
        <w:ind w:left="993" w:hanging="993"/>
        <w:jc w:val="both"/>
        <w:rPr>
          <w:rFonts w:ascii="Tahoma" w:hAnsi="Tahoma" w:cs="Tahoma"/>
          <w:b/>
          <w:b/>
          <w:sz w:val="22"/>
        </w:rPr>
      </w:pPr>
      <w:r>
        <w:rPr>
          <w:rFonts w:cs="Tahoma" w:ascii="Tahoma" w:hAnsi="Tahoma"/>
          <w:b/>
          <w:sz w:val="22"/>
        </w:rPr>
        <w:tab/>
        <w:t>Kanıtlar:</w:t>
      </w:r>
    </w:p>
    <w:p>
      <w:pPr>
        <w:pStyle w:val="Normal"/>
        <w:tabs>
          <w:tab w:val="clear" w:pos="708"/>
          <w:tab w:val="left" w:pos="709" w:leader="none"/>
        </w:tabs>
        <w:spacing w:lineRule="auto" w:line="360"/>
        <w:ind w:left="709" w:hanging="0"/>
        <w:jc w:val="both"/>
        <w:rPr/>
      </w:pPr>
      <w:r>
        <w:rPr>
          <w:rFonts w:cs="Tahoma" w:ascii="Tahoma" w:hAnsi="Tahoma"/>
          <w:sz w:val="22"/>
        </w:rPr>
        <w:t>1. Dava konusu habere ilişkin Asparagas Gazetesinin 02.10.2006 tarihli sayısı</w:t>
      </w:r>
      <w:r>
        <w:rPr>
          <w:rFonts w:cs="Tahoma" w:ascii="Tahoma" w:hAnsi="Tahoma"/>
          <w:bCs/>
          <w:sz w:val="22"/>
        </w:rPr>
        <w:t xml:space="preserve"> aslı</w:t>
      </w:r>
      <w:r>
        <w:rPr>
          <w:rFonts w:cs="Tahoma" w:ascii="Tahoma" w:hAnsi="Tahoma"/>
          <w:sz w:val="22"/>
        </w:rPr>
        <w:t xml:space="preserve"> (Ek-1).</w:t>
      </w:r>
    </w:p>
    <w:p>
      <w:pPr>
        <w:pStyle w:val="Normal"/>
        <w:tabs>
          <w:tab w:val="clear" w:pos="708"/>
          <w:tab w:val="left" w:pos="709" w:leader="none"/>
        </w:tabs>
        <w:spacing w:lineRule="auto" w:line="360"/>
        <w:ind w:left="709" w:hanging="0"/>
        <w:jc w:val="both"/>
        <w:rPr>
          <w:rFonts w:ascii="Tahoma" w:hAnsi="Tahoma" w:cs="Tahoma"/>
          <w:sz w:val="22"/>
        </w:rPr>
      </w:pPr>
      <w:r>
        <w:rPr>
          <w:rFonts w:cs="Tahoma" w:ascii="Tahoma" w:hAnsi="Tahoma"/>
          <w:sz w:val="22"/>
        </w:rPr>
        <w:t>2. BK 49/II gereğince, tarafların sosyal ve ekonomik durumlarının araştırılması.</w:t>
      </w:r>
    </w:p>
    <w:p>
      <w:pPr>
        <w:pStyle w:val="TextBodyIndent"/>
        <w:spacing w:lineRule="auto" w:line="360"/>
        <w:rPr/>
      </w:pPr>
      <w:r>
        <w:rPr/>
        <w:t>a) Davacının, “İstanbul, Fatih-Karagümrük’te bulunan, 1/2 payı kendisine ait olan 100 m2 lik işyeri binası” ve ekte tapu senetleri verilen çeşitli tapulu taşınmazları ve bazı şirket ortaklıkları ve milletvekili aylığı geliri bulunmaktadır.</w:t>
      </w:r>
    </w:p>
    <w:p>
      <w:pPr>
        <w:pStyle w:val="Normal"/>
        <w:tabs>
          <w:tab w:val="clear" w:pos="708"/>
          <w:tab w:val="left" w:pos="709" w:leader="none"/>
        </w:tabs>
        <w:spacing w:lineRule="auto" w:line="360"/>
        <w:ind w:left="709" w:hanging="0"/>
        <w:jc w:val="both"/>
        <w:rPr>
          <w:rFonts w:ascii="Tahoma" w:hAnsi="Tahoma" w:cs="Tahoma"/>
          <w:sz w:val="22"/>
        </w:rPr>
      </w:pPr>
      <w:r>
        <w:rPr>
          <w:rFonts w:cs="Tahoma" w:ascii="Tahoma" w:hAnsi="Tahoma"/>
          <w:sz w:val="22"/>
        </w:rPr>
        <w:t>b) Davalı Salih Siyasetçisever’in aylık gelir durumunun ne olduğunun Asparagas Gazetecilik AŞ (Rüzgarsız Sokak No : 5 Ankara)’den sorulması.</w:t>
      </w:r>
    </w:p>
    <w:p>
      <w:pPr>
        <w:pStyle w:val="Normal"/>
        <w:spacing w:lineRule="auto" w:line="360"/>
        <w:ind w:firstLine="709"/>
        <w:jc w:val="both"/>
        <w:rPr>
          <w:rFonts w:ascii="Tahoma" w:hAnsi="Tahoma" w:cs="Tahoma"/>
          <w:sz w:val="22"/>
        </w:rPr>
      </w:pPr>
      <w:r>
        <w:rPr>
          <w:rFonts w:cs="Tahoma" w:ascii="Tahoma" w:hAnsi="Tahoma"/>
          <w:sz w:val="22"/>
        </w:rPr>
        <w:t>c) Asparagas Gazetecilik AŞ’nin son bilançosunun, Asparagas Gazetecilik AŞ (Rüzgarsız Sokak No : 5 Ankara)’den istenilmesi.</w:t>
      </w:r>
    </w:p>
    <w:p>
      <w:pPr>
        <w:pStyle w:val="Normal"/>
        <w:tabs>
          <w:tab w:val="clear" w:pos="708"/>
          <w:tab w:val="left" w:pos="709" w:leader="none"/>
        </w:tabs>
        <w:spacing w:lineRule="auto" w:line="360"/>
        <w:ind w:left="709" w:hanging="0"/>
        <w:jc w:val="both"/>
        <w:rPr>
          <w:rFonts w:ascii="Tahoma" w:hAnsi="Tahoma" w:cs="Tahoma"/>
          <w:sz w:val="22"/>
        </w:rPr>
      </w:pPr>
      <w:r>
        <w:rPr>
          <w:rFonts w:cs="Tahoma" w:ascii="Tahoma" w:hAnsi="Tahoma"/>
          <w:sz w:val="22"/>
        </w:rPr>
        <w:t>3) Her türlü diğer kanıt.</w:t>
      </w:r>
    </w:p>
    <w:p>
      <w:pPr>
        <w:pStyle w:val="Normal"/>
        <w:tabs>
          <w:tab w:val="clear" w:pos="708"/>
          <w:tab w:val="left" w:pos="709" w:leader="none"/>
        </w:tabs>
        <w:spacing w:lineRule="auto" w:line="360"/>
        <w:jc w:val="both"/>
        <w:rPr/>
      </w:pPr>
      <w:r>
        <w:rPr>
          <w:rFonts w:cs="Tahoma" w:ascii="Tahoma" w:hAnsi="Tahoma"/>
          <w:b/>
          <w:sz w:val="22"/>
        </w:rPr>
        <w:t xml:space="preserve">Yanıt Süresi </w:t>
      </w:r>
      <w:r>
        <w:rPr>
          <w:rFonts w:cs="Tahoma" w:ascii="Tahoma" w:hAnsi="Tahoma"/>
          <w:sz w:val="22"/>
        </w:rPr>
        <w:t>: On gündür.</w:t>
      </w:r>
    </w:p>
    <w:p>
      <w:pPr>
        <w:pStyle w:val="Normal"/>
        <w:tabs>
          <w:tab w:val="clear" w:pos="708"/>
          <w:tab w:val="left" w:pos="709" w:leader="none"/>
        </w:tabs>
        <w:spacing w:lineRule="auto" w:line="360"/>
        <w:jc w:val="both"/>
        <w:rPr/>
      </w:pPr>
      <w:r>
        <w:rPr>
          <w:rFonts w:cs="Tahoma" w:ascii="Tahoma" w:hAnsi="Tahoma"/>
          <w:b/>
          <w:sz w:val="22"/>
        </w:rPr>
        <w:t>Son İstem</w:t>
      </w:r>
      <w:r>
        <w:rPr>
          <w:rFonts w:cs="Tahoma" w:ascii="Tahoma" w:hAnsi="Tahoma"/>
          <w:sz w:val="22"/>
        </w:rPr>
        <w:t xml:space="preserve">    : Yukarıda belirtilen olay ve hukuksal nedenlerle; </w:t>
      </w:r>
    </w:p>
    <w:p>
      <w:pPr>
        <w:pStyle w:val="Normal"/>
        <w:spacing w:lineRule="auto" w:line="360"/>
        <w:jc w:val="both"/>
        <w:rPr/>
      </w:pPr>
      <w:r>
        <w:rPr>
          <w:rFonts w:cs="Tahoma" w:ascii="Tahoma" w:hAnsi="Tahoma"/>
          <w:sz w:val="22"/>
        </w:rPr>
        <w:tab/>
        <w:t xml:space="preserve">1. 10.000 YTL </w:t>
      </w:r>
      <w:r>
        <w:rPr>
          <w:rFonts w:cs="Tahoma" w:ascii="Tahoma" w:hAnsi="Tahoma"/>
          <w:b/>
          <w:sz w:val="22"/>
        </w:rPr>
        <w:t xml:space="preserve">manevi tazminatın </w:t>
      </w:r>
      <w:r>
        <w:rPr>
          <w:rFonts w:cs="Tahoma" w:ascii="Tahoma" w:hAnsi="Tahoma"/>
          <w:sz w:val="22"/>
        </w:rPr>
        <w:t>davalıdan alınmasına,</w:t>
      </w:r>
    </w:p>
    <w:p>
      <w:pPr>
        <w:pStyle w:val="Normal"/>
        <w:spacing w:lineRule="auto" w:line="360"/>
        <w:jc w:val="both"/>
        <w:rPr/>
      </w:pPr>
      <w:r>
        <w:rPr>
          <w:rFonts w:cs="Tahoma" w:ascii="Tahoma" w:hAnsi="Tahoma"/>
          <w:sz w:val="22"/>
        </w:rPr>
        <w:tab/>
        <w:t xml:space="preserve">2. 02.10.2006 tarihinden geçerli olarak </w:t>
      </w:r>
      <w:r>
        <w:rPr>
          <w:rFonts w:cs="Tahoma" w:ascii="Tahoma" w:hAnsi="Tahoma"/>
          <w:b/>
          <w:sz w:val="22"/>
        </w:rPr>
        <w:t xml:space="preserve">yasal faiz </w:t>
      </w:r>
      <w:r>
        <w:rPr>
          <w:rFonts w:cs="Tahoma" w:ascii="Tahoma" w:hAnsi="Tahoma"/>
          <w:sz w:val="22"/>
        </w:rPr>
        <w:t>uygulanmasına,</w:t>
      </w:r>
    </w:p>
    <w:p>
      <w:pPr>
        <w:pStyle w:val="Normal"/>
        <w:spacing w:lineRule="auto" w:line="360"/>
        <w:jc w:val="both"/>
        <w:rPr>
          <w:rFonts w:ascii="Tahoma" w:hAnsi="Tahoma" w:cs="Tahoma"/>
          <w:sz w:val="22"/>
        </w:rPr>
      </w:pPr>
      <w:r>
        <w:rPr>
          <w:rFonts w:cs="Tahoma" w:ascii="Tahoma" w:hAnsi="Tahoma"/>
          <w:sz w:val="22"/>
        </w:rPr>
        <w:tab/>
        <w:t xml:space="preserve">3. BK 49/III gereğince, </w:t>
      </w:r>
      <w:r>
        <w:rPr>
          <w:rFonts w:cs="Tahoma" w:ascii="Tahoma" w:hAnsi="Tahoma"/>
          <w:b/>
          <w:sz w:val="22"/>
        </w:rPr>
        <w:t>karar özetinin,</w:t>
      </w:r>
      <w:r>
        <w:rPr>
          <w:rFonts w:cs="Tahoma" w:ascii="Tahoma" w:hAnsi="Tahoma"/>
          <w:sz w:val="22"/>
        </w:rPr>
        <w:t xml:space="preserve"> gideri davalıdan alınarak, ülkede satışı en yüksek günlük iki gazetede </w:t>
      </w:r>
      <w:r>
        <w:rPr>
          <w:rFonts w:cs="Tahoma" w:ascii="Tahoma" w:hAnsi="Tahoma"/>
          <w:b/>
          <w:sz w:val="22"/>
        </w:rPr>
        <w:t>yayınlanmasına,</w:t>
      </w:r>
    </w:p>
    <w:p>
      <w:pPr>
        <w:pStyle w:val="Normal"/>
        <w:spacing w:lineRule="auto" w:line="360"/>
        <w:ind w:firstLine="708"/>
        <w:jc w:val="both"/>
        <w:rPr>
          <w:rFonts w:ascii="Tahoma" w:hAnsi="Tahoma" w:cs="Tahoma"/>
          <w:sz w:val="22"/>
        </w:rPr>
      </w:pPr>
      <w:r>
        <w:rPr>
          <w:rFonts w:cs="Tahoma" w:ascii="Tahoma" w:hAnsi="Tahoma"/>
          <w:sz w:val="22"/>
        </w:rPr>
        <w:t>4. Yargılama giderleriyle avukatlık ücretinin davalıya yükletilmesine,</w:t>
      </w:r>
    </w:p>
    <w:p>
      <w:pPr>
        <w:pStyle w:val="Normal"/>
        <w:spacing w:lineRule="auto" w:line="360"/>
        <w:ind w:firstLine="708"/>
        <w:jc w:val="both"/>
        <w:rPr>
          <w:rFonts w:ascii="Tahoma" w:hAnsi="Tahoma" w:cs="Tahoma"/>
          <w:sz w:val="22"/>
        </w:rPr>
      </w:pPr>
      <w:r>
        <w:rPr>
          <w:rFonts w:cs="Tahoma" w:ascii="Tahoma" w:hAnsi="Tahoma"/>
          <w:sz w:val="22"/>
        </w:rPr>
        <w:t>Karar verilmesini saygı ile dilerim. 25.10.2006</w:t>
      </w:r>
    </w:p>
    <w:p>
      <w:pPr>
        <w:pStyle w:val="Normal"/>
        <w:spacing w:lineRule="auto" w:line="360"/>
        <w:jc w:val="both"/>
        <w:rPr>
          <w:rFonts w:ascii="Tahoma" w:hAnsi="Tahoma" w:cs="Tahoma"/>
          <w:b/>
          <w:b/>
          <w:sz w:val="22"/>
        </w:rPr>
      </w:pPr>
      <w:r>
        <w:rPr>
          <w:rFonts w:eastAsia="Tahoma" w:cs="Tahoma" w:ascii="Tahoma" w:hAnsi="Tahoma"/>
          <w:b/>
          <w:sz w:val="22"/>
        </w:rPr>
        <w:t xml:space="preserve">                                                                                             </w:t>
      </w:r>
      <w:r>
        <w:rPr>
          <w:rFonts w:cs="Tahoma" w:ascii="Tahoma" w:hAnsi="Tahoma"/>
          <w:b/>
          <w:sz w:val="22"/>
        </w:rPr>
        <w:t>Davacı Avukatı</w:t>
      </w:r>
    </w:p>
    <w:p>
      <w:pPr>
        <w:pStyle w:val="Normal"/>
        <w:spacing w:lineRule="auto" w:line="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Av. Mehmet Sökeralır </w:t>
      </w:r>
      <w:r>
        <w:rPr>
          <w:rStyle w:val="FootnoteCharacters"/>
          <w:rStyle w:val="FootnoteAnchor"/>
          <w:rFonts w:cs="Tahoma" w:ascii="Tahoma" w:hAnsi="Tahoma"/>
          <w:bCs/>
          <w:sz w:val="22"/>
        </w:rPr>
        <w:footnoteReference w:id="191"/>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11"/>
        </w:numPr>
        <w:spacing w:lineRule="auto" w:line="360"/>
        <w:jc w:val="both"/>
        <w:rPr>
          <w:rFonts w:ascii="Tahoma" w:hAnsi="Tahoma" w:cs="Tahoma"/>
          <w:b/>
          <w:b/>
          <w:sz w:val="22"/>
        </w:rPr>
      </w:pPr>
      <w:r>
        <w:rPr>
          <w:rFonts w:cs="Tahoma" w:ascii="Tahoma" w:hAnsi="Tahoma"/>
          <w:b/>
          <w:sz w:val="22"/>
        </w:rPr>
        <w:t xml:space="preserve">DAVAYA YANIT DİLEKÇESİ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08"/>
        <w:jc w:val="both"/>
        <w:rPr>
          <w:rFonts w:ascii="Tahoma" w:hAnsi="Tahoma" w:cs="Tahoma"/>
          <w:sz w:val="22"/>
        </w:rPr>
      </w:pPr>
      <w:r>
        <w:rPr>
          <w:rFonts w:cs="Tahoma" w:ascii="Tahoma" w:hAnsi="Tahoma"/>
          <w:sz w:val="22"/>
        </w:rPr>
        <w:t xml:space="preserve">Davaya yanıt dilekçesinin hazırlanması öğrencilere ödev olarak verilmiştir. Öğrenciler, davaya yanıt dilekçelerini hazırlamışlardır. Denetlenen dilekçeler gerekli açıklamalarla birlikte öğrencilere verilmiştir.   </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 xml:space="preserve">OLASI YANITA YANITLAR : </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sz w:val="22"/>
        </w:rPr>
      </w:pPr>
      <w:r>
        <w:rPr>
          <w:rFonts w:cs="Tahoma" w:ascii="Tahoma" w:hAnsi="Tahoma"/>
          <w:sz w:val="22"/>
        </w:rPr>
        <w:t xml:space="preserve">Hem dedikodu niteliğindeki doğru ve gerçek olmayan iddiaları, yazıp yayınlayacaksın, bilerek ve isteyerek, kişilerin kişilik haklarına açıktan saldıracaksın, hem de, bu eylemi, “olumsuz bir düşünce açıklaması”, sert bir eleştiri olarak niteleyerek, hukuka aykırı bu eyleminden dolayı sorumlu olmak istemeyeceksin, böyle bir anlayışın, hiç bir yerde, hiç bir dönemde yeri yoktur. Doğru ve gerçek olmayan iddiaları yazıp ve yayınlayarak, kişilerin kişilik haklarına saldıranlar, her yerde, her dönemde manevi tazminatla sorumlu tutulurlar. Bu nedenle, davalıların basın özgürlüğüne sığınmaya çalışmaları ile davacının kişilik değerlerine yapılan saldırının hukuki sonuçlarından kurtulmak mümkün değildir.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ab/>
        <w:t>E</w:t>
      </w:r>
      <w:r>
        <w:rPr>
          <w:rFonts w:cs="Tahoma" w:ascii="Tahoma" w:hAnsi="Tahoma"/>
          <w:bCs/>
          <w:sz w:val="22"/>
        </w:rPr>
        <w:t xml:space="preserve">leştiri ve hakaret ile sövme bir arada bulunmaz, sövmeye kalkışan bunun sonuçlarına katlanır. Temiz toplum, şeffaf yönetim ilkelerinin takipçisi, demokratik çizgide bir davranış içerisinde olan bir basın organı, görevini yaparken, kamusal kişiliği olan Hikmet Siyasetçi’nin işlemlerini sert, ağır ve acımasız bir biçimde eleştirerek, basın özgürlüğünü “gereği gibi” kullanır, saydığı nitelikleri taşıyan bir basın organı insanlara açıktan sövmez.   </w:t>
        <w:tab/>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rPr>
      </w:pPr>
      <w:r>
        <w:rPr>
          <w:rFonts w:cs="Tahoma" w:ascii="Tahoma" w:hAnsi="Tahoma"/>
          <w:sz w:val="22"/>
        </w:rPr>
        <w:tab/>
        <w:t xml:space="preserve">Gerçekten, sövmenin kendisi haber yapılamaz, yani sövme = haber olmaz. Sövmeyi oluşturan bir beyanın, yani sövmenin kendisinin haber yapılması demek, yeniden, ilkinden bağımsız ve basın yolu ile ikinci bir sövme eyleminde bulunulması, yani yeni bir sövme eylemi ile suç işlenmesi demektir. </w:t>
      </w:r>
    </w:p>
    <w:p>
      <w:pPr>
        <w:pStyle w:val="GvdeMetni2"/>
        <w:ind w:firstLine="708"/>
        <w:rPr>
          <w:rFonts w:ascii="Tahoma" w:hAnsi="Tahoma" w:cs="Tahoma"/>
          <w:sz w:val="22"/>
        </w:rPr>
      </w:pPr>
      <w:r>
        <w:rPr>
          <w:rFonts w:cs="Tahoma"/>
          <w:sz w:val="22"/>
        </w:rPr>
      </w:r>
    </w:p>
    <w:p>
      <w:pPr>
        <w:pStyle w:val="Normal"/>
        <w:rPr/>
      </w:pPr>
      <w:r>
        <w:rPr/>
      </w:r>
    </w:p>
    <w:p>
      <w:pPr>
        <w:pStyle w:val="TextBody"/>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t>25.09.2006 1. DERS GÜNÜ NOTLARI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b/>
          <w:b/>
          <w:bCs/>
          <w:sz w:val="22"/>
        </w:rPr>
      </w:pPr>
      <w:r>
        <w:rPr>
          <w:rFonts w:cs="Tahoma" w:ascii="Tahoma" w:hAnsi="Tahoma"/>
          <w:b/>
          <w:bCs/>
          <w:sz w:val="22"/>
        </w:rPr>
        <w:t xml:space="preserve">ÖRNEK DAVA : 1 </w:t>
      </w:r>
    </w:p>
    <w:p>
      <w:pPr>
        <w:pStyle w:val="Normal"/>
        <w:ind w:firstLine="720"/>
        <w:jc w:val="both"/>
        <w:rPr>
          <w:rFonts w:ascii="Tahoma" w:hAnsi="Tahoma" w:cs="Tahoma"/>
          <w:b/>
          <w:b/>
          <w:bCs/>
          <w:sz w:val="22"/>
        </w:rPr>
      </w:pPr>
      <w:r>
        <w:rPr>
          <w:rFonts w:cs="Tahoma" w:ascii="Tahoma" w:hAnsi="Tahoma"/>
          <w:b/>
          <w:bCs/>
          <w:sz w:val="22"/>
        </w:rPr>
      </w:r>
    </w:p>
    <w:p>
      <w:pPr>
        <w:pStyle w:val="Normal"/>
        <w:ind w:firstLine="720"/>
        <w:jc w:val="both"/>
        <w:rPr>
          <w:rFonts w:ascii="Tahoma" w:hAnsi="Tahoma" w:cs="Tahoma"/>
          <w:b/>
          <w:b/>
          <w:bCs/>
          <w:sz w:val="22"/>
        </w:rPr>
      </w:pPr>
      <w:r>
        <w:rPr>
          <w:rFonts w:cs="Tahoma" w:ascii="Tahoma" w:hAnsi="Tahoma"/>
          <w:b/>
          <w:bCs/>
          <w:sz w:val="22"/>
        </w:rPr>
        <w:t xml:space="preserve">İKİ HAKLI İHTAR NEDENİYLE TAHLİYE DAVASI </w:t>
      </w:r>
    </w:p>
    <w:p>
      <w:pPr>
        <w:pStyle w:val="Normal"/>
        <w:ind w:firstLine="720"/>
        <w:jc w:val="both"/>
        <w:rPr>
          <w:rFonts w:ascii="Tahoma" w:hAnsi="Tahoma" w:cs="Tahoma"/>
          <w:b/>
          <w:b/>
          <w:bCs/>
          <w:sz w:val="22"/>
        </w:rPr>
      </w:pPr>
      <w:r>
        <w:rPr>
          <w:rFonts w:cs="Tahoma" w:ascii="Tahoma" w:hAnsi="Tahoma"/>
          <w:b/>
          <w:bCs/>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numPr>
          <w:ilvl w:val="0"/>
          <w:numId w:val="11"/>
        </w:numPr>
        <w:tabs>
          <w:tab w:val="clear" w:pos="708"/>
        </w:tabs>
        <w:ind w:left="0" w:firstLine="1060"/>
        <w:jc w:val="both"/>
        <w:rPr/>
      </w:pPr>
      <w:r>
        <w:rPr>
          <w:rFonts w:cs="Tahoma" w:ascii="Tahoma" w:hAnsi="Tahoma"/>
          <w:b/>
          <w:bCs/>
          <w:sz w:val="22"/>
        </w:rPr>
        <w:t>HUKUKİ DÜZENLEME</w:t>
      </w:r>
      <w:r>
        <w:rPr>
          <w:rFonts w:cs="Tahoma" w:ascii="Tahoma" w:hAnsi="Tahoma"/>
          <w:sz w:val="22"/>
        </w:rPr>
        <w:t xml:space="preserve">  </w:t>
      </w:r>
    </w:p>
    <w:p>
      <w:pPr>
        <w:pStyle w:val="Normal"/>
        <w:ind w:left="700" w:hanging="0"/>
        <w:jc w:val="both"/>
        <w:rPr>
          <w:rFonts w:ascii="Tahoma" w:hAnsi="Tahoma" w:cs="Tahoma"/>
          <w:sz w:val="22"/>
        </w:rPr>
      </w:pPr>
      <w:r>
        <w:rPr>
          <w:rFonts w:cs="Tahoma" w:ascii="Tahoma" w:hAnsi="Tahoma"/>
          <w:sz w:val="22"/>
        </w:rPr>
      </w:r>
    </w:p>
    <w:p>
      <w:pPr>
        <w:pStyle w:val="Normal"/>
        <w:ind w:firstLine="70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 xml:space="preserve">Kiracının kira borcunu kira sözleşmesinde belirtilen sürelerde yatırmaması durumu, BK 260 ile 6570 sayılı “Gayrimenkul Kiraları Hakkında Kanun”un 7/e maddesinde </w:t>
      </w:r>
      <w:r>
        <w:rPr>
          <w:rStyle w:val="FootnoteCharacters"/>
          <w:rStyle w:val="FootnoteAnchor"/>
          <w:rFonts w:cs="Tahoma" w:ascii="Tahoma" w:hAnsi="Tahoma"/>
          <w:sz w:val="22"/>
        </w:rPr>
        <w:footnoteReference w:id="192"/>
      </w:r>
      <w:r>
        <w:rPr>
          <w:rFonts w:cs="Tahoma" w:ascii="Tahoma" w:hAnsi="Tahoma"/>
          <w:sz w:val="22"/>
        </w:rPr>
        <w:t xml:space="preserve"> farklı biçimde düzenlenmiştir. 6570/7-e’nin konuluş amacı, kiracının, otuz gün sürelerde kira ödemek suretiyle, BK 260’deki düzenlemeyi etkisiz kılmasının önlenmesidir </w:t>
      </w:r>
      <w:r>
        <w:rPr>
          <w:rStyle w:val="FootnoteCharacters"/>
          <w:rStyle w:val="FootnoteAnchor"/>
          <w:rFonts w:cs="Tahoma" w:ascii="Tahoma" w:hAnsi="Tahoma"/>
          <w:sz w:val="22"/>
        </w:rPr>
        <w:footnoteReference w:id="193"/>
      </w:r>
      <w:r>
        <w:rPr>
          <w:rFonts w:cs="Tahoma" w:ascii="Tahoma" w:hAnsi="Tahoma"/>
          <w:sz w:val="22"/>
        </w:rPr>
        <w:t xml:space="preserve">. Buna göre, kira parasının süresinde ödenmemesi konusunda, 6570/7-e, genelde özelin düzenlenmesidir.   </w:t>
      </w:r>
    </w:p>
    <w:p>
      <w:pPr>
        <w:pStyle w:val="Normal"/>
        <w:spacing w:lineRule="auto" w:line="360"/>
        <w:ind w:left="700" w:hanging="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 xml:space="preserve">6570/7-e nedeniyle kiralananın tahliyesi, a) sözleşmenin </w:t>
      </w:r>
      <w:r>
        <w:rPr>
          <w:rFonts w:cs="Tahoma" w:ascii="Tahoma" w:hAnsi="Tahoma"/>
          <w:b/>
          <w:bCs/>
          <w:sz w:val="22"/>
        </w:rPr>
        <w:t>süreli</w:t>
      </w:r>
      <w:r>
        <w:rPr>
          <w:rFonts w:cs="Tahoma" w:ascii="Tahoma" w:hAnsi="Tahoma"/>
          <w:sz w:val="22"/>
        </w:rPr>
        <w:t xml:space="preserve"> olması </w:t>
      </w:r>
      <w:r>
        <w:rPr>
          <w:rStyle w:val="FootnoteCharacters"/>
          <w:rStyle w:val="FootnoteAnchor"/>
          <w:rFonts w:cs="Tahoma" w:ascii="Tahoma" w:hAnsi="Tahoma"/>
          <w:sz w:val="22"/>
        </w:rPr>
        <w:footnoteReference w:id="194"/>
      </w:r>
      <w:r>
        <w:rPr>
          <w:rFonts w:cs="Tahoma" w:ascii="Tahoma" w:hAnsi="Tahoma"/>
          <w:sz w:val="22"/>
        </w:rPr>
        <w:t xml:space="preserve">, yani başlangıcı </w:t>
      </w:r>
      <w:r>
        <w:rPr>
          <w:rStyle w:val="FootnoteCharacters"/>
          <w:rStyle w:val="FootnoteAnchor"/>
          <w:rFonts w:cs="Tahoma" w:ascii="Tahoma" w:hAnsi="Tahoma"/>
          <w:sz w:val="22"/>
        </w:rPr>
        <w:footnoteReference w:id="195"/>
      </w:r>
      <w:r>
        <w:rPr>
          <w:rFonts w:cs="Tahoma" w:ascii="Tahoma" w:hAnsi="Tahoma"/>
          <w:sz w:val="22"/>
        </w:rPr>
        <w:t xml:space="preserve"> ve sonu bilinen bir sözleşme olması </w:t>
      </w:r>
      <w:r>
        <w:rPr>
          <w:rStyle w:val="FootnoteCharacters"/>
          <w:rStyle w:val="FootnoteAnchor"/>
          <w:rFonts w:cs="Tahoma" w:ascii="Tahoma" w:hAnsi="Tahoma"/>
          <w:sz w:val="22"/>
        </w:rPr>
        <w:footnoteReference w:id="196"/>
      </w:r>
      <w:r>
        <w:rPr>
          <w:rFonts w:cs="Tahoma" w:ascii="Tahoma" w:hAnsi="Tahoma"/>
          <w:sz w:val="22"/>
        </w:rPr>
        <w:t xml:space="preserve">, b) kiracının kira bedelini sözleşme </w:t>
      </w:r>
      <w:r>
        <w:rPr>
          <w:rFonts w:cs="Tahoma" w:ascii="Tahoma" w:hAnsi="Tahoma"/>
          <w:b/>
          <w:bCs/>
          <w:sz w:val="22"/>
        </w:rPr>
        <w:t>süresinde ödememesi</w:t>
      </w:r>
      <w:r>
        <w:rPr>
          <w:rFonts w:cs="Tahoma" w:ascii="Tahoma" w:hAnsi="Tahoma"/>
          <w:sz w:val="22"/>
        </w:rPr>
        <w:t xml:space="preserve">, c) kiralayanın aynı </w:t>
      </w:r>
      <w:r>
        <w:rPr>
          <w:rFonts w:cs="Tahoma" w:ascii="Tahoma" w:hAnsi="Tahoma"/>
          <w:b/>
          <w:bCs/>
          <w:sz w:val="22"/>
        </w:rPr>
        <w:t>bir yıl</w:t>
      </w:r>
      <w:r>
        <w:rPr>
          <w:rFonts w:cs="Tahoma" w:ascii="Tahoma" w:hAnsi="Tahoma"/>
          <w:sz w:val="22"/>
        </w:rPr>
        <w:t xml:space="preserve"> içinde sözleşme süresinde ödenmeyen kiralar için </w:t>
      </w:r>
      <w:r>
        <w:rPr>
          <w:rFonts w:cs="Tahoma" w:ascii="Tahoma" w:hAnsi="Tahoma"/>
          <w:b/>
          <w:bCs/>
          <w:sz w:val="22"/>
        </w:rPr>
        <w:t>kiracıya yazılı iki haklı ihtarı tebliğ etmesi,</w:t>
      </w:r>
      <w:r>
        <w:rPr>
          <w:rFonts w:cs="Tahoma" w:ascii="Tahoma" w:hAnsi="Tahoma"/>
          <w:sz w:val="22"/>
        </w:rPr>
        <w:t xml:space="preserve"> koşullarının </w:t>
      </w:r>
      <w:r>
        <w:rPr>
          <w:rFonts w:cs="Tahoma" w:ascii="Tahoma" w:hAnsi="Tahoma"/>
          <w:b/>
          <w:bCs/>
          <w:sz w:val="22"/>
        </w:rPr>
        <w:t>birlikte</w:t>
      </w:r>
      <w:r>
        <w:rPr>
          <w:rFonts w:cs="Tahoma" w:ascii="Tahoma" w:hAnsi="Tahoma"/>
          <w:sz w:val="22"/>
        </w:rPr>
        <w:t xml:space="preserve"> bulunmasına bağlıd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6570 sayılı Kanun 7/e’deki </w:t>
      </w:r>
      <w:r>
        <w:rPr>
          <w:rFonts w:cs="Tahoma" w:ascii="Tahoma" w:hAnsi="Tahoma"/>
          <w:b/>
          <w:bCs/>
          <w:sz w:val="22"/>
        </w:rPr>
        <w:t>dava hakkı, kiralayana tanınmış bir haktır</w:t>
      </w:r>
      <w:r>
        <w:rPr>
          <w:rFonts w:cs="Tahoma" w:ascii="Tahoma" w:hAnsi="Tahoma"/>
          <w:sz w:val="22"/>
        </w:rPr>
        <w:t xml:space="preserve"> </w:t>
      </w:r>
      <w:r>
        <w:rPr>
          <w:rStyle w:val="FootnoteCharacters"/>
          <w:rStyle w:val="FootnoteAnchor"/>
          <w:rFonts w:cs="Tahoma" w:ascii="Tahoma" w:hAnsi="Tahoma"/>
          <w:sz w:val="22"/>
        </w:rPr>
        <w:footnoteReference w:id="197"/>
      </w:r>
      <w:r>
        <w:rPr>
          <w:rFonts w:cs="Tahoma" w:ascii="Tahoma" w:hAnsi="Tahoma"/>
          <w:sz w:val="22"/>
        </w:rPr>
        <w:t xml:space="preserve">. Bilindiği üzere, kira sözleşmesi, malik olmayan kişi tarafından kiralayan sıfatıyla yapılabilir. 6570/7-e’ye konu ihtarı kiralayan çekebilir, malikin bu konudaki ihtarının hukuki değeri yoktur. Örneğin, malik eş, kiralayan eşin çektiği ihtarlara dayanarak, kiralananın tahliyesini isteyemez </w:t>
      </w:r>
      <w:r>
        <w:rPr>
          <w:rStyle w:val="FootnoteCharacters"/>
          <w:rStyle w:val="FootnoteAnchor"/>
          <w:rFonts w:cs="Tahoma" w:ascii="Tahoma" w:hAnsi="Tahoma"/>
          <w:sz w:val="22"/>
        </w:rPr>
        <w:footnoteReference w:id="198"/>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Sözleşmenin devamı sırasında kiralananın mülkiyetinin el değiştirmesinde, </w:t>
      </w:r>
    </w:p>
    <w:p>
      <w:pPr>
        <w:pStyle w:val="Normal"/>
        <w:spacing w:lineRule="auto" w:line="360"/>
        <w:ind w:firstLine="708"/>
        <w:jc w:val="both"/>
        <w:rPr/>
      </w:pPr>
      <w:r>
        <w:rPr>
          <w:rFonts w:cs="Tahoma" w:ascii="Tahoma" w:hAnsi="Tahoma"/>
          <w:sz w:val="22"/>
        </w:rPr>
        <w:t xml:space="preserve">a) yeni malik tapuda resmi senet veya yazılı sözleşmeyle kiralayanın haklı ihtarlardan doğan haklarını devralmışsa, iki haklı ihtarı tamamlayacak olan ihtarı çekebilir ve/ya iki haklı ihtar varsa dava açma hakkını kullanabilir </w:t>
      </w:r>
      <w:r>
        <w:rPr>
          <w:rStyle w:val="FootnoteCharacters"/>
          <w:rStyle w:val="FootnoteAnchor"/>
          <w:rFonts w:cs="Tahoma" w:ascii="Tahoma" w:hAnsi="Tahoma"/>
          <w:sz w:val="22"/>
        </w:rPr>
        <w:footnoteReference w:id="199"/>
      </w:r>
      <w:r>
        <w:rPr>
          <w:rFonts w:cs="Tahoma" w:ascii="Tahoma" w:hAnsi="Tahoma"/>
          <w:sz w:val="22"/>
        </w:rPr>
        <w:t xml:space="preserve">, </w:t>
      </w:r>
    </w:p>
    <w:p>
      <w:pPr>
        <w:pStyle w:val="Normal"/>
        <w:spacing w:lineRule="auto" w:line="360"/>
        <w:ind w:firstLine="708"/>
        <w:jc w:val="both"/>
        <w:rPr/>
      </w:pPr>
      <w:r>
        <w:rPr>
          <w:rFonts w:cs="Tahoma" w:ascii="Tahoma" w:hAnsi="Tahoma"/>
          <w:sz w:val="22"/>
        </w:rPr>
        <w:t xml:space="preserve">b) yeni malik kiralayandan önceki ihtarlara konu hakları devralmamışsa, önceki ihtarlara göre hak ileri sürülemez, yeniden usulüne uygun iki haklı ihtarın varlığı gerekir. Yeni malikin mülkiyet değişikliği ile birlikte kiranın kendisine ödenmesine ilişkin ihtarı, ilk haklı ihtar değil, mevcut hukuki durumun kiracıya bildirilmesi (ihbarı) niteliğindedir </w:t>
      </w:r>
      <w:r>
        <w:rPr>
          <w:rStyle w:val="FootnoteCharacters"/>
          <w:rStyle w:val="FootnoteAnchor"/>
          <w:rFonts w:cs="Tahoma" w:ascii="Tahoma" w:hAnsi="Tahoma"/>
          <w:sz w:val="22"/>
        </w:rPr>
        <w:footnoteReference w:id="200"/>
      </w:r>
      <w:r>
        <w:rPr>
          <w:rFonts w:cs="Tahoma" w:ascii="Tahoma" w:hAnsi="Tahoma"/>
          <w:sz w:val="22"/>
        </w:rPr>
        <w:t xml:space="preserve">. Yeni malik, haklı ihtarlarını ancak bu ihbarından sonra süresinde ödenmeyen kiralar için kullanabilir.                 </w:t>
      </w:r>
    </w:p>
    <w:p>
      <w:pPr>
        <w:pStyle w:val="Normal"/>
        <w:jc w:val="both"/>
        <w:rPr>
          <w:rFonts w:ascii="Tahoma" w:hAnsi="Tahoma" w:cs="Tahoma"/>
          <w:sz w:val="22"/>
        </w:rPr>
      </w:pPr>
      <w:r>
        <w:rPr>
          <w:rFonts w:cs="Tahoma" w:ascii="Tahoma" w:hAnsi="Tahoma"/>
          <w:sz w:val="22"/>
        </w:rPr>
      </w:r>
    </w:p>
    <w:p>
      <w:pPr>
        <w:pStyle w:val="Normal"/>
        <w:numPr>
          <w:ilvl w:val="0"/>
          <w:numId w:val="11"/>
        </w:numPr>
        <w:tabs>
          <w:tab w:val="clear" w:pos="708"/>
        </w:tabs>
        <w:ind w:left="0" w:firstLine="1060"/>
        <w:jc w:val="both"/>
        <w:rPr/>
      </w:pPr>
      <w:r>
        <w:rPr>
          <w:rFonts w:cs="Tahoma" w:ascii="Tahoma" w:hAnsi="Tahoma"/>
          <w:b/>
          <w:bCs/>
          <w:sz w:val="22"/>
        </w:rPr>
        <w:t xml:space="preserve">HAKLI İHTAR </w:t>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 xml:space="preserve">İhtar, muhatabına ulaşması (tebliği) gereken irade beyanıdır </w:t>
      </w:r>
      <w:r>
        <w:rPr>
          <w:rStyle w:val="FootnoteCharacters"/>
          <w:rStyle w:val="FootnoteAnchor"/>
          <w:rFonts w:cs="Tahoma" w:ascii="Tahoma" w:hAnsi="Tahoma"/>
          <w:sz w:val="22"/>
        </w:rPr>
        <w:footnoteReference w:id="201"/>
      </w:r>
      <w:r>
        <w:rPr>
          <w:rFonts w:cs="Tahoma" w:ascii="Tahoma" w:hAnsi="Tahoma"/>
          <w:sz w:val="22"/>
        </w:rPr>
        <w:t xml:space="preserve">. 6570/7-e’ye konu haklı ihtar, kira parasının, ihtarın </w:t>
      </w:r>
      <w:r>
        <w:rPr>
          <w:rStyle w:val="FootnoteCharacters"/>
          <w:rStyle w:val="FootnoteAnchor"/>
          <w:rFonts w:cs="Tahoma" w:ascii="Tahoma" w:hAnsi="Tahoma"/>
          <w:sz w:val="22"/>
        </w:rPr>
        <w:footnoteReference w:id="202"/>
      </w:r>
      <w:r>
        <w:rPr>
          <w:rFonts w:cs="Tahoma" w:ascii="Tahoma" w:hAnsi="Tahoma"/>
          <w:sz w:val="22"/>
        </w:rPr>
        <w:t xml:space="preserve"> tebliğinden sonra ödenmesi ile gerçekleşir </w:t>
      </w:r>
      <w:r>
        <w:rPr>
          <w:rStyle w:val="FootnoteCharacters"/>
          <w:rStyle w:val="FootnoteAnchor"/>
          <w:rFonts w:cs="Tahoma" w:ascii="Tahoma" w:hAnsi="Tahoma"/>
          <w:sz w:val="22"/>
        </w:rPr>
        <w:footnoteReference w:id="203"/>
      </w:r>
      <w:r>
        <w:rPr>
          <w:rFonts w:cs="Tahoma" w:ascii="Tahoma" w:hAnsi="Tahoma"/>
          <w:sz w:val="22"/>
        </w:rPr>
        <w:t xml:space="preserve">. İhtarın tebliği ile ödemenin aynı gün yapılmasında, kiracıdan yana yorum ilkesi gereğince, ödemenin tebliğden önce yapıldığı kabul edilmektedir. Bu durumun aksini, yani ödemenin ihtarın tebliğinden sonra yapıldığını ispat yükü, kiralayana düşer </w:t>
      </w:r>
      <w:r>
        <w:rPr>
          <w:rStyle w:val="FootnoteCharacters"/>
          <w:rStyle w:val="FootnoteAnchor"/>
          <w:rFonts w:cs="Tahoma" w:ascii="Tahoma" w:hAnsi="Tahoma"/>
          <w:sz w:val="22"/>
        </w:rPr>
        <w:footnoteReference w:id="204"/>
      </w:r>
      <w:r>
        <w:rPr>
          <w:rFonts w:cs="Tahoma" w:ascii="Tahoma" w:hAnsi="Tahoma"/>
          <w:sz w:val="22"/>
        </w:rPr>
        <w:t xml:space="preserve">. İhtarların saatli olarak tebliğinin istenilmesinde yarar vardır </w:t>
      </w:r>
      <w:r>
        <w:rPr>
          <w:rStyle w:val="FootnoteCharacters"/>
          <w:rStyle w:val="FootnoteAnchor"/>
          <w:rFonts w:cs="Tahoma" w:ascii="Tahoma" w:hAnsi="Tahoma"/>
          <w:sz w:val="22"/>
        </w:rPr>
        <w:footnoteReference w:id="205"/>
      </w:r>
      <w:r>
        <w:rPr>
          <w:rFonts w:cs="Tahoma" w:ascii="Tahoma" w:hAnsi="Tahoma"/>
          <w:sz w:val="22"/>
        </w:rPr>
        <w:t xml:space="preserve">. Kira borcu, alacaklının ikametgahında ödenmesi gereken bir borçtur. Kiranın postaya verilmesi veya banka aracılığıyla gönderilmesi ödeme değildir, kiranın kiralayana ödenmesi veya hukuki egemenlik alanına (ör. banka hesabına) geçirilmesi gerekir </w:t>
      </w:r>
      <w:r>
        <w:rPr>
          <w:rStyle w:val="FootnoteCharacters"/>
          <w:rStyle w:val="FootnoteAnchor"/>
          <w:rFonts w:cs="Tahoma" w:ascii="Tahoma" w:hAnsi="Tahoma"/>
          <w:sz w:val="22"/>
        </w:rPr>
        <w:footnoteReference w:id="206"/>
      </w:r>
      <w:r>
        <w:rPr>
          <w:rFonts w:cs="Tahoma" w:ascii="Tahoma" w:hAnsi="Tahoma"/>
          <w:sz w:val="22"/>
        </w:rPr>
        <w:t xml:space="preserve">.         </w:t>
      </w:r>
    </w:p>
    <w:p>
      <w:pPr>
        <w:pStyle w:val="Normal"/>
        <w:spacing w:lineRule="auto" w:line="360"/>
        <w:ind w:firstLine="70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Sözleşmede kiranın peşin ödeneceği kabul edilmiş, ancak, ödeme tarihi kararlaştırılmamışsa, kökleşen yargısal görüşe göre, ödemenin her ayın üçü akşamına kadar yapılabileceği ve ayın üçünden önce çekilen ihtarların haklı ihtar oluşturmayacağı kabul edilmiştir </w:t>
      </w:r>
      <w:r>
        <w:rPr>
          <w:rStyle w:val="FootnoteCharacters"/>
          <w:rStyle w:val="FootnoteAnchor"/>
          <w:rFonts w:cs="Tahoma" w:ascii="Tahoma" w:hAnsi="Tahoma"/>
          <w:sz w:val="22"/>
        </w:rPr>
        <w:footnoteReference w:id="207"/>
      </w:r>
      <w:r>
        <w:rPr>
          <w:rFonts w:cs="Tahoma" w:ascii="Tahoma" w:hAnsi="Tahoma"/>
          <w:sz w:val="22"/>
        </w:rPr>
        <w:t>.</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Mahkeme,  ihtarın usulüne uygun tebliğ edilip edilmediğini resen araştırmalıdır </w:t>
      </w:r>
      <w:r>
        <w:rPr>
          <w:rStyle w:val="FootnoteCharacters"/>
          <w:rStyle w:val="FootnoteAnchor"/>
          <w:rFonts w:cs="Tahoma" w:ascii="Tahoma" w:hAnsi="Tahoma"/>
          <w:sz w:val="22"/>
        </w:rPr>
        <w:footnoteReference w:id="208"/>
      </w:r>
      <w:r>
        <w:rPr>
          <w:rFonts w:cs="Tahoma" w:ascii="Tahoma" w:hAnsi="Tahoma"/>
          <w:sz w:val="22"/>
        </w:rPr>
        <w:t xml:space="preserve">. Mahkeme, ihtar tebliği ile ödeme aynı günde olmuşsa, haklı ihtarın nasıl oluştuğunun gerekçesini göstermelidir, soyut biçimde ihtarın tebliğinden sonra ödeme yapıldığını kabul edemez </w:t>
      </w:r>
      <w:r>
        <w:rPr>
          <w:rStyle w:val="FootnoteCharacters"/>
          <w:rStyle w:val="FootnoteAnchor"/>
          <w:rFonts w:cs="Tahoma" w:ascii="Tahoma" w:hAnsi="Tahoma"/>
          <w:sz w:val="22"/>
        </w:rPr>
        <w:footnoteReference w:id="209"/>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6570/7-e’deki bir yıl, takvim yılı değil, kira yılıdır </w:t>
      </w:r>
      <w:r>
        <w:rPr>
          <w:rStyle w:val="FootnoteCharacters"/>
          <w:rStyle w:val="FootnoteAnchor"/>
          <w:rFonts w:cs="Tahoma" w:ascii="Tahoma" w:hAnsi="Tahoma"/>
          <w:sz w:val="22"/>
        </w:rPr>
        <w:footnoteReference w:id="210"/>
      </w:r>
      <w:r>
        <w:rPr>
          <w:rFonts w:cs="Tahoma" w:ascii="Tahoma" w:hAnsi="Tahoma"/>
          <w:sz w:val="22"/>
        </w:rPr>
        <w:t xml:space="preserve">. Kanunen bir yıl içinde iki haklı ihtarın oluşması için, ihtarların aynı yıl içinde ve sözleşme süresinin bitmesinden önceki tarihte tebliği gerekir </w:t>
      </w:r>
      <w:r>
        <w:rPr>
          <w:rStyle w:val="FootnoteCharacters"/>
          <w:rStyle w:val="FootnoteAnchor"/>
          <w:rFonts w:cs="Tahoma" w:ascii="Tahoma" w:hAnsi="Tahoma"/>
          <w:sz w:val="22"/>
        </w:rPr>
        <w:footnoteReference w:id="211"/>
      </w:r>
      <w:r>
        <w:rPr>
          <w:rFonts w:cs="Tahoma" w:ascii="Tahoma" w:hAnsi="Tahoma"/>
          <w:sz w:val="22"/>
        </w:rPr>
        <w:t xml:space="preserve">. Bir yıldan fazla süreli kira sözleşmelerinde, iki haklı ihtarın aynı bir yıl içinde oluşması gerekir </w:t>
      </w:r>
      <w:r>
        <w:rPr>
          <w:rStyle w:val="FootnoteCharacters"/>
          <w:rStyle w:val="FootnoteAnchor"/>
          <w:rFonts w:cs="Tahoma" w:ascii="Tahoma" w:hAnsi="Tahoma"/>
          <w:sz w:val="22"/>
        </w:rPr>
        <w:footnoteReference w:id="212"/>
      </w:r>
      <w:r>
        <w:rPr>
          <w:rFonts w:cs="Tahoma" w:ascii="Tahoma" w:hAnsi="Tahoma"/>
          <w:sz w:val="22"/>
        </w:rPr>
        <w:t xml:space="preserve">, ayrı yıllarda gönderilen ihtarlar geçerli olmaz </w:t>
      </w:r>
      <w:r>
        <w:rPr>
          <w:rStyle w:val="FootnoteCharacters"/>
          <w:rStyle w:val="FootnoteAnchor"/>
          <w:rFonts w:cs="Tahoma" w:ascii="Tahoma" w:hAnsi="Tahoma"/>
          <w:sz w:val="22"/>
        </w:rPr>
        <w:footnoteReference w:id="213"/>
      </w:r>
      <w:r>
        <w:rPr>
          <w:rFonts w:cs="Tahoma" w:ascii="Tahoma" w:hAnsi="Tahoma"/>
          <w:sz w:val="22"/>
        </w:rPr>
        <w:t xml:space="preserve">. Diğer bir söylemle, bir yıldan çok kira döneminde farklı yıllarda gönderilen iki ihtar, 6570/7-e’ye konu iki haklı ihtarı oluşturmaz.      </w:t>
      </w:r>
    </w:p>
    <w:p>
      <w:pPr>
        <w:pStyle w:val="Normal"/>
        <w:spacing w:lineRule="auto" w:line="360"/>
        <w:ind w:firstLine="70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Aynı kira dönemi için iki ayrı ihtar çekilmesi, örneğin senelik peşin ödenmesi kararlaştırılan kira </w:t>
      </w:r>
      <w:r>
        <w:rPr>
          <w:rStyle w:val="FootnoteCharacters"/>
          <w:rStyle w:val="FootnoteAnchor"/>
          <w:rFonts w:cs="Tahoma" w:ascii="Tahoma" w:hAnsi="Tahoma"/>
          <w:sz w:val="22"/>
        </w:rPr>
        <w:footnoteReference w:id="214"/>
      </w:r>
      <w:r>
        <w:rPr>
          <w:rFonts w:cs="Tahoma" w:ascii="Tahoma" w:hAnsi="Tahoma"/>
          <w:sz w:val="22"/>
        </w:rPr>
        <w:t xml:space="preserve"> </w:t>
      </w:r>
      <w:r>
        <w:rPr>
          <w:rStyle w:val="FootnoteCharacters"/>
          <w:rStyle w:val="FootnoteAnchor"/>
          <w:rFonts w:cs="Tahoma" w:ascii="Tahoma" w:hAnsi="Tahoma"/>
          <w:sz w:val="22"/>
        </w:rPr>
        <w:footnoteReference w:id="215"/>
      </w:r>
      <w:r>
        <w:rPr>
          <w:rFonts w:cs="Tahoma" w:ascii="Tahoma" w:hAnsi="Tahoma"/>
          <w:sz w:val="22"/>
        </w:rPr>
        <w:t xml:space="preserve"> ve/ya tahakkuk etmiş birden fazla ay kirası, örneğin Haziran ve Temmuz ayı kiraları için Temmuz ayında her ay için ayrı ihtar çekilmesi suretiyle iki haklı ihtar oluşmaz </w:t>
      </w:r>
      <w:r>
        <w:rPr>
          <w:rStyle w:val="FootnoteCharacters"/>
          <w:rStyle w:val="FootnoteAnchor"/>
          <w:rFonts w:cs="Tahoma" w:ascii="Tahoma" w:hAnsi="Tahoma"/>
          <w:sz w:val="22"/>
        </w:rPr>
        <w:footnoteReference w:id="216"/>
      </w:r>
      <w:r>
        <w:rPr>
          <w:rFonts w:cs="Tahoma" w:ascii="Tahoma" w:hAnsi="Tahoma"/>
          <w:sz w:val="22"/>
        </w:rPr>
        <w:t xml:space="preserve">. Çünkü, bu durumda, tek bir ihtara konu tahakkuk etmiş kira söz konusudur </w:t>
      </w:r>
      <w:r>
        <w:rPr>
          <w:rStyle w:val="FootnoteCharacters"/>
          <w:rStyle w:val="FootnoteAnchor"/>
          <w:rFonts w:cs="Tahoma" w:ascii="Tahoma" w:hAnsi="Tahoma"/>
          <w:sz w:val="22"/>
        </w:rPr>
        <w:footnoteReference w:id="217"/>
      </w:r>
      <w:r>
        <w:rPr>
          <w:rFonts w:cs="Tahoma" w:ascii="Tahoma" w:hAnsi="Tahoma"/>
          <w:sz w:val="22"/>
        </w:rPr>
        <w:t xml:space="preserve">. Kiralayan, süresinde ödenmeyen her kira için ihtarları zamanında çekmelidir.   </w:t>
      </w:r>
    </w:p>
    <w:p>
      <w:pPr>
        <w:pStyle w:val="Normal"/>
        <w:spacing w:lineRule="auto" w:line="360"/>
        <w:ind w:firstLine="70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Bir yıl içinde ayrı aylara ait ayrı zamanlarda, örneğin Mayıs ayı için Mayısta, Haziran ayı için Haziran ayında gönderilen, fakat, aynı tarihte tebliğ edilen ihtarlar ayrı hukuki sonuç doğurur. Burada, birden farklı ihtarın tek ihtar sayılması durumu söz konusu değildir</w:t>
      </w:r>
      <w:r>
        <w:rPr>
          <w:rStyle w:val="FootnoteCharacters"/>
          <w:rStyle w:val="FootnoteAnchor"/>
          <w:rFonts w:cs="Tahoma" w:ascii="Tahoma" w:hAnsi="Tahoma"/>
          <w:sz w:val="22"/>
        </w:rPr>
        <w:footnoteReference w:id="218"/>
      </w:r>
      <w:r>
        <w:rPr>
          <w:rFonts w:cs="Tahoma" w:ascii="Tahoma" w:hAnsi="Tahoma"/>
          <w:sz w:val="22"/>
        </w:rPr>
        <w:t xml:space="preserve">. İki haklı ihtar oluştuğunu ispat yükü kiralayana düşer, kira parasının ödendiğini ispat yükü kiracıya düş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1"/>
        </w:numPr>
        <w:jc w:val="both"/>
        <w:rPr/>
      </w:pPr>
      <w:r>
        <w:rPr>
          <w:rFonts w:cs="Tahoma" w:ascii="Tahoma" w:hAnsi="Tahoma"/>
          <w:b/>
          <w:bCs/>
          <w:sz w:val="22"/>
        </w:rPr>
        <w:t xml:space="preserve">HAKLI İHTARIN BİÇİMİ VE İÇERİĞİ </w:t>
      </w:r>
      <w:r>
        <w:rPr>
          <w:rFonts w:cs="Tahoma" w:ascii="Tahoma" w:hAnsi="Tahoma"/>
          <w:sz w:val="22"/>
        </w:rPr>
        <w:t xml:space="preserve"> : </w:t>
      </w:r>
    </w:p>
    <w:p>
      <w:pPr>
        <w:pStyle w:val="Normal"/>
        <w:ind w:left="700" w:hanging="0"/>
        <w:jc w:val="both"/>
        <w:rPr>
          <w:rFonts w:ascii="Tahoma" w:hAnsi="Tahoma" w:cs="Tahoma"/>
          <w:sz w:val="22"/>
        </w:rPr>
      </w:pPr>
      <w:r>
        <w:rPr>
          <w:rFonts w:cs="Tahoma" w:ascii="Tahoma" w:hAnsi="Tahoma"/>
          <w:sz w:val="22"/>
        </w:rPr>
      </w:r>
    </w:p>
    <w:p>
      <w:pPr>
        <w:pStyle w:val="Normal"/>
        <w:ind w:left="700" w:hanging="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 xml:space="preserve">Kanuna göre ihtarın yazılı olması gerekir, sözlü ihtar geçerli değildir </w:t>
      </w:r>
      <w:r>
        <w:rPr>
          <w:rStyle w:val="FootnoteCharacters"/>
          <w:rStyle w:val="FootnoteAnchor"/>
          <w:rFonts w:cs="Tahoma" w:ascii="Tahoma" w:hAnsi="Tahoma"/>
          <w:sz w:val="22"/>
        </w:rPr>
        <w:footnoteReference w:id="219"/>
      </w:r>
      <w:r>
        <w:rPr>
          <w:rFonts w:cs="Tahoma" w:ascii="Tahoma" w:hAnsi="Tahoma"/>
          <w:sz w:val="22"/>
        </w:rPr>
        <w:t xml:space="preserve">. Yazılı ihtarın belli bir biçimi yoktur. İhtarın noterden, iadeli taahhütlü posta yolu veya telgrafla gönderilmesinde ispat kolaylığı açısından yarar vardır. Ayrıca, icra takibi sırasında gönderilen ödeme emri de yazılı ihtar yerine geçer </w:t>
      </w:r>
      <w:r>
        <w:rPr>
          <w:rStyle w:val="FootnoteCharacters"/>
          <w:rStyle w:val="FootnoteAnchor"/>
          <w:rFonts w:cs="Tahoma" w:ascii="Tahoma" w:hAnsi="Tahoma"/>
          <w:sz w:val="22"/>
        </w:rPr>
        <w:footnoteReference w:id="220"/>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6570/7-e’ye göre kiralananın tahliyesi için ihtarın, maddi hukuka ilişkin ödenmeyen kira ayı ile kira miktarının belirtilmesi </w:t>
      </w:r>
      <w:r>
        <w:rPr>
          <w:rStyle w:val="FootnoteCharacters"/>
          <w:rStyle w:val="FootnoteAnchor"/>
          <w:rFonts w:cs="Tahoma" w:ascii="Tahoma" w:hAnsi="Tahoma"/>
          <w:sz w:val="22"/>
        </w:rPr>
        <w:footnoteReference w:id="221"/>
      </w:r>
      <w:r>
        <w:rPr>
          <w:rFonts w:cs="Tahoma" w:ascii="Tahoma" w:hAnsi="Tahoma"/>
          <w:sz w:val="22"/>
        </w:rPr>
        <w:t xml:space="preserve"> koşulların yanında, a) yazılı olması, b) ödemenin zamanında yapılmadığını belirtmesi yeterlidir. Kira parasının, sözleşmeye uygun ödenmesi iradesini taşıyan irade beyanı, bir dilek, bir uyarma niteliği taşır. Bu nitelikteki irade beyanını taşıyan bir ihtar, teknik anlamda, ihtar değildir </w:t>
      </w:r>
      <w:r>
        <w:rPr>
          <w:rStyle w:val="FootnoteCharacters"/>
          <w:rStyle w:val="FootnoteAnchor"/>
          <w:rFonts w:cs="Tahoma" w:ascii="Tahoma" w:hAnsi="Tahoma"/>
          <w:sz w:val="22"/>
        </w:rPr>
        <w:footnoteReference w:id="222"/>
      </w:r>
      <w:r>
        <w:rPr>
          <w:rFonts w:cs="Tahoma" w:ascii="Tahoma" w:hAnsi="Tahoma"/>
          <w:sz w:val="22"/>
        </w:rPr>
        <w:t xml:space="preserve">. Teknik anlamda ihtar, kira parasının süresinde ödenmemesinin sonuçlarına ilişkin irade beyanıdır. Haklı ihtarda süre verilmesi gerekmez </w:t>
      </w:r>
      <w:r>
        <w:rPr>
          <w:rStyle w:val="FootnoteCharacters"/>
          <w:rStyle w:val="FootnoteAnchor"/>
          <w:rFonts w:cs="Tahoma" w:ascii="Tahoma" w:hAnsi="Tahoma"/>
          <w:sz w:val="22"/>
        </w:rPr>
        <w:footnoteReference w:id="223"/>
      </w:r>
      <w:r>
        <w:rPr>
          <w:rFonts w:cs="Tahoma" w:ascii="Tahoma" w:hAnsi="Tahoma"/>
          <w:sz w:val="22"/>
        </w:rPr>
        <w:t xml:space="preserve">.  </w:t>
      </w:r>
    </w:p>
    <w:p>
      <w:pPr>
        <w:pStyle w:val="Normal"/>
        <w:numPr>
          <w:ilvl w:val="0"/>
          <w:numId w:val="11"/>
        </w:numPr>
        <w:tabs>
          <w:tab w:val="clear" w:pos="708"/>
        </w:tabs>
        <w:ind w:left="0" w:firstLine="1060"/>
        <w:jc w:val="both"/>
        <w:rPr/>
      </w:pPr>
      <w:r>
        <w:rPr>
          <w:rFonts w:cs="Tahoma" w:ascii="Tahoma" w:hAnsi="Tahoma"/>
          <w:b/>
          <w:bCs/>
          <w:sz w:val="22"/>
        </w:rPr>
        <w:t xml:space="preserve">DAVA AÇMA SÜRESİ </w:t>
      </w:r>
      <w:r>
        <w:rPr>
          <w:rFonts w:cs="Tahoma" w:ascii="Tahoma" w:hAnsi="Tahoma"/>
          <w:sz w:val="22"/>
        </w:rPr>
        <w:t xml:space="preserve"> </w:t>
      </w:r>
    </w:p>
    <w:p>
      <w:pPr>
        <w:pStyle w:val="Normal"/>
        <w:spacing w:lineRule="auto" w:line="360"/>
        <w:ind w:left="700" w:hanging="0"/>
        <w:jc w:val="both"/>
        <w:rPr>
          <w:rFonts w:ascii="Tahoma" w:hAnsi="Tahoma" w:cs="Tahoma"/>
          <w:sz w:val="22"/>
        </w:rPr>
      </w:pPr>
      <w:r>
        <w:rPr>
          <w:rFonts w:cs="Tahoma" w:ascii="Tahoma" w:hAnsi="Tahoma"/>
          <w:sz w:val="22"/>
        </w:rPr>
      </w:r>
    </w:p>
    <w:p>
      <w:pPr>
        <w:pStyle w:val="Normal"/>
        <w:spacing w:lineRule="auto" w:line="360"/>
        <w:ind w:firstLine="700"/>
        <w:jc w:val="both"/>
        <w:rPr/>
      </w:pPr>
      <w:r>
        <w:rPr>
          <w:rFonts w:cs="Tahoma" w:ascii="Tahoma" w:hAnsi="Tahoma"/>
          <w:sz w:val="22"/>
        </w:rPr>
        <w:t xml:space="preserve">6570/7-e nedeniyle tahliye davasının açılması süresi, 6570 sayılı Kanunda düzenlenmemiştir. Bu konudaki kanun boşluğu yargıcın hukuk yaratması yolu ile (MK 1) tamamlanmıştır </w:t>
      </w:r>
      <w:r>
        <w:rPr>
          <w:rStyle w:val="FootnoteCharacters"/>
          <w:rStyle w:val="FootnoteAnchor"/>
          <w:rFonts w:cs="Tahoma" w:ascii="Tahoma" w:hAnsi="Tahoma"/>
          <w:sz w:val="22"/>
        </w:rPr>
        <w:footnoteReference w:id="224"/>
      </w:r>
      <w:r>
        <w:rPr>
          <w:rFonts w:cs="Tahoma" w:ascii="Tahoma" w:hAnsi="Tahoma"/>
          <w:sz w:val="22"/>
        </w:rPr>
        <w:t xml:space="preserve">. Bu konudaki yerleşik yargısal görüşle, bu tahliye davasının sözleşmenin bitimi tarihinden itibaren bir aylık süre içinde açılması kabul edilmiştir </w:t>
      </w:r>
      <w:r>
        <w:rPr>
          <w:rStyle w:val="FootnoteCharacters"/>
          <w:rStyle w:val="FootnoteAnchor"/>
          <w:rFonts w:cs="Tahoma" w:ascii="Tahoma" w:hAnsi="Tahoma"/>
          <w:sz w:val="22"/>
        </w:rPr>
        <w:footnoteReference w:id="225"/>
      </w:r>
      <w:r>
        <w:rPr>
          <w:rFonts w:cs="Tahoma" w:ascii="Tahoma" w:hAnsi="Tahoma"/>
          <w:sz w:val="22"/>
        </w:rPr>
        <w:t xml:space="preserve">. Bu süreden sonra açılan dava usulden reddedilir. </w:t>
      </w:r>
    </w:p>
    <w:p>
      <w:pPr>
        <w:pStyle w:val="Normal"/>
        <w:rPr>
          <w:rFonts w:ascii="Tahoma" w:hAnsi="Tahoma" w:cs="Tahoma"/>
          <w:sz w:val="22"/>
        </w:rPr>
      </w:pPr>
      <w:r>
        <w:rPr>
          <w:rFonts w:cs="Tahoma" w:ascii="Tahoma" w:hAnsi="Tahoma"/>
          <w:sz w:val="22"/>
        </w:rPr>
      </w:r>
    </w:p>
    <w:p>
      <w:pPr>
        <w:pStyle w:val="Heading2"/>
        <w:numPr>
          <w:ilvl w:val="0"/>
          <w:numId w:val="11"/>
        </w:numPr>
        <w:rPr/>
      </w:pPr>
      <w:r>
        <w:rPr/>
        <w:t>OLA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Turan Sözel, Koray Hasarlı’nın evinde 01.01.2005 tarihli bir yıllık kira sözleşmesi ile kiracıdır. Aylık kira 600 YTL’dir. Kira sözleşmesine göre aylık kira en geç altısı akşamına kadar kiralayanın sözleşmede belirlenen banka hesabına yatırılmak suretiyle ödenecektir. Kiracı Turan, aşağıda belirtilenlerin dışında kalan ayların kira paralarını, a) miktar, b) süre olarak, sözleşmeye uygun olarak yatırmışt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ı Turan, 2005 Şubat ayı kirasının 400 YTL’sini 08.02.2005 tarihinde, 200 YTL’sini 18.02.2005 tarihinde kiralayanın sözleşmedeki banka hesabına yatırmıştır. Kiralayan Koray, kira paralarını banka hesabından almış ve harcamışt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ı Turan, 2005 Nisan ayı kirasını 18.04.2005 tarihinde banka hesabına yatırmıştır. Kiralayanın 2005 Nisan ayı kirası 600 YTL’nin ödenmediğine ait ihtarı, 09.04.2005 tarihinde kiracının kendisine tebliğ edilmişt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ı Turan, 2005 Mayıs ayı kirasını 07.05.2005 tarihinde saat 15.32’de banka hesabına yatırmıştır. Kiralayan Koray, aynı gün sabah 09.30’da Noterden BK 260’a göre temerrüt ihtarı göndermiştir. İhtar, 09.05.2005 tarihinde kiracının kendisine tebliğ edilmişt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layan Koray, 06.09.2005 tarihinde akşam 17.30’da telefonla bankayı aramış, banka hesabına kiranın yatırılmadığını öğrenmiş, 08.09.2005 tarihinde Noterden Eylül 2005 ayı için BK 260’a göre temerrüt ihtarı göndermiştir. İhtar, 10.09.2005 tarihinde kiracının eşine tebliğ edilmiştir. Kiracı Turan, 2005 Eylül ayı kirasını Ekim ayı kirası ile birlikte 15.10.2005 tarihinde banka hesabına yatırmıştır. Kiracı ihtarın tebliğinden otuz gün geçtikten sonra kirayı ödemiş ve BK 260’ya göre temerrüde düşmüştür. </w:t>
      </w:r>
    </w:p>
    <w:p>
      <w:pPr>
        <w:pStyle w:val="Normal"/>
        <w:spacing w:lineRule="auto" w:line="360"/>
        <w:ind w:firstLine="720"/>
        <w:jc w:val="both"/>
        <w:rPr>
          <w:rFonts w:ascii="Tahoma" w:hAnsi="Tahoma" w:cs="Tahoma"/>
          <w:sz w:val="22"/>
        </w:rPr>
      </w:pPr>
      <w:r>
        <w:rPr>
          <w:rFonts w:cs="Tahoma" w:ascii="Tahoma" w:hAnsi="Tahoma"/>
          <w:sz w:val="22"/>
        </w:rPr>
      </w:r>
    </w:p>
    <w:p>
      <w:pPr>
        <w:pStyle w:val="GvdeMetniGirintisi3"/>
        <w:spacing w:lineRule="auto" w:line="360"/>
        <w:rPr/>
      </w:pPr>
      <w:r>
        <w:rPr/>
        <w:t xml:space="preserve">Kiralayan Koray, 06.11.2005 tarihinde akşam 17.30’da telefonla bankayı aramış, banka hesabına kiranın yatırılmadığını öğrenmiş, 07.11.2005 tarihinde Noterden Kasım 2005 ayı kirası 600 YTL’nin süresinde ödenmediğine ilişkin ihtar göndermiştir. İhtar, 10.11.2005 tarihinde kiracının posta kutusuna konulmuştur. Kiracı Turan, 2005 Kasım ayı kirasını 16.11.2005 tarihinde banka hesabına yatırmıştır. </w:t>
      </w:r>
    </w:p>
    <w:p>
      <w:pPr>
        <w:pStyle w:val="Normal"/>
        <w:spacing w:lineRule="auto" w:line="360"/>
        <w:ind w:firstLine="720"/>
        <w:jc w:val="both"/>
        <w:rPr>
          <w:rFonts w:ascii="Tahoma" w:hAnsi="Tahoma" w:cs="Tahoma"/>
          <w:sz w:val="22"/>
        </w:rPr>
      </w:pPr>
      <w:r>
        <w:rPr>
          <w:rFonts w:cs="Tahoma" w:ascii="Tahoma" w:hAnsi="Tahoma"/>
          <w:sz w:val="22"/>
        </w:rPr>
      </w:r>
    </w:p>
    <w:p>
      <w:pPr>
        <w:pStyle w:val="GvdeMetniGirintisi3"/>
        <w:spacing w:lineRule="auto" w:line="360"/>
        <w:rPr/>
      </w:pPr>
      <w:r>
        <w:rPr/>
        <w:t>Kiralayan Koray, 05.12.2005 tarihinde, Noterden Aralık 2005 ayı kirası 600 YTL’nin süresinde ödenmediğine ilişkin ihtar göndermiş, ihtar kiracının eşine 06.12.2005 tarihinde tebliğ edilmiştir. Kiracı Turan, 2005 Aralık ayı kirasını 07.12.2005 tarihinde banka hesabına yatırmıştır.</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layanın avukatı, 10.01.2006 tarihinde kiracıya karşı iki haklı ihtar nedeniyle tahliye davasını Ankara Sulh Hukuk Mahkemesinde açmıştır.  </w:t>
      </w:r>
    </w:p>
    <w:p>
      <w:pPr>
        <w:pStyle w:val="Normal"/>
        <w:ind w:firstLine="72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sz w:val="22"/>
        </w:rPr>
      </w:pPr>
      <w:r>
        <w:rPr>
          <w:rFonts w:cs="Tahoma" w:ascii="Tahoma" w:hAnsi="Tahoma"/>
          <w:b/>
          <w:bCs/>
          <w:sz w:val="22"/>
        </w:rPr>
        <w:t xml:space="preserve">OLAYIN İRDELENMESİ </w:t>
      </w:r>
    </w:p>
    <w:p>
      <w:pPr>
        <w:pStyle w:val="Normal"/>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rFonts w:ascii="Tahoma" w:hAnsi="Tahoma" w:cs="Tahoma"/>
          <w:sz w:val="22"/>
        </w:rPr>
      </w:pPr>
      <w:r>
        <w:rPr>
          <w:rFonts w:cs="Tahoma" w:ascii="Tahoma" w:hAnsi="Tahoma"/>
          <w:sz w:val="22"/>
        </w:rPr>
        <w:t xml:space="preserve">a) Kiracı Turan, 2005 Şubat, Mayıs, Eylül, Ekim, Kasım, Aralık ayı kiralarını sözleşmedeki ödeme süresinde kiralayanın sözleşmedeki banka hesabına yatırmamıştır. Kiracı Turan’ın sözleşmeye uymaması sözleşmeye (hukuka) aykırıd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Ayrıca, kiracı, ihtarın tebliğinden otuz gün geçtikten sonra Kasım 2005 kirasını ödemiş ve BK 260’ya göre temerrüde düşmüştür. Bu durumda, kiralayan, BK 260 ve 6570/7-e’ye göre ayrı dava açma hakkını elde etmiştir. Olayda, BK 260’a göre temerrüt gerçekleşmese, kiralayan Koray, sadece 6570 sayılı Kanunda yazılı sebeplerle tahliye isteyebilir </w:t>
      </w:r>
      <w:r>
        <w:rPr>
          <w:rStyle w:val="FootnoteCharacters"/>
          <w:rStyle w:val="FootnoteAnchor"/>
          <w:rFonts w:cs="Tahoma" w:ascii="Tahoma" w:hAnsi="Tahoma"/>
          <w:sz w:val="22"/>
        </w:rPr>
        <w:footnoteReference w:id="226"/>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Kiralayan, olayda, 6570/7-e’ye göre dava açma hakkını kullanmıştır. Davacı, davasında hangi hakka dayandığını, örneğin, 6570/7-e’ye dayalı olarak tahliye istediğini açıklamalıdır </w:t>
      </w:r>
      <w:r>
        <w:rPr>
          <w:rStyle w:val="FootnoteCharacters"/>
          <w:rStyle w:val="FootnoteAnchor"/>
          <w:rFonts w:cs="Tahoma" w:ascii="Tahoma" w:hAnsi="Tahoma"/>
          <w:sz w:val="22"/>
        </w:rPr>
        <w:footnoteReference w:id="227"/>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b) Kiracı Turan, 2005 Şubat ayı kirasını iki taksitte ve ödeme süresinden sonra sözleşmedeki banka hesabına yatırmıştır. Kiralayan Koray, kira paralarını banka hesabından almış ve harcamıştır. Kiralayan, 2005 Şubat ayı için haklı ihtar göndermesi mümkünken, bu hakkını kullanmamıştır. Kiralayan, sonradan bu hakkını tek başına bu ay için kullanamaz, çünkü, bu ayı ancak muaccel olan diğer kiralarla birlikte isteyebilir. Bu durumda ortada iki değil tek ihtar olacakt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c) Kiracı Turan, </w:t>
      </w:r>
      <w:r>
        <w:rPr>
          <w:rFonts w:cs="Tahoma" w:ascii="Tahoma" w:hAnsi="Tahoma"/>
          <w:b/>
          <w:bCs/>
          <w:sz w:val="22"/>
        </w:rPr>
        <w:t>2005 Nisan ayı</w:t>
      </w:r>
      <w:r>
        <w:rPr>
          <w:rFonts w:cs="Tahoma" w:ascii="Tahoma" w:hAnsi="Tahoma"/>
          <w:sz w:val="22"/>
        </w:rPr>
        <w:t xml:space="preserve"> kirasını 18.04.2005 tarihinde banka hesabına yatırmıştır. Kiralayanın ihtarı, 09.04.2005 tarihinde kiracının kendisine tebliğ edilmiştir. Buna göre, ödeme ihtarın tebliğinden sonradır, bu ay </w:t>
      </w:r>
      <w:r>
        <w:rPr>
          <w:rFonts w:cs="Tahoma" w:ascii="Tahoma" w:hAnsi="Tahoma"/>
          <w:b/>
          <w:bCs/>
          <w:sz w:val="22"/>
        </w:rPr>
        <w:t xml:space="preserve">için haklı ihtar oluşmuştu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ç) Kiracı Turan, 2005 Mayıs ayı kirasını 07.05.2005 tarihinde banka hesabına yatırmıştır. Kiralayanın ihtarı, 09.05.2005 tarihinde kiracının kendisine tebliğ edilmiştir. Buna göre, ödeme ihtarın tebliğinden öncedir, bu ay için </w:t>
      </w:r>
      <w:r>
        <w:rPr>
          <w:rFonts w:cs="Tahoma" w:ascii="Tahoma" w:hAnsi="Tahoma"/>
          <w:b/>
          <w:bCs/>
          <w:sz w:val="22"/>
        </w:rPr>
        <w:t xml:space="preserve">haklı ihtar oluşmaz.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d) Kiracı Turan, 2005 Eylül ayı kirasını Ekim ayı kirası ile birlikte 15.10.2005 tarihinde banka hesabına yatırmıştır. Kiralayanın 2005 Eylül ayına ilişkin ihtarı, 10.09.2005 tarihinde kiracının eşine tebliğ edilmiştir. Buna göre, ödeme ihtarın tebliğinden sonradır, </w:t>
      </w:r>
      <w:r>
        <w:rPr>
          <w:rFonts w:cs="Tahoma" w:ascii="Tahoma" w:hAnsi="Tahoma"/>
          <w:b/>
          <w:bCs/>
          <w:sz w:val="22"/>
        </w:rPr>
        <w:t xml:space="preserve">Eylül 2005 ayı için haklı ihtar oluşmuştu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e) Kiralayan Ekim ayı için ihtar göndermemiş, bu ay için hakkını haklı ihtar gönderme hakkını kullanmamıştır  </w:t>
      </w:r>
    </w:p>
    <w:p>
      <w:pPr>
        <w:pStyle w:val="Normal"/>
        <w:spacing w:lineRule="auto" w:line="360"/>
        <w:ind w:firstLine="720"/>
        <w:jc w:val="both"/>
        <w:rPr>
          <w:rFonts w:ascii="Tahoma" w:hAnsi="Tahoma" w:eastAsia="Tahoma" w:cs="Tahoma"/>
          <w:sz w:val="22"/>
        </w:rPr>
      </w:pPr>
      <w:r>
        <w:rPr>
          <w:rFonts w:eastAsia="Tahoma" w:cs="Tahoma" w:ascii="Tahoma" w:hAnsi="Tahoma"/>
          <w:sz w:val="22"/>
        </w:rPr>
        <w:t xml:space="preserve"> </w:t>
      </w:r>
    </w:p>
    <w:p>
      <w:pPr>
        <w:pStyle w:val="GvdeMetniGirintisi3"/>
        <w:spacing w:lineRule="auto" w:line="360"/>
        <w:rPr/>
      </w:pPr>
      <w:r>
        <w:rPr/>
        <w:t>f) Kiracı Turan, 2005 Kasım ayı kirasını 16.11.2005 tarihinde banka hesabına yatırmıştır. Kiralayanın ihtarı, 10.09.2005 tarihinde kiracının posta kutusuna konulmuştur. Bu durumda ihtar tebliğ edilmemiştir. Buna göre, bu ay için haklı ihtar oluşmaz.</w:t>
      </w:r>
    </w:p>
    <w:p>
      <w:pPr>
        <w:pStyle w:val="GvdeMetniGirintisi3"/>
        <w:spacing w:lineRule="auto" w:line="360"/>
        <w:rPr/>
      </w:pPr>
      <w:r>
        <w:rPr/>
      </w:r>
    </w:p>
    <w:p>
      <w:pPr>
        <w:pStyle w:val="GvdeMetniGirintisi3"/>
        <w:spacing w:lineRule="auto" w:line="360"/>
        <w:rPr/>
      </w:pPr>
      <w:r>
        <w:rPr/>
        <w:t>g) Kiracı Turan, 2005 Aralık ayı kirasını 07.12.2005 tarihinde banka hesabına yatırmıştır. Kiralayan Koray, sözleşmedeki ödeme süresinden önce 05.12.2005 tarihinde gönderildiğinden, ihtar geçersizdir. Buna göre, bu ay için haklı ihtar oluşmaz.</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h) Sonuç olarak, </w:t>
      </w:r>
      <w:r>
        <w:rPr>
          <w:rFonts w:cs="Tahoma" w:ascii="Tahoma" w:hAnsi="Tahoma"/>
          <w:b/>
          <w:bCs/>
          <w:sz w:val="22"/>
        </w:rPr>
        <w:t>bir yıl</w:t>
      </w:r>
      <w:r>
        <w:rPr>
          <w:rFonts w:cs="Tahoma" w:ascii="Tahoma" w:hAnsi="Tahoma"/>
          <w:sz w:val="22"/>
        </w:rPr>
        <w:t xml:space="preserve"> (2005) </w:t>
      </w:r>
      <w:r>
        <w:rPr>
          <w:rFonts w:cs="Tahoma" w:ascii="Tahoma" w:hAnsi="Tahoma"/>
          <w:b/>
          <w:bCs/>
          <w:sz w:val="22"/>
        </w:rPr>
        <w:t>içinde 2005 Nisan ve Eylül ayları için iki haklı ihtar oluşmuştur. Kiracının 6570/7-e’ye göre tahliyesi gerekir.</w:t>
      </w:r>
      <w:r>
        <w:rPr>
          <w:rFonts w:cs="Tahoma" w:ascii="Tahoma" w:hAnsi="Tahoma"/>
          <w:sz w:val="22"/>
        </w:rPr>
        <w:t xml:space="preserve">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sz w:val="22"/>
        </w:rPr>
      </w:pPr>
      <w:r>
        <w:rPr>
          <w:rFonts w:cs="Tahoma" w:ascii="Tahoma" w:hAnsi="Tahoma"/>
          <w:b/>
          <w:bCs/>
          <w:sz w:val="22"/>
        </w:rPr>
        <w:t xml:space="preserve">SORULAR : </w:t>
      </w:r>
    </w:p>
    <w:p>
      <w:pPr>
        <w:pStyle w:val="Normal"/>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ININ KİRA PARALARINI SÖZLEŞMEYE UYGUN OLARAK YATIRMASI NE DEMEKTİR ? </w:t>
      </w:r>
    </w:p>
    <w:p>
      <w:pPr>
        <w:pStyle w:val="Normal"/>
        <w:spacing w:lineRule="auto" w:line="360"/>
        <w:ind w:firstLine="720"/>
        <w:jc w:val="both"/>
        <w:rPr>
          <w:rFonts w:ascii="Tahoma" w:hAnsi="Tahoma" w:cs="Tahoma"/>
          <w:sz w:val="22"/>
        </w:rPr>
      </w:pPr>
      <w:r>
        <w:rPr>
          <w:rFonts w:cs="Tahoma" w:ascii="Tahoma" w:hAnsi="Tahoma"/>
          <w:sz w:val="22"/>
        </w:rPr>
        <w:t xml:space="preserve">Kiracı Turan’ın kira parası 600 YTL’yi her ayın en geç altısı akşamına kadar kiralayanın sözleşmedeki banka hesabına yatırmasıd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left="708" w:firstLine="12"/>
        <w:jc w:val="both"/>
        <w:rPr>
          <w:rFonts w:ascii="Tahoma" w:hAnsi="Tahoma" w:cs="Tahoma"/>
          <w:sz w:val="22"/>
        </w:rPr>
      </w:pPr>
      <w:r>
        <w:rPr>
          <w:rFonts w:cs="Tahoma" w:ascii="Tahoma" w:hAnsi="Tahoma"/>
          <w:sz w:val="22"/>
        </w:rPr>
        <w:t xml:space="preserve">KİRACI 2005 ŞUBAT AYI KİRASINI SÖZLEŞMEYE UYGUN OLARAK YATIRMIŞ MIDIR ? </w:t>
      </w:r>
    </w:p>
    <w:p>
      <w:pPr>
        <w:pStyle w:val="Normal"/>
        <w:spacing w:lineRule="auto" w:line="360"/>
        <w:ind w:left="708" w:firstLine="12"/>
        <w:jc w:val="both"/>
        <w:rPr>
          <w:rFonts w:ascii="Tahoma" w:hAnsi="Tahoma" w:cs="Tahoma"/>
          <w:sz w:val="22"/>
        </w:rPr>
      </w:pPr>
      <w:r>
        <w:rPr>
          <w:rFonts w:cs="Tahoma" w:ascii="Tahoma" w:hAnsi="Tahoma"/>
          <w:sz w:val="22"/>
        </w:rPr>
        <w:t xml:space="preserve">Hayır. Kiracı Turan bu ayın kirasını iki taksitte ve ayın altısından sonra ödemişt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I TURAN, 2005 EYLÜL AYI KİRASINI EKİM AYI KİRASI İLE BİRLİKTE 15.10.2005 TARİHİNDE BANKA HESABINA YATIRMIŞTIR. BK 260’A UYGUN ÇEKİLEN İHTARLA VERİLEN 30 GÜNLÜK SÜREDEN SONRA KİRA YATIRILMIŞ VE KİRACI TEMERRÜDE DÜŞMÜŞTÜR. KİRALAYANIN, BK 260’A GÖRE TEMERRÜT NEDENİYLE TAHLİYE DAVASI AÇMA HAKKI DA DOĞMUŞTUR. KİRALAYAN KORAY 6570/7-E’YE GÖRE TAHLİYE DAVASI AÇMIŞTIR. MAHKEME, OLAYDA, KİRACI TURAN’IN BK 260’A GÖRE TAHLİYESİNE KARAR VEREBİLİR Mİ ? </w:t>
      </w:r>
    </w:p>
    <w:p>
      <w:pPr>
        <w:pStyle w:val="Normal"/>
        <w:spacing w:lineRule="auto" w:line="360"/>
        <w:ind w:firstLine="720"/>
        <w:jc w:val="both"/>
        <w:rPr/>
      </w:pPr>
      <w:r>
        <w:rPr>
          <w:rFonts w:cs="Tahoma" w:ascii="Tahoma" w:hAnsi="Tahoma"/>
          <w:sz w:val="22"/>
        </w:rPr>
        <w:t>“</w:t>
      </w:r>
      <w:r>
        <w:rPr>
          <w:rFonts w:cs="Tahoma" w:ascii="Tahoma" w:hAnsi="Tahoma"/>
          <w:sz w:val="22"/>
        </w:rPr>
        <w:t xml:space="preserve">Özü : Davada tahliye sebebi olarak iki haklı ihtara dayanılmışsa, ihtarnameler BK 260. maddesine uygun olsa bile temerrütten tahliyeye karar vermeye imkan yoktur” </w:t>
      </w:r>
      <w:r>
        <w:rPr>
          <w:rStyle w:val="FootnoteCharacters"/>
          <w:rStyle w:val="FootnoteAnchor"/>
          <w:rFonts w:cs="Tahoma" w:ascii="Tahoma" w:hAnsi="Tahoma"/>
          <w:sz w:val="22"/>
        </w:rPr>
        <w:footnoteReference w:id="228"/>
      </w:r>
      <w:r>
        <w:rPr>
          <w:rFonts w:cs="Tahoma" w:ascii="Tahoma" w:hAnsi="Tahoma"/>
          <w:sz w:val="22"/>
        </w:rPr>
        <w:t>. Çünkü, mahkeme, davacı kiralayan Koray’ın iki haklı ihtarın oluşması maddi olgusuna dayalı istemiyle bağlıdır. İki haklı ihtarın oluşması maddi olgusuna uygulanacak hukuk kuralı 6570/7-e’dir, BK 260 değildir. BK 260, usulüne uygun çekilen ihtarın tebliğinden otuz gün sonra kiranın ödenmesi maddi olgusuna uygulanır.</w:t>
      </w:r>
    </w:p>
    <w:p>
      <w:pPr>
        <w:pStyle w:val="Normal"/>
        <w:spacing w:lineRule="auto" w:line="360"/>
        <w:ind w:firstLine="720"/>
        <w:jc w:val="both"/>
        <w:rPr>
          <w:rFonts w:ascii="Tahoma" w:hAnsi="Tahoma" w:eastAsia="Tahoma" w:cs="Tahoma"/>
          <w:sz w:val="22"/>
        </w:rPr>
      </w:pPr>
      <w:r>
        <w:rPr>
          <w:rFonts w:eastAsia="Tahoma"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t>KİRALAYAN KORAY, 05.12.2005 TARİHİNDE NOTERDEN KİRA PARASININ SÖZLEŞME SÜRESİNDE ÖDENMEDİĞİNE İLİŞKİN İHTAR GÖNDERMİŞTİR. SÖZLEŞMEDEKİ ÖDEME SÜRESİNE GÖRE BU İHTAR HUKUKEN GEÇERLİ MİDİR ?</w:t>
      </w:r>
    </w:p>
    <w:p>
      <w:pPr>
        <w:pStyle w:val="GvdeMetniGirintisi3"/>
        <w:spacing w:lineRule="auto" w:line="360"/>
        <w:rPr/>
      </w:pPr>
      <w:r>
        <w:rPr/>
        <w:t xml:space="preserve">Kiralayan, bu aya ait ihtarın ödeme tarihinden önce göndermiştir, ihtar geçersizdir. </w:t>
      </w:r>
    </w:p>
    <w:p>
      <w:pPr>
        <w:pStyle w:val="Normal"/>
        <w:spacing w:lineRule="auto" w:line="360"/>
        <w:ind w:firstLine="720"/>
        <w:jc w:val="both"/>
        <w:rPr>
          <w:rFonts w:ascii="Tahoma" w:hAnsi="Tahoma" w:eastAsia="Tahoma" w:cs="Tahoma"/>
          <w:sz w:val="22"/>
        </w:rPr>
      </w:pPr>
      <w:r>
        <w:rPr>
          <w:rFonts w:eastAsia="Tahoma" w:cs="Tahoma" w:ascii="Tahoma" w:hAnsi="Tahoma"/>
          <w:sz w:val="22"/>
        </w:rPr>
        <w:t xml:space="preserve">  </w:t>
      </w:r>
    </w:p>
    <w:p>
      <w:pPr>
        <w:pStyle w:val="GvdeMetniGirintisi3"/>
        <w:spacing w:lineRule="auto" w:line="360"/>
        <w:rPr/>
      </w:pPr>
      <w:r>
        <w:rPr/>
        <w:t xml:space="preserve">KİRALAYAN KORAY’IN KASIM AYINA AİT İHTARI KİRACININ POSTA KUTUSUNA KONULMUŞTUR. BİR İHTARIN HUKUKİ SONUÇ DOĞURABİLMESİ, ÇEKİLMESİNE DEĞİL </w:t>
      </w:r>
      <w:r>
        <w:rPr>
          <w:rStyle w:val="FootnoteCharacters"/>
          <w:rStyle w:val="FootnoteAnchor"/>
        </w:rPr>
        <w:footnoteReference w:id="229"/>
      </w:r>
      <w:r>
        <w:rPr/>
        <w:t xml:space="preserve">,  USULÜNE UYGUN TEBLİĞ EDİLMESİNE BAĞLIDIR. ÇÜNKÜ, KİRALAYANIN İHTARA KONU İRADE BEYANI, KİRACIYA ULAŞMASI GEREKLİ BİR İRADE BEYANIDIR </w:t>
      </w:r>
      <w:r>
        <w:rPr>
          <w:rStyle w:val="FootnoteCharacters"/>
          <w:rStyle w:val="FootnoteAnchor"/>
        </w:rPr>
        <w:footnoteReference w:id="230"/>
      </w:r>
      <w:r>
        <w:rPr/>
        <w:t xml:space="preserve">. KASIM 2005 AYI İHTARININ HUKUKİ SONUÇ DOĞURMASI MÜMKÜN MÜDÜR ? </w:t>
      </w:r>
    </w:p>
    <w:p>
      <w:pPr>
        <w:pStyle w:val="GvdeMetniGirintisi3"/>
        <w:spacing w:lineRule="auto" w:line="360"/>
        <w:rPr/>
      </w:pPr>
      <w:r>
        <w:rPr/>
        <w:t>“</w:t>
      </w:r>
      <w:r>
        <w:rPr/>
        <w:t xml:space="preserve">Özü : İhtarın hukuki sonuç doğurabilmesi için, ya bizzat kiracıya veya kanuni temsilcisine tebliğ edilmesi gerekir” </w:t>
      </w:r>
      <w:r>
        <w:rPr>
          <w:rStyle w:val="FootnoteCharacters"/>
          <w:rStyle w:val="FootnoteAnchor"/>
        </w:rPr>
        <w:footnoteReference w:id="231"/>
      </w:r>
      <w:r>
        <w:rPr/>
        <w:t>. “İhtar kiracının vekiline tebliğ olunmuş ise, o kişinin vekil olduğunun ispatı gerekir”</w:t>
      </w:r>
      <w:r>
        <w:rPr>
          <w:rStyle w:val="FootnoteCharacters"/>
        </w:rPr>
        <w:t xml:space="preserve"> </w:t>
      </w:r>
      <w:r>
        <w:rPr>
          <w:rStyle w:val="FootnoteCharacters"/>
          <w:rStyle w:val="FootnoteAnchor"/>
        </w:rPr>
        <w:footnoteReference w:id="232"/>
      </w:r>
      <w:r>
        <w:rPr/>
        <w:t xml:space="preserve">. Bu niteliği taşımayan kişilere, örneğin kefile yapılan tebliğ geçerli değildir </w:t>
      </w:r>
      <w:r>
        <w:rPr>
          <w:rStyle w:val="FootnoteCharacters"/>
          <w:rStyle w:val="FootnoteAnchor"/>
        </w:rPr>
        <w:footnoteReference w:id="233"/>
      </w:r>
      <w:r>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I, TAHLİYE DAVASINDA, HAKLI İHTARA KONU TEBLİĞDEKİ İMZANIN KENDİNE AİT OLMADIĞI SAVUNMASINDA BULUNURSA, NE YAPILMASI GEREKİR ?   </w:t>
      </w:r>
    </w:p>
    <w:p>
      <w:pPr>
        <w:pStyle w:val="Normal"/>
        <w:spacing w:lineRule="auto" w:line="360"/>
        <w:ind w:firstLine="720"/>
        <w:jc w:val="both"/>
        <w:rPr>
          <w:rFonts w:ascii="Tahoma" w:hAnsi="Tahoma" w:cs="Tahoma"/>
          <w:sz w:val="22"/>
        </w:rPr>
      </w:pPr>
      <w:r>
        <w:rPr>
          <w:rFonts w:cs="Tahoma" w:ascii="Tahoma" w:hAnsi="Tahoma"/>
          <w:sz w:val="22"/>
        </w:rPr>
        <w:t>“</w:t>
      </w:r>
      <w:r>
        <w:rPr>
          <w:rFonts w:cs="Tahoma" w:ascii="Tahoma" w:hAnsi="Tahoma"/>
          <w:sz w:val="22"/>
        </w:rPr>
        <w:t xml:space="preserve">Davalı savunmasında, bu ihtarın kendisine tebliğ edilmediğini ileri sürmüştür. Noter yazısında da aynı şekilde, vaki müracaat üzerine, yaptırdığı inceleme sonucunu havi Grafoloğ raporunda, tebliğ kağıdındaki imzanın davalıya ait olmadığı belirtilmiş ve bozma ilamında da, tebliğe ait imzanın davalıya ait olmadığı subut bulmuştur, denilmiş ise de, mahkemece bu ihtarın tebliği konusunda vaki savunma göz önünde bulundurularak gerekli inceleme yapılmış değildir. / .. Sonuç : Davalının temyiz itirazlarının kabulüne, direnme kararının yukarıda 1,2 ve 3 üncü bendde gösterilen nedenle bozulması gerekir” </w:t>
      </w:r>
      <w:r>
        <w:rPr>
          <w:rStyle w:val="FootnoteCharacters"/>
          <w:rStyle w:val="FootnoteAnchor"/>
          <w:rFonts w:cs="Tahoma" w:ascii="Tahoma" w:hAnsi="Tahoma"/>
          <w:sz w:val="22"/>
        </w:rPr>
        <w:footnoteReference w:id="234"/>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OLAYDA HAKLI İHTARIN GERÇEKLEŞMEDİĞİ AYLAR HANGİ AYLARDIR ? </w:t>
      </w:r>
      <w:r>
        <w:rPr>
          <w:rStyle w:val="FootnoteCharacters"/>
          <w:rStyle w:val="FootnoteAnchor"/>
          <w:rFonts w:cs="Tahoma" w:ascii="Tahoma" w:hAnsi="Tahoma"/>
          <w:sz w:val="22"/>
        </w:rPr>
        <w:footnoteReference w:id="235"/>
      </w:r>
    </w:p>
    <w:p>
      <w:pPr>
        <w:pStyle w:val="Normal"/>
        <w:spacing w:lineRule="auto" w:line="360"/>
        <w:ind w:firstLine="720"/>
        <w:jc w:val="both"/>
        <w:rPr>
          <w:rFonts w:ascii="Tahoma" w:hAnsi="Tahoma" w:cs="Tahoma"/>
          <w:sz w:val="22"/>
        </w:rPr>
      </w:pPr>
      <w:r>
        <w:rPr>
          <w:rFonts w:cs="Tahoma" w:ascii="Tahoma" w:hAnsi="Tahoma"/>
          <w:sz w:val="22"/>
        </w:rPr>
        <w:t xml:space="preserve">2005 Mayıs, Kasım, Aralık aylarıdı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OLAYDA HAKLI İHTARIN GERÇEKLEŞTİĞİ AYLAR HANGİ AYLARDIR ? BUNA GÖRE, OLAYDA BİR YIL İÇİNDE İKİ HAKLI İHTAR DURUMU GERÇEKLEŞMİŞ MİDİR ? </w:t>
      </w:r>
    </w:p>
    <w:p>
      <w:pPr>
        <w:pStyle w:val="Normal"/>
        <w:spacing w:lineRule="auto" w:line="360"/>
        <w:ind w:firstLine="720"/>
        <w:jc w:val="both"/>
        <w:rPr>
          <w:rFonts w:ascii="Tahoma" w:hAnsi="Tahoma" w:cs="Tahoma"/>
          <w:sz w:val="22"/>
        </w:rPr>
      </w:pPr>
      <w:r>
        <w:rPr>
          <w:rFonts w:cs="Tahoma" w:ascii="Tahoma" w:hAnsi="Tahoma"/>
          <w:sz w:val="22"/>
        </w:rPr>
        <w:t xml:space="preserve">2005 Nisan, Eylül aylarıdır, bu ayların kira paralarının ihtarların tebliğinden sonra ödenmeleri nedeniyle iki haklı ihtar oluşmuştu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ANUN “İHTAR YAPILAN KİRACILAR” DEYİMİNİ KULLANMAKTADIR. İHTARIN YAPILMASI DEMEK NEDİR ? İHTARIN NOTERE BIRAKILMASI VEYA İADELİ TAAHHÜTLÜ OLARAK POSTAYA VERİLMESİ DEMEK MİDİR ?  </w:t>
      </w:r>
    </w:p>
    <w:p>
      <w:pPr>
        <w:pStyle w:val="Normal"/>
        <w:spacing w:lineRule="auto" w:line="360"/>
        <w:ind w:firstLine="720"/>
        <w:jc w:val="both"/>
        <w:rPr/>
      </w:pPr>
      <w:r>
        <w:rPr>
          <w:rFonts w:cs="Tahoma" w:ascii="Tahoma" w:hAnsi="Tahoma"/>
          <w:sz w:val="22"/>
        </w:rPr>
        <w:t>“</w:t>
      </w:r>
      <w:r>
        <w:rPr>
          <w:rFonts w:cs="Tahoma" w:ascii="Tahoma" w:hAnsi="Tahoma"/>
          <w:sz w:val="22"/>
        </w:rPr>
        <w:t xml:space="preserve">İhtar yapılmış olması demek, kira parasının ödenmesi için ihtarın kiracıya tebliğ edilmiş olması demektir. İhtar kağıdının notere verilmiş olması, hukuk bakımından ihtar yapılmış olması demek değildir. Gerçekten ihtar, hukuki nitelikçe, tamamlanması ulaşmaya bağlı bildirimlerden (beyanlardan) dır. Bu bakımdan, kiracının kirayı zamanında ödemeyerek kiralayanı, notere ihtar kağıdı vermek zorunda bırakmasıyla, haklı ihtarın yapılmış sayılacağı yollu görüş, yasaya uygun sayılamaz” </w:t>
      </w:r>
      <w:r>
        <w:rPr>
          <w:rStyle w:val="FootnoteCharacters"/>
          <w:rStyle w:val="FootnoteAnchor"/>
          <w:rFonts w:cs="Tahoma" w:ascii="Tahoma" w:hAnsi="Tahoma"/>
          <w:sz w:val="22"/>
        </w:rPr>
        <w:footnoteReference w:id="236"/>
      </w:r>
      <w:r>
        <w:rPr>
          <w:rFonts w:cs="Tahoma" w:ascii="Tahoma" w:hAnsi="Tahoma"/>
          <w:sz w:val="22"/>
        </w:rPr>
        <w:t>.</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HAKLI İHTARIN AMACI NEDİR ? KİRACIYA NEDEN İHTAR GÖNDERİLİR, İHTAR GÖNDERMEDEN DOĞRUDAN DOĞRUYA TAHLİYE SEBEBİNİN OLUŞTUĞU NİYE KABUL EDİLMEMİŞTİR ? </w:t>
      </w:r>
    </w:p>
    <w:p>
      <w:pPr>
        <w:pStyle w:val="Normal"/>
        <w:spacing w:lineRule="auto" w:line="360"/>
        <w:ind w:firstLine="720"/>
        <w:jc w:val="both"/>
        <w:rPr/>
      </w:pPr>
      <w:r>
        <w:rPr>
          <w:rFonts w:cs="Tahoma" w:ascii="Tahoma" w:hAnsi="Tahoma"/>
          <w:sz w:val="22"/>
        </w:rPr>
        <w:t>“</w:t>
      </w:r>
      <w:r>
        <w:rPr>
          <w:rFonts w:cs="Tahoma" w:ascii="Tahoma" w:hAnsi="Tahoma"/>
          <w:sz w:val="22"/>
        </w:rPr>
        <w:t xml:space="preserve">İhtarın amacı, kiracıya kanundan doğan ödevini yerine getirmeye çağırmaktır. Ve ona kira parasını ödemektir. Kiracının ihtarı öğrenmesi üzerine, kira parasını ödemiş olması halindedir ki ihtar, amacına ulaşmış olur. Demek ki, ihtar kağıdının notere verilmesinden sonra, ve fakat durumu öğrenmezden önce, kiracının kirayı ödemiş olması halinde, ihtar amacına ulaşmış olmaz ve böyle bir ihtar, sonradan kiracıya tebliğ edilmiş bulunsa bile, yapılmış haklı bir ihtar sayılamaz. Nitekim Hukuk Genel Kurulunun 6/33-32 sayılı ve 5.7.1953 günlü kararında da aynı görüş benimsenmiştir” </w:t>
      </w:r>
      <w:r>
        <w:rPr>
          <w:rStyle w:val="FootnoteCharacters"/>
          <w:rStyle w:val="FootnoteAnchor"/>
          <w:rFonts w:cs="Tahoma" w:ascii="Tahoma" w:hAnsi="Tahoma"/>
          <w:sz w:val="22"/>
        </w:rPr>
        <w:footnoteReference w:id="237"/>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ININ ÇEŞİTLİ SEBEPLERLE BULUNAMAMASI NEDENİYLE İHTAR TEBLİĞ EDİLEMEZSE, KİRALAYANIN BİR ŞEY YAPMASI GEREKİR Mİ, GEREKMEZ Mİ ?   </w:t>
      </w:r>
    </w:p>
    <w:p>
      <w:pPr>
        <w:pStyle w:val="Normal"/>
        <w:spacing w:lineRule="auto" w:line="360"/>
        <w:ind w:firstLine="720"/>
        <w:jc w:val="both"/>
        <w:rPr/>
      </w:pPr>
      <w:r>
        <w:rPr>
          <w:rFonts w:cs="Tahoma" w:ascii="Tahoma" w:hAnsi="Tahoma"/>
          <w:sz w:val="22"/>
        </w:rPr>
        <w:t>“</w:t>
      </w:r>
      <w:r>
        <w:rPr>
          <w:rFonts w:cs="Tahoma" w:ascii="Tahoma" w:hAnsi="Tahoma"/>
          <w:sz w:val="22"/>
        </w:rPr>
        <w:t xml:space="preserve">Kendisine tebliğ yapılacak kimsenin yabancı ülkede bulunması yahut adresini bırakmamış ve yeni adresinin bilinmemiş olması, tebliğin yapılmaması için sebep sayılamaz. İlk tebliğin yapılmadığını öğrenen tebliğ isteyenin, Tebligat Kanunu hükümlerince, yeniden tebliğ yapılması için notere başvurarak gerekli giderleri ödeyip gerekli istemlerde bulunması lazımgelir. Bunları yaptırmayan ilgilinin sonuca katlanması tabiidir” </w:t>
      </w:r>
      <w:r>
        <w:rPr>
          <w:rStyle w:val="FootnoteCharacters"/>
          <w:rStyle w:val="FootnoteAnchor"/>
          <w:rFonts w:cs="Tahoma" w:ascii="Tahoma" w:hAnsi="Tahoma"/>
          <w:sz w:val="22"/>
        </w:rPr>
        <w:footnoteReference w:id="238"/>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YARGITAY, DAVACININ TEK YANLI OLARAK, KİRA PARASININ YATIRILMASI TARİHİNİ TAŞIYAN BİR BANKA YAZISINI ALMASINI KABUL ETMEMİŞ, MAHKEMENİN DURUMU BANKADAN SORMASINA KARAR VERMİŞTİR </w:t>
      </w:r>
      <w:r>
        <w:rPr>
          <w:rStyle w:val="FootnoteCharacters"/>
          <w:rStyle w:val="FootnoteAnchor"/>
          <w:rFonts w:cs="Tahoma" w:ascii="Tahoma" w:hAnsi="Tahoma"/>
          <w:sz w:val="22"/>
        </w:rPr>
        <w:footnoteReference w:id="239"/>
      </w:r>
      <w:r>
        <w:rPr>
          <w:rFonts w:cs="Tahoma" w:ascii="Tahoma" w:hAnsi="Tahoma"/>
          <w:sz w:val="22"/>
        </w:rPr>
        <w:t xml:space="preserve">. BU KARAR HAKKINDAKİ  DÜŞÜNCENİZ NEDİR ? </w:t>
      </w:r>
    </w:p>
    <w:p>
      <w:pPr>
        <w:pStyle w:val="Normal"/>
        <w:spacing w:lineRule="auto" w:line="360"/>
        <w:ind w:firstLine="720"/>
        <w:jc w:val="both"/>
        <w:rPr>
          <w:rFonts w:ascii="Tahoma" w:hAnsi="Tahoma" w:cs="Tahoma"/>
          <w:sz w:val="22"/>
        </w:rPr>
      </w:pPr>
      <w:r>
        <w:rPr>
          <w:rFonts w:cs="Tahoma" w:ascii="Tahoma" w:hAnsi="Tahoma"/>
          <w:sz w:val="22"/>
        </w:rPr>
        <w:t xml:space="preserve">Davalı kiracı kira parasını ödediği savunmasını ispat yükü altındadır. Davacı kiralayanın kiracının kirayı ödemediğini ispat yükü yoktur. Mahkemenin olayda ispat yükünün davalıya düştüğünü belirlemesi ve ödemeye ilişkin kanıtını göstermesini istemesi ve sonucuna göre karar vermesi gerekirdi. Yargıtay’ın olayda ispat yükünün kiracıya düştüğünü gözönüne almayan bozma kararı yerinde değildir. Öte yandan, ispat yükü kendisine düşmeyen kiralayan, karşı kanıt (HUMK 239) olarak, banka yazısına dayanmıştır. Banka yazısında hangi ay kirasının miktarı belirtilmek suretiyle hangi ayda yatırıldığına ve yatırılmadığına ait bilgi eksik değilse ve/ya belgenin kendisine bir itiraz yoksa, HUMK 77 gereğince, mahkemenin bankaya ayrıca yazı yaması ve durumu sormasına gerek yoktu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KİRACI TURAN, KİRA PARASINI 10.08.2006 TARİHİNDE BANKA HESABINA POSTA HAVALESİ VEYA BANKADAN HAVALE YOLUYLA GÖNDERMİŞ VE KİRALAYAN İHTARI 11.08.2006 TARİHİNDE ÇEKTİĞİ İHTAR 12.08.2006 TARİHİNDE TEBLİĞ EDİLMİŞ VE KİRA PARASI KİRALAYANIN BANKA HESABINA 13.08.2006 TARİHİNDE GEÇMİŞSE, HAKLI İHTARIN OLUŞMUŞ MUDUR ? </w:t>
      </w:r>
    </w:p>
    <w:p>
      <w:pPr>
        <w:pStyle w:val="Normal"/>
        <w:spacing w:lineRule="auto" w:line="360"/>
        <w:ind w:firstLine="720"/>
        <w:jc w:val="both"/>
        <w:rPr/>
      </w:pPr>
      <w:r>
        <w:rPr>
          <w:rFonts w:cs="Tahoma" w:ascii="Tahoma" w:hAnsi="Tahoma"/>
          <w:sz w:val="22"/>
        </w:rPr>
        <w:t xml:space="preserve">Kira parasının postaya verilmesi veya bankaya yatırılması değil, kiralayanın sözleşmedeki banka hesabına (hukuki egemenliğine) geçmesi durumunda kira parası ödenmiş sayılır. Ödeme 13.08.2006 tarihinde, ihtarın tebliği 12.08.2006 tarihinde yapıldığından, haklı ihtar oluşmuştur </w:t>
      </w:r>
      <w:r>
        <w:rPr>
          <w:rStyle w:val="FootnoteCharacters"/>
          <w:rStyle w:val="FootnoteAnchor"/>
          <w:rFonts w:cs="Tahoma" w:ascii="Tahoma" w:hAnsi="Tahoma"/>
          <w:sz w:val="22"/>
        </w:rPr>
        <w:footnoteReference w:id="240"/>
      </w:r>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6570/7-E’YE GÖRE TAHLİYE İSTEMİNDE SÖZLÜ İHTAR GEÇERLİ DEĞİLDİR. KİRALAYANIN SES KAYIT ARAÇLARI İLE ALINAN BEYANININ KİRACIYA ULAŞTIRILMASININ HUKUKİ SONUCU NEDİR ? </w:t>
      </w:r>
    </w:p>
    <w:p>
      <w:pPr>
        <w:pStyle w:val="Normal"/>
        <w:spacing w:lineRule="auto" w:line="360"/>
        <w:ind w:firstLine="720"/>
        <w:jc w:val="both"/>
        <w:rPr>
          <w:rFonts w:ascii="Tahoma" w:hAnsi="Tahoma" w:cs="Tahoma"/>
          <w:sz w:val="22"/>
        </w:rPr>
      </w:pPr>
      <w:r>
        <w:rPr>
          <w:rFonts w:cs="Tahoma" w:ascii="Tahoma" w:hAnsi="Tahoma"/>
          <w:sz w:val="22"/>
        </w:rPr>
        <w:t xml:space="preserve">Ses kayıt aracı ile alınan beyan sözlüdür, yazılı değildir ; haklı ihtar değeri yoktur.   </w:t>
      </w:r>
    </w:p>
    <w:p>
      <w:pPr>
        <w:pStyle w:val="Normal"/>
        <w:spacing w:lineRule="auto" w:line="360"/>
        <w:ind w:firstLine="720"/>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bCs/>
          <w:sz w:val="22"/>
        </w:rPr>
      </w:pPr>
      <w:r>
        <w:rPr>
          <w:rFonts w:cs="Tahoma" w:ascii="Tahoma" w:hAnsi="Tahoma"/>
          <w:b/>
          <w:bCs/>
          <w:sz w:val="22"/>
        </w:rPr>
        <w:t xml:space="preserve">DAVANIN YARGILAMA AŞAMASI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nkara .. Sulh Hukuk Mahkemesi   DURUŞMA TUTANAĞI      (Sayfa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sya No : 2006/1</w:t>
      </w:r>
    </w:p>
    <w:p>
      <w:pPr>
        <w:pStyle w:val="Normal"/>
        <w:jc w:val="both"/>
        <w:rPr>
          <w:rFonts w:ascii="Tahoma" w:hAnsi="Tahoma" w:cs="Tahoma"/>
          <w:sz w:val="22"/>
        </w:rPr>
      </w:pPr>
      <w:r>
        <w:rPr>
          <w:rFonts w:cs="Tahoma" w:ascii="Tahoma" w:hAnsi="Tahoma"/>
          <w:sz w:val="22"/>
        </w:rPr>
        <w:t>Hakim      : ……….. (Sicil nosu)</w:t>
      </w:r>
    </w:p>
    <w:p>
      <w:pPr>
        <w:pStyle w:val="Normal"/>
        <w:jc w:val="both"/>
        <w:rPr>
          <w:rFonts w:ascii="Tahoma" w:hAnsi="Tahoma" w:cs="Tahoma"/>
          <w:sz w:val="22"/>
        </w:rPr>
      </w:pPr>
      <w:r>
        <w:rPr>
          <w:rFonts w:cs="Tahoma" w:ascii="Tahoma" w:hAnsi="Tahoma"/>
          <w:sz w:val="22"/>
        </w:rPr>
        <w:t>Katip        : ……….  (Sicil nosu)</w:t>
      </w:r>
    </w:p>
    <w:p>
      <w:pPr>
        <w:pStyle w:val="Normal"/>
        <w:jc w:val="both"/>
        <w:rPr>
          <w:rFonts w:ascii="Tahoma" w:hAnsi="Tahoma" w:cs="Tahoma"/>
          <w:sz w:val="22"/>
        </w:rPr>
      </w:pPr>
      <w:r>
        <w:rPr>
          <w:rFonts w:cs="Tahoma" w:ascii="Tahoma" w:hAnsi="Tahoma"/>
          <w:sz w:val="22"/>
        </w:rPr>
        <w:t>Oturum No : 1</w:t>
      </w:r>
    </w:p>
    <w:p>
      <w:pPr>
        <w:pStyle w:val="Normal"/>
        <w:jc w:val="both"/>
        <w:rPr>
          <w:rFonts w:ascii="Tahoma" w:hAnsi="Tahoma" w:cs="Tahoma"/>
          <w:sz w:val="22"/>
        </w:rPr>
      </w:pPr>
      <w:r>
        <w:rPr>
          <w:rFonts w:cs="Tahoma" w:ascii="Tahoma" w:hAnsi="Tahoma"/>
          <w:sz w:val="22"/>
        </w:rPr>
        <w:t>Oturum Tarihi : 22.02.2006</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Mübaşir, o gün görülen davaların sırasını, duruşma saatini, dosya numarasını, taraflarını veya avukatlarını gösteren Duruşma Listesinden sırası gelen dosyanın taraflarını duruşmaya çağır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Taraflar veya vekilleri veya her ikisi, duruşma salonuna gelirler, duruşma salonunda aşağıda gösterilen şekilde kendilerine ayrılan yerde yerlerini alırlar. Yargıcın oturma durumuna göre, davacı taraf yargıcın sağ tarafında, davalı taraf yargıcın sol tarafında yerini alı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6985</wp:posOffset>
                </wp:positionV>
                <wp:extent cx="3600450" cy="311150"/>
                <wp:effectExtent l="5080" t="5080" r="5080" b="5080"/>
                <wp:wrapNone/>
                <wp:docPr id="1" name=""/>
                <a:graphic xmlns:a="http://schemas.openxmlformats.org/drawingml/2006/main">
                  <a:graphicData uri="http://schemas.microsoft.com/office/word/2010/wordprocessingShape">
                    <wps:wsp>
                      <wps:cNvSpPr/>
                      <wps:spPr>
                        <a:xfrm>
                          <a:off x="0" y="0"/>
                          <a:ext cx="360036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55pt;width:283.45pt;height:24.45pt;mso-wrap-style:none;v-text-anchor:middle">
                <v:fill o:detectmouseclick="t" on="false"/>
                <v:stroke color="black" weight="9360" joinstyle="miter" endcap="flat"/>
                <w10:wrap type="none"/>
              </v:rect>
            </w:pict>
          </mc:Fallback>
        </mc:AlternateContent>
      </w:r>
      <w:r>
        <w:rPr>
          <w:rFonts w:cs="Tahoma" w:ascii="Tahoma" w:hAnsi="Tahoma"/>
          <w:sz w:val="22"/>
        </w:rPr>
        <w:t>Yargıç</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09220</wp:posOffset>
                </wp:positionV>
                <wp:extent cx="1143000" cy="311150"/>
                <wp:effectExtent l="5080" t="5080" r="5080" b="5080"/>
                <wp:wrapNone/>
                <wp:docPr id="2" name=""/>
                <a:graphic xmlns:a="http://schemas.openxmlformats.org/drawingml/2006/main">
                  <a:graphicData uri="http://schemas.microsoft.com/office/word/2010/wordprocessingShape">
                    <wps:wsp>
                      <wps:cNvSpPr/>
                      <wps:spPr>
                        <a:xfrm>
                          <a:off x="0" y="0"/>
                          <a:ext cx="1143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6pt;width:89.95pt;height:24.45pt;mso-wrap-style:none;v-text-anchor:middle">
                <v:fill o:detectmouseclick="t" on="false"/>
                <v:stroke color="black" weight="9360" joinstyle="miter" endcap="flat"/>
                <w10:wrap type="none"/>
              </v:rect>
            </w:pict>
          </mc:Fallback>
        </mc:AlternateContent>
      </w: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t>Katip (yazman)</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11760</wp:posOffset>
                </wp:positionV>
                <wp:extent cx="899795" cy="539750"/>
                <wp:effectExtent l="5715" t="5080" r="4445" b="5080"/>
                <wp:wrapNone/>
                <wp:docPr id="3" name=""/>
                <a:graphic xmlns:a="http://schemas.openxmlformats.org/drawingml/2006/main">
                  <a:graphicData uri="http://schemas.microsoft.com/office/word/2010/wordprocessingShape">
                    <wps:wsp>
                      <wps:cNvSpPr/>
                      <wps:spPr>
                        <a:xfrm>
                          <a:off x="0" y="0"/>
                          <a:ext cx="89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8pt;width:70.8pt;height:42.4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79">
                <wp:simplePos x="0" y="0"/>
                <wp:positionH relativeFrom="column">
                  <wp:posOffset>-171450</wp:posOffset>
                </wp:positionH>
                <wp:positionV relativeFrom="paragraph">
                  <wp:posOffset>25400</wp:posOffset>
                </wp:positionV>
                <wp:extent cx="899795" cy="539750"/>
                <wp:effectExtent l="5715" t="5080" r="4445" b="5080"/>
                <wp:wrapNone/>
                <wp:docPr id="4" name=""/>
                <a:graphic xmlns:a="http://schemas.openxmlformats.org/drawingml/2006/main">
                  <a:graphicData uri="http://schemas.microsoft.com/office/word/2010/wordprocessingShape">
                    <wps:wsp>
                      <wps:cNvSpPr/>
                      <wps:spPr>
                        <a:xfrm>
                          <a:off x="0" y="0"/>
                          <a:ext cx="89964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pt;width:70.8pt;height:42.4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sz w:val="22"/>
        </w:rPr>
      </w:pPr>
      <w:r>
        <w:rPr>
          <w:rFonts w:cs="Tahoma" w:ascii="Tahoma" w:hAnsi="Tahoma"/>
          <w:sz w:val="22"/>
        </w:rPr>
        <w:t xml:space="preserve">Davacı                                                                                                       Davalı                                     </w:t>
      </w:r>
    </w:p>
    <w:p>
      <w:pPr>
        <w:pStyle w:val="Normal"/>
        <w:jc w:val="both"/>
        <w:rPr>
          <w:rFonts w:ascii="Tahoma" w:hAnsi="Tahoma" w:cs="Tahoma"/>
          <w:sz w:val="22"/>
        </w:rPr>
      </w:pPr>
      <w:r>
        <w:rPr>
          <w:rFonts w:cs="Tahoma" w:ascii="Tahoma" w:hAnsi="Tahoma"/>
          <w:sz w:val="22"/>
        </w:rPr>
        <w:tab/>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67945</wp:posOffset>
                </wp:positionV>
                <wp:extent cx="580390" cy="320040"/>
                <wp:effectExtent l="0" t="0" r="0" b="0"/>
                <wp:wrapNone/>
                <wp:docPr id="5" name="Frame1"/>
                <a:graphic xmlns:a="http://schemas.openxmlformats.org/drawingml/2006/main">
                  <a:graphicData uri="http://schemas.microsoft.com/office/word/2010/wordprocessingShape">
                    <wps:wsp>
                      <wps:cNvSpPr txBox="1"/>
                      <wps:spPr>
                        <a:xfrm>
                          <a:off x="0" y="0"/>
                          <a:ext cx="580390" cy="320040"/>
                        </a:xfrm>
                        <a:prstGeom prst="rect"/>
                        <a:solidFill>
                          <a:srgbClr val="FFFFFF"/>
                        </a:solidFill>
                        <a:ln w="9525">
                          <a:solidFill>
                            <a:srgbClr val="000000"/>
                          </a:solidFill>
                        </a:ln>
                      </wps:spPr>
                      <wps:txbx>
                        <w:txbxContent>
                          <w:p>
                            <w:pPr>
                              <w:pStyle w:val="Normal"/>
                              <w:jc w:val="both"/>
                              <w:rPr>
                                <w:rFonts w:ascii="Tahoma" w:hAnsi="Tahoma" w:cs="Tahoma"/>
                                <w:sz w:val="22"/>
                              </w:rPr>
                            </w:pPr>
                            <w:r>
                              <w:rPr>
                                <w:rFonts w:cs="Tahoma" w:ascii="Tahoma" w:hAnsi="Tahoma"/>
                                <w:sz w:val="22"/>
                              </w:rPr>
                              <w:t xml:space="preserve">Tanık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pt;mso-wrap-distance-left:9.05pt;mso-wrap-distance-right:9.05pt;mso-wrap-distance-top:0pt;mso-wrap-distance-bottom:0pt;margin-top:5.35pt;mso-position-vertical-relative:text;margin-left:278.65pt;mso-position-horizontal-relative:text">
                <v:textbox>
                  <w:txbxContent>
                    <w:p>
                      <w:pPr>
                        <w:pStyle w:val="Normal"/>
                        <w:jc w:val="both"/>
                        <w:rPr>
                          <w:rFonts w:ascii="Tahoma" w:hAnsi="Tahoma" w:cs="Tahoma"/>
                          <w:sz w:val="22"/>
                        </w:rPr>
                      </w:pPr>
                      <w:r>
                        <w:rPr>
                          <w:rFonts w:cs="Tahoma" w:ascii="Tahoma" w:hAnsi="Tahoma"/>
                          <w:sz w:val="22"/>
                        </w:rPr>
                        <w:t xml:space="preserve">Tanık </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Taraflar ve avukatları yerlerini alırlar ve yargıcın kendilerine oturmalarını söylemesine kadar ayakta beklerler. Bu davranış, Türk Ulusu adına yargı erkini kullanan mahkemeye (AY 6/II) saygının simgesel ifadesid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Taraflar yerlerini alınca, yargıç, duruşmayı aç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ab/>
        <w:t>Belli gün ve saatte duruşmaya ayrılan salonda oturum açıldı.</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Yargıç, duruşmada yapılacak işlem ve eylemleri tutanağa geçir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 Av. ….. ile davalı avukatı olduğunu belirten Av…. geldi, yerlerine alındı. Açık olarak duruşmaya devam olundu. </w:t>
      </w:r>
    </w:p>
    <w:p>
      <w:pPr>
        <w:pStyle w:val="Normal"/>
        <w:spacing w:lineRule="auto" w:line="360"/>
        <w:jc w:val="both"/>
        <w:rPr/>
      </w:pPr>
      <w:r>
        <w:rPr/>
        <w:tab/>
      </w:r>
    </w:p>
    <w:p>
      <w:pPr>
        <w:pStyle w:val="TextBody"/>
        <w:ind w:firstLine="708"/>
        <w:rPr/>
      </w:pPr>
      <w:r>
        <w:rPr/>
        <w:t xml:space="preserve">(Yargıç, her duruşmada duruşmayı açıp, tarafların yerlerine alındığını tutanağa geçirdikten sonra, duruşma öncesinde dosyaya gelen her türlü belge ve bilgiyi (ör. taraf dilekçelerini, resmi veya özel makamlardan gelen yazıları) okunduğunu belirtir </w:t>
      </w:r>
      <w:r>
        <w:rPr>
          <w:rStyle w:val="FootnoteCharacters"/>
          <w:rStyle w:val="FootnoteAnchor"/>
        </w:rPr>
        <w:footnoteReference w:id="241"/>
      </w:r>
      <w:r>
        <w:rPr/>
        <w:t xml:space="preserve"> ve tutanağa geçirir. Yargıcın resen ve taraflardan birinin talebi üzerine, davanın esasına ilişkin önemli görülen veya tarafların iddia ve savunmalarına doğrudan etkili olabilen belgelerin ve bilgilerin okutulmasında yarar vardır. Bu konu yargıcın takdirine bağlı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Bu ilk duruşmadır. Yargıç, önce, davayı açan, yargılamayı başlatan davacı tarafın, sonra davalı tarafın, davaya ilişkin iddia, savunma ve delillerine ilişkin beyanlarını alır. Diğer duruşmalarda bu sıra ile işlem yapılır. Ancak, duruşma öncesi veya duruşmanın başında talepte bulunan tarafın beyanı önce alın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nin vermiş olduğu dava dilekçesi ve ekindeki kira sözleşmesi, ihtarlar ve banka yazısı ile hesap ekstresi okundu.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sz w:val="22"/>
        </w:rPr>
      </w:pPr>
      <w:r>
        <w:rPr>
          <w:rFonts w:cs="Tahoma" w:ascii="Tahoma" w:hAnsi="Tahoma"/>
          <w:sz w:val="22"/>
        </w:rPr>
        <w:t xml:space="preserve">(Yargıç, dosyaya gelen belge ve bilgilere karşı ne diyeceklerini taraflara sorar ve beyanlarını tutanağa geçir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nden iddiası hakkında diyeceği soruldu.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Davacı vekili, dava dilekçesini sadece tekrarladığını belirtebilir veya özü itibariyle kısaca iddialarını ve delillerini açıklar ve istemlerini yineler, varsa dava dilekçesine ek beyanda bulunabilir </w:t>
      </w:r>
      <w:r>
        <w:rPr>
          <w:rStyle w:val="FootnoteCharacters"/>
          <w:rStyle w:val="FootnoteAnchor"/>
          <w:rFonts w:cs="Tahoma" w:ascii="Tahoma" w:hAnsi="Tahoma"/>
          <w:sz w:val="22"/>
        </w:rPr>
        <w:footnoteReference w:id="242"/>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 dava dilekçesi ile eklerini tekrarladığını belirtti.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Davalı vekili Av…, davaya yanıt dilekçesi ile ekinde harçlı ve baro pulu bulunan onaylı vekalet örneğini verdi, </w:t>
      </w:r>
      <w:r>
        <w:rPr>
          <w:rFonts w:cs="Tahoma" w:ascii="Tahoma" w:hAnsi="Tahoma"/>
          <w:b/>
          <w:bCs/>
          <w:sz w:val="22"/>
        </w:rPr>
        <w:t>(Yargıç, vekaletnamenin onay harcının ve baro pulu taşıyıp taşımamasını denetler)</w:t>
      </w:r>
      <w:r>
        <w:rPr>
          <w:rFonts w:cs="Tahoma" w:ascii="Tahoma" w:hAnsi="Tahoma"/>
          <w:sz w:val="22"/>
        </w:rPr>
        <w:t xml:space="preserve"> alındı, okundu, dosyaya konuldu.</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lı vekilinden savunması hakkında diyeceği soruldu.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lı vekili cevap dilekçesini tekrarladığını belirtti.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b/>
        <w:t xml:space="preserve">(Yargıç, tarafların duruşma öncesinde verilip tebliğe çıkarılmayan veya duruşmada verdikleri dilekçe ve delillerin birer örneğini, duruşma sırasında diğer tarafa tebliğ ede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ya cevap dilekçesinin bir örneği duruşmada davacı avukatına verildi.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nden cevap dilekçesine karşı diyeceği soruldu.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Footnote"/>
        <w:spacing w:lineRule="auto" w:line="360"/>
        <w:rPr/>
      </w:pPr>
      <w:r>
        <w:rPr>
          <w:sz w:val="22"/>
        </w:rPr>
        <w:t xml:space="preserve">(Davacı avukatı, a) cevap dilekçesini incelemek için süre isteyebilir, b) cevap dilekçesini kabul etmediğini belirtebilir. Ancak, davanın başında davalının davaya karşı savunması ve belirttiği maddi olguların ve göstermişse delillerinin incelenmesi için süre istenmesinde yarar vardır </w:t>
      </w:r>
      <w:r>
        <w:rPr>
          <w:rStyle w:val="FootnoteCharacters"/>
          <w:rStyle w:val="FootnoteAnchor"/>
          <w:sz w:val="22"/>
        </w:rPr>
        <w:footnoteReference w:id="243"/>
      </w:r>
      <w:r>
        <w:rPr>
          <w:sz w:val="22"/>
        </w:rPr>
        <w:t xml:space="preserve">). </w:t>
      </w:r>
    </w:p>
    <w:p>
      <w:pPr>
        <w:pStyle w:val="Footnote"/>
        <w:spacing w:lineRule="auto" w:line="360"/>
        <w:rPr>
          <w:sz w:val="22"/>
        </w:rPr>
      </w:pPr>
      <w:r>
        <w:rPr>
          <w:rFonts w:eastAsia="Tahoma"/>
          <w:sz w:val="22"/>
        </w:rPr>
        <w:t xml:space="preserve"> </w:t>
      </w:r>
      <w:r>
        <w:rPr>
          <w:sz w:val="22"/>
        </w:rPr>
        <w:tab/>
      </w:r>
    </w:p>
    <w:p>
      <w:pPr>
        <w:pStyle w:val="Footnote"/>
        <w:spacing w:lineRule="auto" w:line="360"/>
        <w:ind w:firstLine="708"/>
        <w:rPr>
          <w:b/>
          <w:b/>
          <w:bCs/>
          <w:sz w:val="22"/>
        </w:rPr>
      </w:pPr>
      <w:r>
        <w:rPr>
          <w:b/>
          <w:bCs/>
          <w:sz w:val="22"/>
        </w:rPr>
        <w:t xml:space="preserve">Davacı vekili davaya yanıt dilekçesini inceleyip, gerekirse, yazılı olarak yanıt vereceğini belirtti. </w:t>
      </w:r>
    </w:p>
    <w:p>
      <w:pPr>
        <w:pStyle w:val="Normal"/>
        <w:spacing w:lineRule="auto" w:line="360"/>
        <w:jc w:val="both"/>
        <w:rPr>
          <w:rFonts w:ascii="Tahoma" w:hAnsi="Tahoma" w:cs="Tahoma"/>
          <w:sz w:val="22"/>
        </w:rPr>
      </w:pPr>
      <w:r>
        <w:rPr>
          <w:rFonts w:cs="Tahoma" w:ascii="Tahoma" w:hAnsi="Tahoma"/>
          <w:b/>
          <w:bCs/>
          <w:sz w:val="22"/>
        </w:rPr>
        <w:tab/>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 ile davalı vekilinden iddia ve savunmalarına konu delillerinin ne olduğu soruldu.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 : Dava dilekçemiz ekinde tüm delillerimizi bildirmiş bulunmaktayız dedi.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Davacı, yargılamanın başında dava dilekçesiyle tüm delillerini göstermiş olduğunu beyan etmiştir. Yargıç, tarafların tüm delillerinin gösterilmesinden sonra soruşturmaya yön verecektir. Yargıç, tarafların delillerinin tamamını gösterip göstermediğine ilişkin olası tartışmaları önlemelidir. Yargıç, bunun için, tarafların delillerini tamamıyla göstermiş olduklarına ilişkin beyanlarını, net ve açık bir biçimde, yani ilgili tarafın delil verme konusunda hukuki anlaşmazlık çıkaramayacağı biçimde belirlemelidir </w:t>
      </w:r>
      <w:r>
        <w:rPr>
          <w:rStyle w:val="FootnoteCharacters"/>
          <w:rStyle w:val="FootnoteAnchor"/>
          <w:rFonts w:cs="Tahoma" w:ascii="Tahoma" w:hAnsi="Tahoma"/>
          <w:sz w:val="22"/>
        </w:rPr>
        <w:footnoteReference w:id="244"/>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ya bu beyanına göre yeni delil vermesi mümkün olamayacağı hatırlatıldı, son kez, başkaca ibraz edeceği delili olup olmadığı soruldu.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Davacı vekili : Sunulacak başka delilimiz bulunmamaktadır dedi.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HUMK 151/V, hangi beyanların imza altında tutanağa geçirileceğini göstermiştir. Delillerin tamamının gösterildiği beyanı yasada sayılan beyanlardan değildir </w:t>
      </w:r>
      <w:r>
        <w:rPr>
          <w:rStyle w:val="FootnoteCharacters"/>
          <w:rStyle w:val="FootnoteAnchor"/>
          <w:rFonts w:cs="Tahoma" w:ascii="Tahoma" w:hAnsi="Tahoma"/>
          <w:sz w:val="22"/>
        </w:rPr>
        <w:footnoteReference w:id="245"/>
      </w:r>
      <w:r>
        <w:rPr>
          <w:rFonts w:cs="Tahoma" w:ascii="Tahoma" w:hAnsi="Tahoma"/>
          <w:sz w:val="22"/>
        </w:rPr>
        <w:t xml:space="preserve">. Ancak, bir tarafın başkaca delil göstermeyeceği beyanı, esasa etkili, yani önemli bir hakkın kullanılmayacağına, son bulduğuna ilişkin ve tarafı usulen bağlayan </w:t>
      </w:r>
      <w:r>
        <w:rPr>
          <w:rStyle w:val="FootnoteCharacters"/>
          <w:rStyle w:val="FootnoteAnchor"/>
          <w:rFonts w:cs="Tahoma" w:ascii="Tahoma" w:hAnsi="Tahoma"/>
          <w:sz w:val="22"/>
        </w:rPr>
        <w:footnoteReference w:id="246"/>
      </w:r>
      <w:r>
        <w:rPr>
          <w:rFonts w:cs="Tahoma" w:ascii="Tahoma" w:hAnsi="Tahoma"/>
          <w:sz w:val="22"/>
        </w:rPr>
        <w:t xml:space="preserve"> bir beyandır. Uygulamada davanın esasına ilişkin beyanlar imza karşılığı tutanağa geçirilmektedir</w:t>
      </w:r>
      <w:r>
        <w:rPr>
          <w:rStyle w:val="FootnoteCharacters"/>
          <w:rStyle w:val="FootnoteAnchor"/>
          <w:rFonts w:cs="Tahoma" w:ascii="Tahoma" w:hAnsi="Tahoma"/>
          <w:sz w:val="22"/>
        </w:rPr>
        <w:footnoteReference w:id="247"/>
      </w:r>
      <w:r>
        <w:rPr>
          <w:rFonts w:cs="Tahoma" w:ascii="Tahoma" w:hAnsi="Tahoma"/>
          <w:sz w:val="22"/>
        </w:rPr>
        <w:t xml:space="preserv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bCs/>
          <w:sz w:val="22"/>
        </w:rPr>
      </w:pPr>
      <w:r>
        <w:rPr>
          <w:rFonts w:cs="Tahoma" w:ascii="Tahoma" w:hAnsi="Tahoma"/>
          <w:b/>
          <w:bCs/>
          <w:sz w:val="22"/>
        </w:rPr>
        <w:t xml:space="preserve">Beyanı okundu imzası alındı </w:t>
      </w:r>
    </w:p>
    <w:p>
      <w:pPr>
        <w:pStyle w:val="TextBody"/>
        <w:rPr/>
      </w:pPr>
      <w:r>
        <w:rPr>
          <w:rFonts w:eastAsia="Tahoma"/>
        </w:rPr>
        <w:t xml:space="preserve">                        </w:t>
      </w:r>
      <w:r>
        <w:rPr>
          <w:rFonts w:eastAsia="Tahoma"/>
          <w:b/>
          <w:bCs/>
        </w:rPr>
        <w:t xml:space="preserve">                                     </w:t>
      </w:r>
      <w:r>
        <w:rPr>
          <w:b/>
          <w:bCs/>
        </w:rPr>
        <w:t xml:space="preserve">Davacı Vekili (İmza) </w:t>
      </w:r>
    </w:p>
    <w:p>
      <w:pPr>
        <w:pStyle w:val="Normal"/>
        <w:spacing w:lineRule="auto" w:line="360"/>
        <w:jc w:val="both"/>
        <w:rPr/>
      </w:pPr>
      <w:r>
        <w:rPr>
          <w:rFonts w:eastAsia="Tahoma" w:cs="Tahoma" w:ascii="Tahoma" w:hAnsi="Tahoma"/>
          <w:b/>
          <w:bCs/>
          <w:sz w:val="22"/>
        </w:rPr>
        <w:t xml:space="preserve">          </w:t>
      </w: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t>(Taraflar delillerini duruşmadan önce veya duruşmada dava dilekçesi veya cevap dilekçesiyle veya ayrı delil listesi denilen dilekçeleriyle bildirebilirler. Taraflar duruşmada delil bildirmek için süre isteyebilirler)</w:t>
      </w:r>
    </w:p>
    <w:p>
      <w:pPr>
        <w:pStyle w:val="Normal"/>
        <w:spacing w:lineRule="auto" w:line="360"/>
        <w:ind w:firstLine="708"/>
        <w:jc w:val="both"/>
        <w:rPr>
          <w:rFonts w:ascii="Tahoma" w:hAnsi="Tahoma" w:cs="Tahoma"/>
          <w:b/>
          <w:b/>
          <w:bCs/>
          <w:sz w:val="22"/>
        </w:rPr>
      </w:pPr>
      <w:r>
        <w:rPr>
          <w:rFonts w:cs="Tahoma" w:ascii="Tahoma" w:hAnsi="Tahoma"/>
          <w:b/>
          <w:bCs/>
          <w:sz w:val="22"/>
        </w:rPr>
        <w:t xml:space="preserve">Davalı vekili : Delillerimizin sunulması için süre isteminde bulunmaktayız dedi. </w:t>
      </w:r>
    </w:p>
    <w:p>
      <w:pPr>
        <w:pStyle w:val="Normal"/>
        <w:spacing w:lineRule="auto" w:line="360"/>
        <w:jc w:val="both"/>
        <w:rPr/>
      </w:pPr>
      <w:r>
        <w:rPr>
          <w:rFonts w:cs="Tahoma" w:ascii="Tahoma" w:hAnsi="Tahoma"/>
          <w:sz w:val="22"/>
        </w:rPr>
        <w:tab/>
        <w:t xml:space="preserve">(Yargıç, duruşmada yapılacak bir işlem kalmadığı durumunda, ara kararına </w:t>
      </w:r>
      <w:r>
        <w:rPr>
          <w:rStyle w:val="FootnoteCharacters"/>
          <w:rStyle w:val="FootnoteAnchor"/>
          <w:rFonts w:cs="Tahoma" w:ascii="Tahoma" w:hAnsi="Tahoma"/>
          <w:sz w:val="22"/>
        </w:rPr>
        <w:footnoteReference w:id="248"/>
      </w:r>
      <w:r>
        <w:rPr>
          <w:rFonts w:cs="Tahoma" w:ascii="Tahoma" w:hAnsi="Tahoma"/>
          <w:sz w:val="22"/>
        </w:rPr>
        <w:t xml:space="preserve"> geçer. Yargıç, ara kararıyla, duruşmadaki talepleri karara bağlar veya bir sonraki oturumda yapılacak işlerin ne olduğunu ve nelerin yapılması gerektiğini belirtir. Mahkemenin ara kararına geçmesi, “gereği düşünüldü” deyimi ile ifade edilmektedir. Yargıcın “gereği düşünüldü” sözü üzerine, taraflar, duruşmanın başında olduğu gibi ayağa kalkarlar ve ara kararını ayakta dinlerler.)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pPr>
      <w:r>
        <w:rPr>
          <w:rFonts w:cs="Tahoma" w:ascii="Tahoma" w:hAnsi="Tahoma"/>
          <w:sz w:val="22"/>
        </w:rPr>
        <w:tab/>
        <w:t xml:space="preserve">G.D. : 1) Davalı vekiline savunmasına konu delillerinin tamamını bildirmesi için kendisine 10 günlük </w:t>
      </w:r>
      <w:r>
        <w:rPr>
          <w:rFonts w:cs="Tahoma" w:ascii="Tahoma" w:hAnsi="Tahoma"/>
          <w:b/>
          <w:bCs/>
          <w:sz w:val="22"/>
        </w:rPr>
        <w:t xml:space="preserve">kesin süre </w:t>
      </w:r>
      <w:r>
        <w:rPr>
          <w:rFonts w:cs="Tahoma" w:ascii="Tahoma" w:hAnsi="Tahoma"/>
          <w:sz w:val="22"/>
        </w:rPr>
        <w:t xml:space="preserve">verilmesine </w:t>
      </w:r>
      <w:r>
        <w:rPr>
          <w:rStyle w:val="FootnoteCharacters"/>
          <w:rStyle w:val="FootnoteAnchor"/>
          <w:rFonts w:cs="Tahoma" w:ascii="Tahoma" w:hAnsi="Tahoma"/>
          <w:sz w:val="22"/>
        </w:rPr>
        <w:footnoteReference w:id="249"/>
      </w:r>
      <w:r>
        <w:rPr>
          <w:rFonts w:cs="Tahoma" w:ascii="Tahoma" w:hAnsi="Tahoma"/>
          <w:sz w:val="22"/>
        </w:rPr>
        <w:t xml:space="preserve">, bu süre içinde delillerinin tamamını bildirmemesi halinde </w:t>
      </w:r>
      <w:r>
        <w:rPr>
          <w:rFonts w:cs="Tahoma" w:ascii="Tahoma" w:hAnsi="Tahoma"/>
          <w:b/>
          <w:bCs/>
          <w:sz w:val="22"/>
        </w:rPr>
        <w:t>başkaca delil göstermekten vazgeçmiş sayılacağının ihtarına</w:t>
      </w:r>
      <w:r>
        <w:rPr>
          <w:rFonts w:cs="Tahoma" w:ascii="Tahoma" w:hAnsi="Tahoma"/>
          <w:sz w:val="22"/>
        </w:rPr>
        <w:t xml:space="preserve"> (davalı vekiline ihtar edildi) </w:t>
      </w:r>
      <w:r>
        <w:rPr>
          <w:rStyle w:val="FootnoteCharacters"/>
          <w:rStyle w:val="FootnoteAnchor"/>
          <w:rFonts w:cs="Tahoma" w:ascii="Tahoma" w:hAnsi="Tahoma"/>
          <w:sz w:val="22"/>
        </w:rPr>
        <w:footnoteReference w:id="250"/>
      </w:r>
      <w:r>
        <w:rPr>
          <w:rFonts w:cs="Tahoma" w:ascii="Tahoma" w:hAnsi="Tahoma"/>
          <w:sz w:val="22"/>
        </w:rPr>
        <w:t xml:space="preserve"> ve delil listesini eki belgelerin birer örneği ile davacı vekiline tebliğ ettirmesine, </w:t>
      </w:r>
    </w:p>
    <w:p>
      <w:pPr>
        <w:pStyle w:val="Normal"/>
        <w:spacing w:lineRule="auto" w:line="360"/>
        <w:jc w:val="both"/>
        <w:rPr>
          <w:rFonts w:ascii="Tahoma" w:hAnsi="Tahoma" w:cs="Tahoma"/>
          <w:sz w:val="22"/>
        </w:rPr>
      </w:pPr>
      <w:r>
        <w:rPr>
          <w:rFonts w:cs="Tahoma" w:ascii="Tahoma" w:hAnsi="Tahoma"/>
          <w:sz w:val="22"/>
        </w:rPr>
        <w:tab/>
        <w:t xml:space="preserve">2) Davalı vekilinin bildirmiş olduğu deliller arasında başka yerlerden getirtilmesi gerekenler varsa, davalı vekilinin aynı on günlük sürede kalemle görüşerek gerekli giderlerini vermesine,  </w:t>
      </w:r>
    </w:p>
    <w:p>
      <w:pPr>
        <w:pStyle w:val="Normal"/>
        <w:spacing w:lineRule="auto" w:line="360"/>
        <w:jc w:val="both"/>
        <w:rPr>
          <w:rFonts w:ascii="Tahoma" w:hAnsi="Tahoma" w:cs="Tahoma"/>
          <w:sz w:val="22"/>
        </w:rPr>
      </w:pPr>
      <w:r>
        <w:rPr>
          <w:rFonts w:cs="Tahoma" w:ascii="Tahoma" w:hAnsi="Tahoma"/>
          <w:sz w:val="22"/>
        </w:rPr>
        <w:tab/>
        <w:t xml:space="preserve">3) Davalı delillerinin Mahkemece incelenmesine, kabul edilen delillerin getirtilmesi için ilgili yerlere yazı yazılmasına,  </w:t>
      </w:r>
    </w:p>
    <w:p>
      <w:pPr>
        <w:pStyle w:val="Normal"/>
        <w:spacing w:lineRule="auto" w:line="360"/>
        <w:jc w:val="both"/>
        <w:rPr>
          <w:rFonts w:ascii="Tahoma" w:hAnsi="Tahoma" w:cs="Tahoma"/>
          <w:sz w:val="22"/>
        </w:rPr>
      </w:pPr>
      <w:r>
        <w:rPr>
          <w:rFonts w:cs="Tahoma" w:ascii="Tahoma" w:hAnsi="Tahoma"/>
          <w:sz w:val="22"/>
        </w:rPr>
        <w:tab/>
        <w:t xml:space="preserve">4) Bu nedenlerle duruşmanın 15.03.2006 günü saat 10.00’a bırakılmasına karar verildi.  22.02.2006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Katip                                                      Hakim (Sicil nos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Ankara .. Sulh Hukuk Mahkemesi   DURUŞMA TUTANAĞI      (Sayfa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osya No : 2006/1</w:t>
      </w:r>
    </w:p>
    <w:p>
      <w:pPr>
        <w:pStyle w:val="Normal"/>
        <w:spacing w:lineRule="auto" w:line="360"/>
        <w:jc w:val="both"/>
        <w:rPr>
          <w:rFonts w:ascii="Tahoma" w:hAnsi="Tahoma" w:cs="Tahoma"/>
          <w:sz w:val="22"/>
        </w:rPr>
      </w:pPr>
      <w:r>
        <w:rPr>
          <w:rFonts w:cs="Tahoma" w:ascii="Tahoma" w:hAnsi="Tahoma"/>
          <w:sz w:val="22"/>
        </w:rPr>
        <w:t>Hakim      : ……….. (Sicil nosu)</w:t>
      </w:r>
    </w:p>
    <w:p>
      <w:pPr>
        <w:pStyle w:val="Normal"/>
        <w:spacing w:lineRule="auto" w:line="360"/>
        <w:jc w:val="both"/>
        <w:rPr>
          <w:rFonts w:ascii="Tahoma" w:hAnsi="Tahoma" w:cs="Tahoma"/>
          <w:sz w:val="22"/>
        </w:rPr>
      </w:pPr>
      <w:r>
        <w:rPr>
          <w:rFonts w:cs="Tahoma" w:ascii="Tahoma" w:hAnsi="Tahoma"/>
          <w:sz w:val="22"/>
        </w:rPr>
        <w:t>Katip        : ……….  (Sicil nosu)</w:t>
      </w:r>
    </w:p>
    <w:p>
      <w:pPr>
        <w:pStyle w:val="Normal"/>
        <w:spacing w:lineRule="auto" w:line="360"/>
        <w:jc w:val="both"/>
        <w:rPr>
          <w:rFonts w:ascii="Tahoma" w:hAnsi="Tahoma" w:cs="Tahoma"/>
          <w:sz w:val="22"/>
        </w:rPr>
      </w:pPr>
      <w:r>
        <w:rPr>
          <w:rFonts w:cs="Tahoma" w:ascii="Tahoma" w:hAnsi="Tahoma"/>
          <w:sz w:val="22"/>
        </w:rPr>
        <w:t>Oturum No : 2</w:t>
      </w:r>
    </w:p>
    <w:p>
      <w:pPr>
        <w:pStyle w:val="Normal"/>
        <w:spacing w:lineRule="auto" w:line="360"/>
        <w:jc w:val="both"/>
        <w:rPr>
          <w:rFonts w:ascii="Tahoma" w:hAnsi="Tahoma" w:cs="Tahoma"/>
          <w:sz w:val="22"/>
        </w:rPr>
      </w:pPr>
      <w:r>
        <w:rPr>
          <w:rFonts w:cs="Tahoma" w:ascii="Tahoma" w:hAnsi="Tahoma"/>
          <w:sz w:val="22"/>
        </w:rPr>
        <w:t>Oturum Tarihi : 15.03.200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Belli gün ve saatte duruşmaya ayrılan salonda oturum açıldı.</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Davacı vekili Av. ….. ile davalı avukatı Av…. geldi, yerlerine alındı. Açık olarak duruşmaya devam olundu.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 xml:space="preserve">Davalı vekilinin on günlük kesin sürede delillerini vermiş olduğu görüldü. Davalının, davacının sözleşmedeki banka hesabının kira sözleşmesinin başlangıcından itibaren bir yıllık banka hesap ekstresini de istediği ve davalının delillerinin iki oturum arasında mahkemece incelendiği ve bu delilin kabul edilmediği anlaşıldı.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lı vekilinin tanık gösterdiği ve tanıklarının dinlenmesini talep ettiği görüldü.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lı vekilinden tanıklarını hangi konularda dinletmek istediği soruldu.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Davalı vekili tanıkların ödemeyle ilgili olarak dinletileceğini bildirdi. </w:t>
      </w:r>
    </w:p>
    <w:p>
      <w:pPr>
        <w:pStyle w:val="TextBody"/>
        <w:rPr/>
      </w:pPr>
      <w:r>
        <w:rPr/>
        <w:tab/>
      </w:r>
    </w:p>
    <w:p>
      <w:pPr>
        <w:pStyle w:val="TextBody"/>
        <w:rPr/>
      </w:pPr>
      <w:r>
        <w:rPr/>
        <w:tab/>
        <w:t xml:space="preserve">(Yargıç, tanık dinletmesi talebinde olduğu gibi, tarafların bazı taleplerini duruşmada ara kararına bağlar ve duruşmaya devam eder)    </w:t>
        <w:tab/>
      </w:r>
    </w:p>
    <w:p>
      <w:pPr>
        <w:pStyle w:val="TextBody"/>
        <w:rPr/>
      </w:pPr>
      <w:r>
        <w:rPr/>
      </w:r>
    </w:p>
    <w:p>
      <w:pPr>
        <w:pStyle w:val="TextBody"/>
        <w:ind w:firstLine="708"/>
        <w:rPr>
          <w:b/>
          <w:b/>
          <w:bCs/>
        </w:rPr>
      </w:pPr>
      <w:r>
        <w:rPr>
          <w:b/>
          <w:bCs/>
        </w:rPr>
        <w:t>G.D. Ödemelerin banka hesabına yapılması ve davacının ödemelerin tarihini belgelemesi nedeniyle, davalı vekilinin yerinde görülmeyen tanık dinletme isteminin reddine karar verildi.</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ab/>
        <w:t>Açık duruşmaya devam olundu.</w:t>
        <w:tab/>
      </w:r>
    </w:p>
    <w:p>
      <w:pPr>
        <w:pStyle w:val="Normal"/>
        <w:spacing w:lineRule="auto" w:line="360"/>
        <w:rPr>
          <w:rFonts w:ascii="Tahoma" w:hAnsi="Tahoma" w:cs="Tahoma"/>
          <w:sz w:val="22"/>
        </w:rPr>
      </w:pPr>
      <w:r>
        <w:rPr>
          <w:rFonts w:cs="Tahoma" w:ascii="Tahoma" w:hAnsi="Tahoma"/>
          <w:sz w:val="22"/>
        </w:rPr>
        <w:tab/>
      </w:r>
    </w:p>
    <w:p>
      <w:pPr>
        <w:pStyle w:val="TextBody"/>
        <w:rPr/>
      </w:pPr>
      <w:r>
        <w:rPr/>
        <w:tab/>
        <w:t>(Yargıç, tahliye davasında tarafların gösterdiği delilleri değerlendirdi ve soruşturma aşamasını kapattı ve davanın karar aşamasına geçmiştir. Karar aşamasında HUMK 375-381’deki kurallar uygulanır)</w:t>
      </w:r>
    </w:p>
    <w:p>
      <w:pPr>
        <w:pStyle w:val="Normal"/>
        <w:spacing w:lineRule="auto" w:line="360"/>
        <w:ind w:firstLine="708"/>
        <w:rPr>
          <w:rFonts w:ascii="Tahoma" w:hAnsi="Tahoma" w:cs="Tahoma"/>
          <w:sz w:val="22"/>
        </w:rPr>
      </w:pPr>
      <w:r>
        <w:rPr>
          <w:rFonts w:cs="Tahoma" w:ascii="Tahoma" w:hAnsi="Tahoma"/>
          <w:sz w:val="22"/>
        </w:rPr>
      </w:r>
    </w:p>
    <w:p>
      <w:pPr>
        <w:pStyle w:val="Normal"/>
        <w:spacing w:lineRule="auto" w:line="360"/>
        <w:ind w:firstLine="708"/>
        <w:rPr>
          <w:rFonts w:ascii="Tahoma" w:hAnsi="Tahoma" w:cs="Tahoma"/>
          <w:sz w:val="22"/>
        </w:rPr>
      </w:pPr>
      <w:r>
        <w:rPr>
          <w:rFonts w:cs="Tahoma" w:ascii="Tahoma" w:hAnsi="Tahoma"/>
          <w:sz w:val="22"/>
        </w:rPr>
        <w:t xml:space="preserve">Davacı vekilinden son diyecekleri soruldu.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ab/>
      </w:r>
    </w:p>
    <w:p>
      <w:pPr>
        <w:pStyle w:val="Header"/>
        <w:tabs>
          <w:tab w:val="clear" w:pos="4536"/>
          <w:tab w:val="clear" w:pos="9072"/>
        </w:tabs>
        <w:spacing w:lineRule="auto" w:line="360"/>
        <w:ind w:firstLine="708"/>
        <w:jc w:val="both"/>
        <w:rPr>
          <w:rFonts w:ascii="Tahoma" w:hAnsi="Tahoma" w:cs="Tahoma"/>
          <w:sz w:val="22"/>
        </w:rPr>
      </w:pPr>
      <w:r>
        <w:rPr>
          <w:rFonts w:cs="Tahoma" w:ascii="Tahoma" w:hAnsi="Tahoma"/>
          <w:sz w:val="22"/>
        </w:rPr>
        <w:t>Davacı vekili : İddiamız ispatlanmıştır, davanın kabulüne karar verilmesini talep ederim ded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ab/>
      </w:r>
    </w:p>
    <w:p>
      <w:pPr>
        <w:pStyle w:val="Header"/>
        <w:tabs>
          <w:tab w:val="clear" w:pos="4536"/>
          <w:tab w:val="clear" w:pos="9072"/>
        </w:tabs>
        <w:spacing w:lineRule="auto" w:line="360"/>
        <w:ind w:firstLine="708"/>
        <w:jc w:val="both"/>
        <w:rPr>
          <w:rFonts w:ascii="Tahoma" w:hAnsi="Tahoma" w:cs="Tahoma"/>
          <w:sz w:val="22"/>
        </w:rPr>
      </w:pPr>
      <w:r>
        <w:rPr>
          <w:rFonts w:cs="Tahoma" w:ascii="Tahoma" w:hAnsi="Tahoma"/>
          <w:sz w:val="22"/>
        </w:rPr>
        <w:t>Davalı vekili : Davanın reddine karar verilmesini talep ederim dedi.</w:t>
      </w:r>
    </w:p>
    <w:p>
      <w:pPr>
        <w:pStyle w:val="Normal"/>
        <w:spacing w:lineRule="auto" w:line="360"/>
        <w:rPr>
          <w:rFonts w:ascii="Tahoma" w:hAnsi="Tahoma" w:cs="Tahoma"/>
          <w:sz w:val="22"/>
        </w:rPr>
      </w:pPr>
      <w:r>
        <w:rPr>
          <w:rFonts w:cs="Tahoma" w:ascii="Tahoma" w:hAnsi="Tahoma"/>
          <w:sz w:val="22"/>
        </w:rPr>
        <w:tab/>
      </w:r>
    </w:p>
    <w:p>
      <w:pPr>
        <w:pStyle w:val="Normal"/>
        <w:spacing w:lineRule="auto" w:line="360"/>
        <w:ind w:firstLine="708"/>
        <w:rPr>
          <w:rFonts w:ascii="Tahoma" w:hAnsi="Tahoma" w:cs="Tahoma"/>
          <w:sz w:val="22"/>
        </w:rPr>
      </w:pPr>
      <w:r>
        <w:rPr>
          <w:rFonts w:cs="Tahoma" w:ascii="Tahoma" w:hAnsi="Tahoma"/>
          <w:sz w:val="22"/>
        </w:rPr>
        <w:t>Başkaca araştırılacak bir konu kalmadığından, yargılamaya son verildi.</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8"/>
        <w:jc w:val="both"/>
        <w:rPr>
          <w:rFonts w:ascii="Tahoma" w:hAnsi="Tahoma" w:cs="Tahoma"/>
          <w:sz w:val="22"/>
        </w:rPr>
      </w:pPr>
      <w:r>
        <w:rPr>
          <w:rFonts w:cs="Tahoma" w:ascii="Tahoma" w:hAnsi="Tahoma"/>
          <w:sz w:val="22"/>
        </w:rPr>
        <w:t>G.D. : 2005 Nisan ve Eylül aylarına ait iki haklı ihtarın oluşması nedeniyle davanın kabulüne, davalının kiralanandan tahliyesi ile boş olarak davacıya teslimine, taraf vekillerinin yüzüne karşı yasa yolu açık olmak üzere verilen karar açıkça okunup anlatıldı. 15.03.2006</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NOT : GEREKÇELİ KARAR ÖDEV OLARAK ÖĞRENCİLERE HAZIRLATILACAKTIR. EN İYİ KARAR ÖĞRENCİNİN ADIYLA İNTERNETE KONULACAKTIR.</w:t>
      </w:r>
    </w:p>
    <w:p>
      <w:pPr>
        <w:pStyle w:val="Normal"/>
        <w:spacing w:lineRule="auto" w:line="360"/>
        <w:ind w:firstLine="72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b/>
          <w:b/>
          <w:bCs/>
          <w:sz w:val="22"/>
        </w:rPr>
      </w:pPr>
      <w:r>
        <w:rPr>
          <w:rFonts w:cs="Tahoma" w:ascii="Tahoma" w:hAnsi="Tahoma"/>
          <w:b/>
          <w:bCs/>
          <w:sz w:val="22"/>
        </w:rPr>
        <w:t xml:space="preserve">İHTAR ÖRNEKLERİ </w:t>
      </w:r>
    </w:p>
    <w:p>
      <w:pPr>
        <w:pStyle w:val="Heading3"/>
        <w:spacing w:lineRule="auto" w:line="360"/>
        <w:ind w:left="810" w:hanging="0"/>
        <w:rPr>
          <w:rFonts w:ascii="Tahoma" w:hAnsi="Tahoma" w:cs="Tahoma"/>
          <w:b w:val="false"/>
          <w:b w:val="false"/>
          <w:bCs w:val="false"/>
          <w:sz w:val="22"/>
        </w:rPr>
      </w:pPr>
      <w:r>
        <w:rPr>
          <w:rFonts w:cs="Tahoma"/>
          <w:b w:val="false"/>
          <w:bCs w:val="false"/>
          <w:sz w:val="22"/>
        </w:rPr>
      </w:r>
    </w:p>
    <w:p>
      <w:pPr>
        <w:pStyle w:val="Heading3"/>
        <w:spacing w:lineRule="auto" w:line="360"/>
        <w:ind w:left="810" w:hanging="0"/>
        <w:rPr/>
      </w:pPr>
      <w:r>
        <w:rPr/>
        <w:t>A) İHTARIN İADELİ TAAHHÜTLÜ OLARAK TEBLİĞ EDİLMESİ</w:t>
      </w:r>
    </w:p>
    <w:p>
      <w:pPr>
        <w:pStyle w:val="Normal"/>
        <w:spacing w:lineRule="auto" w:line="360"/>
        <w:ind w:left="1418" w:hanging="709"/>
        <w:jc w:val="both"/>
        <w:rPr>
          <w:rFonts w:ascii="Tahoma" w:hAnsi="Tahoma" w:cs="Tahoma"/>
          <w:sz w:val="22"/>
        </w:rPr>
      </w:pPr>
      <w:r>
        <w:rPr>
          <w:rFonts w:cs="Tahoma" w:ascii="Tahoma" w:hAnsi="Tahoma"/>
          <w:sz w:val="22"/>
        </w:rPr>
      </w:r>
    </w:p>
    <w:p>
      <w:pPr>
        <w:pStyle w:val="Normal"/>
        <w:spacing w:lineRule="auto" w:line="360"/>
        <w:ind w:left="1418" w:hanging="709"/>
        <w:jc w:val="both"/>
        <w:rPr>
          <w:rFonts w:ascii="Tahoma" w:hAnsi="Tahoma" w:cs="Tahoma"/>
          <w:sz w:val="22"/>
        </w:rPr>
      </w:pPr>
      <w:r>
        <w:rPr>
          <w:rFonts w:cs="Tahoma" w:ascii="Tahoma" w:hAnsi="Tahoma"/>
          <w:sz w:val="22"/>
        </w:rPr>
        <w:t>Sayın</w:t>
      </w:r>
    </w:p>
    <w:p>
      <w:pPr>
        <w:pStyle w:val="Normal"/>
        <w:spacing w:lineRule="auto" w:line="360"/>
        <w:ind w:left="1418" w:hanging="709"/>
        <w:jc w:val="both"/>
        <w:rPr/>
      </w:pPr>
      <w:r>
        <w:rPr>
          <w:rFonts w:cs="Tahoma" w:ascii="Tahoma" w:hAnsi="Tahoma"/>
          <w:sz w:val="22"/>
        </w:rPr>
        <w:t xml:space="preserve">Kiracı </w:t>
      </w:r>
      <w:r>
        <w:rPr>
          <w:rFonts w:cs="Tahoma" w:ascii="Tahoma" w:hAnsi="Tahoma"/>
          <w:bCs/>
          <w:sz w:val="22"/>
        </w:rPr>
        <w:t>Turan Sözel,</w:t>
      </w:r>
      <w:r>
        <w:rPr>
          <w:rFonts w:cs="Tahoma" w:ascii="Tahoma" w:hAnsi="Tahoma"/>
          <w:b/>
          <w:sz w:val="22"/>
        </w:rPr>
        <w:t xml:space="preserve"> </w:t>
      </w:r>
    </w:p>
    <w:p>
      <w:pPr>
        <w:pStyle w:val="Normal"/>
        <w:spacing w:lineRule="auto" w:line="360"/>
        <w:ind w:left="1418" w:hanging="709"/>
        <w:jc w:val="both"/>
        <w:rPr>
          <w:rFonts w:ascii="Tahoma" w:hAnsi="Tahoma" w:cs="Tahoma"/>
          <w:sz w:val="22"/>
        </w:rPr>
      </w:pPr>
      <w:r>
        <w:rPr>
          <w:rFonts w:cs="Tahoma" w:ascii="Tahoma" w:hAnsi="Tahoma"/>
          <w:sz w:val="22"/>
        </w:rPr>
        <w:t>... Mah. ... Sokak ....... Ap No : ....</w:t>
      </w:r>
    </w:p>
    <w:p>
      <w:pPr>
        <w:pStyle w:val="Normal"/>
        <w:spacing w:lineRule="auto" w:line="360"/>
        <w:ind w:left="1418" w:hanging="709"/>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 - Ankara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b/>
          <w:b/>
          <w:sz w:val="22"/>
        </w:rPr>
      </w:pPr>
      <w:r>
        <w:rPr>
          <w:rFonts w:cs="Tahoma" w:ascii="Tahoma" w:hAnsi="Tahoma"/>
          <w:sz w:val="22"/>
        </w:rPr>
        <w:t xml:space="preserve">Kira sözleşmesi ile kiracısı olduğunuz kiralananın 2005 Mayıs kirası 600 YTL’nı süresinde ödememiş bulunmaktasınız. Bu ihtarımız, 6570 sayılı Kanun 7/e’ye göre haklı ihtar niteliğindedir. Gereğini ve bilgilerini saygı ile ihtar ederim. 07.05.2006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İhtar Eden Avukatı </w:t>
      </w:r>
    </w:p>
    <w:p>
      <w:pPr>
        <w:pStyle w:val="TextBodyIndent"/>
        <w:spacing w:lineRule="auto" w:line="360"/>
        <w:rPr>
          <w:bCs/>
        </w:rPr>
      </w:pPr>
      <w:r>
        <w:rPr>
          <w:rFonts w:eastAsia="Tahoma"/>
          <w:bCs/>
        </w:rPr>
        <w:t xml:space="preserve">                                                             </w:t>
      </w:r>
      <w:r>
        <w:rPr>
          <w:bCs/>
        </w:rPr>
        <w:t>Av. .....................</w:t>
      </w:r>
    </w:p>
    <w:p>
      <w:pPr>
        <w:pStyle w:val="Normal"/>
        <w:spacing w:lineRule="auto" w:line="360"/>
        <w:jc w:val="both"/>
        <w:rPr>
          <w:rFonts w:ascii="Tahoma" w:hAnsi="Tahoma" w:cs="Tahoma"/>
          <w:bCs/>
          <w:sz w:val="22"/>
        </w:rPr>
      </w:pPr>
      <w:r>
        <w:rPr>
          <w:rFonts w:cs="Tahoma" w:ascii="Tahoma" w:hAnsi="Tahoma"/>
          <w:bCs/>
          <w:sz w:val="22"/>
        </w:rPr>
        <w:t xml:space="preserve">Adres : ...... Sok No : ....  .....-Ankara </w:t>
      </w:r>
    </w:p>
    <w:p>
      <w:pPr>
        <w:pStyle w:val="TextBodyIndent"/>
        <w:spacing w:lineRule="auto" w:line="360"/>
        <w:ind w:left="708" w:hanging="0"/>
        <w:rPr/>
      </w:pPr>
      <w:r>
        <w:rPr/>
        <w:t xml:space="preserve">DİKKAT EDİLMESİNDE YARAR OLAN NOKTALAR </w:t>
      </w:r>
    </w:p>
    <w:p>
      <w:pPr>
        <w:pStyle w:val="TextBodyIndent"/>
        <w:spacing w:lineRule="auto" w:line="360"/>
        <w:ind w:left="708" w:hanging="0"/>
        <w:rPr/>
      </w:pPr>
      <w:r>
        <w:rPr/>
      </w:r>
    </w:p>
    <w:p>
      <w:pPr>
        <w:pStyle w:val="TextBodyIndent"/>
        <w:numPr>
          <w:ilvl w:val="0"/>
          <w:numId w:val="6"/>
        </w:numPr>
        <w:tabs>
          <w:tab w:val="clear" w:pos="708"/>
        </w:tabs>
        <w:spacing w:lineRule="auto" w:line="360"/>
        <w:ind w:left="0" w:firstLine="1068"/>
        <w:rPr/>
      </w:pPr>
      <w:r>
        <w:rPr/>
        <w:t xml:space="preserve">İhtarın iadeli taahhütlü olarak gönderildiğini ispat etmek, bu konuda kiracının çıkarabileceği itirazları önlemek amacıyla, gönderme kartının arkasına “Mayıs 2005 kirasıyla ilgili 6570/7,e’ye göre haklı ihtar vardır” kaydı yazılmasında yarar vardır.    </w:t>
      </w:r>
    </w:p>
    <w:p>
      <w:pPr>
        <w:pStyle w:val="Normal"/>
        <w:spacing w:lineRule="auto"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8"/>
        </w:tabs>
        <w:spacing w:lineRule="auto" w:line="360"/>
        <w:ind w:left="0" w:firstLine="1068"/>
        <w:jc w:val="both"/>
        <w:rPr>
          <w:rFonts w:ascii="Tahoma" w:hAnsi="Tahoma" w:cs="Tahoma"/>
        </w:rPr>
      </w:pPr>
      <w:r>
        <w:rPr>
          <w:rFonts w:cs="Tahoma" w:ascii="Tahoma" w:hAnsi="Tahoma"/>
          <w:sz w:val="22"/>
        </w:rPr>
        <w:t xml:space="preserve">Uygulamada, kötüniyetli kişiler tarafından gönderilen iadeli taahhütlü zarfların içi boş olarak çıkabilmektedir. Bu nedenle, zarfların içinin boş olup olmadığına dikkat edilmesinde yarar vardır. Önemli işlerle ilgili gelen iadeli taahhütlü zarfların posta memurunun önünde açılması, boş olması halinde durumun postacı ile birlikte bir tutanağa bağlanması gerekir. </w:t>
      </w:r>
    </w:p>
    <w:p>
      <w:pPr>
        <w:pStyle w:val="Normal"/>
        <w:spacing w:lineRule="auto" w:line="360"/>
        <w:ind w:left="708" w:hanging="0"/>
        <w:jc w:val="both"/>
        <w:rPr>
          <w:rFonts w:ascii="Tahoma" w:hAnsi="Tahoma" w:cs="Tahoma"/>
        </w:rPr>
      </w:pPr>
      <w:r>
        <w:rPr>
          <w:rFonts w:cs="Tahoma" w:ascii="Tahoma" w:hAnsi="Tahoma"/>
        </w:rPr>
      </w:r>
    </w:p>
    <w:p>
      <w:pPr>
        <w:pStyle w:val="Heading5"/>
        <w:spacing w:lineRule="auto" w:line="360"/>
        <w:ind w:left="708" w:hanging="0"/>
        <w:rPr/>
      </w:pPr>
      <w:r>
        <w:rPr/>
        <w:t>B) İHTARIN NOTER ARACILIĞI İLE TEBLİĞ EDİLMESİ</w:t>
      </w:r>
    </w:p>
    <w:p>
      <w:pPr>
        <w:pStyle w:val="Normal"/>
        <w:spacing w:lineRule="auto" w:line="360"/>
        <w:jc w:val="both"/>
        <w:rPr>
          <w:rFonts w:ascii="Tahoma" w:hAnsi="Tahoma" w:cs="Tahoma"/>
          <w:b/>
          <w:b/>
          <w:bCs/>
          <w:sz w:val="22"/>
        </w:rPr>
      </w:pPr>
      <w:r>
        <w:rPr>
          <w:rFonts w:cs="Tahoma" w:ascii="Tahoma" w:hAnsi="Tahoma"/>
          <w:b/>
          <w:bCs/>
          <w:sz w:val="22"/>
        </w:rPr>
      </w:r>
    </w:p>
    <w:p>
      <w:pPr>
        <w:pStyle w:val="Heading1"/>
        <w:spacing w:lineRule="auto" w:line="360"/>
        <w:ind w:firstLine="708"/>
        <w:rPr>
          <w:rFonts w:ascii="Tahoma" w:hAnsi="Tahoma" w:cs="Tahoma"/>
          <w:b w:val="false"/>
          <w:b w:val="false"/>
          <w:bCs/>
          <w:sz w:val="22"/>
        </w:rPr>
      </w:pPr>
      <w:r>
        <w:rPr>
          <w:rFonts w:cs="Tahoma" w:ascii="Tahoma" w:hAnsi="Tahoma"/>
          <w:b w:val="false"/>
          <w:bCs/>
          <w:sz w:val="22"/>
        </w:rPr>
        <w:t>ANKARA (…) NOTERLİĞİNE</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Cs/>
          <w:sz w:val="22"/>
        </w:rPr>
      </w:pPr>
      <w:r>
        <w:rPr>
          <w:rFonts w:cs="Tahoma" w:ascii="Tahoma" w:hAnsi="Tahoma"/>
          <w:bCs/>
          <w:sz w:val="22"/>
        </w:rPr>
        <w:t xml:space="preserve">İhtar Eden : Kiralayan Koray Hasarlı, … Sok …. …..-Ankara </w:t>
      </w:r>
    </w:p>
    <w:p>
      <w:pPr>
        <w:pStyle w:val="Normal"/>
        <w:spacing w:lineRule="auto" w:line="360"/>
        <w:jc w:val="both"/>
        <w:rPr>
          <w:rFonts w:ascii="Tahoma" w:hAnsi="Tahoma" w:cs="Tahoma"/>
          <w:bCs/>
          <w:sz w:val="22"/>
        </w:rPr>
      </w:pPr>
      <w:r>
        <w:rPr>
          <w:rFonts w:cs="Tahoma" w:ascii="Tahoma" w:hAnsi="Tahoma"/>
          <w:bCs/>
          <w:sz w:val="22"/>
        </w:rPr>
        <w:t xml:space="preserve">Avukatı      : Av. …………….., … Sok …. …..-Ankara </w:t>
      </w:r>
    </w:p>
    <w:p>
      <w:pPr>
        <w:pStyle w:val="Normal"/>
        <w:spacing w:lineRule="auto" w:line="360"/>
        <w:ind w:left="1416" w:hanging="1416"/>
        <w:jc w:val="both"/>
        <w:rPr>
          <w:rFonts w:ascii="Tahoma" w:hAnsi="Tahoma" w:cs="Tahoma"/>
          <w:bCs/>
          <w:sz w:val="22"/>
        </w:rPr>
      </w:pPr>
      <w:r>
        <w:rPr>
          <w:rFonts w:cs="Tahoma" w:ascii="Tahoma" w:hAnsi="Tahoma"/>
          <w:bCs/>
          <w:sz w:val="22"/>
        </w:rPr>
        <w:t>İhtar Edilen : Kiracı Turan Sözel, … Sok …. …..-Ankara</w:t>
      </w:r>
    </w:p>
    <w:p>
      <w:pPr>
        <w:pStyle w:val="Normal"/>
        <w:spacing w:lineRule="auto" w:line="360"/>
        <w:jc w:val="both"/>
        <w:rPr>
          <w:rFonts w:ascii="Tahoma" w:hAnsi="Tahoma" w:cs="Tahoma"/>
          <w:bCs/>
          <w:sz w:val="22"/>
        </w:rPr>
      </w:pPr>
      <w:r>
        <w:rPr>
          <w:rFonts w:cs="Tahoma" w:ascii="Tahoma" w:hAnsi="Tahoma"/>
          <w:bCs/>
          <w:sz w:val="22"/>
        </w:rPr>
        <w:t>Konu     : Aşağıdaki konunun ihtarıdır.</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rFonts w:ascii="Tahoma" w:hAnsi="Tahoma" w:cs="Tahoma"/>
          <w:b/>
          <w:b/>
          <w:sz w:val="22"/>
        </w:rPr>
      </w:pPr>
      <w:r>
        <w:rPr>
          <w:rFonts w:cs="Tahoma" w:ascii="Tahoma" w:hAnsi="Tahoma"/>
          <w:bCs/>
          <w:sz w:val="22"/>
        </w:rPr>
        <w:t xml:space="preserve">Kiralananda 01.01.2005 tarihli kira sözleşmesi ile kiracı olarak bulunmaktasınız. </w:t>
      </w:r>
      <w:r>
        <w:rPr>
          <w:rFonts w:cs="Tahoma" w:ascii="Tahoma" w:hAnsi="Tahoma"/>
          <w:sz w:val="22"/>
        </w:rPr>
        <w:t>Kiralananın 2005 Mayıs ayı kirası 600 YTL’sını sözleşmedeki ödeme süresinde</w:t>
      </w:r>
      <w:r>
        <w:rPr>
          <w:rFonts w:cs="Tahoma" w:ascii="Tahoma" w:hAnsi="Tahoma"/>
          <w:b/>
          <w:bCs/>
          <w:sz w:val="22"/>
        </w:rPr>
        <w:t xml:space="preserve"> ödememiş </w:t>
      </w:r>
      <w:r>
        <w:rPr>
          <w:rFonts w:cs="Tahoma" w:ascii="Tahoma" w:hAnsi="Tahoma"/>
          <w:sz w:val="22"/>
        </w:rPr>
        <w:t xml:space="preserve">bulunmaktasınız. Bu ihtarımız, 6570 sayılı Kanun 7/e’ye göre haklı ihtar niteliğindedir. Gereğini ve bilgilerini saygı ile ihtar ederim. 07.05.2006     </w:t>
      </w:r>
    </w:p>
    <w:p>
      <w:pPr>
        <w:pStyle w:val="Normal"/>
        <w:spacing w:lineRule="auto" w:line="360"/>
        <w:ind w:firstLine="708"/>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İhtar Eden Avukatı </w:t>
      </w:r>
    </w:p>
    <w:p>
      <w:pPr>
        <w:pStyle w:val="TextBodyIndent"/>
        <w:spacing w:lineRule="auto" w:line="360"/>
        <w:rPr>
          <w:bCs/>
        </w:rPr>
      </w:pPr>
      <w:r>
        <w:rPr>
          <w:rFonts w:eastAsia="Tahoma"/>
          <w:bCs/>
        </w:rPr>
        <w:t xml:space="preserve">                                                             </w:t>
      </w:r>
      <w:r>
        <w:rPr>
          <w:bCs/>
        </w:rPr>
        <w:t>Av. .....................</w:t>
      </w:r>
    </w:p>
    <w:p>
      <w:pPr>
        <w:pStyle w:val="Normal"/>
        <w:spacing w:lineRule="auto" w:line="360"/>
        <w:ind w:firstLine="708"/>
        <w:jc w:val="both"/>
        <w:rPr>
          <w:rFonts w:ascii="Tahoma" w:hAnsi="Tahoma" w:cs="Tahoma"/>
          <w:bCs/>
          <w:sz w:val="22"/>
        </w:rPr>
      </w:pPr>
      <w:r>
        <w:rPr>
          <w:rFonts w:cs="Tahoma" w:ascii="Tahoma" w:hAnsi="Tahoma"/>
          <w:bCs/>
          <w:sz w:val="22"/>
        </w:rPr>
        <w:t xml:space="preserve">Sayın Noter, </w:t>
      </w:r>
    </w:p>
    <w:p>
      <w:pPr>
        <w:pStyle w:val="Normal"/>
        <w:spacing w:lineRule="auto" w:line="360"/>
        <w:ind w:firstLine="708"/>
        <w:jc w:val="both"/>
        <w:rPr>
          <w:rFonts w:ascii="Tahoma" w:hAnsi="Tahoma" w:cs="Tahoma"/>
          <w:bCs/>
          <w:sz w:val="22"/>
        </w:rPr>
      </w:pPr>
      <w:r>
        <w:rPr>
          <w:rFonts w:cs="Tahoma" w:ascii="Tahoma" w:hAnsi="Tahoma"/>
          <w:bCs/>
          <w:sz w:val="22"/>
        </w:rPr>
        <w:t>Bu ihtarın bir nüshasının dairenizde saklanmasını, bir nüshasının</w:t>
      </w:r>
    </w:p>
    <w:p>
      <w:pPr>
        <w:pStyle w:val="Normal"/>
        <w:spacing w:lineRule="auto" w:line="360"/>
        <w:jc w:val="both"/>
        <w:rPr>
          <w:rFonts w:ascii="Tahoma" w:hAnsi="Tahoma" w:cs="Tahoma"/>
          <w:bCs/>
          <w:sz w:val="22"/>
        </w:rPr>
      </w:pPr>
      <w:r>
        <w:rPr>
          <w:rFonts w:cs="Tahoma" w:ascii="Tahoma" w:hAnsi="Tahoma"/>
          <w:bCs/>
          <w:sz w:val="22"/>
        </w:rPr>
        <w:t xml:space="preserve">ihtar edilene tebliğini, bir nüshasının da tebliğ açıklamalı olarak tarafıma </w:t>
      </w:r>
    </w:p>
    <w:p>
      <w:pPr>
        <w:pStyle w:val="Normal"/>
        <w:spacing w:lineRule="auto" w:line="360"/>
        <w:jc w:val="both"/>
        <w:rPr>
          <w:rFonts w:ascii="Tahoma" w:hAnsi="Tahoma" w:cs="Tahoma"/>
          <w:bCs/>
          <w:sz w:val="22"/>
        </w:rPr>
      </w:pPr>
      <w:r>
        <w:rPr>
          <w:rFonts w:cs="Tahoma" w:ascii="Tahoma" w:hAnsi="Tahoma"/>
          <w:bCs/>
          <w:sz w:val="22"/>
        </w:rPr>
        <w:t>verilmesini saygı ile dilerim.                   Av. ………….</w:t>
      </w:r>
    </w:p>
    <w:p>
      <w:pPr>
        <w:pStyle w:val="TextBodyIndent"/>
        <w:spacing w:lineRule="auto" w:line="360"/>
        <w:ind w:left="708" w:hanging="0"/>
        <w:rPr>
          <w:rFonts w:ascii="Tahoma" w:hAnsi="Tahoma" w:cs="Tahoma"/>
          <w:bCs/>
          <w:sz w:val="22"/>
        </w:rPr>
      </w:pPr>
      <w:r>
        <w:rPr>
          <w:rFonts w:cs="Tahoma"/>
          <w:bCs/>
          <w:sz w:val="22"/>
        </w:rPr>
      </w:r>
    </w:p>
    <w:p>
      <w:pPr>
        <w:pStyle w:val="TextBodyIndent"/>
        <w:spacing w:lineRule="auto" w:line="360"/>
        <w:ind w:left="708" w:hanging="0"/>
        <w:rPr/>
      </w:pPr>
      <w:r>
        <w:rPr/>
        <w:t xml:space="preserve">DİKKAT EDİLMESİNDE YARAR OLAN NOKTALAR </w:t>
      </w:r>
    </w:p>
    <w:p>
      <w:pPr>
        <w:pStyle w:val="Normal"/>
        <w:spacing w:lineRule="auto" w:line="360"/>
        <w:ind w:firstLine="709"/>
        <w:jc w:val="both"/>
        <w:rPr>
          <w:rFonts w:ascii="Tahoma" w:hAnsi="Tahoma" w:cs="Tahoma"/>
          <w:bCs/>
          <w:sz w:val="22"/>
        </w:rPr>
      </w:pPr>
      <w:r>
        <w:rPr>
          <w:rFonts w:cs="Tahoma" w:ascii="Tahoma" w:hAnsi="Tahoma"/>
          <w:bCs/>
          <w:sz w:val="22"/>
        </w:rPr>
      </w:r>
    </w:p>
    <w:p>
      <w:pPr>
        <w:pStyle w:val="TextBodyIndent"/>
        <w:spacing w:lineRule="auto" w:line="360"/>
        <w:rPr>
          <w:bCs/>
        </w:rPr>
      </w:pPr>
      <w:r>
        <w:rPr>
          <w:bCs/>
        </w:rPr>
        <w:t xml:space="preserve">İhtarın kiracıya tebliğe çıkarılmasından bir süre sonra, tebligatın bizde kalan sureti ile Notere gidip, tebligatın sonucunun ihtarın suretine işlenmesi istenmelidir. Sözlü istem yeterlidir. Noter memuru, ihtarın kendisinde kalan aslındaki tebliğ durumunu, bizde kalan ihtar suretine yazılı olarak işler, mühürler ve imzalar. Buna “tebliğ şerhi” (bildirim açıklaması) denilir. Noterden tebliğ şerhinin alınması, ihtarın kiracıya tebliğ edilip edilmediğinin ; tebliğ edilmişse, a) hangi tarihte tebliğ edildiğinin, b) tebliğin usulüne, yani Tebligat Kanunu ve mevzuatına uygun yapılıp yapılmadığının, tebliğ edilmemişse, neden tebliğ edilemediğinin belirlenmesi ve bu konudaki iddia ve savunmanın ispatı bakımından önemlidir. Eğer, ihtar kiracıya tebliğ edilememişse, tebliğ sonucuna göre, gerekli masrafları ve yapılması gereken işlemler varsa bu işlemler yapılmak suretiyle ihtar yeniden tebliğe çıkarılmalıdır.  </w:t>
      </w:r>
    </w:p>
    <w:p>
      <w:pPr>
        <w:pStyle w:val="GvdeMetniGirintisi2"/>
        <w:spacing w:lineRule="auto" w:line="360"/>
        <w:rPr>
          <w:rFonts w:eastAsia="Tahoma"/>
          <w:bCs/>
        </w:rPr>
      </w:pPr>
      <w:r>
        <w:rPr>
          <w:rFonts w:eastAsia="Tahoma"/>
          <w:bCs/>
        </w:rPr>
        <w:t xml:space="preserve">   </w:t>
      </w:r>
    </w:p>
    <w:p>
      <w:pPr>
        <w:pStyle w:val="GvdeMetniGirintisi2"/>
        <w:spacing w:lineRule="auto" w:line="360"/>
        <w:rPr>
          <w:bCs/>
        </w:rPr>
      </w:pPr>
      <w:r>
        <w:rPr>
          <w:bCs/>
        </w:rPr>
      </w:r>
    </w:p>
    <w:p>
      <w:pPr>
        <w:pStyle w:val="GvdeMetniGirintisi2"/>
        <w:spacing w:lineRule="auto" w:line="360"/>
        <w:rPr>
          <w:bCs/>
        </w:rPr>
      </w:pPr>
      <w:r>
        <w:rPr>
          <w:bCs/>
        </w:rPr>
      </w:r>
    </w:p>
    <w:p>
      <w:pPr>
        <w:pStyle w:val="Heading1"/>
        <w:numPr>
          <w:ilvl w:val="0"/>
          <w:numId w:val="16"/>
        </w:numPr>
        <w:spacing w:lineRule="auto" w:line="360"/>
        <w:rPr>
          <w:rFonts w:ascii="Tahoma" w:hAnsi="Tahoma" w:cs="Tahoma"/>
          <w:sz w:val="22"/>
        </w:rPr>
      </w:pPr>
      <w:r>
        <w:rPr>
          <w:rFonts w:cs="Tahoma" w:ascii="Tahoma" w:hAnsi="Tahoma"/>
          <w:sz w:val="22"/>
        </w:rPr>
        <w:t>DAVA DİLEKÇESİ ÖRNEĞİ</w:t>
      </w:r>
    </w:p>
    <w:p>
      <w:pPr>
        <w:pStyle w:val="Normal"/>
        <w:spacing w:lineRule="auto" w:line="360"/>
        <w:ind w:firstLine="708"/>
        <w:jc w:val="both"/>
        <w:rPr>
          <w:rFonts w:ascii="Tahoma" w:hAnsi="Tahoma" w:cs="Tahoma"/>
          <w:bCs/>
          <w:sz w:val="22"/>
        </w:rPr>
      </w:pPr>
      <w:r>
        <w:rPr>
          <w:rFonts w:cs="Tahoma" w:ascii="Tahoma" w:hAnsi="Tahoma"/>
          <w:bCs/>
          <w:sz w:val="22"/>
        </w:rPr>
        <w:t>ANKARA SULH HUKUK</w:t>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MAHKEMESİNE</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Cs/>
          <w:sz w:val="22"/>
          <w:u w:val="single"/>
        </w:rPr>
        <w:t xml:space="preserve">Davacı </w:t>
      </w:r>
      <w:r>
        <w:rPr>
          <w:rFonts w:cs="Tahoma" w:ascii="Tahoma" w:hAnsi="Tahoma"/>
          <w:bCs/>
          <w:sz w:val="22"/>
        </w:rPr>
        <w:t>: Koray Hasarlı,  … Sok …. …..-Ankara (Kimlik No : ……..)</w:t>
      </w:r>
    </w:p>
    <w:p>
      <w:pPr>
        <w:pStyle w:val="Normal"/>
        <w:spacing w:lineRule="auto" w:line="360"/>
        <w:jc w:val="both"/>
        <w:rPr/>
      </w:pPr>
      <w:r>
        <w:rPr>
          <w:rFonts w:cs="Tahoma" w:ascii="Tahoma" w:hAnsi="Tahoma"/>
          <w:bCs/>
          <w:sz w:val="22"/>
          <w:u w:val="single"/>
        </w:rPr>
        <w:t xml:space="preserve">Avukatı </w:t>
      </w:r>
      <w:r>
        <w:rPr>
          <w:rFonts w:cs="Tahoma" w:ascii="Tahoma" w:hAnsi="Tahoma"/>
          <w:bCs/>
          <w:sz w:val="22"/>
        </w:rPr>
        <w:t xml:space="preserve">: Av. …………….., </w:t>
      </w:r>
    </w:p>
    <w:p>
      <w:pPr>
        <w:pStyle w:val="Normal"/>
        <w:spacing w:lineRule="auto" w:line="360"/>
        <w:ind w:left="1416" w:hanging="1416"/>
        <w:jc w:val="both"/>
        <w:rPr/>
      </w:pPr>
      <w:r>
        <w:rPr>
          <w:rFonts w:cs="Tahoma" w:ascii="Tahoma" w:hAnsi="Tahoma"/>
          <w:bCs/>
          <w:sz w:val="22"/>
          <w:u w:val="single"/>
        </w:rPr>
        <w:t xml:space="preserve">Davalı </w:t>
      </w:r>
      <w:r>
        <w:rPr>
          <w:rFonts w:cs="Tahoma" w:ascii="Tahoma" w:hAnsi="Tahoma"/>
          <w:bCs/>
          <w:sz w:val="22"/>
        </w:rPr>
        <w:t>: Kiracı Turan Sözel, … Sok …. …..-Ankara</w:t>
      </w:r>
    </w:p>
    <w:p>
      <w:pPr>
        <w:pStyle w:val="Normal"/>
        <w:spacing w:lineRule="auto" w:line="360"/>
        <w:jc w:val="both"/>
        <w:rPr/>
      </w:pPr>
      <w:r>
        <w:rPr>
          <w:rFonts w:cs="Tahoma" w:ascii="Tahoma" w:hAnsi="Tahoma"/>
          <w:bCs/>
          <w:sz w:val="22"/>
          <w:u w:val="single"/>
        </w:rPr>
        <w:t>Dava  :</w:t>
      </w:r>
      <w:r>
        <w:rPr>
          <w:rFonts w:cs="Tahoma" w:ascii="Tahoma" w:hAnsi="Tahoma"/>
          <w:sz w:val="22"/>
        </w:rPr>
        <w:t xml:space="preserve"> 6570/7,e’ye göre kiralananın tahliyesi ve boş olarak teslimi</w:t>
      </w:r>
      <w:r>
        <w:rPr>
          <w:rFonts w:cs="Tahoma" w:ascii="Tahoma" w:hAnsi="Tahoma"/>
          <w:b/>
          <w:sz w:val="22"/>
        </w:rPr>
        <w:t xml:space="preserve"> </w:t>
      </w:r>
      <w:r>
        <w:rPr>
          <w:rFonts w:cs="Tahoma" w:ascii="Tahoma" w:hAnsi="Tahoma"/>
          <w:sz w:val="22"/>
        </w:rPr>
        <w:t xml:space="preserve">istemidir. (Aylık kira 600 YTL’dir).   </w:t>
      </w:r>
    </w:p>
    <w:p>
      <w:pPr>
        <w:pStyle w:val="Normal"/>
        <w:spacing w:lineRule="auto" w:line="360"/>
        <w:jc w:val="both"/>
        <w:rPr/>
      </w:pPr>
      <w:r>
        <w:rPr>
          <w:rFonts w:cs="Tahoma" w:ascii="Tahoma" w:hAnsi="Tahoma"/>
          <w:bCs/>
          <w:sz w:val="22"/>
          <w:u w:val="single"/>
        </w:rPr>
        <w:t xml:space="preserve">Olaylar </w:t>
      </w:r>
      <w:r>
        <w:rPr>
          <w:rFonts w:cs="Tahoma" w:ascii="Tahoma" w:hAnsi="Tahoma"/>
          <w:bCs/>
          <w:sz w:val="22"/>
        </w:rPr>
        <w:t xml:space="preserve">: 1. </w:t>
      </w:r>
      <w:r>
        <w:rPr>
          <w:rFonts w:cs="Tahoma" w:ascii="Tahoma" w:hAnsi="Tahoma"/>
          <w:sz w:val="22"/>
        </w:rPr>
        <w:t>Davalı</w:t>
      </w:r>
      <w:r>
        <w:rPr>
          <w:rFonts w:cs="Tahoma" w:ascii="Tahoma" w:hAnsi="Tahoma"/>
          <w:bCs/>
          <w:sz w:val="22"/>
        </w:rPr>
        <w:t xml:space="preserve"> kiracı Turan Sözel</w:t>
      </w:r>
      <w:r>
        <w:rPr>
          <w:rFonts w:cs="Tahoma" w:ascii="Tahoma" w:hAnsi="Tahoma"/>
          <w:sz w:val="22"/>
        </w:rPr>
        <w:t xml:space="preserve">, 01.01.2005 tarihli kira sözleşmesi ile kiralananda kiracı bulunmaktadır. </w:t>
      </w:r>
    </w:p>
    <w:p>
      <w:pPr>
        <w:pStyle w:val="Normal"/>
        <w:spacing w:lineRule="auto" w:line="360"/>
        <w:ind w:firstLine="720"/>
        <w:jc w:val="both"/>
        <w:rPr>
          <w:rFonts w:ascii="Tahoma" w:hAnsi="Tahoma" w:cs="Tahoma"/>
          <w:sz w:val="22"/>
        </w:rPr>
      </w:pPr>
      <w:r>
        <w:rPr>
          <w:rFonts w:cs="Tahoma" w:ascii="Tahoma" w:hAnsi="Tahoma"/>
          <w:sz w:val="22"/>
        </w:rPr>
        <w:t xml:space="preserve">2. Davalı kiracı, bir yıllık kira dönemi içinde kiralarını sözleşmedeki süresinde ödememiş, 6570 sayılı Kanun 7/e’de belirtilen en az iki kez haklı ihtara neden olmuştur. Gerçekten, kiracı 2005 Nisan ve Eylül 2005 ayları kiralarını sözleşmedeki ödeme süresinde ödememiş, bu aylara ilişkin gönderilen ihtarların tebliğinden sonra davacının banka hesabına yatırmıştır. Böylece, kanunun aradığı iki haklı ihtar oluşmuştur.   </w:t>
      </w:r>
    </w:p>
    <w:p>
      <w:pPr>
        <w:pStyle w:val="Normal"/>
        <w:spacing w:lineRule="auto" w:line="360"/>
        <w:ind w:firstLine="708"/>
        <w:jc w:val="both"/>
        <w:rPr/>
      </w:pPr>
      <w:r>
        <w:rPr>
          <w:rFonts w:cs="Tahoma" w:ascii="Tahoma" w:hAnsi="Tahoma"/>
          <w:bCs/>
          <w:sz w:val="22"/>
        </w:rPr>
        <w:t>3.</w:t>
      </w:r>
      <w:r>
        <w:rPr>
          <w:rFonts w:cs="Tahoma" w:ascii="Tahoma" w:hAnsi="Tahoma"/>
          <w:b/>
          <w:sz w:val="22"/>
        </w:rPr>
        <w:t xml:space="preserve"> </w:t>
      </w:r>
      <w:r>
        <w:rPr>
          <w:rFonts w:cs="Tahoma" w:ascii="Tahoma" w:hAnsi="Tahoma"/>
          <w:sz w:val="22"/>
        </w:rPr>
        <w:t>6570/7,e’ye göre iki haklı ihtarın oluşması nedeniyle tahliyesi dava açılması zorunluluğu doğmuştur.</w:t>
      </w:r>
    </w:p>
    <w:p>
      <w:pPr>
        <w:pStyle w:val="Normal"/>
        <w:spacing w:lineRule="auto" w:line="360"/>
        <w:jc w:val="both"/>
        <w:rPr/>
      </w:pPr>
      <w:r>
        <w:rPr>
          <w:rFonts w:cs="Tahoma" w:ascii="Tahoma" w:hAnsi="Tahoma"/>
          <w:bCs/>
          <w:sz w:val="22"/>
          <w:u w:val="single"/>
        </w:rPr>
        <w:t xml:space="preserve">Hukuki Nedenler </w:t>
      </w:r>
      <w:r>
        <w:rPr>
          <w:rFonts w:cs="Tahoma" w:ascii="Tahoma" w:hAnsi="Tahoma"/>
          <w:bCs/>
          <w:sz w:val="22"/>
        </w:rPr>
        <w:t>:</w:t>
      </w:r>
      <w:r>
        <w:rPr>
          <w:rFonts w:cs="Tahoma" w:ascii="Tahoma" w:hAnsi="Tahoma"/>
          <w:b/>
          <w:sz w:val="22"/>
        </w:rPr>
        <w:t xml:space="preserve"> </w:t>
      </w:r>
      <w:r>
        <w:rPr>
          <w:rFonts w:cs="Tahoma" w:ascii="Tahoma" w:hAnsi="Tahoma"/>
          <w:bCs/>
          <w:sz w:val="22"/>
        </w:rPr>
        <w:t>6570 sayılı kanun 7/e</w:t>
      </w:r>
      <w:r>
        <w:rPr>
          <w:rFonts w:cs="Tahoma" w:ascii="Tahoma" w:hAnsi="Tahoma"/>
          <w:sz w:val="22"/>
        </w:rPr>
        <w:t xml:space="preserve"> ve diğer ilgili hukuk kuralları.</w:t>
      </w:r>
    </w:p>
    <w:p>
      <w:pPr>
        <w:pStyle w:val="Normal"/>
        <w:spacing w:lineRule="auto" w:line="360"/>
        <w:jc w:val="both"/>
        <w:rPr/>
      </w:pPr>
      <w:r>
        <w:rPr>
          <w:rFonts w:cs="Tahoma" w:ascii="Tahoma" w:hAnsi="Tahoma"/>
          <w:bCs/>
          <w:sz w:val="22"/>
          <w:u w:val="single"/>
        </w:rPr>
        <w:t xml:space="preserve">Kanıtlar </w:t>
      </w:r>
      <w:r>
        <w:rPr>
          <w:rFonts w:cs="Tahoma" w:ascii="Tahoma" w:hAnsi="Tahoma"/>
          <w:bCs/>
          <w:sz w:val="22"/>
        </w:rPr>
        <w:t>:</w:t>
      </w:r>
      <w:r>
        <w:rPr>
          <w:rFonts w:cs="Tahoma" w:ascii="Tahoma" w:hAnsi="Tahoma"/>
          <w:b/>
          <w:sz w:val="22"/>
        </w:rPr>
        <w:t xml:space="preserve"> </w:t>
      </w:r>
      <w:r>
        <w:rPr>
          <w:rFonts w:cs="Tahoma" w:ascii="Tahoma" w:hAnsi="Tahoma"/>
          <w:sz w:val="22"/>
        </w:rPr>
        <w:t xml:space="preserve">1. 01.01.2005 tarihli kira sözleşmesi (Ek-1), </w:t>
      </w:r>
    </w:p>
    <w:p>
      <w:pPr>
        <w:pStyle w:val="Normal"/>
        <w:spacing w:lineRule="auto" w:line="360"/>
        <w:jc w:val="both"/>
        <w:rPr>
          <w:rFonts w:ascii="Tahoma" w:hAnsi="Tahoma" w:cs="Tahoma"/>
          <w:sz w:val="22"/>
        </w:rPr>
      </w:pPr>
      <w:r>
        <w:rPr>
          <w:rFonts w:cs="Tahoma" w:ascii="Tahoma" w:hAnsi="Tahoma"/>
          <w:sz w:val="22"/>
        </w:rPr>
        <w:t>2. 2005 Nisan ayına ait Ankara .. Noterliğinin 07.04.2005 tarihli ve tebliğ şerhi taşıyan ihtarı (Ek-2),</w:t>
      </w:r>
    </w:p>
    <w:p>
      <w:pPr>
        <w:pStyle w:val="Normal"/>
        <w:spacing w:lineRule="auto" w:line="360"/>
        <w:jc w:val="both"/>
        <w:rPr>
          <w:rFonts w:ascii="Tahoma" w:hAnsi="Tahoma" w:cs="Tahoma"/>
          <w:sz w:val="22"/>
        </w:rPr>
      </w:pPr>
      <w:r>
        <w:rPr>
          <w:rFonts w:cs="Tahoma" w:ascii="Tahoma" w:hAnsi="Tahoma"/>
          <w:sz w:val="22"/>
        </w:rPr>
        <w:t>3. 2005 Eylül ayına ait Ankara .. Noterliğinin 07.09.2005 tarihli ve tebliğ şerhi taşıyan ihtarı (Ek-3),</w:t>
      </w:r>
    </w:p>
    <w:p>
      <w:pPr>
        <w:pStyle w:val="Normal"/>
        <w:spacing w:lineRule="auto" w:line="360"/>
        <w:jc w:val="both"/>
        <w:rPr>
          <w:rFonts w:ascii="Tahoma" w:hAnsi="Tahoma" w:cs="Tahoma"/>
          <w:sz w:val="22"/>
        </w:rPr>
      </w:pPr>
      <w:r>
        <w:rPr>
          <w:rFonts w:cs="Tahoma" w:ascii="Tahoma" w:hAnsi="Tahoma"/>
          <w:sz w:val="22"/>
        </w:rPr>
        <w:t xml:space="preserve">4. Kiracının 2005 Nisan ve Eylül ayları kiralarını ödeme tarihlerini gösterir banka yazısı ve hesap belgesi (ekstresi) (Ek-4) </w:t>
      </w:r>
    </w:p>
    <w:p>
      <w:pPr>
        <w:pStyle w:val="Normal"/>
        <w:spacing w:lineRule="auto" w:line="360"/>
        <w:jc w:val="both"/>
        <w:rPr>
          <w:rFonts w:ascii="Tahoma" w:hAnsi="Tahoma" w:cs="Tahoma"/>
          <w:sz w:val="22"/>
        </w:rPr>
      </w:pPr>
      <w:r>
        <w:rPr>
          <w:rFonts w:cs="Tahoma" w:ascii="Tahoma" w:hAnsi="Tahoma"/>
          <w:sz w:val="22"/>
        </w:rPr>
        <w:t xml:space="preserve">5. Gerekirse her türlü diğer kanıt. </w:t>
      </w:r>
    </w:p>
    <w:p>
      <w:pPr>
        <w:pStyle w:val="Normal"/>
        <w:spacing w:lineRule="auto" w:line="360"/>
        <w:jc w:val="both"/>
        <w:rPr/>
      </w:pPr>
      <w:r>
        <w:rPr>
          <w:rFonts w:cs="Tahoma" w:ascii="Tahoma" w:hAnsi="Tahoma"/>
          <w:sz w:val="22"/>
          <w:u w:val="single"/>
        </w:rPr>
        <w:t xml:space="preserve">Son İstem </w:t>
      </w:r>
      <w:r>
        <w:rPr>
          <w:rFonts w:cs="Tahoma" w:ascii="Tahoma" w:hAnsi="Tahoma"/>
          <w:sz w:val="22"/>
        </w:rPr>
        <w:t>: Yukarıda belirtilen nedenlerle,</w:t>
      </w:r>
    </w:p>
    <w:p>
      <w:pPr>
        <w:pStyle w:val="Normal"/>
        <w:spacing w:lineRule="auto" w:line="360"/>
        <w:ind w:firstLine="709"/>
        <w:jc w:val="both"/>
        <w:rPr>
          <w:rFonts w:ascii="Tahoma" w:hAnsi="Tahoma" w:cs="Tahoma"/>
          <w:bCs/>
          <w:sz w:val="22"/>
        </w:rPr>
      </w:pPr>
      <w:r>
        <w:rPr>
          <w:rFonts w:cs="Tahoma" w:ascii="Tahoma" w:hAnsi="Tahoma"/>
          <w:bCs/>
          <w:sz w:val="22"/>
        </w:rPr>
        <w:t xml:space="preserve">1. 6570 sayılı kanun 7/e’deki bir yılda iki haklı ihtar durumunun oluşması nedeniyle, kiracının tahliyesi ile kira sözleşmesindeki adreste bulunan kiralananın boş olarak kiralayana teslimine,   </w:t>
      </w:r>
    </w:p>
    <w:p>
      <w:pPr>
        <w:pStyle w:val="Normal"/>
        <w:spacing w:lineRule="auto" w:line="360"/>
        <w:jc w:val="both"/>
        <w:rPr/>
      </w:pPr>
      <w:r>
        <w:rPr>
          <w:rFonts w:cs="Tahoma" w:ascii="Tahoma" w:hAnsi="Tahoma"/>
          <w:bCs/>
          <w:sz w:val="22"/>
        </w:rPr>
        <w:tab/>
        <w:t>2.</w:t>
      </w:r>
      <w:r>
        <w:rPr>
          <w:rFonts w:cs="Tahoma" w:ascii="Tahoma" w:hAnsi="Tahoma"/>
          <w:sz w:val="22"/>
        </w:rPr>
        <w:t xml:space="preserve"> Yargılama gideriyle avukatlık ücretinin diğer yana yükletilmesine,</w:t>
      </w:r>
    </w:p>
    <w:p>
      <w:pPr>
        <w:pStyle w:val="Normal"/>
        <w:spacing w:lineRule="auto" w:line="360"/>
        <w:jc w:val="both"/>
        <w:rPr>
          <w:rFonts w:ascii="Tahoma" w:hAnsi="Tahoma" w:cs="Tahoma"/>
          <w:sz w:val="22"/>
        </w:rPr>
      </w:pPr>
      <w:r>
        <w:rPr>
          <w:rFonts w:cs="Tahoma" w:ascii="Tahoma" w:hAnsi="Tahoma"/>
          <w:sz w:val="22"/>
        </w:rPr>
        <w:tab/>
        <w:t>Karar verilmesini saygı ile dilerim. 10.01.2006</w:t>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Davacı Avukatı</w:t>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Av. ………….. </w:t>
      </w:r>
    </w:p>
    <w:p>
      <w:pPr>
        <w:pStyle w:val="Normal"/>
        <w:spacing w:lineRule="auto" w:line="360"/>
        <w:jc w:val="both"/>
        <w:rPr>
          <w:rFonts w:ascii="Tahoma" w:hAnsi="Tahoma" w:cs="Tahoma"/>
          <w:sz w:val="22"/>
        </w:rPr>
      </w:pPr>
      <w:r>
        <w:rPr>
          <w:rFonts w:cs="Tahoma" w:ascii="Tahoma" w:hAnsi="Tahoma"/>
          <w:sz w:val="22"/>
        </w:rPr>
        <w:t>Ek : Vekalet on. ör. (Harç makbuzu) (Vekalette Baro pulu vardır)</w:t>
      </w:r>
    </w:p>
    <w:p>
      <w:pPr>
        <w:pStyle w:val="Normal"/>
        <w:numPr>
          <w:ilvl w:val="0"/>
          <w:numId w:val="4"/>
        </w:numPr>
        <w:spacing w:lineRule="auto" w:line="360"/>
        <w:jc w:val="both"/>
        <w:rPr>
          <w:rFonts w:ascii="Tahoma" w:hAnsi="Tahoma" w:cs="Tahoma"/>
          <w:b/>
          <w:b/>
          <w:bCs/>
          <w:sz w:val="22"/>
        </w:rPr>
      </w:pPr>
      <w:r>
        <w:rPr>
          <w:rFonts w:cs="Tahoma" w:ascii="Tahoma" w:hAnsi="Tahoma"/>
          <w:b/>
          <w:bCs/>
          <w:sz w:val="22"/>
        </w:rPr>
        <w:t xml:space="preserve">YARGILAMA HUKUKUNA İLİŞKİN GENEL NOTLA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left="360" w:firstLine="348"/>
        <w:jc w:val="both"/>
        <w:rPr>
          <w:rFonts w:ascii="Tahoma" w:hAnsi="Tahoma" w:cs="Tahoma"/>
          <w:b/>
          <w:b/>
          <w:bCs/>
          <w:sz w:val="22"/>
        </w:rPr>
      </w:pPr>
      <w:r>
        <w:rPr>
          <w:rFonts w:cs="Tahoma" w:ascii="Tahoma" w:hAnsi="Tahoma"/>
          <w:b/>
          <w:bCs/>
          <w:sz w:val="22"/>
        </w:rPr>
        <w:t xml:space="preserve">1. YARGILAMA FAALİYETİNDE GÖREVLİLERİN YARGININ KALİTESİNE ETKİLERİ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Yargıç ve/ya avukat, dava konusu maddi olgulara uygulanacak hukuk kuralına ilişkin olarak, a) emsal (örnek) yargısal kararları, b) bilimsel görüşleri araştırıp, inceleyip, kararına, iddiasına / savunmasına esas almak suretiyle, davanın hukuka ve hakkaniyete en uygun bir biçimde sonuçlandırılmasına önemli katkıda bulunurl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Gerçekten, dava konusu maddi olguların hukuksal nitelendirilmesinde, olaya uygun düşen yargısal ve bilimsel görüşlerden yararlanılması, uygulamaya bir derinlik ve zenginlik kazandırır. Kuşkusuz, yargıç ve avukatların bu şekilde yapacakları ortak çaba ve katkı, Türk yargısının kalitesini önemli oranda artıracaktır. Yargının kalitesinin artışı, toplumun ortak yararıdır. Yargının kalitesinin yükselmesi, sonunda toplumun kalitesinin yükselmesidir. Hukuk devleti niteliği ve hukukun üstünlüğü ilkesi ile yargının etkinliği ve kalitesi arasında açık bağıntı vard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ster özel hukuk, ister ceza, ister idari, ister anayasa yargısı vs olsun, yargılama faaliyeti özü itibariyle, soyut hukuk kuralının somut olaya uygulanması ve somut olayın karara bağlanması, yani taraflar arasında uyulması zorunlu, sadece onlar bakımından hüküm ve sonuçlar doğuran “özel hukuk normunun” (HAFIZOĞULLARI, ..) oluşturulmasıdır. Yargıç ve/ya taraf avukatlarının, dava konusu ; a) somut olayı, yani dava konusu çekişmeli ve çekişmesiz maddi olguları veya maddi olgular bütününü, b) somut olaya uygulanacak hukuk kuralını, yargılama faaliyetinin bu iki ana elemanını iyi incelemeleri, belirlemeleri ve araştırmaları gerekir. Mahkemelerin çok sayıda davaya baktıkları, ağır iş yükü altında olduğu doğrudur. Bu mahkemelerin daha kaliteli iş yapmalarının özürü değild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Yargıç, aynı tip davalara baktıkça, bu davalarla ilgili önceki araştırmaları ve incelemelerinden edindiği  bilgi ve deneyimlerden kazandığı birikim ve zenginlikle orantılı olarak uzmanlaşarak, bu tip davaların ana olasılıklarına konu anlaşmazlıkları giderek daha kaliteli kararlara ve ara olasılıklara konu anlaşmazlıkların yargılama faaliyetini ise giderek daha kolay ve daha isabetli karara bağlayacaktır. Yargıç, bu tür çalışmalarıyla, zamanla bu tip davalarda hukuk yaratma (içtihat) bilgi, deney ve becerisine kavuşacaktır. Bu suretle, yargının hız ve kalite kazanması sağlanacaktı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Kuşkusuz, yargıç için söylenenlerin daha fazlası avukatlar için geçerlidir. Avukatlar, mesleki bilgi, deney ve becerileriyle, taraflarla ilk bağı kuran, iddia ve savunmayı oluşturan, dava malzemesini toplayan, yargılamada, duruşmada ve sonrasında, dava malzemesini işleyen ve değerlendiren, iddianın ve savunmanın kaliteli yapılmasını sağlayan, bu suretle, kararın kalitesini doğrudan etkileyen meslek insanlarıdır. Avukatların yargının kalitesindeki sorumluluğu, yargıcın sorumluluğundan daha fazladır. Çünkü, avukatların iş sayısı ve yükü mahkemelerin iş yükü ile karşılaştırılamaz, özellikle dava malzemesinin toplanması, iddia ve savunmanın oluşturulmasındaki yetki ve görevleri nedeniyle, yargının kalitesi açısından yargılama faaliyetindeki konumları ve sorumlulukları, yargıca göre öncelikli olmalıdır.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TextBody"/>
        <w:rPr/>
      </w:pPr>
      <w:r>
        <w:rPr/>
        <w:tab/>
        <w:t xml:space="preserve">Bu açıklamalar, resen araştırma ilkesinin geçerli olduğu davalar (ör. ceza, idari yargı davaları) da öncelikle geçerlidir. Gerçekten, bu tür davalarda, maddi gerçeği resen araştırmakla görevli olan yargıcın, yargılamayı resen yürütmesi, avukatın yargının kalitesindeki sorumluluğunu azaltmamaktadır. Ayrıca, ceza davalarında kamu adına kuşkunun yenilmesi ile görevli savcıların, yargının kalitesindeki sorumlulukları, avukatların sorunluluklarından da fazla olmak gerekir. Çünkü, kamu düzeninin korunmasını sağlamakla görevli olan savcılar, başta delillerin tam olarak toplanması, değerlendirilmesi, buna göre kamu davasının açılıp açılmaması, açılacak davalarda sanığın lehine veya aleyhine dava malzemesinin toplanması, işlenmesi ve buna göre kamu adına görüşte bulunmasıyla görevlidirle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tab/>
      </w:r>
      <w:r>
        <w:rPr>
          <w:rFonts w:cs="Tahoma" w:ascii="Tahoma" w:hAnsi="Tahoma"/>
          <w:b/>
          <w:bCs/>
          <w:sz w:val="22"/>
        </w:rPr>
        <w:t>2. TARAFLARCA HAZIRLAMA İLKESİ</w:t>
      </w:r>
    </w:p>
    <w:p>
      <w:pPr>
        <w:pStyle w:val="Normal"/>
        <w:spacing w:lineRule="auto" w:line="360"/>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pPr>
      <w:r>
        <w:rPr>
          <w:rFonts w:cs="Tahoma" w:ascii="Tahoma" w:hAnsi="Tahoma"/>
          <w:bCs/>
          <w:sz w:val="22"/>
        </w:rPr>
        <w:t xml:space="preserve">Taraflarca hazırlama ilkesi, maddi olguların ve delillerin taraflarca getirilmesidir </w:t>
      </w:r>
      <w:r>
        <w:rPr>
          <w:rStyle w:val="FootnoteCharacters"/>
          <w:rStyle w:val="FootnoteAnchor"/>
          <w:rFonts w:cs="Tahoma" w:ascii="Tahoma" w:hAnsi="Tahoma"/>
          <w:bCs/>
          <w:sz w:val="22"/>
        </w:rPr>
        <w:footnoteReference w:id="251"/>
      </w:r>
      <w:r>
        <w:rPr>
          <w:rFonts w:cs="Tahoma" w:ascii="Tahoma" w:hAnsi="Tahoma"/>
          <w:bCs/>
          <w:sz w:val="22"/>
        </w:rPr>
        <w:t xml:space="preserve">. Mahkeme, taraflarca hazırlama ilkesine bağlı bir davada, resen, tarafların göstermediği olguları yargılamaya getiremez, inceleyemez, karara bağlayamaz ve taraflara göstermedikleri olguları hatırlatacak davranışlarda bulunamaz </w:t>
      </w:r>
      <w:r>
        <w:rPr>
          <w:rStyle w:val="FootnoteCharacters"/>
          <w:rStyle w:val="FootnoteAnchor"/>
          <w:rFonts w:cs="Tahoma" w:ascii="Tahoma" w:hAnsi="Tahoma"/>
          <w:bCs/>
          <w:sz w:val="22"/>
        </w:rPr>
        <w:footnoteReference w:id="252"/>
      </w:r>
      <w:r>
        <w:rPr>
          <w:rFonts w:cs="Tahoma" w:ascii="Tahoma" w:hAnsi="Tahoma"/>
          <w:bCs/>
          <w:sz w:val="22"/>
        </w:rPr>
        <w:t xml:space="preserve">. Bu demektir ki, </w:t>
      </w:r>
      <w:r>
        <w:rPr>
          <w:rFonts w:cs="Tahoma" w:ascii="Tahoma" w:hAnsi="Tahoma"/>
          <w:b/>
          <w:sz w:val="22"/>
        </w:rPr>
        <w:t xml:space="preserve">yargıç, </w:t>
      </w:r>
      <w:r>
        <w:rPr>
          <w:rFonts w:cs="Tahoma" w:ascii="Tahoma" w:hAnsi="Tahoma"/>
          <w:bCs/>
          <w:sz w:val="22"/>
        </w:rPr>
        <w:t xml:space="preserve">bu ilkeye bağlı davaların </w:t>
      </w:r>
      <w:r>
        <w:rPr>
          <w:rFonts w:cs="Tahoma" w:ascii="Tahoma" w:hAnsi="Tahoma"/>
          <w:b/>
          <w:sz w:val="22"/>
        </w:rPr>
        <w:t xml:space="preserve">yargılamasında, a) resen kanıt toplayamaz </w:t>
      </w:r>
      <w:r>
        <w:rPr>
          <w:rStyle w:val="FootnoteCharacters"/>
          <w:rStyle w:val="FootnoteAnchor"/>
          <w:rFonts w:cs="Tahoma" w:ascii="Tahoma" w:hAnsi="Tahoma"/>
          <w:bCs/>
          <w:sz w:val="22"/>
        </w:rPr>
        <w:footnoteReference w:id="253"/>
      </w:r>
      <w:r>
        <w:rPr>
          <w:rFonts w:cs="Tahoma" w:ascii="Tahoma" w:hAnsi="Tahoma"/>
          <w:b/>
          <w:sz w:val="22"/>
        </w:rPr>
        <w:t xml:space="preserve"> ve değerlendiremez, b) taraflara talep konusu olmayan bir vakıa hakkında soru soramaz ve açıklama yapmasını isteyemez </w:t>
      </w:r>
      <w:r>
        <w:rPr>
          <w:rFonts w:cs="Tahoma" w:ascii="Tahoma" w:hAnsi="Tahoma"/>
          <w:bCs/>
          <w:sz w:val="22"/>
        </w:rPr>
        <w:t xml:space="preserve">(HUMK 75/I,III). Örneğin, bir yargısal karara göre, dava konusu televizyonla ilgili mülkiyet hakkının ispat edilememesi üzerine, yargıç, resen, zilyetlik iddiasına dayanamaz </w:t>
      </w:r>
      <w:r>
        <w:rPr>
          <w:rStyle w:val="FootnoteCharacters"/>
          <w:rStyle w:val="FootnoteAnchor"/>
          <w:rFonts w:cs="Tahoma" w:ascii="Tahoma" w:hAnsi="Tahoma"/>
          <w:bCs/>
          <w:sz w:val="22"/>
        </w:rPr>
        <w:footnoteReference w:id="254"/>
      </w:r>
      <w:r>
        <w:rPr>
          <w:rFonts w:cs="Tahoma" w:ascii="Tahoma" w:hAnsi="Tahoma"/>
          <w:bCs/>
          <w:sz w:val="22"/>
        </w:rPr>
        <w:t xml:space="preserve">.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rFonts w:ascii="Tahoma" w:hAnsi="Tahoma" w:cs="Tahoma"/>
          <w:b/>
          <w:b/>
          <w:sz w:val="22"/>
        </w:rPr>
      </w:pPr>
      <w:r>
        <w:rPr>
          <w:rFonts w:cs="Tahoma" w:ascii="Tahoma" w:hAnsi="Tahoma"/>
          <w:b/>
          <w:sz w:val="22"/>
        </w:rPr>
        <w:t>3. YARGILAMA HUKUKUNDA ZAMANAŞIMI DEFİ VE SONUÇLARI</w:t>
      </w:r>
    </w:p>
    <w:p>
      <w:pPr>
        <w:pStyle w:val="Normal"/>
        <w:spacing w:lineRule="auto" w:line="360"/>
        <w:ind w:firstLine="708"/>
        <w:jc w:val="both"/>
        <w:rPr>
          <w:rFonts w:ascii="Tahoma" w:hAnsi="Tahoma" w:cs="Tahoma"/>
          <w:b/>
          <w:b/>
          <w:sz w:val="22"/>
        </w:rPr>
      </w:pPr>
      <w:r>
        <w:rPr>
          <w:rFonts w:cs="Tahoma" w:ascii="Tahoma" w:hAnsi="Tahoma"/>
          <w:b/>
          <w:sz w:val="22"/>
        </w:rPr>
      </w:r>
    </w:p>
    <w:p>
      <w:pPr>
        <w:pStyle w:val="Normal"/>
        <w:spacing w:lineRule="auto" w:line="360"/>
        <w:ind w:firstLine="708"/>
        <w:jc w:val="both"/>
        <w:rPr/>
      </w:pPr>
      <w:r>
        <w:rPr>
          <w:rFonts w:cs="Tahoma" w:ascii="Tahoma" w:hAnsi="Tahoma"/>
          <w:bCs/>
          <w:sz w:val="22"/>
        </w:rPr>
        <w:t xml:space="preserve">Zamanaşımı, kanunen belli süreler sonunda, alacağın dava edilmesini zayıflatan bir neden olmanın çok ötesinde </w:t>
      </w:r>
      <w:r>
        <w:rPr>
          <w:rStyle w:val="FootnoteCharacters"/>
          <w:rStyle w:val="FootnoteAnchor"/>
          <w:rFonts w:cs="Tahoma" w:ascii="Tahoma" w:hAnsi="Tahoma"/>
          <w:bCs/>
          <w:sz w:val="22"/>
        </w:rPr>
        <w:footnoteReference w:id="255"/>
      </w:r>
      <w:r>
        <w:rPr>
          <w:rFonts w:cs="Tahoma" w:ascii="Tahoma" w:hAnsi="Tahoma"/>
          <w:bCs/>
          <w:sz w:val="22"/>
        </w:rPr>
        <w:t xml:space="preserve">, alacağı eksik borca dönüştüren </w:t>
      </w:r>
      <w:r>
        <w:rPr>
          <w:rStyle w:val="FootnoteCharacters"/>
          <w:rStyle w:val="FootnoteAnchor"/>
          <w:rFonts w:cs="Tahoma" w:ascii="Tahoma" w:hAnsi="Tahoma"/>
          <w:bCs/>
          <w:sz w:val="22"/>
        </w:rPr>
        <w:footnoteReference w:id="256"/>
      </w:r>
      <w:r>
        <w:rPr>
          <w:rFonts w:cs="Tahoma" w:ascii="Tahoma" w:hAnsi="Tahoma"/>
          <w:bCs/>
          <w:sz w:val="22"/>
        </w:rPr>
        <w:t xml:space="preserve"> ve davaya bakılmasını engelleyen bir defidir </w:t>
      </w:r>
      <w:r>
        <w:rPr>
          <w:rStyle w:val="FootnoteCharacters"/>
          <w:rStyle w:val="FootnoteAnchor"/>
          <w:rFonts w:cs="Tahoma" w:ascii="Tahoma" w:hAnsi="Tahoma"/>
          <w:bCs/>
          <w:sz w:val="22"/>
        </w:rPr>
        <w:footnoteReference w:id="257"/>
      </w:r>
      <w:r>
        <w:rPr>
          <w:rFonts w:cs="Tahoma" w:ascii="Tahoma" w:hAnsi="Tahoma"/>
          <w:bCs/>
          <w:sz w:val="22"/>
        </w:rPr>
        <w:t xml:space="preserve">.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 xml:space="preserve">Zamanaşımı süresinin geçmesi bir olgudur. Davalının zamanaşımı süresinin geçmesi olgusunu yargılamaya getirmesi yeterlidir </w:t>
      </w:r>
      <w:r>
        <w:rPr>
          <w:rStyle w:val="FootnoteCharacters"/>
          <w:rStyle w:val="FootnoteAnchor"/>
          <w:rFonts w:cs="Tahoma" w:ascii="Tahoma" w:hAnsi="Tahoma"/>
          <w:bCs/>
          <w:sz w:val="22"/>
        </w:rPr>
        <w:footnoteReference w:id="258"/>
      </w:r>
      <w:r>
        <w:rPr>
          <w:rFonts w:cs="Tahoma" w:ascii="Tahoma" w:hAnsi="Tahoma"/>
          <w:bCs/>
          <w:sz w:val="22"/>
        </w:rPr>
        <w:t>. Tarafın bu olgunun adını yanlış belirtmesi, örneğin zamanaşımı yerine hak düşürücü süre denilmesi veya bu olguya uygulanacak hukuk kuralını yanlış bildirmesinin önemi yoktur</w:t>
      </w:r>
      <w:r>
        <w:rPr>
          <w:rStyle w:val="FootnoteCharacters"/>
          <w:rStyle w:val="FootnoteAnchor"/>
          <w:rFonts w:cs="Tahoma" w:ascii="Tahoma" w:hAnsi="Tahoma"/>
          <w:sz w:val="22"/>
        </w:rPr>
        <w:footnoteReference w:id="259"/>
      </w:r>
      <w:r>
        <w:rPr>
          <w:rFonts w:cs="Tahoma" w:ascii="Tahoma" w:hAnsi="Tahoma"/>
          <w:bCs/>
          <w:sz w:val="22"/>
        </w:rPr>
        <w:t xml:space="preserve">. Önemli olan zamanaşımı süresinin geçmesi olgusunun yargılamaya getirilmesidir. Çünkü, bu olgunun hukuki nitelendirilmesini yapmak mahkemelere aittir (HUMK 76) </w:t>
      </w:r>
      <w:r>
        <w:rPr>
          <w:rStyle w:val="FootnoteCharacters"/>
          <w:rStyle w:val="FootnoteAnchor"/>
          <w:rFonts w:cs="Tahoma" w:ascii="Tahoma" w:hAnsi="Tahoma"/>
          <w:bCs/>
          <w:sz w:val="22"/>
        </w:rPr>
        <w:footnoteReference w:id="260"/>
      </w:r>
      <w:r>
        <w:rPr>
          <w:rFonts w:cs="Tahoma" w:ascii="Tahoma" w:hAnsi="Tahoma"/>
          <w:bCs/>
          <w:sz w:val="22"/>
        </w:rPr>
        <w:t xml:space="preserve">.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 xml:space="preserve">Mahkemenin, davalının bu olguyu yargılamaya getirmesi üzerine, öncelikle bu olgunun varlığını tesbiti gerekir. Çünkü, zamanaşımı süresinin geçtiği olgusunun varlığı ispatlanırsa, davaya devam edilemez </w:t>
      </w:r>
      <w:r>
        <w:rPr>
          <w:rStyle w:val="FootnoteCharacters"/>
          <w:rStyle w:val="FootnoteAnchor"/>
          <w:rFonts w:cs="Tahoma" w:ascii="Tahoma" w:hAnsi="Tahoma"/>
          <w:bCs/>
          <w:sz w:val="22"/>
        </w:rPr>
        <w:footnoteReference w:id="261"/>
      </w:r>
      <w:r>
        <w:rPr>
          <w:rFonts w:cs="Tahoma" w:ascii="Tahoma" w:hAnsi="Tahoma"/>
          <w:bCs/>
          <w:sz w:val="22"/>
        </w:rPr>
        <w:t xml:space="preserve">. Zamanaşımı itirazı çözülmedikçe esasa geçilemez ilkesinin nedeni budur. Gerçekten, eğer, olayda zamanaşımı süresi olgusunun varlığı mevcutsa, yani zamanaşımı süresi geçmişse, davalının bu olguyu yargılamaya getirmesi üzerine, artık yargılamaya devam imkanı yoktur. Mahkeme, bu olguya dayalı olarak yargılamayı sona erdirir ve bu nedenle davanın reddine karara verir.    </w:t>
      </w:r>
    </w:p>
    <w:p>
      <w:pPr>
        <w:pStyle w:val="Normal"/>
        <w:spacing w:lineRule="auto" w:line="360"/>
        <w:ind w:firstLine="708"/>
        <w:jc w:val="both"/>
        <w:rPr>
          <w:rFonts w:ascii="Tahoma" w:hAnsi="Tahoma" w:cs="Tahoma"/>
          <w:bCs/>
          <w:sz w:val="22"/>
        </w:rPr>
      </w:pPr>
      <w:r>
        <w:rPr>
          <w:rFonts w:cs="Tahoma" w:ascii="Tahoma" w:hAnsi="Tahoma"/>
          <w:bCs/>
          <w:sz w:val="22"/>
        </w:rPr>
      </w:r>
    </w:p>
    <w:p>
      <w:pPr>
        <w:pStyle w:val="Normal"/>
        <w:spacing w:lineRule="auto" w:line="360"/>
        <w:ind w:firstLine="708"/>
        <w:jc w:val="both"/>
        <w:rPr/>
      </w:pPr>
      <w:r>
        <w:rPr>
          <w:rFonts w:cs="Tahoma" w:ascii="Tahoma" w:hAnsi="Tahoma"/>
          <w:bCs/>
          <w:sz w:val="22"/>
        </w:rPr>
        <w:t xml:space="preserve">Zamanaşımı definin davaya yanıt süresi içinde yapılması gerekir </w:t>
      </w:r>
      <w:r>
        <w:rPr>
          <w:rStyle w:val="FootnoteCharacters"/>
          <w:rStyle w:val="FootnoteAnchor"/>
          <w:rFonts w:cs="Tahoma" w:ascii="Tahoma" w:hAnsi="Tahoma"/>
          <w:bCs/>
          <w:sz w:val="22"/>
        </w:rPr>
        <w:footnoteReference w:id="262"/>
      </w:r>
      <w:r>
        <w:rPr>
          <w:rFonts w:cs="Tahoma" w:ascii="Tahoma" w:hAnsi="Tahoma"/>
          <w:bCs/>
          <w:sz w:val="22"/>
        </w:rPr>
        <w:t xml:space="preserve">. Davaya yanıt süresinden sonra yapılacak olan zamanaşımı defi, savunmanın genişletilmesi yasağına bağlıdır </w:t>
      </w:r>
      <w:r>
        <w:rPr>
          <w:rStyle w:val="FootnoteCharacters"/>
          <w:rStyle w:val="FootnoteAnchor"/>
          <w:rFonts w:cs="Tahoma" w:ascii="Tahoma" w:hAnsi="Tahoma"/>
          <w:bCs/>
          <w:sz w:val="22"/>
        </w:rPr>
        <w:footnoteReference w:id="263"/>
      </w:r>
      <w:r>
        <w:rPr>
          <w:rFonts w:cs="Tahoma" w:ascii="Tahoma" w:hAnsi="Tahoma"/>
          <w:bCs/>
          <w:sz w:val="22"/>
        </w:rPr>
        <w:t xml:space="preserve">. Davacı, süresinde yapılmayan zamanaşımı define karşı koymalıdır, yani savunmanın genişletilmesine muvafakat etmemelidir, aksi takdirde, savunma genişletilmiş ve zamanaşımı defi yapılmış olur </w:t>
      </w:r>
      <w:r>
        <w:rPr>
          <w:rStyle w:val="FootnoteCharacters"/>
          <w:rStyle w:val="FootnoteAnchor"/>
          <w:rFonts w:cs="Tahoma" w:ascii="Tahoma" w:hAnsi="Tahoma"/>
          <w:bCs/>
          <w:sz w:val="22"/>
        </w:rPr>
        <w:footnoteReference w:id="264"/>
      </w:r>
      <w:r>
        <w:rPr>
          <w:rFonts w:cs="Tahoma" w:ascii="Tahoma" w:hAnsi="Tahoma"/>
          <w:bCs/>
          <w:sz w:val="22"/>
        </w:rPr>
        <w:t xml:space="preserve">. Mahkeme, bu şekilde savunmanın genişletilmesi yoluyla yapılan zamanaşımı defini, davaya yanıt süresinde yapılmış gibi, öncelikle inceleyecek ve karara bağlayacaktır.        </w:t>
      </w:r>
    </w:p>
    <w:p>
      <w:pPr>
        <w:pStyle w:val="Normal"/>
        <w:spacing w:lineRule="auto" w:line="360"/>
        <w:ind w:firstLine="720"/>
        <w:jc w:val="both"/>
        <w:rPr>
          <w:rFonts w:ascii="Tahoma" w:hAnsi="Tahoma" w:cs="Tahoma"/>
          <w:bCs/>
          <w:sz w:val="22"/>
        </w:rPr>
      </w:pPr>
      <w:r>
        <w:rPr>
          <w:rFonts w:cs="Tahoma" w:ascii="Tahoma" w:hAnsi="Tahoma"/>
          <w:bCs/>
          <w:sz w:val="22"/>
        </w:rPr>
      </w:r>
    </w:p>
    <w:p>
      <w:pPr>
        <w:pStyle w:val="GvdeMetniGirintisi2"/>
        <w:spacing w:lineRule="auto" w:line="360"/>
        <w:ind w:left="708" w:hanging="0"/>
        <w:rPr>
          <w:b/>
          <w:b/>
          <w:bCs/>
        </w:rPr>
      </w:pPr>
      <w:r>
        <w:rPr>
          <w:b/>
          <w:bCs/>
        </w:rPr>
        <w:t xml:space="preserve">4. DAVA KONUSU OLGULARIN İSPATI VE DELİLLER </w:t>
      </w:r>
    </w:p>
    <w:p>
      <w:pPr>
        <w:pStyle w:val="GvdeMetniGirintisi2"/>
        <w:spacing w:lineRule="auto" w:line="360"/>
        <w:ind w:left="708" w:hanging="0"/>
        <w:rPr>
          <w:b/>
          <w:b/>
          <w:bCs/>
          <w:sz w:val="20"/>
        </w:rPr>
      </w:pPr>
      <w:r>
        <w:rPr>
          <w:b/>
          <w:bCs/>
          <w:sz w:val="20"/>
        </w:rPr>
      </w:r>
    </w:p>
    <w:p>
      <w:pPr>
        <w:pStyle w:val="GvdeMetniGirintisi2"/>
        <w:spacing w:lineRule="auto" w:line="360"/>
        <w:ind w:left="0" w:firstLine="708"/>
        <w:rPr>
          <w:b/>
          <w:b/>
          <w:bCs/>
          <w:sz w:val="20"/>
        </w:rPr>
      </w:pPr>
      <w:r>
        <w:rPr/>
        <w:t xml:space="preserve">Davanın sebebi maddi olgulardır. Davada çekişmeli maddi olguların ispatı gerekir.  İspat, dava konusu çekişmeli olguların varlığının veya yokluğunun tesbitidir. Dava konusu çekişmeli olguların ispatı için kullanılan araçlara delil (kanıt) denir. “Delil, davanın halline tesir edebilecek münazaalı hususları ispat için ikame olunur” (HUMK 238/I). “Delilin konusu, maddi vakıalardır” </w:t>
      </w:r>
      <w:r>
        <w:rPr>
          <w:rStyle w:val="FootnoteCharacters"/>
          <w:rStyle w:val="FootnoteAnchor"/>
        </w:rPr>
        <w:footnoteReference w:id="265"/>
      </w:r>
      <w:r>
        <w:rPr/>
        <w:t>.</w:t>
      </w:r>
    </w:p>
    <w:p>
      <w:pPr>
        <w:pStyle w:val="Header"/>
        <w:tabs>
          <w:tab w:val="clear" w:pos="4536"/>
          <w:tab w:val="clear" w:pos="9072"/>
        </w:tabs>
        <w:spacing w:lineRule="auto" w:line="360"/>
        <w:ind w:left="705" w:hanging="0"/>
        <w:jc w:val="both"/>
        <w:rPr>
          <w:rFonts w:ascii="Tahoma" w:hAnsi="Tahoma" w:cs="Tahoma"/>
          <w:b/>
          <w:b/>
          <w:bCs/>
          <w:sz w:val="20"/>
        </w:rPr>
      </w:pPr>
      <w:r>
        <w:rPr>
          <w:rFonts w:cs="Tahoma" w:ascii="Tahoma" w:hAnsi="Tahoma"/>
          <w:b/>
          <w:bCs/>
          <w:sz w:val="20"/>
        </w:rPr>
      </w:r>
    </w:p>
    <w:p>
      <w:pPr>
        <w:pStyle w:val="Header"/>
        <w:tabs>
          <w:tab w:val="clear" w:pos="4536"/>
          <w:tab w:val="clear" w:pos="9072"/>
        </w:tabs>
        <w:spacing w:lineRule="auto" w:line="360"/>
        <w:ind w:left="705" w:hanging="0"/>
        <w:jc w:val="both"/>
        <w:rPr/>
      </w:pPr>
      <w:r>
        <w:rPr>
          <w:rFonts w:cs="Tahoma" w:ascii="Tahoma" w:hAnsi="Tahoma"/>
          <w:b/>
          <w:sz w:val="22"/>
        </w:rPr>
        <w:t>5.</w:t>
      </w:r>
      <w:r>
        <w:rPr>
          <w:rFonts w:cs="Tahoma" w:ascii="Tahoma" w:hAnsi="Tahoma"/>
          <w:sz w:val="22"/>
        </w:rPr>
        <w:t xml:space="preserve"> </w:t>
      </w:r>
      <w:r>
        <w:rPr>
          <w:rFonts w:cs="Tahoma" w:ascii="Tahoma" w:hAnsi="Tahoma"/>
          <w:b/>
          <w:sz w:val="22"/>
        </w:rPr>
        <w:t xml:space="preserve">İSPAT YÜKÜ VE İSPATLA YÜKÜMLÜ TARAFIN BELİRLENMESİ   </w:t>
      </w:r>
    </w:p>
    <w:p>
      <w:pPr>
        <w:pStyle w:val="Normal"/>
        <w:spacing w:lineRule="auto" w:line="360"/>
        <w:ind w:firstLine="705"/>
        <w:jc w:val="both"/>
        <w:rPr>
          <w:rFonts w:ascii="Tahoma" w:hAnsi="Tahoma" w:cs="Tahoma"/>
          <w:b/>
          <w:b/>
          <w:sz w:val="20"/>
        </w:rPr>
      </w:pPr>
      <w:r>
        <w:rPr>
          <w:rFonts w:cs="Tahoma" w:ascii="Tahoma" w:hAnsi="Tahoma"/>
          <w:b/>
          <w:sz w:val="20"/>
        </w:rPr>
      </w:r>
    </w:p>
    <w:p>
      <w:pPr>
        <w:pStyle w:val="Normal"/>
        <w:spacing w:lineRule="auto" w:line="360"/>
        <w:ind w:firstLine="705"/>
        <w:jc w:val="both"/>
        <w:rPr>
          <w:rFonts w:ascii="Tahoma" w:hAnsi="Tahoma" w:cs="Tahoma"/>
          <w:sz w:val="22"/>
        </w:rPr>
      </w:pPr>
      <w:r>
        <w:rPr>
          <w:rFonts w:cs="Tahoma" w:ascii="Tahoma" w:hAnsi="Tahoma"/>
          <w:sz w:val="22"/>
        </w:rPr>
        <w:t xml:space="preserve">Davada çekişmeli maddi olgulardan hangilerinin hangi tarafça ispatının gerektiğinin belirlenmesine ispat yükü denilir. Bir davada ispat yükü, davanın taraflarından birisine düşebileceği gibi, davanın her iki tarafına da düşebilir. Çekişmeli maddi olgulardan hangilerinin hangi tarafça ispat edilmesi gerektiğinin belirlenmesi, iddianın ve savunmanın ispat edilip edilmesinin ve sonuçlarının belirlenmesi bakımından zorunludur.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rFonts w:ascii="Tahoma" w:hAnsi="Tahoma" w:cs="Tahoma"/>
          <w:sz w:val="22"/>
        </w:rPr>
      </w:pPr>
      <w:r>
        <w:rPr>
          <w:rFonts w:cs="Tahoma" w:ascii="Tahoma" w:hAnsi="Tahoma"/>
          <w:sz w:val="22"/>
        </w:rPr>
        <w:t xml:space="preserve">İspat yükünün hukuki sonuçları, bu belirleme görevini zorunlu kılmaktadır. Çünkü, </w:t>
      </w:r>
      <w:r>
        <w:rPr>
          <w:rFonts w:cs="Tahoma" w:ascii="Tahoma" w:hAnsi="Tahoma"/>
          <w:b/>
          <w:sz w:val="22"/>
        </w:rPr>
        <w:t xml:space="preserve">ispat yükü kendisine düşen taraf, iddiasını ispat edemezse, sonuçlarına kendisi katlanır </w:t>
      </w:r>
      <w:r>
        <w:rPr>
          <w:rStyle w:val="FootnoteCharacters"/>
          <w:rStyle w:val="FootnoteAnchor"/>
          <w:rFonts w:cs="Tahoma" w:ascii="Tahoma" w:hAnsi="Tahoma"/>
          <w:b/>
          <w:sz w:val="22"/>
        </w:rPr>
        <w:footnoteReference w:id="266"/>
      </w:r>
      <w:r>
        <w:rPr>
          <w:rFonts w:cs="Tahoma" w:ascii="Tahoma" w:hAnsi="Tahoma"/>
          <w:b/>
          <w:sz w:val="22"/>
        </w:rPr>
        <w:t xml:space="preserve">. </w:t>
      </w:r>
      <w:r>
        <w:rPr>
          <w:rFonts w:cs="Tahoma" w:ascii="Tahoma" w:hAnsi="Tahoma"/>
          <w:bCs/>
          <w:sz w:val="22"/>
        </w:rPr>
        <w:t xml:space="preserve">Gerçekten, hukuken, ispatlanmamış bir maddi olgu, var olmayan bir olguyla eşdeğerlidir </w:t>
      </w:r>
      <w:r>
        <w:rPr>
          <w:rStyle w:val="FootnoteCharacters"/>
          <w:rStyle w:val="FootnoteAnchor"/>
          <w:rFonts w:cs="Tahoma" w:ascii="Tahoma" w:hAnsi="Tahoma"/>
          <w:sz w:val="22"/>
        </w:rPr>
        <w:footnoteReference w:id="267"/>
      </w:r>
      <w:r>
        <w:rPr>
          <w:rFonts w:cs="Tahoma" w:ascii="Tahoma" w:hAnsi="Tahoma"/>
          <w:bCs/>
          <w:sz w:val="22"/>
        </w:rPr>
        <w:t xml:space="preserve">. Bu demektir ki, mahkeme, davacının ispat yükü altında olduğu maddi olguları ispatlamasında davanın kabulüne veya ispatlayamamasında davanın reddine </w:t>
      </w:r>
      <w:r>
        <w:rPr>
          <w:rStyle w:val="FootnoteCharacters"/>
          <w:rStyle w:val="FootnoteAnchor"/>
          <w:rFonts w:cs="Tahoma" w:ascii="Tahoma" w:hAnsi="Tahoma"/>
          <w:bCs/>
          <w:sz w:val="22"/>
        </w:rPr>
        <w:footnoteReference w:id="268"/>
      </w:r>
      <w:r>
        <w:rPr>
          <w:rFonts w:cs="Tahoma" w:ascii="Tahoma" w:hAnsi="Tahoma"/>
          <w:bCs/>
          <w:sz w:val="22"/>
        </w:rPr>
        <w:t xml:space="preserve"> karar verir. Mahkeme, davalının ispat yükü altında olduğu maddi olguları ispatlamasında davanın reddine veya ispatlayamamasında davanın kabulüne karar verir.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rFonts w:ascii="Tahoma" w:hAnsi="Tahoma" w:cs="Tahoma"/>
          <w:sz w:val="22"/>
        </w:rPr>
      </w:pPr>
      <w:r>
        <w:rPr>
          <w:rFonts w:cs="Tahoma" w:ascii="Tahoma" w:hAnsi="Tahoma"/>
          <w:sz w:val="22"/>
        </w:rPr>
        <w:t xml:space="preserve">Bir yargısal kararda ispat yükünün belirlenmesi görevinin gerekçesi çok açık bir biçimde açıklanmıştır :   </w:t>
      </w:r>
    </w:p>
    <w:p>
      <w:pPr>
        <w:pStyle w:val="Normal"/>
        <w:spacing w:lineRule="auto" w:line="360"/>
        <w:ind w:firstLine="705"/>
        <w:jc w:val="both"/>
        <w:rPr/>
      </w:pPr>
      <w:r>
        <w:rPr>
          <w:rFonts w:cs="Tahoma" w:ascii="Tahoma" w:hAnsi="Tahoma"/>
          <w:sz w:val="22"/>
        </w:rPr>
        <w:t>"Hakim, kendisine sunulmuş olan bir davada, uyuşmazlığın maddi olayların ispatı yönünde toplandığı bütün durumlarda,</w:t>
      </w:r>
      <w:r>
        <w:rPr>
          <w:rFonts w:cs="Tahoma" w:ascii="Tahoma" w:hAnsi="Tahoma"/>
          <w:b/>
          <w:bCs/>
          <w:sz w:val="22"/>
        </w:rPr>
        <w:t xml:space="preserve"> ilk iş olarak, davanın çözümlenmesi bakımından maddi olaylardan hangilerinin hangi delillerle taraflardan hangisi tarafından ispat edilmesi gerektiğini tespit etmek zorundadır. Böyle bir tespit işlemi yapılmadıkça, kural olarak, davacının iddiasını ve davalının savunmasını ispat edemediklerinden bahsolunamaz. Zira, tarafların iddia ve savunmalarının mahkemece kanıtlanmış sayıldığını ya da bu konuda kendilerine ispat yükü düşmeyeceğini kabul etmeleri tabiidir. Nihayet ispat edilecek yön bilinmedikçe bunun ispatı da düşünülemez</w:t>
      </w:r>
      <w:r>
        <w:rPr>
          <w:rFonts w:cs="Tahoma" w:ascii="Tahoma" w:hAnsi="Tahoma"/>
          <w:sz w:val="22"/>
        </w:rPr>
        <w:t xml:space="preserve">" </w:t>
      </w:r>
      <w:r>
        <w:rPr>
          <w:rStyle w:val="FootnoteCharacters"/>
          <w:rStyle w:val="FootnoteAnchor"/>
          <w:rFonts w:cs="Tahoma" w:ascii="Tahoma" w:hAnsi="Tahoma"/>
          <w:sz w:val="22"/>
        </w:rPr>
        <w:footnoteReference w:id="269"/>
      </w:r>
      <w:r>
        <w:rPr>
          <w:rFonts w:cs="Tahoma" w:ascii="Tahoma" w:hAnsi="Tahoma"/>
          <w:sz w:val="22"/>
        </w:rPr>
        <w:t xml:space="preserve">.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05"/>
        <w:jc w:val="both"/>
        <w:rPr/>
      </w:pPr>
      <w:r>
        <w:rPr>
          <w:rFonts w:cs="Tahoma" w:ascii="Tahoma" w:hAnsi="Tahoma"/>
          <w:sz w:val="22"/>
        </w:rPr>
        <w:t xml:space="preserve">Gerçekten, mahkemeden, böyle bir belirleme yapmadıkça, iddianın veya savunmanın ispatı ve sonuçlarıyla ilgili doğru ve adalete uygun, sağlıklı bir karar vermesi beklenemez. Bu nedenle, mahkeme, hangi maddi olguyla ilgili olarak ispat yükünün hangi tarafa düştüğünü belirlemekle </w:t>
      </w:r>
      <w:r>
        <w:rPr>
          <w:rStyle w:val="FootnoteCharacters"/>
          <w:rStyle w:val="FootnoteAnchor"/>
          <w:rFonts w:cs="Tahoma" w:ascii="Tahoma" w:hAnsi="Tahoma"/>
          <w:sz w:val="22"/>
        </w:rPr>
        <w:footnoteReference w:id="270"/>
      </w:r>
      <w:r>
        <w:rPr>
          <w:rFonts w:cs="Tahoma" w:ascii="Tahoma" w:hAnsi="Tahoma"/>
          <w:sz w:val="22"/>
        </w:rPr>
        <w:t xml:space="preserve"> ve o maddi olguların o tarafça ispatını istemekle görevlidir. Mahkeme, bu görevini, çabukluk, ucuzluk ve basitlik ilkesi gereğince (HUMK 77) </w:t>
      </w:r>
      <w:r>
        <w:rPr>
          <w:rStyle w:val="FootnoteCharacters"/>
          <w:rStyle w:val="FootnoteAnchor"/>
          <w:rFonts w:cs="Tahoma" w:ascii="Tahoma" w:hAnsi="Tahoma"/>
          <w:sz w:val="22"/>
        </w:rPr>
        <w:footnoteReference w:id="271"/>
      </w:r>
      <w:r>
        <w:rPr>
          <w:rFonts w:cs="Tahoma" w:ascii="Tahoma" w:hAnsi="Tahoma"/>
          <w:sz w:val="22"/>
        </w:rPr>
        <w:t xml:space="preserve"> tamamlamak zorundadır.</w:t>
      </w:r>
    </w:p>
    <w:p>
      <w:pPr>
        <w:pStyle w:val="Normal"/>
        <w:spacing w:lineRule="auto" w:line="360"/>
        <w:ind w:firstLine="705"/>
        <w:jc w:val="both"/>
        <w:rPr>
          <w:rFonts w:ascii="Tahoma" w:hAnsi="Tahoma" w:cs="Tahoma"/>
          <w:sz w:val="22"/>
        </w:rPr>
      </w:pPr>
      <w:r>
        <w:rPr>
          <w:rFonts w:cs="Tahoma" w:ascii="Tahoma" w:hAnsi="Tahoma"/>
          <w:sz w:val="22"/>
        </w:rPr>
        <w:t xml:space="preserve">Mahkeme, soruşturmanın başında, çekişmeli maddi olgularla ilgili olarak ispat yükünün hangi tarafa düştüğünü belirlemelidir. İspat yükü çekişmeli maddi olgularla ilgilidir. İspat yükü ile delil gösterilmesi farklı kavramlardır. İspat yükü, çekişmeli maddi olgulardan hangisinin ispatının hangi tarafa düşmesi ile ilgilidir ve delil göstermeden önce gelir. </w:t>
      </w:r>
    </w:p>
    <w:p>
      <w:pPr>
        <w:pStyle w:val="Normal"/>
        <w:spacing w:lineRule="auto" w:line="360"/>
        <w:ind w:firstLine="705"/>
        <w:jc w:val="both"/>
        <w:rPr>
          <w:rFonts w:ascii="Tahoma" w:hAnsi="Tahoma" w:cs="Tahoma"/>
          <w:sz w:val="22"/>
        </w:rPr>
      </w:pPr>
      <w:r>
        <w:rPr>
          <w:rFonts w:cs="Tahoma" w:ascii="Tahoma" w:hAnsi="Tahoma"/>
          <w:sz w:val="22"/>
        </w:rPr>
      </w:r>
    </w:p>
    <w:p>
      <w:pPr>
        <w:pStyle w:val="Header"/>
        <w:tabs>
          <w:tab w:val="clear" w:pos="4536"/>
          <w:tab w:val="clear" w:pos="9072"/>
        </w:tabs>
        <w:spacing w:lineRule="auto" w:line="360"/>
        <w:ind w:firstLine="705"/>
        <w:jc w:val="both"/>
        <w:rPr/>
      </w:pPr>
      <w:r>
        <w:rPr>
          <w:rFonts w:cs="Tahoma" w:ascii="Tahoma" w:hAnsi="Tahoma"/>
          <w:sz w:val="22"/>
        </w:rPr>
        <w:t xml:space="preserve">Tarafların delil göstermeleri </w:t>
      </w:r>
      <w:r>
        <w:rPr>
          <w:rStyle w:val="FootnoteCharacters"/>
          <w:rStyle w:val="FootnoteAnchor"/>
          <w:rFonts w:cs="Tahoma" w:ascii="Tahoma" w:hAnsi="Tahoma"/>
          <w:sz w:val="22"/>
        </w:rPr>
        <w:footnoteReference w:id="272"/>
      </w:r>
      <w:r>
        <w:rPr>
          <w:rFonts w:cs="Tahoma" w:ascii="Tahoma" w:hAnsi="Tahoma"/>
          <w:sz w:val="22"/>
        </w:rPr>
        <w:t xml:space="preserve"> zorunlu değildir. Ancak, ispat yükü altında olan tarafın, iddiasındaki haklılığı, yani davanın lehine sonuçlanması için, iddiasına konu maddi olguları ispatı zorunludur, aksi takdirde, dava aleyhine sonuçlanır. Gerçekten, ispat yükü kendisine düşen tarafın, iddiasına konu maddi olguları ispatı için mutlaka bu maddi olguların ispatını sağlayan delillerini tamamen göstermesi gerekir. İspat yükü kendisine düşen taraf, delil göstermezse, iddiasına konu maddi olguların ispatlanmaması söz konusu olur ve davası reddedilir. </w:t>
      </w:r>
    </w:p>
    <w:p>
      <w:pPr>
        <w:pStyle w:val="Normal"/>
        <w:spacing w:lineRule="auto" w:line="360"/>
        <w:ind w:firstLine="705"/>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Oysa, ispat yükü kendisine düşmeyen tarafın delil göstermesi zorunlu değildir, çünkü, çekişmeli maddi olguları ispatı yükümü yoktur. Ancak, ispat yükü kendisine düşmeyen tarafın, çekişmeli maddi olgularla ilgili olarak delil göstermesine bir engel yoktur. İspat yükü kendisine düşmeyen tarafın çekişmeli maddi olgularla ilgili olarak göstermiş olduğu kanıtlara, karşı kanıt denilmektedir (HUMK 239). Karşı kanıt göstermek, ispat yükünü üstüne almak değildir. İspat yükü kendisine düşmeyen taraf, göstereceği karşı kanıtlarla çekişmeli maddi olguların kendisi lehine olacak şekilde varlığını veya yokluğu ispat etmek suretiyle, davanın bir an önce sonuçlanmasını sağlar.       </w:t>
      </w:r>
    </w:p>
    <w:p>
      <w:pPr>
        <w:pStyle w:val="Normal"/>
        <w:spacing w:lineRule="auto" w:line="360"/>
        <w:ind w:firstLine="720"/>
        <w:jc w:val="both"/>
        <w:rPr>
          <w:rFonts w:ascii="Tahoma" w:hAnsi="Tahoma" w:cs="Tahoma"/>
          <w:sz w:val="22"/>
        </w:rPr>
      </w:pPr>
      <w:r>
        <w:rPr>
          <w:rFonts w:cs="Tahoma" w:ascii="Tahoma" w:hAnsi="Tahoma"/>
          <w:sz w:val="22"/>
        </w:rPr>
      </w:r>
    </w:p>
    <w:p>
      <w:pPr>
        <w:pStyle w:val="GvdeMetniGirintisi3"/>
        <w:spacing w:lineRule="auto" w:line="360"/>
        <w:rPr/>
      </w:pPr>
      <w:r>
        <w:rPr>
          <w:bCs/>
        </w:rPr>
        <w:t xml:space="preserve">Görüldüğü üzere, tarafların ispat yükünün kendilerine düşmesine bakmadan çekişmeli maddi olgular üzerinde delil göstermeleri mümkündür. Mahkemenin, tarafların göstermiş oldukları delillerin incelemesi yükümü, ispat yükünü belirlemesi görevini yapmasına engel değildir </w:t>
      </w:r>
      <w:r>
        <w:rPr>
          <w:rStyle w:val="FootnoteCharacters"/>
          <w:rStyle w:val="FootnoteAnchor"/>
          <w:bCs/>
        </w:rPr>
        <w:footnoteReference w:id="273"/>
      </w:r>
      <w:r>
        <w:rPr>
          <w:bCs/>
        </w:rPr>
        <w:t xml:space="preserve">. Yukarıda belirtildiği üzere, her iki yükümün nitelikleri farklıdır. Mahkeme, taraflar delillerini göstersin veya göstermesin ispat yükünü belirleme görevini yapmakla yükümlüdür. Çünkü, ispat yükü, delillerin çekişmeli maddi olguları ispatının ve sonuçlarının hangi taraf lehine olacağını ortaya koyar. </w:t>
      </w:r>
    </w:p>
    <w:p>
      <w:pPr>
        <w:pStyle w:val="GvdeMetniGirintisi3"/>
        <w:spacing w:lineRule="auto" w:line="360"/>
        <w:rPr/>
      </w:pPr>
      <w:r>
        <w:rPr>
          <w:bCs/>
        </w:rPr>
        <w:t xml:space="preserve">Gerçekten, ispat yükü kendisine düşmeyen tarafın karşı kanıt göstermesi mümkündür. Böyle bir durumda, yargıcın, tarafların tüm delillerinin toplaması gereği nedeniyle ispat yükünü belirlemesine gerek kalmadığı ileri sürülebilir. Ancak, karşı kanıtla iddianın ispatlanmaması durumunda, karşı kanıt gösteren taraf aleyhine karar verilemez. Sonucu itibariyle, mahkemenin, hatalı karar vermemesi, ispat yükünün kime düştüğünün belirlenmesine bağlıdır </w:t>
      </w:r>
      <w:r>
        <w:rPr>
          <w:rStyle w:val="FootnoteCharacters"/>
          <w:rStyle w:val="FootnoteAnchor"/>
          <w:bCs/>
        </w:rPr>
        <w:footnoteReference w:id="274"/>
      </w:r>
      <w:r>
        <w:rPr>
          <w:bCs/>
        </w:rPr>
        <w:t xml:space="preserve">. </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rFonts w:ascii="Tahoma" w:hAnsi="Tahoma" w:cs="Tahoma"/>
          <w:sz w:val="22"/>
        </w:rPr>
      </w:pPr>
      <w:r>
        <w:rPr>
          <w:rFonts w:cs="Tahoma" w:ascii="Tahoma" w:hAnsi="Tahoma"/>
          <w:sz w:val="22"/>
        </w:rPr>
        <w:t xml:space="preserve">Mahkeme, tarafların gösterdiği delilleri, ispat yüküne göre incelemelidir. İspat yükü kendisine düşen tarafın delilleri, yargılamanın sonucunu belirlemesi bakımından öncelikle incelenmelidir. Gerçekten, bu tarafın delillerinin çekişmeli maddi olguları ispatlaması veya ispatlayamamasının anlaşılması durumunda, diğer tarafın delillerinin toplanmasına gerek kalmayabilir. Kuşkusuz, bir davada çekişmeli maddi olgularla ilgili olarak, her iki tarafa iddia ve savunmalarına konu maddi olguların ispatı yükü düşebilir. Bu durumda, mahkeme, tarafların delilerini ispat yüküne göre toplar ve değerlendirir.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Tarafların gösterdiği deliller, maddi olgularla ilgili çekişmeli duruma açıklık getirse bile, tarafların yasa yoluna başvurma haklarını kullanmaları ve kararın yasa yolunda denetimi bakımından, ispat yükünün belirlenmesinde hukuki yarar vardır </w:t>
      </w:r>
      <w:r>
        <w:rPr>
          <w:rStyle w:val="FootnoteCharacters"/>
          <w:rStyle w:val="FootnoteAnchor"/>
          <w:rFonts w:cs="Tahoma" w:ascii="Tahoma" w:hAnsi="Tahoma"/>
          <w:sz w:val="22"/>
        </w:rPr>
        <w:footnoteReference w:id="275"/>
      </w:r>
      <w:r>
        <w:rPr>
          <w:rFonts w:cs="Tahoma" w:ascii="Tahoma" w:hAnsi="Tahoma"/>
          <w:sz w:val="22"/>
        </w:rPr>
        <w:t xml:space="preserve">. Çünkü, ispat yükünün yanlış belirlenmesi </w:t>
      </w:r>
      <w:r>
        <w:rPr>
          <w:rStyle w:val="FootnoteCharacters"/>
          <w:rStyle w:val="FootnoteAnchor"/>
          <w:rFonts w:cs="Tahoma" w:ascii="Tahoma" w:hAnsi="Tahoma"/>
          <w:sz w:val="22"/>
        </w:rPr>
        <w:footnoteReference w:id="276"/>
      </w:r>
      <w:r>
        <w:rPr>
          <w:rFonts w:cs="Tahoma" w:ascii="Tahoma" w:hAnsi="Tahoma"/>
          <w:sz w:val="22"/>
        </w:rPr>
        <w:t xml:space="preserve"> veya ispat yükü belirlenmeden çekişmeli maddi olguların ispatlanmaması gerekçesiyle ispat yükü düşmeyen taraf aleyhine karar verilmesi, kararın bozulması nedenidir.          </w:t>
      </w:r>
    </w:p>
    <w:p>
      <w:pPr>
        <w:pStyle w:val="Normal"/>
        <w:spacing w:lineRule="auto" w:line="360"/>
        <w:ind w:firstLine="720"/>
        <w:jc w:val="both"/>
        <w:rPr>
          <w:rFonts w:ascii="Tahoma" w:hAnsi="Tahoma" w:cs="Tahoma"/>
          <w:sz w:val="22"/>
        </w:rPr>
      </w:pPr>
      <w:r>
        <w:rPr>
          <w:rFonts w:cs="Tahoma" w:ascii="Tahoma" w:hAnsi="Tahoma"/>
          <w:sz w:val="22"/>
        </w:rPr>
      </w:r>
    </w:p>
    <w:p>
      <w:pPr>
        <w:pStyle w:val="GvdeMetniGirintisi3"/>
        <w:spacing w:lineRule="auto" w:line="360"/>
        <w:rPr>
          <w:bCs/>
        </w:rPr>
      </w:pPr>
      <w:r>
        <w:rPr>
          <w:bCs/>
        </w:rPr>
        <w:t xml:space="preserve">Böyle olunca, mahkemenin soruşturmanın başında, tarafların delillerini göstermiş olsun veya olmasınlar, çekişmeli maddi olgularla ilgili ispat yükünü belirleme görevini yerine getirmesi gerekli ve yararlıdır. </w:t>
      </w:r>
    </w:p>
    <w:p>
      <w:pPr>
        <w:pStyle w:val="Normal"/>
        <w:spacing w:lineRule="auto" w:line="360"/>
        <w:jc w:val="both"/>
        <w:rPr>
          <w:rFonts w:ascii="Tahoma" w:hAnsi="Tahoma" w:cs="Tahoma"/>
          <w:bCs/>
          <w:sz w:val="22"/>
        </w:rPr>
      </w:pPr>
      <w:r>
        <w:rPr>
          <w:rFonts w:cs="Tahoma" w:ascii="Tahoma" w:hAnsi="Tahoma"/>
          <w:bCs/>
          <w:sz w:val="22"/>
        </w:rPr>
      </w:r>
    </w:p>
    <w:p>
      <w:pPr>
        <w:pStyle w:val="Heading2"/>
        <w:spacing w:lineRule="auto" w:line="360"/>
        <w:rPr/>
      </w:pPr>
      <w:r>
        <w:rPr/>
        <w:tab/>
        <w:t>6. TANIKLARIN DİNLENMESİ</w:t>
      </w:r>
    </w:p>
    <w:p>
      <w:pPr>
        <w:pStyle w:val="TextBody"/>
        <w:rPr/>
      </w:pPr>
      <w:r>
        <w:rPr/>
        <w:tab/>
        <w:t xml:space="preserve"> </w:t>
      </w:r>
    </w:p>
    <w:p>
      <w:pPr>
        <w:pStyle w:val="Normal"/>
        <w:spacing w:lineRule="auto" w:line="360"/>
        <w:ind w:firstLine="708"/>
        <w:jc w:val="both"/>
        <w:rPr/>
      </w:pPr>
      <w:r>
        <w:rPr>
          <w:rFonts w:cs="Tahoma" w:ascii="Tahoma" w:hAnsi="Tahoma"/>
          <w:sz w:val="22"/>
        </w:rPr>
        <w:t xml:space="preserve">Asıl olan tanıkların davetiye ile duruşmaya çağrılmalarıdır (HUMK 258/I </w:t>
      </w:r>
      <w:r>
        <w:rPr>
          <w:rStyle w:val="FootnoteCharacters"/>
          <w:rStyle w:val="FootnoteAnchor"/>
          <w:rFonts w:cs="Tahoma" w:ascii="Tahoma" w:hAnsi="Tahoma"/>
          <w:sz w:val="22"/>
        </w:rPr>
        <w:footnoteReference w:id="277"/>
      </w:r>
      <w:r>
        <w:rPr>
          <w:rFonts w:cs="Tahoma" w:ascii="Tahoma" w:hAnsi="Tahoma"/>
          <w:sz w:val="22"/>
        </w:rPr>
        <w:t xml:space="preserve">). Yargıç, tanıklara davetiye gönderilmişse, bu davetiyelerin usulüne uygun tebliğ edilmediğini tesbit eder. Bu durumu ve sonuçlarını tutanağa geçir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Tanıkların, davetiye tebliğ edilmemesine karşın, mahkemece zorunlu tutulamamalarına karşın </w:t>
      </w:r>
      <w:r>
        <w:rPr>
          <w:rStyle w:val="FootnoteCharacters"/>
          <w:rStyle w:val="FootnoteAnchor"/>
          <w:rFonts w:cs="Tahoma" w:ascii="Tahoma" w:hAnsi="Tahoma"/>
          <w:sz w:val="22"/>
        </w:rPr>
        <w:footnoteReference w:id="278"/>
      </w:r>
      <w:r>
        <w:rPr>
          <w:rFonts w:cs="Tahoma" w:ascii="Tahoma" w:hAnsi="Tahoma"/>
          <w:sz w:val="22"/>
        </w:rPr>
        <w:t xml:space="preserve"> taraflarca hazır edilmeleri veya taraflardan aldıkları bilgi veya bir başka şekilde bilgi edinmeleri üzerine tanık sıfatıyla mahkemeye gelmeleri mümkündür. Ayrıca, tarafların, tanıkları davetiye çıkarmadan duruşma günü mahkeme salonunda hazır etmeleri de mümkündü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Bu nedenlerle, yargıç, mübaşir aracılığıyla tanıkların duruşma salonuna gelip gelmediğine ilişkin tanık yoklaması yapar, gelenleri ve gelmeyenleri tesbit ede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Tanıklar ayrı ayrı dinlenir </w:t>
      </w:r>
      <w:r>
        <w:rPr>
          <w:rStyle w:val="FootnoteCharacters"/>
          <w:rStyle w:val="FootnoteAnchor"/>
          <w:rFonts w:cs="Tahoma" w:ascii="Tahoma" w:hAnsi="Tahoma"/>
          <w:sz w:val="22"/>
        </w:rPr>
        <w:footnoteReference w:id="279"/>
      </w:r>
      <w:r>
        <w:rPr>
          <w:rFonts w:cs="Tahoma" w:ascii="Tahoma" w:hAnsi="Tahoma"/>
          <w:sz w:val="22"/>
        </w:rPr>
        <w:t xml:space="preserve"> (HUMK 265 </w:t>
      </w:r>
      <w:r>
        <w:rPr>
          <w:rStyle w:val="FootnoteCharacters"/>
          <w:rStyle w:val="FootnoteAnchor"/>
          <w:rFonts w:cs="Tahoma" w:ascii="Tahoma" w:hAnsi="Tahoma"/>
          <w:sz w:val="22"/>
        </w:rPr>
        <w:footnoteReference w:id="280"/>
      </w:r>
      <w:r>
        <w:rPr>
          <w:rFonts w:cs="Tahoma" w:ascii="Tahoma" w:hAnsi="Tahoma"/>
          <w:sz w:val="22"/>
        </w:rPr>
        <w:t>). Yargıç, tanığı sözlü olarak dinler, beyanları tutanağa geçirir (HUMK 266</w:t>
      </w:r>
      <w:r>
        <w:rPr>
          <w:rStyle w:val="FootnoteCharacters"/>
          <w:rStyle w:val="FootnoteAnchor"/>
          <w:rFonts w:cs="Tahoma" w:ascii="Tahoma" w:hAnsi="Tahoma"/>
          <w:sz w:val="22"/>
        </w:rPr>
        <w:footnoteReference w:id="281"/>
      </w:r>
      <w:r>
        <w:rPr>
          <w:rFonts w:cs="Tahoma" w:ascii="Tahoma" w:hAnsi="Tahoma"/>
          <w:sz w:val="22"/>
        </w:rPr>
        <w:t xml:space="preserve">). Yargıç bu işlemi başkasına devredemez, yaptıramaz </w:t>
      </w:r>
      <w:r>
        <w:rPr>
          <w:rStyle w:val="FootnoteCharacters"/>
          <w:rStyle w:val="FootnoteAnchor"/>
          <w:rFonts w:cs="Tahoma" w:ascii="Tahoma" w:hAnsi="Tahoma"/>
          <w:sz w:val="22"/>
        </w:rPr>
        <w:footnoteReference w:id="282"/>
      </w:r>
      <w:r>
        <w:rPr>
          <w:rFonts w:cs="Tahoma" w:ascii="Tahoma" w:hAnsi="Tahoma"/>
          <w:sz w:val="22"/>
        </w:rPr>
        <w:t xml:space="preserve">. Tanık beyanları arasında çelişki olursa, tanıkları yüzleştirir, tanıkların çelişki konusunda beyanlarını alır, çelişkinin giderilmesine çalışır ve beyanları ve sonucu tutanağa geçiri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İlk tanık duruşma salonunda tanık yerine alınır. İlk tanık dinlenirken, diğer tanıklar bu tanığın beyanını dinlemezler, bu tanıklar duruşma salonu dışında beklerler.    </w:t>
      </w:r>
    </w:p>
    <w:p>
      <w:pPr>
        <w:pStyle w:val="TextBodyIndent"/>
        <w:spacing w:lineRule="auto" w:line="360"/>
        <w:rPr>
          <w:rFonts w:ascii="Tahoma" w:hAnsi="Tahoma" w:cs="Tahoma"/>
          <w:sz w:val="22"/>
        </w:rPr>
      </w:pPr>
      <w:r>
        <w:rPr>
          <w:rFonts w:cs="Tahoma"/>
          <w:sz w:val="22"/>
        </w:rPr>
      </w:r>
    </w:p>
    <w:p>
      <w:pPr>
        <w:pStyle w:val="TextBodyIndent"/>
        <w:spacing w:lineRule="auto" w:line="360"/>
        <w:rPr/>
      </w:pPr>
      <w:r>
        <w:rPr/>
        <w:t xml:space="preserve">Duruşma salonunda tanık yerine alınan tanığa kimliği, işi, adresi, taraflarla yakınlığı, tanıklığına güveni sarsabilecek konulara ilişkin sorular sorulur, cevapları tutanağa geçirilir (HUMK 260 </w:t>
      </w:r>
      <w:r>
        <w:rPr>
          <w:rStyle w:val="FootnoteCharacters"/>
          <w:rStyle w:val="FootnoteAnchor"/>
        </w:rPr>
        <w:footnoteReference w:id="283"/>
      </w:r>
      <w:r>
        <w:rPr/>
        <w:t xml:space="preserve">).    </w:t>
      </w:r>
    </w:p>
    <w:p>
      <w:pPr>
        <w:pStyle w:val="TextBodyIndent"/>
        <w:spacing w:lineRule="auto" w:line="360"/>
        <w:rPr/>
      </w:pPr>
      <w:r>
        <w:rPr/>
      </w:r>
    </w:p>
    <w:p>
      <w:pPr>
        <w:pStyle w:val="TextBodyIndent"/>
        <w:spacing w:lineRule="auto" w:line="360"/>
        <w:rPr/>
      </w:pPr>
      <w:r>
        <w:rPr/>
        <w:t xml:space="preserve">Yargıç tanığa olayla ilgili bildiklerini doğru söylemesini hatırlatır, bu konuda uyarır ve kendisine yemin verileceğini ihtar eder (HUMK 261 </w:t>
      </w:r>
      <w:r>
        <w:rPr>
          <w:rStyle w:val="FootnoteCharacters"/>
          <w:rStyle w:val="FootnoteAnchor"/>
        </w:rPr>
        <w:footnoteReference w:id="284"/>
      </w:r>
      <w:r>
        <w:rPr/>
        <w:t xml:space="preserve">). Tanığın dava dışı konulardaki beyanları tutanağa geçirilmez ve dava dışı beyanların kanıt değeri yoktur </w:t>
      </w:r>
      <w:r>
        <w:rPr>
          <w:rStyle w:val="FootnoteCharacters"/>
          <w:rStyle w:val="FootnoteAnchor"/>
        </w:rPr>
        <w:footnoteReference w:id="285"/>
      </w:r>
      <w:r>
        <w:rPr/>
        <w:t xml:space="preserve">.    </w:t>
      </w:r>
    </w:p>
    <w:p>
      <w:pPr>
        <w:pStyle w:val="TextBodyIndent"/>
        <w:spacing w:lineRule="auto" w:line="360"/>
        <w:rPr/>
      </w:pPr>
      <w:r>
        <w:rPr/>
      </w:r>
    </w:p>
    <w:p>
      <w:pPr>
        <w:pStyle w:val="TextBodyIndent"/>
        <w:spacing w:lineRule="auto" w:line="360"/>
        <w:rPr/>
      </w:pPr>
      <w:r>
        <w:rPr/>
        <w:t xml:space="preserve">Tanık sözlü beyanda bulunur, yazılı not kullanamaz (HUMK 269/I, II </w:t>
      </w:r>
      <w:r>
        <w:rPr>
          <w:rStyle w:val="FootnoteCharacters"/>
          <w:rStyle w:val="FootnoteAnchor"/>
        </w:rPr>
        <w:footnoteReference w:id="286"/>
      </w:r>
      <w:r>
        <w:rPr/>
        <w:t xml:space="preserve">), örneğin, tanık evinde hazırlayıp getirdiği yazılı bir metni 45 dakika okuyamaz. Ancak, tanık, yargıcın izni ile hatırlama amacıyla yazılı notlarından yararlanabilir (HUMK 269/III </w:t>
      </w:r>
      <w:r>
        <w:rPr>
          <w:rStyle w:val="FootnoteCharacters"/>
          <w:rStyle w:val="FootnoteAnchor"/>
        </w:rPr>
        <w:footnoteReference w:id="287"/>
      </w:r>
      <w:r>
        <w:rPr/>
        <w:t xml:space="preserve">). Tanığın beyanı sırasında sözü kesilmez. Yargıç, tanığın beyanını tutanağa geçirir </w:t>
      </w:r>
      <w:r>
        <w:rPr>
          <w:rStyle w:val="FootnoteCharacters"/>
          <w:rStyle w:val="FootnoteAnchor"/>
        </w:rPr>
        <w:footnoteReference w:id="288"/>
      </w:r>
      <w:r>
        <w:rPr/>
        <w:t xml:space="preserve">, tanığa imza ettirir (HUMK 272 </w:t>
      </w:r>
      <w:r>
        <w:rPr>
          <w:rStyle w:val="FootnoteCharacters"/>
          <w:rStyle w:val="FootnoteAnchor"/>
        </w:rPr>
        <w:footnoteReference w:id="289"/>
      </w:r>
      <w:r>
        <w:rPr/>
        <w:t xml:space="preserve">). Tanığın tutanağa imzasının alınmaması bozma nedenidir </w:t>
      </w:r>
      <w:r>
        <w:rPr>
          <w:rStyle w:val="FootnoteCharacters"/>
          <w:rStyle w:val="FootnoteAnchor"/>
        </w:rPr>
        <w:footnoteReference w:id="290"/>
      </w:r>
      <w:r>
        <w:rPr/>
        <w:t xml:space="preserve">.     </w:t>
      </w:r>
    </w:p>
    <w:p>
      <w:pPr>
        <w:pStyle w:val="TextBodyIndent"/>
        <w:spacing w:lineRule="auto" w:line="360"/>
        <w:rPr/>
      </w:pPr>
      <w:r>
        <w:rPr/>
      </w:r>
    </w:p>
    <w:p>
      <w:pPr>
        <w:pStyle w:val="TextBodyIndent"/>
        <w:spacing w:lineRule="auto" w:line="360"/>
        <w:rPr/>
      </w:pPr>
      <w:r>
        <w:rPr/>
        <w:t xml:space="preserve">Yargıtay, bir kararında, mahkemenin, davacının bir tanığının anısını toplaması suretiyle yeniden dinlenmesi isteminin kabulü ile yeniden dinlenilen tanığın bu beyanının takdiri ile davanın ispatlandığına karar vermesini usule uygun bulmuştur </w:t>
      </w:r>
      <w:r>
        <w:rPr>
          <w:rStyle w:val="FootnoteCharacters"/>
          <w:rStyle w:val="FootnoteAnchor"/>
        </w:rPr>
        <w:footnoteReference w:id="291"/>
      </w:r>
      <w:r>
        <w:rPr/>
        <w:t xml:space="preserve">.     </w:t>
      </w:r>
    </w:p>
    <w:p>
      <w:pPr>
        <w:pStyle w:val="TextBodyIndent"/>
        <w:spacing w:lineRule="auto" w:line="360"/>
        <w:rPr/>
      </w:pPr>
      <w:r>
        <w:rPr/>
      </w:r>
    </w:p>
    <w:p>
      <w:pPr>
        <w:pStyle w:val="TextBodyIndent"/>
        <w:spacing w:lineRule="auto" w:line="360"/>
        <w:rPr/>
      </w:pPr>
      <w:r>
        <w:rPr/>
        <w:t xml:space="preserve">Yargıç, tanığa beyanından sonra soru sorabilir. Tanığın duruşmadaki tutum ve davranışları veya ifade biçimi veya çelişkili beyanları karşısında, yargıcın soru sormasını gerekli kılabilir </w:t>
      </w:r>
      <w:r>
        <w:rPr>
          <w:rStyle w:val="FootnoteCharacters"/>
          <w:rStyle w:val="FootnoteAnchor"/>
        </w:rPr>
        <w:footnoteReference w:id="292"/>
      </w:r>
      <w:r>
        <w:rPr/>
        <w:t xml:space="preserve">. </w:t>
      </w:r>
    </w:p>
    <w:p>
      <w:pPr>
        <w:pStyle w:val="Heading6"/>
        <w:ind w:firstLine="708"/>
        <w:rPr>
          <w:b w:val="false"/>
          <w:b w:val="false"/>
          <w:bCs w:val="false"/>
        </w:rPr>
      </w:pPr>
      <w:r>
        <w:rPr>
          <w:b w:val="false"/>
          <w:bCs w:val="false"/>
        </w:rPr>
      </w:r>
    </w:p>
    <w:p>
      <w:pPr>
        <w:pStyle w:val="Heading6"/>
        <w:ind w:firstLine="708"/>
        <w:rPr/>
      </w:pPr>
      <w:r>
        <w:rPr>
          <w:b w:val="false"/>
          <w:bCs w:val="false"/>
        </w:rPr>
        <w:t xml:space="preserve">Taraflar tanığa doğrudan soru soramaz ve sözünü kesemezler (HUMK 268 </w:t>
      </w:r>
      <w:r>
        <w:rPr>
          <w:rStyle w:val="FootnoteCharacters"/>
          <w:rStyle w:val="FootnoteAnchor"/>
          <w:b/>
          <w:bCs/>
        </w:rPr>
        <w:footnoteReference w:id="293"/>
      </w:r>
      <w:r>
        <w:rPr>
          <w:b w:val="false"/>
          <w:bCs w:val="false"/>
        </w:rPr>
        <w:t xml:space="preserve">). Taraflara tanığa soruları olup olmadığı sorulur. Taraflar soruları olursa, yargıç, tanığa uygun gördüğü soruları tanığa sorar veya maddi olgulara ilişkin soyut beyanlarını açıklattırır </w:t>
      </w:r>
      <w:r>
        <w:rPr>
          <w:rStyle w:val="FootnoteCharacters"/>
          <w:rStyle w:val="FootnoteAnchor"/>
          <w:b/>
          <w:bCs/>
        </w:rPr>
        <w:footnoteReference w:id="294"/>
      </w:r>
      <w:r>
        <w:rPr>
          <w:b w:val="false"/>
          <w:bCs w:val="false"/>
        </w:rPr>
        <w:t xml:space="preserve">. Tanıkların bu şekilde alınan beyanları ayrı ayrı tutanağa geçirilir </w:t>
      </w:r>
      <w:r>
        <w:rPr>
          <w:rStyle w:val="FootnoteCharacters"/>
          <w:rStyle w:val="FootnoteAnchor"/>
          <w:b/>
          <w:bCs/>
        </w:rPr>
        <w:footnoteReference w:id="295"/>
      </w:r>
      <w:r>
        <w:rPr>
          <w:b w:val="false"/>
          <w:bCs w:val="false"/>
        </w:rPr>
        <w:t xml:space="preserve"> ve tanıklara imza ettirilir.   </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ind w:firstLine="708"/>
        <w:jc w:val="both"/>
        <w:rPr/>
      </w:pPr>
      <w:r>
        <w:rPr>
          <w:rFonts w:cs="Tahoma" w:ascii="Tahoma" w:hAnsi="Tahoma"/>
          <w:sz w:val="22"/>
        </w:rPr>
        <w:t xml:space="preserve">Yargıç, tanıkların dinlenmesinden sonra taraflara tanık beyanlarına karşı diyecekleri olup olmadığını sormalıdır. Tarafların tanık beyanlarına karşı, duruşmada sözlü olarak veya duruşmadan sonra yazılı olarak beyanda bulunmaları mümkündür. Taraf, bu konuda ne şekilde davranmak istiyorsa, bu şekilde beyanda bulunmalıdır. Bir Yargıtay kararında, delile cevap vermemenin onu kabul anlamına gelmeyeceğine karar verilmiştir </w:t>
      </w:r>
      <w:r>
        <w:rPr>
          <w:rStyle w:val="FootnoteCharacters"/>
          <w:rStyle w:val="FootnoteAnchor"/>
          <w:rFonts w:cs="Tahoma" w:ascii="Tahoma" w:hAnsi="Tahoma"/>
          <w:sz w:val="22"/>
        </w:rPr>
        <w:footnoteReference w:id="296"/>
      </w:r>
      <w:r>
        <w:rPr>
          <w:rFonts w:cs="Tahoma" w:ascii="Tahoma" w:hAnsi="Tahoma"/>
          <w:sz w:val="22"/>
        </w:rPr>
        <w:t xml:space="preserve">. Ancak, tarafların, yanlış anlamalara ve gereksiz tartışmalara neden olunmaması için her delil hakkında beyanlarını yapmalarında yarar vardır.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Normal olarak, tanığa beyanından sonra HUMK 264’e </w:t>
      </w:r>
      <w:r>
        <w:rPr>
          <w:rStyle w:val="FootnoteCharacters"/>
          <w:rStyle w:val="FootnoteAnchor"/>
          <w:rFonts w:cs="Tahoma" w:ascii="Tahoma" w:hAnsi="Tahoma"/>
          <w:sz w:val="22"/>
        </w:rPr>
        <w:footnoteReference w:id="297"/>
      </w:r>
      <w:r>
        <w:rPr>
          <w:rFonts w:cs="Tahoma" w:ascii="Tahoma" w:hAnsi="Tahoma"/>
          <w:sz w:val="22"/>
        </w:rPr>
        <w:t xml:space="preserve"> uygun olarak yemini yaptırılır. Tanığın yemini sırasında, yemin bitinceye kadar, yargıç, katip, mübaşir, taraflar ve avukatları dahil duruşma salonunda bulunan herkes ayakta bekler. Eğer, tanık yeminden kaçınırsa, sebebi sorulur ve cevabı tutanağa geçirilir</w:t>
      </w:r>
      <w:r>
        <w:rPr/>
        <w:t xml:space="preserve"> </w:t>
      </w:r>
      <w:r>
        <w:rPr>
          <w:rFonts w:cs="Tahoma" w:ascii="Tahoma" w:hAnsi="Tahoma"/>
          <w:sz w:val="22"/>
        </w:rPr>
        <w:t>(HUMK 263</w:t>
      </w:r>
      <w:r>
        <w:rPr>
          <w:rStyle w:val="FootnoteCharacters"/>
          <w:rStyle w:val="FootnoteAnchor"/>
          <w:rFonts w:cs="Tahoma" w:ascii="Tahoma" w:hAnsi="Tahoma"/>
          <w:sz w:val="22"/>
        </w:rPr>
        <w:footnoteReference w:id="298"/>
      </w:r>
      <w:r>
        <w:rPr>
          <w:rFonts w:cs="Tahoma" w:ascii="Tahoma" w:hAnsi="Tahoma"/>
          <w:sz w:val="22"/>
        </w:rPr>
        <w:t xml:space="preserve">). Ancak, yargıç veya taraflardan biri tanıktan beyanından önce yemin etmesini isterse, tanığa yemini beyanından önce yaptırılır </w:t>
      </w:r>
      <w:r>
        <w:rPr>
          <w:rStyle w:val="FootnoteCharacters"/>
          <w:rStyle w:val="FootnoteAnchor"/>
          <w:rFonts w:cs="Tahoma" w:ascii="Tahoma" w:hAnsi="Tahoma"/>
          <w:sz w:val="22"/>
        </w:rPr>
        <w:footnoteReference w:id="299"/>
      </w:r>
      <w:r>
        <w:rPr>
          <w:rFonts w:cs="Tahoma" w:ascii="Tahoma" w:hAnsi="Tahoma"/>
          <w:sz w:val="22"/>
        </w:rPr>
        <w:t xml:space="preserve"> (HUMK 262</w:t>
      </w:r>
      <w:r>
        <w:rPr>
          <w:rStyle w:val="FootnoteCharacters"/>
          <w:rStyle w:val="FootnoteAnchor"/>
          <w:rFonts w:cs="Tahoma" w:ascii="Tahoma" w:hAnsi="Tahoma"/>
          <w:sz w:val="22"/>
        </w:rPr>
        <w:footnoteReference w:id="300"/>
      </w:r>
      <w:r>
        <w:rPr>
          <w:rFonts w:cs="Tahoma" w:ascii="Tahoma" w:hAnsi="Tahoma"/>
          <w:sz w:val="22"/>
        </w:rPr>
        <w:t xml:space="preserve">.  Tanığın sözlü olarak yemini etmesi olanağı yoksa, HUMK 270’ye kıyasen yemin yazı veya işaretle yerine getirilir </w:t>
      </w:r>
      <w:r>
        <w:rPr>
          <w:rStyle w:val="FootnoteCharacters"/>
          <w:rStyle w:val="FootnoteAnchor"/>
          <w:rFonts w:cs="Tahoma" w:ascii="Tahoma" w:hAnsi="Tahoma"/>
          <w:sz w:val="22"/>
        </w:rPr>
        <w:footnoteReference w:id="301"/>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Heading2"/>
        <w:rPr/>
      </w:pPr>
      <w:r>
        <w:rPr/>
        <w:tab/>
        <w:t xml:space="preserve">7. TANIK YEMİNİNİN VERİLMESİNİN ZORUNLULUĞU KONUSU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 xml:space="preserve">Tanığın ve bilirkişinin yemini, taraf yemini gibi bir ispat aracı değildir. Tanığın veya bilirkişinin yemini, usuli işlemin doğru yapılmasının sağlanması için, kişiliğe psikolojik etki amacı taşıyan usuli bir işlemdir. Gerçekten, yemin ihtarı, tanığa beyanının doğru olması gerektiği konusunda son bir uyarıdır. Tanığın yemin ihtarına karşın yeminden kaçınması mümkündür. Yemin ihtarına karşın tanığa yemin verilmemesi, bir anlamda, tanığa yeminden kaçınma olanağı verir veya aynı sonucu doğuru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Oysa, tanık yeminiyle beyanının doğruluğunu onaylar. Bu yönüyle, yemin, tanık beyanını tamamlayıcı bir nitelik taşır. Yemin ihtarı yapılan tanığa yeminin yaptırılması yasal zorunluluktur (HUMK 261) </w:t>
      </w:r>
      <w:r>
        <w:rPr>
          <w:rStyle w:val="FootnoteCharacters"/>
          <w:rStyle w:val="FootnoteAnchor"/>
          <w:rFonts w:cs="Tahoma" w:ascii="Tahoma" w:hAnsi="Tahoma"/>
          <w:sz w:val="22"/>
        </w:rPr>
        <w:footnoteReference w:id="302"/>
      </w:r>
      <w:r>
        <w:rPr>
          <w:rFonts w:cs="Tahoma" w:ascii="Tahoma" w:hAnsi="Tahoma"/>
          <w:sz w:val="22"/>
        </w:rPr>
        <w:t xml:space="preserve">. Yemin ihtarının yapılması, yemin ihtarı altında beyanın alınması, yemin suretiyle beyanın doğrulatılması ve tanığın yeminden kaçınması durumlarının düzenlemesi, tanığın doğruyu söylemesinin sağlanması konusunda birbiriyle bağlantılı ve birbirini tamamlayan işlemler dizisidi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sz w:val="22"/>
        </w:rPr>
        <w:t xml:space="preserve">Eğer, HUMK 262’ye göre, taraflardan biri veya yargıç, tanığın yemininin beyandan önce yapılmasını isterse, yemin beyandan önce yaptırılır. Ama, tanığın, ister beyandan önce, isterse beyandan sonra olsun, isterse taraflardan hiç biri yemin verilmesini istememiş olsun, yeminin yaptırılması gerekir </w:t>
      </w:r>
      <w:r>
        <w:rPr>
          <w:rStyle w:val="FootnoteCharacters"/>
          <w:rStyle w:val="FootnoteAnchor"/>
          <w:rFonts w:cs="Tahoma" w:ascii="Tahoma" w:hAnsi="Tahoma"/>
          <w:sz w:val="22"/>
        </w:rPr>
        <w:footnoteReference w:id="303"/>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05" w:hanging="0"/>
        <w:jc w:val="both"/>
        <w:rPr>
          <w:rFonts w:ascii="Tahoma" w:hAnsi="Tahoma" w:cs="Tahoma"/>
          <w:b/>
          <w:b/>
          <w:bCs/>
          <w:sz w:val="22"/>
        </w:rPr>
      </w:pPr>
      <w:r>
        <w:rPr>
          <w:rFonts w:cs="Tahoma" w:ascii="Tahoma" w:hAnsi="Tahoma"/>
          <w:b/>
          <w:bCs/>
          <w:sz w:val="22"/>
        </w:rPr>
        <w:t xml:space="preserve">8. MADDİ OLGULARLA İLGİLİ OLMAYAN TANIK BEYANLARININ KANIT NİTELİĞİNİN BULUNMAMASI </w:t>
      </w:r>
    </w:p>
    <w:p>
      <w:pPr>
        <w:pStyle w:val="Normal"/>
        <w:spacing w:lineRule="auto" w:line="360"/>
        <w:jc w:val="both"/>
        <w:rPr>
          <w:rFonts w:ascii="Tahoma" w:hAnsi="Tahoma" w:cs="Tahoma"/>
          <w:b/>
          <w:b/>
          <w:bCs/>
          <w:sz w:val="22"/>
        </w:rPr>
      </w:pPr>
      <w:r>
        <w:rPr>
          <w:rFonts w:cs="Tahoma" w:ascii="Tahoma" w:hAnsi="Tahoma"/>
          <w:b/>
          <w:bCs/>
          <w:sz w:val="22"/>
        </w:rPr>
      </w:r>
    </w:p>
    <w:p>
      <w:pPr>
        <w:pStyle w:val="TextBody"/>
        <w:rPr/>
      </w:pPr>
      <w:r>
        <w:rPr>
          <w:sz w:val="20"/>
        </w:rPr>
        <w:tab/>
      </w:r>
      <w:r>
        <w:rPr/>
        <w:t xml:space="preserve">Tanık beyanı, sözlü / takdiri kanıttır. Tanık, beş duyusu ile edindiği olgularla ilgili beyanda bulanabilir. Tanıkların sadece kanunen beyanda bulundukları maddi olguyla ilgili beyanları kanıttır. Tanıklar, kanunen “olayla” / “olguyla” ilgisi olmayan, yani tanık yönünden olayla nedensel olmayan bir beyanda bulanamazlar. Tanıkların, kanunen “olayla” / “olguyla” ilgisi olmayan beyanları sözlü kanıt niteliğinde değildir </w:t>
      </w:r>
      <w:r>
        <w:rPr>
          <w:rStyle w:val="FootnoteCharacters"/>
          <w:rStyle w:val="FootnoteAnchor"/>
        </w:rPr>
        <w:footnoteReference w:id="304"/>
      </w:r>
      <w:r>
        <w:rPr/>
        <w:t xml:space="preserve">. Tanığın maddi olguyla ilgisi olmayan “eleştiri”, “yorum”, “tahmin”, “öznel düşünce” veya “kişisel değerlendirme” </w:t>
      </w:r>
      <w:r>
        <w:rPr>
          <w:rStyle w:val="FootnoteCharacters"/>
          <w:rStyle w:val="FootnoteAnchor"/>
        </w:rPr>
        <w:footnoteReference w:id="305"/>
      </w:r>
      <w:r>
        <w:rPr/>
        <w:t xml:space="preserve"> nitelikli beyanlarının kanıt değeri yoktur. Yargıç, tanıkların bu türlü beyanlarda bulunmasına izin vermemeli ve tutanağa geçirmemelidir. </w:t>
      </w:r>
    </w:p>
    <w:p>
      <w:pPr>
        <w:pStyle w:val="TextBody"/>
        <w:ind w:firstLine="708"/>
        <w:rPr/>
      </w:pPr>
      <w:r>
        <w:rPr/>
      </w:r>
    </w:p>
    <w:p>
      <w:pPr>
        <w:pStyle w:val="TextBody"/>
        <w:ind w:firstLine="708"/>
        <w:rPr/>
      </w:pPr>
      <w:r>
        <w:rPr/>
        <w:t xml:space="preserve">Gerçekten, mahkemeler, tanıkların, kanuna aykırı olarak alınan “olayla” / “olguyla” ilgisi olmayan beyanlarını sözlü kanıt olarak kabul edemez, takdir edemez, kararına esas alamaz. Böyle olunca, mahkemeler, soruşturma sırasında, tanıkların, kanuna aykırı olarak alınan “olayla” / “olguyla” ilgisi olmayan beyanlarına dayalı herhangi bir usul işlemi de yapamaz. Çünkü, mahkemelerin böyle bir yetkisi yoktur (HUMK 238/I).   </w:t>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TextBody"/>
        <w:spacing w:lineRule="auto" w:line="240"/>
        <w:ind w:firstLine="708"/>
        <w:rPr>
          <w:b/>
          <w:b/>
          <w:bCs/>
        </w:rPr>
      </w:pPr>
      <w:r>
        <w:rPr>
          <w:b/>
          <w:bCs/>
        </w:rPr>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sectPr>
      <w:headerReference w:type="default" r:id="rId2"/>
      <w:footnotePr>
        <w:numFmt w:val="decimal"/>
      </w:footnotePr>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özleşme Madde 5 : “Bina inşaatına esas olacak projelere hemen başlanacaktır. Projeler tasdik ettirilmeden önce arsa sahibinin yazılı muvafakatı alınacaktır. Daha sonra projeler üzerinde tadilat ve değişiklik yapılacaksa yine arsa sahibinin yazılı muvafakatı olarak yaptırılacaktır”.  </w:t>
      </w:r>
    </w:p>
  </w:footnote>
  <w:footnote w:id="3">
    <w:p>
      <w:pPr>
        <w:pStyle w:val="Footnote"/>
        <w:rPr/>
      </w:pPr>
      <w:r>
        <w:rPr>
          <w:rStyle w:val="FootnoteCharacters"/>
        </w:rPr>
        <w:footnoteRef/>
      </w:r>
      <w:r>
        <w:rPr/>
        <w:t xml:space="preserve"> “</w:t>
      </w:r>
      <w:r>
        <w:rPr/>
        <w:t xml:space="preserve">Eserin dosyada bulunan İmar Müdürlüğünce tasdikli plan ve projeye uygun yapıldığı ve ancak sözleşme ve şartname kapsamına aykırı biçimde bodrumdaki depoların yarım olarak açılmış bulunduğu, bilirkişinin 2.1.1977 günlü raporunda belirtilmiştir ki, iki dava konusunda geçen taşınmazda </w:t>
      </w:r>
      <w:r>
        <w:rPr>
          <w:b/>
          <w:bCs/>
        </w:rPr>
        <w:t>kat irtifakı veya kat mülkiyeti kurulurken tapuda bu proje esas alınmış ve böylece işlem yapılmış olduğu saptanırsa, sözleşme hükmünün değiştirildiğinin ve davacının yarım bodrum yapılmasına rıza göstermiş bulunduğunun kabulü gerekir.</w:t>
      </w:r>
      <w:r>
        <w:rPr/>
        <w:t xml:space="preserve"> Öyleyse, durumun tapu idaresinden sorulması, kat irtifakının ya da kat mülkiyetinin bu projeye dayanılarak kurulmuş olup olmadığının araştırılması suretiyle sonuca gidilmesi gerekir. Ne var ki, ayıp ihbarının, kat irtifakının ya da kat mülkiyetinin kurulmasından önce usulünce yapıldığı saptanırsa, dava hakkının varlığı söz götürmez” Y.15.HD 29.11.1977, 1619-2147, KARAHASAN, Mustafa Reşit : İnşaat İmar İhale, Ankara 1979, s. 582. </w:t>
      </w:r>
    </w:p>
    <w:p>
      <w:pPr>
        <w:pStyle w:val="Footnote"/>
        <w:rPr/>
      </w:pPr>
      <w:r>
        <w:rPr>
          <w:rFonts w:eastAsia="Tahoma"/>
        </w:rPr>
        <w:t xml:space="preserve">    </w:t>
      </w:r>
      <w:r>
        <w:rPr/>
        <w:t xml:space="preserve">Yargıtay’ın aynı görüşte olan diğer kararları : a) “Anlaşmadan sonra, tapuda 634 sayılı yasa uyarınca düzenlenen resmi senet ile yapılan değişiklik gözönünde tutulur” (Y.15.HD 05.12.1974, 2195-2177, KARAHASAN, İnşaat İmar İhale, s. 582-583). b) “İki parselin birleştirilmesine rıza gösterilerek tapuda kat irtifakı kurulması için düzenlenen akit tablosunun imza edilmesine ve bu işlemin onanlı projeye dayandırılmış bulunmasına göre, taraflar arasındaki ilk sözleşmenin değiştirilmiş olduğunun kabulü gerekir”  (Y.15.HD 29.06.1974, 529-619, KARAHASAN, İnşaat İmar İhale, s. 583).     </w:t>
      </w:r>
    </w:p>
  </w:footnote>
  <w:footnote w:id="4">
    <w:p>
      <w:pPr>
        <w:pStyle w:val="Footnote"/>
        <w:rPr/>
      </w:pPr>
      <w:r>
        <w:rPr>
          <w:rStyle w:val="FootnoteCharacters"/>
        </w:rPr>
        <w:footnoteRef/>
      </w:r>
      <w:r>
        <w:rPr/>
        <w:t xml:space="preserve"> “</w:t>
      </w:r>
      <w:r>
        <w:rPr/>
        <w:t xml:space="preserve">Usulün 275 inci ve sonraki maddelerine göre çözümü özel bilgilere dayanan konularda ihtisas sahibi kimselerin dinlenmesi ve onların vereceği rapor esas alınarak hüküm verilmesi gerekir. Trafik kuralları özel bilgiyi gerektiren bir ihtisas kolu olarak tanımlanmış konulardandır. Sadece bir trafik polisinin bu konudaki düşüncesi hükme yeterli olarak kabul edilemez. Olayın gerçekleşme şekli, yol durumu, araçların seyir vaziyeti, olayın olduğu yerdeki trafik yoğunluğu göz önünde tutularak kanaat getirici ve yeterli bir bilirkişi kurulu raporu alınarak kusurun tespiti lazım gelirken eksik inceleme esas tutularak hüküm verilmesi usul ve kanuna aykırıdır” Y.4.HD 20.01.1967, 10609-371, KURU, II, s. 1803.  </w:t>
      </w:r>
    </w:p>
  </w:footnote>
  <w:footnote w:id="5">
    <w:p>
      <w:pPr>
        <w:pStyle w:val="Footnote"/>
        <w:rPr/>
      </w:pPr>
      <w:r>
        <w:rPr>
          <w:rStyle w:val="FootnoteCharacters"/>
        </w:rPr>
        <w:footnoteRef/>
      </w:r>
      <w:r>
        <w:rPr/>
        <w:t xml:space="preserve"> </w:t>
      </w:r>
      <w:r>
        <w:rPr/>
        <w:t xml:space="preserve">HUMK 363 : “Gerek re’sen ve gerek iki taraftan birinin talebi üzerine davanın her halinde münazaalı mahallin keşfine karar verilebilir”.   </w:t>
      </w:r>
    </w:p>
    <w:p>
      <w:pPr>
        <w:pStyle w:val="Footnote"/>
        <w:rPr/>
      </w:pPr>
      <w:r>
        <w:rPr>
          <w:rFonts w:eastAsia="Tahoma"/>
        </w:rPr>
        <w:t xml:space="preserve">    </w:t>
      </w:r>
      <w:r>
        <w:rPr/>
        <w:t>“</w:t>
      </w:r>
      <w:r>
        <w:rPr/>
        <w:t>Özellikle taşınmaz mallardaki uyuşmazlıklarda keşif yapılması, kaydın yerine uygulanması ve kroki düzenlenmesi HUMK’na uygun ve kökleşen Yargıtay içtihatlariyle benimsenen bir kuraldır” YHGK 15.04.1964,5/211-329, KURU, II, s. 1941.</w:t>
      </w:r>
    </w:p>
  </w:footnote>
  <w:footnote w:id="6">
    <w:p>
      <w:pPr>
        <w:pStyle w:val="Footnote"/>
        <w:rPr/>
      </w:pPr>
      <w:r>
        <w:rPr>
          <w:rStyle w:val="FootnoteCharacters"/>
        </w:rPr>
        <w:footnoteRef/>
      </w:r>
      <w:r>
        <w:rPr/>
        <w:t xml:space="preserve"> “</w:t>
      </w:r>
      <w:r>
        <w:rPr/>
        <w:t xml:space="preserve">GD : 19 Ekim 1995 günü saat 14 de bilirkişiler marifetiyle keşif yapılmasına, 1 hukukçu 1 İnşaatçı bilirkişinin resen seçilmesine, her bir bilirkişi için 700.000 liradan ve mahkeme yolluğu ile keşif gününe kadar yatırılmasına duruşmanın 29.11.1995 günü saat 9.30 atılmasına karar verildi. 19.9.1995” </w:t>
      </w:r>
    </w:p>
  </w:footnote>
  <w:footnote w:id="7">
    <w:p>
      <w:pPr>
        <w:pStyle w:val="Normal"/>
        <w:jc w:val="both"/>
        <w:rPr/>
      </w:pPr>
      <w:r>
        <w:rPr>
          <w:rStyle w:val="FootnoteCharacters"/>
        </w:rPr>
        <w:footnoteRef/>
      </w:r>
      <w:r>
        <w:rPr/>
        <w:t xml:space="preserve"> </w:t>
      </w:r>
      <w:r>
        <w:rPr>
          <w:rFonts w:cs="Tahoma" w:ascii="Tahoma" w:hAnsi="Tahoma"/>
          <w:sz w:val="20"/>
        </w:rPr>
        <w:t>Sayın Mimar .. Proje Müellifi - Ankara</w:t>
      </w:r>
    </w:p>
    <w:p>
      <w:pPr>
        <w:pStyle w:val="Normal"/>
        <w:ind w:firstLine="360"/>
        <w:jc w:val="both"/>
        <w:rPr>
          <w:rFonts w:ascii="Tahoma" w:hAnsi="Tahoma" w:cs="Tahoma"/>
          <w:sz w:val="20"/>
        </w:rPr>
      </w:pPr>
      <w:r>
        <w:rPr>
          <w:rFonts w:cs="Tahoma" w:ascii="Tahoma" w:hAnsi="Tahoma"/>
          <w:sz w:val="20"/>
        </w:rPr>
        <w:t>Müvekkillerim Gazi Mallı .., arsa payı karşılığı kat yapımı sözleşmesi ile Altındağ 2. Bölge Tapu Sicil Müdürlüğünde kayıtlı imarın 2751 ada 1 parselinde bulunan taşınmazın yükleniciliğini üstlenmişlerdir.</w:t>
      </w:r>
    </w:p>
    <w:p>
      <w:pPr>
        <w:pStyle w:val="Normal"/>
        <w:ind w:firstLine="360"/>
        <w:jc w:val="both"/>
        <w:rPr>
          <w:rFonts w:ascii="Tahoma" w:hAnsi="Tahoma" w:cs="Tahoma"/>
          <w:sz w:val="20"/>
        </w:rPr>
      </w:pPr>
      <w:r>
        <w:rPr>
          <w:rFonts w:cs="Tahoma" w:ascii="Tahoma" w:hAnsi="Tahoma"/>
          <w:sz w:val="20"/>
        </w:rPr>
        <w:t xml:space="preserve">Taraflar arasında 28.9.1992 tarih, 38283 yev.sa. sözleşme düzenlenmiştir (Ek-1) Bu sözleşmedeki anlatımlara göre binanın önyüzünün Çıra Sokak’a bakacak biçimde yerleştiği ve daire ve dükkanların bu duruma göre paylaşıldığı anlaşılmaktadır. </w:t>
      </w:r>
    </w:p>
    <w:p>
      <w:pPr>
        <w:pStyle w:val="Normal"/>
        <w:ind w:firstLine="360"/>
        <w:jc w:val="both"/>
        <w:rPr>
          <w:rFonts w:ascii="Tahoma" w:hAnsi="Tahoma" w:cs="Tahoma"/>
          <w:sz w:val="20"/>
        </w:rPr>
      </w:pPr>
      <w:r>
        <w:rPr>
          <w:rFonts w:cs="Tahoma" w:ascii="Tahoma" w:hAnsi="Tahoma"/>
          <w:sz w:val="20"/>
        </w:rPr>
        <w:t>Sözleşmeden sonra, arsa sahibinin vekilinin imzası ile de kabul ettiği ve tarafınızdan çizilen mimari projede ise, binanın önyüzünün Başşehir Sokak olacaka biçimde yerleştirildiği anlaşılmaktadır. (Ek-2 Mimari proje)</w:t>
      </w:r>
    </w:p>
    <w:p>
      <w:pPr>
        <w:pStyle w:val="Normal"/>
        <w:ind w:firstLine="360"/>
        <w:jc w:val="both"/>
        <w:rPr>
          <w:rFonts w:ascii="Tahoma" w:hAnsi="Tahoma" w:cs="Tahoma"/>
          <w:sz w:val="20"/>
        </w:rPr>
      </w:pPr>
      <w:r>
        <w:rPr>
          <w:rFonts w:cs="Tahoma" w:ascii="Tahoma" w:hAnsi="Tahoma"/>
          <w:sz w:val="20"/>
        </w:rPr>
        <w:t>Bina yapılıp, bitirilmiş yapı kullanma izin belgesi alınmış, ancak 7 nolu dükkanın mülkiyeti konusunda arsa sahibince anlaşmazlık çıkarılması üzerine, 7 nolu dükkanın mülkiyetinin tarafımıza ait olduğu iddiası ile tescil davası açılmıştır. Mahkemece, keşif yolu bilirkişi incelemesi yaptırılmış ve 26.12.1995 tarihli bilirkişi raporu verilmiştir (Ek-3)</w:t>
      </w:r>
    </w:p>
    <w:p>
      <w:pPr>
        <w:pStyle w:val="Normal"/>
        <w:ind w:firstLine="360"/>
        <w:jc w:val="both"/>
        <w:rPr>
          <w:rFonts w:ascii="Tahoma" w:hAnsi="Tahoma" w:cs="Tahoma"/>
          <w:sz w:val="20"/>
        </w:rPr>
      </w:pPr>
      <w:r>
        <w:rPr>
          <w:rFonts w:cs="Tahoma" w:ascii="Tahoma" w:hAnsi="Tahoma"/>
          <w:sz w:val="20"/>
        </w:rPr>
        <w:t xml:space="preserve">Bilirkişiler, binanın önyüzünün yerleştirilmesi konusunda sözleşmedeki konumun mimari proje ile değiştirildiğini gözönüne almaksızın, 7 nolu dükkanı sözleşmeye göre tanımlamışlar ve bu dükkanın arsa sahibine ait olacağını bildirmişlerdir. Oysa, 03.05.1995 tarihli dilekçemizin 2.maddesindeki açıklamalarımıza ve eki Yargıtay kararlarına (Ek-4) göre, mimari proje ile sözleşmedeki binanın önyüzünün bakacağı Sokak değiştirilmiş ve 7 nolu dükkanın tanımında bu yeri durumun gözönüne alınması gerekmektedir. </w:t>
      </w:r>
    </w:p>
    <w:p>
      <w:pPr>
        <w:pStyle w:val="Normal"/>
        <w:ind w:firstLine="360"/>
        <w:jc w:val="both"/>
        <w:rPr>
          <w:rFonts w:ascii="Tahoma" w:hAnsi="Tahoma" w:cs="Tahoma"/>
          <w:sz w:val="20"/>
        </w:rPr>
      </w:pPr>
      <w:r>
        <w:rPr>
          <w:rFonts w:cs="Tahoma" w:ascii="Tahoma" w:hAnsi="Tahoma"/>
          <w:sz w:val="20"/>
        </w:rPr>
        <w:t>Tarafımızdan bilirkişi incelemesine yapılacak itiraza dayanak olmak üzere, proje müellifi olarak;</w:t>
      </w:r>
    </w:p>
    <w:p>
      <w:pPr>
        <w:pStyle w:val="Normal"/>
        <w:ind w:firstLine="360"/>
        <w:jc w:val="both"/>
        <w:rPr>
          <w:rFonts w:ascii="Tahoma" w:hAnsi="Tahoma" w:cs="Tahoma"/>
          <w:sz w:val="20"/>
        </w:rPr>
      </w:pPr>
      <w:r>
        <w:rPr>
          <w:rFonts w:cs="Tahoma" w:ascii="Tahoma" w:hAnsi="Tahoma"/>
          <w:sz w:val="20"/>
        </w:rPr>
        <w:t>a) Mevcut imar mevzuatına göre 7 nolu dükkanın tanımlanmasının sözleşmeye göre mi, yoksa mimari projeye göre mi yapılacağının,</w:t>
      </w:r>
    </w:p>
    <w:p>
      <w:pPr>
        <w:pStyle w:val="Normal"/>
        <w:ind w:firstLine="360"/>
        <w:jc w:val="both"/>
        <w:rPr>
          <w:rFonts w:ascii="Tahoma" w:hAnsi="Tahoma" w:cs="Tahoma"/>
          <w:sz w:val="20"/>
        </w:rPr>
      </w:pPr>
      <w:r>
        <w:rPr>
          <w:rFonts w:cs="Tahoma" w:ascii="Tahoma" w:hAnsi="Tahoma"/>
          <w:sz w:val="20"/>
        </w:rPr>
        <w:t>b) Sözleşmedeki anlatımlar temel alınarak, sözleşmeye göre ve mimari projeye göre ayrı ayrı 7 nolu dükkanın tanımlanmasında, “Çıra Sokağa bakma”nın mı yoksa, “köşeden olmayan/dükkan/köşe dükkan”nın mı “ölçüt” olarak alınıp alınmayacağının,</w:t>
      </w:r>
    </w:p>
    <w:p>
      <w:pPr>
        <w:pStyle w:val="Heading3"/>
        <w:ind w:left="1052" w:firstLine="360"/>
        <w:rPr>
          <w:sz w:val="20"/>
        </w:rPr>
      </w:pPr>
      <w:r>
        <w:rPr>
          <w:sz w:val="20"/>
        </w:rPr>
        <w:t>Teknik gerekçeli olarak tarafıma bildirilmesini saygı ile dilerim. 03.02.1996</w:t>
      </w:r>
    </w:p>
    <w:p>
      <w:pPr>
        <w:pStyle w:val="Normal"/>
        <w:ind w:firstLine="360"/>
        <w:jc w:val="both"/>
        <w:rPr>
          <w:rFonts w:ascii="Tahoma" w:hAnsi="Tahoma" w:cs="Tahoma"/>
          <w:sz w:val="20"/>
        </w:rPr>
      </w:pPr>
      <w:r>
        <w:rPr>
          <w:rFonts w:cs="Tahoma" w:ascii="Tahoma" w:hAnsi="Tahoma"/>
          <w:sz w:val="20"/>
        </w:rPr>
        <w:tab/>
        <w:tab/>
        <w:tab/>
        <w:tab/>
        <w:tab/>
        <w:tab/>
        <w:tab/>
        <w:t>Av. ……</w:t>
      </w:r>
    </w:p>
    <w:p>
      <w:pPr>
        <w:pStyle w:val="Normal"/>
        <w:ind w:firstLine="360"/>
        <w:jc w:val="both"/>
        <w:rPr>
          <w:rFonts w:ascii="Tahoma" w:hAnsi="Tahoma" w:cs="Tahoma"/>
          <w:sz w:val="20"/>
        </w:rPr>
      </w:pPr>
      <w:r>
        <w:rPr>
          <w:rFonts w:cs="Tahoma" w:ascii="Tahoma" w:hAnsi="Tahoma"/>
          <w:sz w:val="20"/>
        </w:rPr>
        <w:t>Adres: ………. Sıhhıye-Ankara</w:t>
      </w:r>
    </w:p>
  </w:footnote>
  <w:footnote w:id="8">
    <w:p>
      <w:pPr>
        <w:pStyle w:val="Normal"/>
        <w:jc w:val="both"/>
        <w:rPr/>
      </w:pPr>
      <w:r>
        <w:rPr>
          <w:rStyle w:val="FootnoteCharacters"/>
        </w:rPr>
        <w:footnoteRef/>
      </w:r>
      <w:r>
        <w:rPr>
          <w:rFonts w:cs="Tahoma" w:ascii="Tahoma" w:hAnsi="Tahoma"/>
          <w:sz w:val="20"/>
        </w:rPr>
        <w:t xml:space="preserve"> </w:t>
      </w:r>
      <w:r>
        <w:rPr>
          <w:rFonts w:cs="Tahoma" w:ascii="Tahoma" w:hAnsi="Tahoma"/>
          <w:sz w:val="20"/>
        </w:rPr>
        <w:tab/>
        <w:tab/>
        <w:t>“Sayın</w:t>
      </w:r>
    </w:p>
    <w:p>
      <w:pPr>
        <w:pStyle w:val="Footnote"/>
        <w:rPr>
          <w:szCs w:val="24"/>
        </w:rPr>
      </w:pPr>
      <w:r>
        <w:rPr>
          <w:szCs w:val="24"/>
        </w:rPr>
        <w:tab/>
        <w:tab/>
        <w:t>Av. …</w:t>
      </w:r>
    </w:p>
    <w:p>
      <w:pPr>
        <w:pStyle w:val="Normal"/>
        <w:jc w:val="both"/>
        <w:rPr>
          <w:rFonts w:ascii="Tahoma" w:hAnsi="Tahoma" w:cs="Tahoma"/>
          <w:sz w:val="20"/>
        </w:rPr>
      </w:pPr>
      <w:r>
        <w:rPr>
          <w:rFonts w:cs="Tahoma" w:ascii="Tahoma" w:hAnsi="Tahoma"/>
          <w:sz w:val="20"/>
        </w:rPr>
        <w:tab/>
        <w:tab/>
        <w:t>….. Sıhhıye-Ankara</w:t>
      </w:r>
    </w:p>
    <w:p>
      <w:pPr>
        <w:pStyle w:val="Normal"/>
        <w:jc w:val="both"/>
        <w:rPr>
          <w:rFonts w:ascii="Tahoma" w:hAnsi="Tahoma" w:cs="Tahoma"/>
          <w:sz w:val="20"/>
        </w:rPr>
      </w:pPr>
      <w:r>
        <w:rPr>
          <w:rFonts w:cs="Tahoma" w:ascii="Tahoma" w:hAnsi="Tahoma"/>
          <w:sz w:val="20"/>
        </w:rPr>
        <w:tab/>
        <w:t xml:space="preserve">Yazılı müracaatınız üzerine dilekçeniz ve eki belgeler tetkik edilmiş ve proje müellifi olarak görüşümüz aşağıya çıkarılmıştır. </w:t>
      </w:r>
    </w:p>
    <w:p>
      <w:pPr>
        <w:pStyle w:val="Normal"/>
        <w:jc w:val="both"/>
        <w:rPr/>
      </w:pPr>
      <w:r>
        <w:rPr>
          <w:rFonts w:cs="Tahoma" w:ascii="Tahoma" w:hAnsi="Tahoma"/>
          <w:sz w:val="20"/>
        </w:rPr>
        <w:tab/>
        <w:t xml:space="preserve">Mevzuata göre asıl olan onaylı mimari projedir. Bina hakkında yapılacak her türlü değerlendirmede </w:t>
      </w:r>
      <w:r>
        <w:rPr>
          <w:rFonts w:cs="Tahoma" w:ascii="Tahoma" w:hAnsi="Tahoma"/>
          <w:b/>
          <w:bCs/>
          <w:sz w:val="20"/>
        </w:rPr>
        <w:t xml:space="preserve">temel esas mimari projedir. </w:t>
      </w:r>
      <w:r>
        <w:rPr>
          <w:rFonts w:cs="Tahoma" w:ascii="Tahoma" w:hAnsi="Tahoma"/>
          <w:sz w:val="20"/>
        </w:rPr>
        <w:t xml:space="preserve">Sözleşmenin yapıldığı 28 Eylül 1993 tarihinde bina ile ilgili bir mimarı proje bulunmamaktadır. Mimari proje, 20.01.1993 tarihinde Mimarlar Odasınca vize edilmiştir. </w:t>
      </w:r>
    </w:p>
    <w:p>
      <w:pPr>
        <w:pStyle w:val="Normal"/>
        <w:jc w:val="both"/>
        <w:rPr/>
      </w:pPr>
      <w:r>
        <w:rPr>
          <w:rFonts w:cs="Tahoma" w:ascii="Tahoma" w:hAnsi="Tahoma"/>
          <w:sz w:val="20"/>
        </w:rPr>
        <w:tab/>
      </w:r>
      <w:r>
        <w:rPr>
          <w:rFonts w:cs="Tahoma" w:ascii="Tahoma" w:hAnsi="Tahoma"/>
          <w:b/>
          <w:bCs/>
          <w:sz w:val="20"/>
        </w:rPr>
        <w:t>Sözleşmede daire ve dükkanlara numara verilmemiştir.</w:t>
      </w:r>
      <w:r>
        <w:rPr>
          <w:rFonts w:cs="Tahoma" w:ascii="Tahoma" w:hAnsi="Tahoma"/>
          <w:sz w:val="20"/>
        </w:rPr>
        <w:t xml:space="preserve"> Sözleşmenin 2. maddesinde arsa sahibine verilecek  dükkan, “..binanın Zemin katındaki </w:t>
      </w:r>
      <w:r>
        <w:rPr>
          <w:rFonts w:cs="Tahoma" w:ascii="Tahoma" w:hAnsi="Tahoma"/>
          <w:b/>
          <w:bCs/>
          <w:sz w:val="20"/>
        </w:rPr>
        <w:t xml:space="preserve">köşeden olmayan </w:t>
      </w:r>
      <w:r>
        <w:rPr>
          <w:rFonts w:cs="Tahoma" w:ascii="Tahoma" w:hAnsi="Tahoma"/>
          <w:sz w:val="20"/>
        </w:rPr>
        <w:t xml:space="preserve">54/428 arsa paylı </w:t>
      </w:r>
      <w:r>
        <w:rPr>
          <w:rFonts w:cs="Tahoma" w:ascii="Tahoma" w:hAnsi="Tahoma"/>
          <w:b/>
          <w:bCs/>
          <w:sz w:val="20"/>
        </w:rPr>
        <w:t>dükkan</w:t>
      </w:r>
      <w:r>
        <w:rPr>
          <w:rFonts w:cs="Tahoma" w:ascii="Tahoma" w:hAnsi="Tahoma"/>
          <w:sz w:val="20"/>
        </w:rPr>
        <w:t xml:space="preserve">..” olarak tanımlanmıştır. Sözleşmenin 3.maddesinde ise, müteahhitlere verilecek dükkan ise, “..binanın Zemin katındaki (Çıra Sokağına bakan) dükkan..” olarak belirtilmiştir. Sözleşmenin 17. maddesinde ise arsa sahibi ile müteahhitlere kalacak dükkanlar belirtilmiştir. Bu maddeye göre, “..zemin katındaki Dükkan (Çıra Sokağa bakan) ...arsa sahibine.../ Müteahhit ise zemin kattaki </w:t>
      </w:r>
      <w:r>
        <w:rPr>
          <w:rFonts w:cs="Tahoma" w:ascii="Tahoma" w:hAnsi="Tahoma"/>
          <w:b/>
          <w:bCs/>
          <w:sz w:val="20"/>
        </w:rPr>
        <w:t>köşe dükkan</w:t>
      </w:r>
      <w:r>
        <w:rPr>
          <w:rFonts w:cs="Tahoma" w:ascii="Tahoma" w:hAnsi="Tahoma"/>
          <w:sz w:val="20"/>
        </w:rPr>
        <w:t xml:space="preserve">..”olarak tanımlama getirilmiştir. </w:t>
      </w:r>
    </w:p>
    <w:p>
      <w:pPr>
        <w:pStyle w:val="Normal"/>
        <w:jc w:val="both"/>
        <w:rPr/>
      </w:pPr>
      <w:r>
        <w:rPr>
          <w:rFonts w:cs="Tahoma" w:ascii="Tahoma" w:hAnsi="Tahoma"/>
          <w:sz w:val="20"/>
        </w:rPr>
        <w:tab/>
      </w:r>
      <w:r>
        <w:rPr>
          <w:rFonts w:cs="Tahoma" w:ascii="Tahoma" w:hAnsi="Tahoma"/>
          <w:b/>
          <w:bCs/>
          <w:sz w:val="20"/>
        </w:rPr>
        <w:t>“Çıra Sokağına bakma”, 7 nolu tanımlamasında kriter olarak alınamaz.</w:t>
      </w:r>
      <w:r>
        <w:rPr>
          <w:rFonts w:cs="Tahoma" w:ascii="Tahoma" w:hAnsi="Tahoma"/>
          <w:sz w:val="20"/>
        </w:rPr>
        <w:t xml:space="preserve"> </w:t>
      </w:r>
      <w:r>
        <w:rPr>
          <w:rFonts w:cs="Tahoma" w:ascii="Tahoma" w:hAnsi="Tahoma"/>
          <w:b/>
          <w:bCs/>
          <w:sz w:val="20"/>
        </w:rPr>
        <w:t xml:space="preserve">Sözleşmede </w:t>
      </w:r>
      <w:r>
        <w:rPr>
          <w:rFonts w:cs="Tahoma" w:ascii="Tahoma" w:hAnsi="Tahoma"/>
          <w:sz w:val="20"/>
        </w:rPr>
        <w:t xml:space="preserve">açık olarak </w:t>
      </w:r>
      <w:r>
        <w:rPr>
          <w:rFonts w:cs="Tahoma" w:ascii="Tahoma" w:hAnsi="Tahoma"/>
          <w:b/>
          <w:bCs/>
          <w:sz w:val="20"/>
        </w:rPr>
        <w:t xml:space="preserve">yapılan “köşeden olmayan dükkan” ile “köşe dükkan” tanımlamalarından, 7 nolu dükkanın tanımlanmasındaki kriterin “köşe dükkan” olduğu anlaşılmaktadır. </w:t>
      </w:r>
    </w:p>
    <w:p>
      <w:pPr>
        <w:pStyle w:val="Normal"/>
        <w:jc w:val="both"/>
        <w:rPr/>
      </w:pPr>
      <w:r>
        <w:rPr>
          <w:rFonts w:cs="Tahoma" w:ascii="Tahoma" w:hAnsi="Tahoma"/>
          <w:sz w:val="20"/>
        </w:rPr>
        <w:tab/>
        <w:t xml:space="preserve">Burada bahsedilen </w:t>
      </w:r>
      <w:r>
        <w:rPr>
          <w:rFonts w:cs="Tahoma" w:ascii="Tahoma" w:hAnsi="Tahoma"/>
          <w:b/>
          <w:bCs/>
          <w:sz w:val="20"/>
        </w:rPr>
        <w:t>“köşe” tanımı Başşehir Sokakla Çıra Sokağın kesiştiği noktadır.</w:t>
      </w:r>
      <w:r>
        <w:rPr>
          <w:rFonts w:cs="Tahoma" w:ascii="Tahoma" w:hAnsi="Tahoma"/>
          <w:sz w:val="20"/>
        </w:rPr>
        <w:t xml:space="preserve"> </w:t>
      </w:r>
      <w:r>
        <w:rPr>
          <w:rFonts w:cs="Tahoma" w:ascii="Tahoma" w:hAnsi="Tahoma"/>
          <w:b/>
          <w:bCs/>
          <w:sz w:val="20"/>
        </w:rPr>
        <w:t xml:space="preserve">Bu kesişme noktasının bina üzerindeki izdüşümü binanın köşesini belirler. </w:t>
      </w:r>
      <w:r>
        <w:rPr>
          <w:rFonts w:cs="Tahoma" w:ascii="Tahoma" w:hAnsi="Tahoma"/>
          <w:sz w:val="20"/>
        </w:rPr>
        <w:t>Binanın çapa göre oturtulması durumunda 7 nolu dükkan Başşehir Sokağa bakmakta ve Çıra Sokakla Herhangi bir ilişkisi olmamaktadır.</w:t>
      </w:r>
      <w:r>
        <w:rPr>
          <w:rFonts w:cs="Tahoma" w:ascii="Tahoma" w:hAnsi="Tahoma"/>
          <w:b/>
          <w:bCs/>
          <w:sz w:val="20"/>
        </w:rPr>
        <w:t xml:space="preserve"> </w:t>
      </w:r>
      <w:r>
        <w:rPr>
          <w:rFonts w:cs="Tahoma" w:ascii="Tahoma" w:hAnsi="Tahoma"/>
          <w:sz w:val="20"/>
        </w:rPr>
        <w:t>Fakat,</w:t>
      </w:r>
      <w:r>
        <w:rPr>
          <w:rFonts w:cs="Tahoma" w:ascii="Tahoma" w:hAnsi="Tahoma"/>
          <w:b/>
          <w:bCs/>
          <w:sz w:val="20"/>
        </w:rPr>
        <w:t xml:space="preserve"> binanın köşe noktası izdüşümüne göre 7 nolu mahal binanın köşesi olarak telakki edilir. </w:t>
      </w:r>
      <w:r>
        <w:rPr>
          <w:rFonts w:cs="Tahoma" w:ascii="Tahoma" w:hAnsi="Tahoma"/>
          <w:sz w:val="20"/>
        </w:rPr>
        <w:t>7 nolu dükkanın Çıra Sokakla ilişkilendirilebilmesi için dükkan girişinin Çıra Sokak yönünde olması veya dükkan vitrinin Çıra Sokak yönünde olması (dükkanın işlerliği yönünden) gereklidir.</w:t>
      </w:r>
    </w:p>
    <w:p>
      <w:pPr>
        <w:pStyle w:val="Normal"/>
        <w:jc w:val="both"/>
        <w:rPr/>
      </w:pPr>
      <w:r>
        <w:rPr>
          <w:rFonts w:cs="Tahoma" w:ascii="Tahoma" w:hAnsi="Tahoma"/>
          <w:sz w:val="20"/>
        </w:rPr>
        <w:tab/>
        <w:t xml:space="preserve">Sözleşmede köşeden olmayan dükkanın arsa sahibine (madde 2 ve köşedeki dükkanın ise müteahhitlere kalacağı (madde 17) belirtilmiştir. </w:t>
      </w:r>
      <w:r>
        <w:rPr>
          <w:rFonts w:cs="Tahoma" w:ascii="Tahoma" w:hAnsi="Tahoma"/>
          <w:b/>
          <w:bCs/>
          <w:sz w:val="20"/>
        </w:rPr>
        <w:t>Köşe olmayan mahal, iki sokağın kesişme noktasının bina üzerindeki izdüşümünde oluşan köşe noktasına gelmeyen taraftaki mahaldir. Bu  da 8 nolu dükkana tekabül eder.</w:t>
      </w:r>
    </w:p>
    <w:p>
      <w:pPr>
        <w:pStyle w:val="Normal"/>
        <w:jc w:val="both"/>
        <w:rPr/>
      </w:pPr>
      <w:r>
        <w:rPr>
          <w:rFonts w:cs="Tahoma" w:ascii="Tahoma" w:hAnsi="Tahoma"/>
          <w:b/>
          <w:bCs/>
          <w:sz w:val="20"/>
        </w:rPr>
        <w:tab/>
      </w:r>
      <w:r>
        <w:rPr>
          <w:rFonts w:cs="Tahoma" w:ascii="Tahoma" w:hAnsi="Tahoma"/>
          <w:sz w:val="20"/>
        </w:rPr>
        <w:t>Mimarı projeye göre ise dükkanların ön cephesi Başşehir Sokağına bakmakta olduğuna göre, sokakların kesişme noktası bina üzerine taşındığında binanın arsa yerleşimine göre köşe noktasını belirler.</w:t>
      </w:r>
      <w:r>
        <w:rPr>
          <w:rFonts w:cs="Tahoma" w:ascii="Tahoma" w:hAnsi="Tahoma"/>
          <w:b/>
          <w:bCs/>
          <w:sz w:val="20"/>
        </w:rPr>
        <w:t xml:space="preserve"> Bu köşe noktası olarak belirlenen mahal, 7 nolu dükkana tekabül eder.</w:t>
      </w:r>
    </w:p>
    <w:p>
      <w:pPr>
        <w:pStyle w:val="Normal"/>
        <w:jc w:val="both"/>
        <w:rPr>
          <w:rFonts w:ascii="Tahoma" w:hAnsi="Tahoma" w:cs="Tahoma"/>
          <w:sz w:val="20"/>
        </w:rPr>
      </w:pPr>
      <w:r>
        <w:rPr>
          <w:rFonts w:cs="Tahoma" w:ascii="Tahoma" w:hAnsi="Tahoma"/>
          <w:sz w:val="20"/>
        </w:rPr>
        <w:t>Bilirkişi raporu tetkik edildiğinde;</w:t>
      </w:r>
    </w:p>
    <w:p>
      <w:pPr>
        <w:pStyle w:val="Normal"/>
        <w:numPr>
          <w:ilvl w:val="0"/>
          <w:numId w:val="9"/>
        </w:numPr>
        <w:tabs>
          <w:tab w:val="clear" w:pos="708"/>
        </w:tabs>
        <w:ind w:left="0" w:firstLine="360"/>
        <w:jc w:val="both"/>
        <w:rPr>
          <w:rFonts w:ascii="Tahoma" w:hAnsi="Tahoma" w:cs="Tahoma"/>
          <w:sz w:val="20"/>
        </w:rPr>
      </w:pPr>
      <w:r>
        <w:rPr>
          <w:rFonts w:cs="Tahoma" w:ascii="Tahoma" w:hAnsi="Tahoma"/>
          <w:sz w:val="20"/>
        </w:rPr>
        <w:t xml:space="preserve">Bilirkişilerin Çıra Sokağına bakmayı kriter olarak alması yanlıştır. Nitekim </w:t>
      </w:r>
      <w:r>
        <w:rPr>
          <w:rFonts w:cs="Tahoma" w:ascii="Tahoma" w:hAnsi="Tahoma"/>
          <w:b/>
          <w:bCs/>
          <w:sz w:val="20"/>
        </w:rPr>
        <w:t xml:space="preserve">bilirkişilerde, </w:t>
      </w:r>
      <w:r>
        <w:rPr>
          <w:rFonts w:cs="Tahoma" w:ascii="Tahoma" w:hAnsi="Tahoma"/>
          <w:sz w:val="20"/>
        </w:rPr>
        <w:t xml:space="preserve">“..projede 7 ve 8 Nolu dükkanlar, fiilen de yerinde görüldüğü gibi sözleşme konusu binanın Başşehir sokağa bakan cephesinde binanın zemin kat seviyesindeki boyunu kapsamaktadır. Buna göre de </w:t>
      </w:r>
      <w:r>
        <w:rPr>
          <w:rFonts w:cs="Tahoma" w:ascii="Tahoma" w:hAnsi="Tahoma"/>
          <w:b/>
          <w:bCs/>
          <w:sz w:val="20"/>
        </w:rPr>
        <w:t xml:space="preserve">7 nolu dükkan, Başşehir sokak ile Çıra Sokağa cepheli ve KÖŞE DÜKKANDIR” açıklaması ile 7 nolu dükkanın köşe dükkan olduğunu, yani iki sokağın kesişme noktası düşüncesinden hareket edilerek bulunduğunu kabul etmektedirler. </w:t>
      </w:r>
      <w:r>
        <w:rPr>
          <w:rFonts w:cs="Tahoma" w:ascii="Tahoma" w:hAnsi="Tahoma"/>
          <w:sz w:val="20"/>
        </w:rPr>
        <w:t xml:space="preserve">Yine bilirkişilerin “..(köşeden olmayan dükkan ibaresinden hareketle)...” 7 nolu dükkanın arsa sahibine ait olduğunu açıklamaları da tarafların sözleşmedeki tanımlarına  ve köşe tanımına aykırıdır. </w:t>
      </w:r>
      <w:r>
        <w:rPr>
          <w:rFonts w:cs="Tahoma" w:ascii="Tahoma" w:hAnsi="Tahoma"/>
          <w:b/>
          <w:bCs/>
          <w:sz w:val="20"/>
        </w:rPr>
        <w:t xml:space="preserve">Bilirkişiler 7 nolu dükkanı köşe olarak kabul ettiklerine göre, köşeden olmayan dükkan da bu durumda 8 nolu dükkan olmaktadır. </w:t>
      </w:r>
    </w:p>
    <w:p>
      <w:pPr>
        <w:pStyle w:val="Normal"/>
        <w:numPr>
          <w:ilvl w:val="0"/>
          <w:numId w:val="9"/>
        </w:numPr>
        <w:tabs>
          <w:tab w:val="clear" w:pos="708"/>
          <w:tab w:val="left" w:pos="-90" w:leader="none"/>
        </w:tabs>
        <w:ind w:left="0" w:firstLine="360"/>
        <w:jc w:val="both"/>
        <w:rPr>
          <w:rFonts w:ascii="Tahoma" w:hAnsi="Tahoma" w:cs="Tahoma"/>
          <w:sz w:val="20"/>
        </w:rPr>
      </w:pPr>
      <w:r>
        <w:rPr>
          <w:rFonts w:cs="Tahoma" w:ascii="Tahoma" w:hAnsi="Tahoma"/>
          <w:sz w:val="20"/>
        </w:rPr>
        <w:t xml:space="preserve">Bilirkişilerin, “Evvelemirde, mimari projenin baş tarafına çizilmesi gereken ve binanın inşa edildiği 2751 ada 1 nolu parselin, imar çapı (planı) çizilmiştir. Açıklamalarından neyi amaçladıkları anlaşılmamakla birlikte imar çapının çizilmemesini bir eksiklik gibi göstermeye çalışmaları doğru değildir. Çünkü mimari projenin çizilebilmesi için aplikasyon çap ve yol kotunun bulunması bir ön koşuldur. Bilirkişilerin bu açıklamalarından 2751 ada 1 parselini teşkil eden mimari projenin yeterince okunamadığı anlaşılmaktadır. </w:t>
      </w:r>
    </w:p>
    <w:p>
      <w:pPr>
        <w:pStyle w:val="Normal"/>
        <w:numPr>
          <w:ilvl w:val="0"/>
          <w:numId w:val="9"/>
        </w:numPr>
        <w:tabs>
          <w:tab w:val="clear" w:pos="708"/>
        </w:tabs>
        <w:ind w:left="0" w:firstLine="360"/>
        <w:jc w:val="both"/>
        <w:rPr>
          <w:rFonts w:ascii="Tahoma" w:hAnsi="Tahoma" w:cs="Tahoma"/>
          <w:sz w:val="20"/>
        </w:rPr>
      </w:pPr>
      <w:r>
        <w:rPr>
          <w:rFonts w:cs="Tahoma" w:ascii="Tahoma" w:hAnsi="Tahoma"/>
          <w:sz w:val="20"/>
        </w:rPr>
        <w:t>Bilirkişilerin 8 nolu dükkanın Başşehir sokakla diğer bir sokağa cepheli ve köşe bir dükkan olduğu açıklaması ise, doğru değildir. Çünkü,</w:t>
      </w:r>
      <w:r>
        <w:rPr>
          <w:rFonts w:cs="Tahoma" w:ascii="Tahoma" w:hAnsi="Tahoma"/>
          <w:b/>
          <w:bCs/>
          <w:sz w:val="20"/>
        </w:rPr>
        <w:t xml:space="preserve"> mimari projesinde belirtildiği ve keşifte de görülmesi gerektiği gibi 8 nolu dükkanın Başşehir Sokak dışında cephesi olduğu bir sokak bulunmamaktadır. 8 nolu dükkanın yan cephesinde sokak değil, binanın otoparkı vardır, </w:t>
      </w:r>
      <w:r>
        <w:rPr>
          <w:rFonts w:cs="Tahoma" w:ascii="Tahoma" w:hAnsi="Tahoma"/>
          <w:sz w:val="20"/>
        </w:rPr>
        <w:t xml:space="preserve">bilirkişilerin keşfe gitmiş olmalarına rağmen bu durumu tespit edememiş olmaları yanlış görüş verdiklerinin de bir delili olmaktadır. 8 nolu dükkan köşe dükkan da değildir. Çünkü, binanın dört cephesi olmasına rağmen, yukarıda verilen köşe tanımına uyan, yani iki yolun kesişme noktasının köşe olmasına göre, </w:t>
      </w:r>
      <w:r>
        <w:rPr>
          <w:rFonts w:cs="Tahoma" w:ascii="Tahoma" w:hAnsi="Tahoma"/>
          <w:b/>
          <w:bCs/>
          <w:sz w:val="20"/>
        </w:rPr>
        <w:t>8 nolu dükkan köşede değildir (Ek1/2000 ölçekli imar planı fotokopisi)</w:t>
      </w:r>
    </w:p>
    <w:p>
      <w:pPr>
        <w:pStyle w:val="Normal"/>
        <w:ind w:firstLine="360"/>
        <w:jc w:val="both"/>
        <w:rPr/>
      </w:pPr>
      <w:r>
        <w:rPr>
          <w:rFonts w:cs="Tahoma" w:ascii="Tahoma" w:hAnsi="Tahoma"/>
          <w:sz w:val="20"/>
        </w:rPr>
        <w:t xml:space="preserve">SONUÇ: Bilirkişi raporunda alınan kriter, 7 nolu dükkanın tanımlanmasına esas alınacak bir kriter değildir. </w:t>
      </w:r>
      <w:r>
        <w:rPr>
          <w:rFonts w:cs="Tahoma" w:ascii="Tahoma" w:hAnsi="Tahoma"/>
          <w:b/>
          <w:bCs/>
          <w:sz w:val="20"/>
        </w:rPr>
        <w:t xml:space="preserve">Kriter, köşe tanımıdır. Sözleşmedeki tanımlara göre köşe dükkan müteahhitlerin, köşeden olmayan dükkan arsa sahibinin olacaktır. Köşe ise, iki yolun kesiştiği yerdir, yani olayda, Başşehir Sokakla Çıra Kokağın kesiştiği yere köşedir, buna göre, köşe dükkan 7 nolu dükkandır. </w:t>
      </w:r>
      <w:r>
        <w:rPr>
          <w:rFonts w:cs="Tahoma" w:ascii="Tahoma" w:hAnsi="Tahoma"/>
          <w:sz w:val="20"/>
        </w:rPr>
        <w:t xml:space="preserve">Bu nedenle, </w:t>
      </w:r>
      <w:r>
        <w:rPr>
          <w:rFonts w:cs="Tahoma" w:ascii="Tahoma" w:hAnsi="Tahoma"/>
          <w:b/>
          <w:bCs/>
          <w:sz w:val="20"/>
        </w:rPr>
        <w:t xml:space="preserve">7 nolu dükkan müteahhitlerin mülkiyetinde olan dükkandır. </w:t>
      </w:r>
      <w:r>
        <w:rPr>
          <w:rFonts w:cs="Tahoma" w:ascii="Tahoma" w:hAnsi="Tahoma"/>
          <w:sz w:val="20"/>
        </w:rPr>
        <w:t xml:space="preserve">Bilirkişilerin köşe dükkan olan 7 nolu dükkanı arsa sahibinin olarak nitelemeleri, sözleşmeye ve projeye göre yanlıştır. </w:t>
      </w:r>
    </w:p>
    <w:p>
      <w:pPr>
        <w:pStyle w:val="Normal"/>
        <w:ind w:left="360" w:hanging="0"/>
        <w:jc w:val="both"/>
        <w:rPr>
          <w:rFonts w:ascii="Tahoma" w:hAnsi="Tahoma" w:cs="Tahoma"/>
          <w:sz w:val="20"/>
        </w:rPr>
      </w:pPr>
      <w:r>
        <w:rPr>
          <w:rFonts w:cs="Tahoma" w:ascii="Tahoma" w:hAnsi="Tahoma"/>
          <w:sz w:val="20"/>
        </w:rPr>
        <w:t>Bilgilerini ve gereğini saygı ile rica ederim.</w:t>
      </w:r>
    </w:p>
    <w:p>
      <w:pPr>
        <w:pStyle w:val="Normal"/>
        <w:ind w:left="360" w:hanging="0"/>
        <w:jc w:val="both"/>
        <w:rPr/>
      </w:pPr>
      <w:r>
        <w:rPr/>
        <w:tab/>
        <w:tab/>
        <w:tab/>
        <w:tab/>
        <w:tab/>
        <w:tab/>
        <w:tab/>
      </w:r>
      <w:r>
        <w:rPr>
          <w:rFonts w:cs="Tahoma" w:ascii="Tahoma" w:hAnsi="Tahoma"/>
          <w:sz w:val="20"/>
        </w:rPr>
        <w:t>Mimar …..”</w:t>
      </w:r>
    </w:p>
  </w:footnote>
  <w:footnote w:id="9">
    <w:p>
      <w:pPr>
        <w:pStyle w:val="Footnote"/>
        <w:rPr/>
      </w:pPr>
      <w:r>
        <w:rPr>
          <w:rStyle w:val="FootnoteCharacters"/>
        </w:rPr>
        <w:footnoteRef/>
      </w:r>
      <w:r>
        <w:rPr/>
        <w:t xml:space="preserve"> “</w:t>
      </w:r>
      <w:r>
        <w:rPr/>
        <w:t xml:space="preserve">GD : Yerinde bu kez üç ehil bilirkişi marifetiile yeniden keşif yapılmasına, bilirkişilerin resen seçilmesine, keşif tarihinin 18.4.1996 saat 13.00 olarak tayin ve tesbitine. Her bir bilirkişi için 2.000.000 TL ücretin davacı vekilince mahkeme giderleri ile birlikte keşif gününe kadar yatırılmasına duruşmanın 1.5.1996 günü saat 11.00’e ertelenmesine karar verildi. 13.3.1996” </w:t>
      </w:r>
    </w:p>
  </w:footnote>
  <w:footnote w:id="10">
    <w:p>
      <w:pPr>
        <w:pStyle w:val="Footnote"/>
        <w:rPr/>
      </w:pPr>
      <w:r>
        <w:rPr>
          <w:rStyle w:val="FootnoteCharacters"/>
        </w:rPr>
        <w:footnoteRef/>
      </w:r>
      <w:r>
        <w:rPr/>
        <w:t xml:space="preserve"> </w:t>
      </w:r>
      <w:r>
        <w:rPr/>
        <w:t xml:space="preserve">21.05.1996 günlü oturum tutanağı “Taraf vekilleri hazır açık olarak duruşmaya devam edildi. / Bilirkişi raporu taraf vekillerine tebliğ edildi. / Davacı vekili raporu inceleyip beyanda bulunmak üzere süre verilsin dedi / Davalı vekili biz üçüncü keşfin yapılmasını talep ediyoruz, iki rapor birbirinin tersini yapmıştır, uzlaştırıcı rapor alınması gerekir dedi / Davacı vekili bizim son rapora itirazımız yoktur dedi. / GD : Her iki rapor arasında çelişki görüldüğünden yeniden keşif yapılmasına ve resen seçilecek üç ehil bilirkişi marifetiyle yerinde 13.6.1996 günü saat 13.00 de keşif yapılmasına, bilirkişilerin resen seçilip birlikte götürülmesine, her bir bilirkişi için 2.000.000 TL ücretin davalı vekilince yatırılmasına, duruşmanın 11.7.1996 günü saat 10.20’ye atılmasına karar verildi. 21.5.1996” </w:t>
      </w:r>
    </w:p>
  </w:footnote>
  <w:footnote w:id="11">
    <w:p>
      <w:pPr>
        <w:pStyle w:val="Footnote"/>
        <w:rPr/>
      </w:pPr>
      <w:r>
        <w:rPr>
          <w:rStyle w:val="FootnoteCharacters"/>
        </w:rPr>
        <w:footnoteRef/>
      </w:r>
      <w:r>
        <w:rPr/>
        <w:t xml:space="preserve"> “</w:t>
      </w:r>
      <w:r>
        <w:rPr/>
        <w:t xml:space="preserve">GD : Bilirkişiler A, B, C’nin önümüzdeki oturum duruşmada dinlenmek ve rapor ile sözleşme arasındaki davalı vekilinin itirazında belirttiği şekilde bir çelişki olup olmadığı konusunda huzurda bilirkişilerden beyanlarının alınmasına, adlarına meşruatlı davetiye tebliğine, masrafın davacı vekilince yatırılmasına, duruşmanın 17.10.1996 günü saat 10.45’e atılmasına karar verildi. 11.7.1996” </w:t>
      </w:r>
    </w:p>
  </w:footnote>
  <w:footnote w:id="12">
    <w:p>
      <w:pPr>
        <w:pStyle w:val="Footnote"/>
        <w:rPr/>
      </w:pPr>
      <w:r>
        <w:rPr>
          <w:rStyle w:val="FootnoteCharacters"/>
        </w:rPr>
        <w:footnoteRef/>
      </w:r>
      <w:r>
        <w:rPr/>
        <w:t xml:space="preserve"> </w:t>
      </w:r>
      <w:r>
        <w:rPr/>
        <w:t xml:space="preserve">HUMK 283/II,III : “Hakim mütemmim izahat vermeleri zımnında ehlivukufu tayin edeceği celseye davet ile şifahen istima edebilir. / Ehlivukufun şifahen verecekleri izahat hulasa veçhile zapta kaydedilerek ziri kendilerine imza ettirilir”.  </w:t>
      </w:r>
    </w:p>
  </w:footnote>
  <w:footnote w:id="13">
    <w:p>
      <w:pPr>
        <w:pStyle w:val="Footnote"/>
        <w:rPr/>
      </w:pPr>
      <w:r>
        <w:rPr>
          <w:rStyle w:val="FootnoteCharacters"/>
        </w:rPr>
        <w:footnoteRef/>
      </w:r>
      <w:r>
        <w:rPr/>
        <w:t xml:space="preserve"> </w:t>
      </w:r>
      <w:r>
        <w:rPr/>
        <w:t>Ankara Asliye 4. Hukuk Mahkemesinin 1995/294 esas sayılı davasının son oturum tutanağı</w:t>
      </w:r>
    </w:p>
  </w:footnote>
  <w:footnote w:id="14">
    <w:p>
      <w:pPr>
        <w:pStyle w:val="Footnote"/>
        <w:rPr/>
      </w:pPr>
      <w:r>
        <w:rPr>
          <w:rStyle w:val="FootnoteCharacters"/>
        </w:rPr>
        <w:footnoteRef/>
      </w:r>
      <w:r>
        <w:rPr/>
        <w:t xml:space="preserve"> </w:t>
      </w:r>
      <w:r>
        <w:rPr/>
        <w:t>Ankara Asliye 4. Hukuk Mahkemesinin 17.10.1996, 195/294-1996/774 kararı s. 2-3.</w:t>
      </w:r>
    </w:p>
  </w:footnote>
  <w:footnote w:id="15">
    <w:p>
      <w:pPr>
        <w:pStyle w:val="Footnote"/>
        <w:rPr/>
      </w:pPr>
      <w:r>
        <w:rPr>
          <w:rStyle w:val="FootnoteCharacters"/>
        </w:rPr>
        <w:footnoteRef/>
      </w:r>
      <w:r>
        <w:rPr/>
        <w:t xml:space="preserve"> “</w:t>
      </w:r>
      <w:r>
        <w:rPr/>
        <w:t xml:space="preserve">İrade açıklamaları sarih (açık olabileceği gibi zımni (örtülü) de olabilir. Bu esası Borçlar Kanununun 1/II. maddesi şöyle ifade ediyor : “Rızanın beyanı sarih olabileceği gibi zımni dahi olabilir”. ..1. Bir irade açıklamasının ne zaman sarih sayılacağı şu ölçüye göre tayin edilir : Eğer bir beyan veya hareket hem hukuki bir sonuca varma iradesini hem de açıklama yapma iradesini doğrudan doğruya ifade etmeye elverişli ise, sarih bir açıklama söz konusu olur. (A) , zeytinyağı tüccarı (B) ye bir mektup yazarak, ona kilosu 200 liradan 1000 kilo zeytinyağı satmayı kabul ediyor. (B) de cevaben bu teklifi “kabul ettiğini” bildiriyor. Burada her iki tarafın irade açıklamaları “sarih”tir. Sarih açıklamalarda bir sözün veya hareketin doğrudan doğruya sahip olduğu anlam, yapılmak istenen sözleşmenin ne olduğunu derhal göstermeye yeter ; ve bunun için ayrıca zihni bir çaba harcamaya lüzum kalmaz. Sarih irade açıklaması belli bir hareket veya işaretle de yapılabilir. Bir mağazada satıcıdan satılık bir malın fiyatı soruluyor. Satıcının 5000 lira demesi üzerine alıcı, herhangi bir söz söylemeden, 5000 lirayı çıkarıyor ve satıcıya uzatıyor. Burada alıcının bu hareketi, yapmak istediği hukuki işlemi de, açıklama yapmak iradesini de doğrudan doğruya anlatmaya elverişli olduğu için sarih bir açıklama sayılmalıdır” TEKİNAY/AKMAN/BURCUOĞLU/ALTOP : Tekinay Borçlar Hukuku Genel Hükümler, Altıncı Bası, İstanbul 1988, s.82-83. </w:t>
      </w:r>
    </w:p>
  </w:footnote>
  <w:footnote w:id="16">
    <w:p>
      <w:pPr>
        <w:pStyle w:val="Footnote"/>
        <w:rPr/>
      </w:pPr>
      <w:r>
        <w:rPr>
          <w:rStyle w:val="FootnoteCharacters"/>
        </w:rPr>
        <w:footnoteRef/>
      </w:r>
      <w:r>
        <w:rPr/>
        <w:t xml:space="preserve"> “</w:t>
      </w:r>
      <w:r>
        <w:rPr/>
        <w:t xml:space="preserve">Taraflar arasındaki uyuşmazlık (çekişme), bir dava ile mahkeme önüne getirildikten sonra, artık kamu yararı alanına girmiş demektir. Davanın çabuk, basit ve ucuz bir biçimde görülmesinde tarafların olduğu kadar toplumun (kamunun) da yararı vardır. Bu nedenle, hakim, davayı mümkün olduğu kadar çabuk ve düzenli bir biçimde sonuçlandırmakla yükümlüdür (m.77)” KURU, Baki : Hukuk Muhakemeleri usulü, Dördüncü Baskı, C.II, Ankara 1980, s. 1332. </w:t>
      </w:r>
    </w:p>
  </w:footnote>
  <w:footnote w:id="17">
    <w:p>
      <w:pPr>
        <w:pStyle w:val="Footnote"/>
        <w:rPr/>
      </w:pPr>
      <w:r>
        <w:rPr>
          <w:rStyle w:val="FootnoteCharacters"/>
        </w:rPr>
        <w:footnoteRef/>
      </w:r>
      <w:r>
        <w:rPr/>
        <w:t xml:space="preserve"> </w:t>
      </w:r>
      <w:r>
        <w:rPr/>
        <w:t xml:space="preserve">Bu konuda ayrıntılı bilgi için bkz. “Bir kimseye temsil yetkisi verdiği yolunda bir hukuki görünüş yaratan kimse, bu hukuki görünüşe iyi inançla güvenen üçüncü kişilere karşı, görünüşte temsilcisinin kendisi adına yaptığı işlemlerden sorumlu olur” SUNGURBEY, İsmet : Medeni Hukuk Sorunları, Birinci Cild, İstanbul 1973, s. 90-97. </w:t>
      </w:r>
    </w:p>
  </w:footnote>
  <w:footnote w:id="18">
    <w:p>
      <w:pPr>
        <w:pStyle w:val="Footnote"/>
        <w:rPr/>
      </w:pPr>
      <w:r>
        <w:rPr>
          <w:rStyle w:val="FootnoteCharacters"/>
        </w:rPr>
        <w:footnoteRef/>
      </w:r>
      <w:r>
        <w:rPr/>
        <w:t xml:space="preserve"> </w:t>
      </w:r>
      <w:r>
        <w:rPr/>
        <w:t>KURU, II, s. 1323, Ek-2.</w:t>
      </w:r>
    </w:p>
  </w:footnote>
  <w:footnote w:id="19">
    <w:p>
      <w:pPr>
        <w:pStyle w:val="Footnote"/>
        <w:rPr/>
      </w:pPr>
      <w:r>
        <w:rPr>
          <w:rStyle w:val="FootnoteCharacters"/>
        </w:rPr>
        <w:footnoteRef/>
      </w:r>
      <w:r>
        <w:rPr/>
        <w:t xml:space="preserve"> </w:t>
      </w:r>
      <w:r>
        <w:rPr/>
        <w:t>KURU, II, s. 1337 Ek-3.</w:t>
      </w:r>
    </w:p>
  </w:footnote>
  <w:footnote w:id="20">
    <w:p>
      <w:pPr>
        <w:pStyle w:val="Footnote"/>
        <w:rPr/>
      </w:pPr>
      <w:r>
        <w:rPr>
          <w:rStyle w:val="FootnoteCharacters"/>
        </w:rPr>
        <w:footnoteRef/>
      </w:r>
      <w:r>
        <w:rPr/>
        <w:t xml:space="preserve"> </w:t>
      </w:r>
      <w:r>
        <w:rPr/>
        <w:t>Bkz. HUMK 74 ile ilgili yargısal kararlar, KURU, II, s.2114-2117.</w:t>
      </w:r>
    </w:p>
  </w:footnote>
  <w:footnote w:id="21">
    <w:p>
      <w:pPr>
        <w:pStyle w:val="Footnote"/>
        <w:rPr/>
      </w:pPr>
      <w:r>
        <w:rPr>
          <w:rStyle w:val="FootnoteCharacters"/>
        </w:rPr>
        <w:footnoteRef/>
      </w:r>
      <w:r>
        <w:rPr/>
        <w:t xml:space="preserve"> “</w:t>
      </w:r>
      <w:r>
        <w:rPr/>
        <w:t xml:space="preserve">Bir davanın sonuçlanması uzunca bir zaman alır. İşte, bu zaman süresi içinde fiili durumlar o şekilde gelişir veya geliştirilebilir ki ; davacının dava sonundaki muhtemel bir başarısı (davayı kazanması) onun için artık herhangi bir fayda sağlamaz hale gelir. Bu tehlikeyi önlemek devletin görevidir. Bizzat hak almayı yasaklayan Devlet, bunun için bir yandan bir adli mekanizmayı emre amade tutmak yanında ; bu mekanizmanın işletilmesi sonucu elde edilecek başarının da borçlunun fiilleri sonucu semeresiz hale getirilebilmesini önleyerek, elde edilen sonucun aynen gerçekleşebilmesini sağlayacak tedbirleri de almak zorundadır..” ÜSTÜNDAĞ, Saim : İhtiyati Tedbirler, İstanbul 1981, s. 1.  </w:t>
      </w:r>
    </w:p>
  </w:footnote>
  <w:footnote w:id="22">
    <w:p>
      <w:pPr>
        <w:pStyle w:val="Footnote"/>
        <w:rPr/>
      </w:pPr>
      <w:r>
        <w:rPr>
          <w:rStyle w:val="FootnoteCharacters"/>
        </w:rPr>
        <w:footnoteRef/>
      </w:r>
      <w:r>
        <w:rPr/>
        <w:t xml:space="preserve"> </w:t>
      </w:r>
      <w:r>
        <w:rPr/>
        <w:t>Bir başka tanım : “İşte, davacının davayı kazanması halinde dava konusu mala kavuşmasını daha dava sırasında (hatta davadan önce) emniyet (güvence) altına almaya yarayan tedbirlere, ihtiyati tedbir denir” KURU, Baki : Hukuk Muhakemeleri Usulü, Dördüncü Baskı, C.III, Ankara 1982, s.3049.</w:t>
      </w:r>
    </w:p>
  </w:footnote>
  <w:footnote w:id="23">
    <w:p>
      <w:pPr>
        <w:pStyle w:val="Footnote"/>
        <w:rPr/>
      </w:pPr>
      <w:r>
        <w:rPr>
          <w:rStyle w:val="FootnoteCharacters"/>
        </w:rPr>
        <w:footnoteRef/>
      </w:r>
      <w:r>
        <w:rPr/>
        <w:t xml:space="preserve">  </w:t>
      </w:r>
      <w:r>
        <w:rPr/>
        <w:t xml:space="preserve">ÜSTÜNDAĞ, İhtiyati Tedbirler, s. 10.  </w:t>
      </w:r>
    </w:p>
  </w:footnote>
  <w:footnote w:id="24">
    <w:p>
      <w:pPr>
        <w:pStyle w:val="Footnote"/>
        <w:rPr/>
      </w:pPr>
      <w:r>
        <w:rPr>
          <w:rStyle w:val="FootnoteCharacters"/>
        </w:rPr>
        <w:footnoteRef/>
      </w:r>
      <w:r>
        <w:rPr/>
        <w:t xml:space="preserve"> </w:t>
      </w:r>
      <w:r>
        <w:rPr/>
        <w:t xml:space="preserve">Bkz. 6309 sayılı Maden Kanunu  113,I, 114, 7269 sayılı Umumi Hayata Müessir Afetler Dolayısıyla Alınacak Tedbirlerle Yapılacak Yardımlara Dair Kanun 19,III, KURU, III, 1982, s.3049-3050. </w:t>
      </w:r>
    </w:p>
  </w:footnote>
  <w:footnote w:id="25">
    <w:p>
      <w:pPr>
        <w:pStyle w:val="Footnote"/>
        <w:rPr/>
      </w:pPr>
      <w:r>
        <w:rPr>
          <w:rStyle w:val="FootnoteCharacters"/>
        </w:rPr>
        <w:footnoteRef/>
      </w:r>
      <w:r>
        <w:rPr/>
        <w:t xml:space="preserve"> </w:t>
      </w:r>
      <w:r>
        <w:rPr/>
        <w:t xml:space="preserve">Tedbir kararı verilemeyeceğine ilişkin yasal düzenlemeler Anayasaya aykırı bulunmamıştır. “Bkz. Anayasa Mahkemesi 13.3.1964, 162/19 (RG 11.6.1964 sayı 11725) ; 5.6.1964, 15/45 (RG 24.10.1964 sayı 11841) ; 21.6.1979, 2/31 (RG 14.1.1980 sayı 16869 s.35 vd) ; 14.2.1967, 144/6 (RG 27.6.1967 s. 13)” KURU, III, 1982, s.3050 dn 5. </w:t>
      </w:r>
    </w:p>
  </w:footnote>
  <w:footnote w:id="26">
    <w:p>
      <w:pPr>
        <w:pStyle w:val="Footnote"/>
        <w:rPr/>
      </w:pPr>
      <w:r>
        <w:rPr>
          <w:rStyle w:val="FootnoteCharacters"/>
        </w:rPr>
        <w:footnoteRef/>
      </w:r>
      <w:r>
        <w:rPr/>
        <w:t xml:space="preserve"> “</w:t>
      </w:r>
      <w:r>
        <w:rPr/>
        <w:t xml:space="preserve">Kira sözleşmesine dayanan bir tahliye davasında, dava devam ederken, ihtiyati tedbir yolu ile davalının (kiracının) tahliyesine karar verilemez. Çünkü, böyle bir ihtiyati tedbir, davanın esasını çözümleyici veya böyle bir sonuç doğuracak niteliktedir” KURU, III, 1982, s.3064.    </w:t>
      </w:r>
    </w:p>
  </w:footnote>
  <w:footnote w:id="27">
    <w:p>
      <w:pPr>
        <w:pStyle w:val="Footnote"/>
        <w:rPr/>
      </w:pPr>
      <w:r>
        <w:rPr>
          <w:rStyle w:val="FootnoteCharacters"/>
        </w:rPr>
        <w:footnoteRef/>
      </w:r>
      <w:r>
        <w:rPr/>
        <w:t xml:space="preserve"> </w:t>
      </w:r>
      <w:r>
        <w:rPr/>
        <w:t xml:space="preserve">5846 sayılı FSEK m. 77/I : “Esaslı bir zararın veya ani bir tehlikenin yahut emrivakilerin önlenmesi için veya diğer herhangi bir sebepten dolayı zaruri ve bu hususta ileri sürülen iddialar da kuvvetle muhtemel görülürse, mahkeme, bu Kanunla tanınmış olan hakları ihlal veya tehdide maruz kalanların talebi üzerine, davanın açılmasından önce veya sonra diğer tarafa bir işin yapılmasını veya yapılmamasını emredebileceği gibi, bir eserin çoğaltılmış nüshalarının veya hasren onu imale yarayan kalıp ve buna benzer sair çoğaltma vasıtalarının ihtiyati tedbir yolu ile geçici olarak zaptına karar verebilir. Kararda emre muhalefetin İcra ve İflas Kanununun 343 üncü maddesindeki cezai neticeleri doğuracağı tasrih edilir”.    </w:t>
      </w:r>
    </w:p>
  </w:footnote>
  <w:footnote w:id="28">
    <w:p>
      <w:pPr>
        <w:pStyle w:val="Footnote"/>
        <w:rPr/>
      </w:pPr>
      <w:r>
        <w:rPr>
          <w:rStyle w:val="FootnoteCharacters"/>
        </w:rPr>
        <w:footnoteRef/>
      </w:r>
      <w:r>
        <w:rPr/>
        <w:t xml:space="preserve"> </w:t>
      </w:r>
      <w:r>
        <w:rPr/>
        <w:t xml:space="preserve">HUMK 104/II : “Haczi ihtiyatiden maada talep olunan ihtiyati tedbirlerin en az masrafla ve en çabuk nerede ifası mümkün ise işbu tedbirlere o mahal mahkemesi tarafından dahi karar verilebilir”.    </w:t>
      </w:r>
    </w:p>
  </w:footnote>
  <w:footnote w:id="29">
    <w:p>
      <w:pPr>
        <w:pStyle w:val="Footnote"/>
        <w:rPr/>
      </w:pPr>
      <w:r>
        <w:rPr>
          <w:rStyle w:val="FootnoteCharacters"/>
        </w:rPr>
        <w:footnoteRef/>
      </w:r>
      <w:r>
        <w:rPr/>
        <w:t xml:space="preserve"> </w:t>
      </w:r>
      <w:r>
        <w:rPr/>
        <w:t xml:space="preserve">HUMK 104/III : “Dava ikamesinden sonra bilumum ihtiyati tedbirlere tahkikata memur hakim tarafından karar verilir. Şu kadar ki hakim ihtiyati tedbirin diğer bir mahalde daha az masrafla ve daha çabuk ifasını kabil görürse bu hususta karar verilmek üzere o mahal hakimini naip tayin edebilir”.      </w:t>
      </w:r>
    </w:p>
  </w:footnote>
  <w:footnote w:id="30">
    <w:p>
      <w:pPr>
        <w:pStyle w:val="Footnote"/>
        <w:rPr/>
      </w:pPr>
      <w:r>
        <w:rPr>
          <w:rStyle w:val="FootnoteCharacters"/>
        </w:rPr>
        <w:footnoteRef/>
      </w:r>
      <w:r>
        <w:rPr/>
        <w:t xml:space="preserve"> “</w:t>
      </w:r>
      <w:r>
        <w:rPr/>
        <w:t xml:space="preserve">İhtiyati tedbir kararına muhalefetten sanık Musa hakkında yapılan duruşma sonunda ; HUMK’nun 113/A, 647 sayılı Kanunun 4. maddeleri gereğince 600 lira ağır para cezası ile hükümlülüğüne dair (Bozkır Asliye Ceza Mahkemesi)nden verilen 12.2.1979 tarihli hüküm incelenerek gereği görüşülüp düşünüldü : - İhtiyati tedbir kararı Bozkır Asliye Hukuk Mahkemesi’nin 1977/92 esasında kayıtlı gayrımenkul tescili davası esas alınarak istenmiştir. HUMK’nun 104/son maddesi gereğince dava açıldıktan sonra bu mahkeme tarafından verilmiş bir ihtiyati tedbir kararı bulunmadığı gözetilmeden, hukuki geçerliliği olmayan Sulh Hukuk Mahkemesi tarafından verilmiş ihtiyati tedbire dayanılarak, oluşmayan suçtan sanığın mahkumiyetine karar verilmesi yasaya aykırıdır” Y.7.CD 15.05.1979, 3713-3650 (YKD 1979/7 s. 1089) KURU, III, 1982, s.3071. </w:t>
      </w:r>
    </w:p>
  </w:footnote>
  <w:footnote w:id="31">
    <w:p>
      <w:pPr>
        <w:pStyle w:val="Footnote"/>
        <w:rPr/>
      </w:pPr>
      <w:r>
        <w:rPr>
          <w:rStyle w:val="FootnoteCharacters"/>
        </w:rPr>
        <w:footnoteRef/>
      </w:r>
      <w:r>
        <w:rPr/>
        <w:t xml:space="preserve"> “</w:t>
      </w:r>
      <w:r>
        <w:rPr>
          <w:b/>
          <w:bCs/>
        </w:rPr>
        <w:t>Bir olayda, böyle (ikinci) bir tedbir kararı veren, davaya bakan mahkemeden başka bir mahkeme hakimine tevbih cezası verilmiştir ki doğrudur</w:t>
      </w:r>
      <w:r>
        <w:rPr/>
        <w:t xml:space="preserve"> : “HUMJK’nun 104/2. maddesine göre dava ikamesinden sonra bilumum ihtiyati tedbirlere, tahkikata memur hakim tarafından karar verilir. – Kanunun açık hükmüne ve İstanbul mahkemesinde açılmış davanın mevcudiyeti ihtiyati tedbir dilekçesine eklenen belgeler ve Eminönü Tapu Sicil Muhafızlığının 19.10.1976 tarihli cevabi yazılarından açıkça anlaşılmasına rağmen, Bursa Mahkemesi hakimi X’in aynı konuda yeniden tedbir kararı vermesi tamamen usulsüz tutum ve davranışı olarak görülmüştür. Zira İstanbul’da açılmış dava bulunduğuna göre, ihtiyati tedbire karar verme yetkisi de ora mahkemesinindir. Bursa mahkemesi bu hususta yetkili değildir. Adı geçen hakimin Kanunun bu açık hükmüne aykırı davranışı sorumluluğunu gerektirir. – İhtiyati tedbir dilekçesine ekli belgeler, gereğince incelenmeksizin ve tapu kayıtları getirtilmeyip mülkiyet hususu dahi belirlenmeksizin sırf talep sahip sahibinin iddiasına dayanılarak tedbir kararı verilmesi sonucu, üçüncü şahıslara satılan taşınmaz mallar da tedbir kararı kapsamına alındığı gibi İstanbul mahkemesinde açılmış dava ve bu mahkemece daha önce konulmuş tedbirin devam edip etmediği hususu ilgili tapu sicil muhafızlığından sorulup gerekli cevap alınmaksızın HUMK’nun 104/2. maddesine aykırı bir şekilde tedbir üstüne tedbir konulması tamamen usulsüz işlem olarak görülmüştür” Yüksek Hakimler Kurulu, 3. Bölüm 14.12.1977, 188-248, KURU, III, 1982, s.3071. </w:t>
      </w:r>
    </w:p>
  </w:footnote>
  <w:footnote w:id="32">
    <w:p>
      <w:pPr>
        <w:pStyle w:val="Footnote"/>
        <w:rPr/>
      </w:pPr>
      <w:r>
        <w:rPr>
          <w:rStyle w:val="FootnoteCharacters"/>
        </w:rPr>
        <w:footnoteRef/>
      </w:r>
      <w:r>
        <w:rPr/>
        <w:t xml:space="preserve"> “</w:t>
      </w:r>
      <w:r>
        <w:rPr/>
        <w:t xml:space="preserve">Davacı mahkemeden 15.8.1963 tarihli mektupla taahhüt altına girdiği bazı işlemlerden bazılarını yapması, bazılarından men olması gibi tedbir kararı verilmesini istemiş ve bunu dilekçesinde açıkça yazmıştır. Mahkeme de ihtilafı ihtiyati tedbir hudutları içinde mütalaa etmiştir. </w:t>
      </w:r>
      <w:r>
        <w:rPr>
          <w:b/>
          <w:bCs/>
        </w:rPr>
        <w:t>Tedbir kararları nihai nitelikte olmadığından bunlar üzerinde temyiz incelemesi yapılması kanunen mümkün değildir</w:t>
      </w:r>
      <w:r>
        <w:rPr/>
        <w:t xml:space="preserve">” Y.TD 07.12.1967, 3944-4529, KURU, III, 1982, s.3079. </w:t>
      </w:r>
    </w:p>
  </w:footnote>
  <w:footnote w:id="33">
    <w:p>
      <w:pPr>
        <w:pStyle w:val="Footnote"/>
        <w:rPr/>
      </w:pPr>
      <w:r>
        <w:rPr>
          <w:rStyle w:val="FootnoteCharacters"/>
        </w:rPr>
        <w:footnoteRef/>
      </w:r>
      <w:r>
        <w:rPr/>
        <w:t xml:space="preserve"> </w:t>
      </w:r>
      <w:r>
        <w:rPr/>
        <w:t xml:space="preserve">BİLGE, Necip : Medeni Yargılama Hukuku Dersleri, İkinci Basım, Ankara 1967, s. 324-325.  </w:t>
      </w:r>
    </w:p>
  </w:footnote>
  <w:footnote w:id="34">
    <w:p>
      <w:pPr>
        <w:pStyle w:val="Footnote"/>
        <w:rPr/>
      </w:pPr>
      <w:r>
        <w:rPr>
          <w:rStyle w:val="FootnoteCharacters"/>
        </w:rPr>
        <w:footnoteRef/>
      </w:r>
      <w:r>
        <w:rPr/>
        <w:t xml:space="preserve"> “</w:t>
      </w:r>
      <w:r>
        <w:rPr/>
        <w:t xml:space="preserve">Delillerin tesbitine ve </w:t>
      </w:r>
      <w:r>
        <w:rPr>
          <w:b/>
          <w:bCs/>
        </w:rPr>
        <w:t>ihtiyati tedbire ilişkin kararların temyiz edilemeyeceği</w:t>
      </w:r>
      <w:r>
        <w:rPr/>
        <w:t xml:space="preserve"> : İsteklerden biri HUMK’nun 368 inci maddesine göre, delillerin tespiti değeri de aynı Kanunun 101 inci maddesine göre, </w:t>
      </w:r>
      <w:r>
        <w:rPr>
          <w:b/>
          <w:bCs/>
        </w:rPr>
        <w:t>ihtiyati tedbir niteliğinde olup bu kabil kararlar nihai karar mahiyetinde olmadığından temyiz kabiliyeti yoktur</w:t>
      </w:r>
      <w:r>
        <w:rPr/>
        <w:t xml:space="preserve">” Y.9.HD 21.11.1967, 10004-10690, KURU, III, 1982, s.3079. </w:t>
      </w:r>
    </w:p>
  </w:footnote>
  <w:footnote w:id="35">
    <w:p>
      <w:pPr>
        <w:pStyle w:val="Footnote"/>
        <w:rPr/>
      </w:pPr>
      <w:r>
        <w:rPr>
          <w:rStyle w:val="FootnoteCharacters"/>
        </w:rPr>
        <w:footnoteRef/>
      </w:r>
      <w:r>
        <w:rPr/>
        <w:t xml:space="preserve"> </w:t>
      </w:r>
      <w:r>
        <w:rPr/>
        <w:t xml:space="preserve">HUMK 101/1 : “Hakim iki taraftan birinin talebiyle davanın ikame edilmesinden evvel veya sonra aşağıda gösterilen hal ve şekillerde ihtiyati tedbirler ittihazına karar verebilir. / 1- Menkul ve gayrimenkul malların ayni münazaalı ise bunun haczine veya yeddiadle tevdiine”.    </w:t>
      </w:r>
    </w:p>
  </w:footnote>
  <w:footnote w:id="36">
    <w:p>
      <w:pPr>
        <w:pStyle w:val="Footnote"/>
        <w:rPr/>
      </w:pPr>
      <w:r>
        <w:rPr>
          <w:rStyle w:val="FootnoteCharacters"/>
        </w:rPr>
        <w:footnoteRef/>
      </w:r>
      <w:r>
        <w:rPr/>
        <w:t xml:space="preserve"> </w:t>
      </w:r>
      <w:r>
        <w:rPr/>
        <w:t xml:space="preserve">BİLGE’ye göre, “.. hakim, tarafların istediği tedbir nevi ile bağlı değildir ; tedbiri kabul edip etmemekte ve nevini tayinde serbesttir” (BİLGE, s. 329). </w:t>
      </w:r>
    </w:p>
  </w:footnote>
  <w:footnote w:id="37">
    <w:p>
      <w:pPr>
        <w:pStyle w:val="Footnote"/>
        <w:rPr/>
      </w:pPr>
      <w:r>
        <w:rPr>
          <w:rStyle w:val="FootnoteCharacters"/>
        </w:rPr>
        <w:footnoteRef/>
      </w:r>
      <w:r>
        <w:rPr/>
        <w:t xml:space="preserve"> </w:t>
      </w:r>
      <w:r>
        <w:rPr/>
        <w:t xml:space="preserve">HUMK 105/II : “Müstacel veya müddeinin hukukunu derhal muhafaza zaruri olan hallerde her iki taraf davet edilmeksizin dahi ihtiyati tedbire karar verebilir”.    </w:t>
      </w:r>
    </w:p>
  </w:footnote>
  <w:footnote w:id="38">
    <w:p>
      <w:pPr>
        <w:pStyle w:val="Footnote"/>
        <w:rPr/>
      </w:pPr>
      <w:r>
        <w:rPr>
          <w:rStyle w:val="FootnoteCharacters"/>
        </w:rPr>
        <w:footnoteRef/>
      </w:r>
      <w:r>
        <w:rPr/>
        <w:t xml:space="preserve"> </w:t>
      </w:r>
      <w:r>
        <w:rPr/>
        <w:t xml:space="preserve">HUMK 106/II : “Kararın sureti alakadarlara icra esnasında ve bulunmazlarsa müteakiben tebliğ olunur”.    </w:t>
      </w:r>
    </w:p>
  </w:footnote>
  <w:footnote w:id="39">
    <w:p>
      <w:pPr>
        <w:pStyle w:val="Footnote"/>
        <w:rPr/>
      </w:pPr>
      <w:r>
        <w:rPr>
          <w:rStyle w:val="FootnoteCharacters"/>
        </w:rPr>
        <w:footnoteRef/>
      </w:r>
      <w:r>
        <w:rPr/>
        <w:t xml:space="preserve"> “</w:t>
      </w:r>
      <w:r>
        <w:rPr/>
        <w:t xml:space="preserve">Olayda da durum budur. Çünkü, davacının dayandığı gayrımenkul satış vaadi sözleşmesi, resmi şekilde yapılmamış olduğundan batıldır” Bu gerekçe ile, gayrımenkul üzerine ihtiyati tedbir konulması talebi reddedilmiştir” “Nöşatel Temyiz Mahkemesi 25.6.1957 /Nöşatel-II s. 319-322 ; Umar s. 219)” KURU, III, 1982, s.3076. </w:t>
      </w:r>
    </w:p>
  </w:footnote>
  <w:footnote w:id="40">
    <w:p>
      <w:pPr>
        <w:pStyle w:val="Footnote"/>
        <w:rPr/>
      </w:pPr>
      <w:r>
        <w:rPr>
          <w:rStyle w:val="FootnoteCharacters"/>
        </w:rPr>
        <w:footnoteRef/>
      </w:r>
      <w:r>
        <w:rPr/>
        <w:t xml:space="preserve"> </w:t>
      </w:r>
      <w:r>
        <w:rPr/>
        <w:t xml:space="preserve">Y.2.HD 09.01.1975, 8686-131, KURU, III, 1982, s.3075. </w:t>
      </w:r>
    </w:p>
  </w:footnote>
  <w:footnote w:id="41">
    <w:p>
      <w:pPr>
        <w:pStyle w:val="Footnote"/>
        <w:rPr/>
      </w:pPr>
      <w:r>
        <w:rPr>
          <w:rStyle w:val="FootnoteCharacters"/>
        </w:rPr>
        <w:footnoteRef/>
      </w:r>
      <w:r>
        <w:rPr/>
        <w:t xml:space="preserve"> “</w:t>
      </w:r>
      <w:r>
        <w:rPr/>
        <w:t xml:space="preserve">Dava görülürken adli yardım kaldırılırsa (m. 470), mahkeme, ihtiyati tedbir koydurmuş olan tarafın teminat göstermesine karar verebilir ; misal : “Davalılar vekili verdiği 19.7.1972 günlü dilekçe ile davacıların aldıkları adli müzaharete konu nailiyet kararının mahkemece daha önce kaldırıldığını ve böylece davacıların taşınmazlara koydurdukları tedbirin teminatsız olarak sürmekte olduğunu, bundan dolayı zarar gördüklerini bildirerek ya teminat altına alınmasını ya da tedbirin kaldırılmasını istemiş ve bu dilekçe üzerine hakim dosyayı ele alarak taşınmazların değerleri gözetilmek suretiyle davacıların tedbirin devamı için nakdi teminat veya teminat mektubu göstermelerine aynı gün karar vermiştir”    Y.4.HD 21.12.1972, 14782-9794, KURU, III, 1982, s. 3076-3077. </w:t>
      </w:r>
    </w:p>
  </w:footnote>
  <w:footnote w:id="42">
    <w:p>
      <w:pPr>
        <w:pStyle w:val="Footnote"/>
        <w:rPr/>
      </w:pPr>
      <w:r>
        <w:rPr>
          <w:rStyle w:val="FootnoteCharacters"/>
        </w:rPr>
        <w:footnoteRef/>
      </w:r>
      <w:r>
        <w:rPr/>
        <w:t xml:space="preserve"> </w:t>
      </w:r>
      <w:r>
        <w:rPr/>
        <w:t xml:space="preserve">HUMK 110 : “İhtiyati tedbir kararını talep eden taraf bundan dolayı diğer tarafın ve üçüncü şahsın duçar olması muhtemel zarar ve ziyanlarına mukabil teminat iraesine mecburdur. İcabı hale göre hakim işbu mecburiyeti refedebilir ve ihtiyati tedbir kararını talep eden Devlet veya müzahareti adliyeye nail kimse ise teminat iraesi lazım gelmez”.    </w:t>
      </w:r>
    </w:p>
  </w:footnote>
  <w:footnote w:id="43">
    <w:p>
      <w:pPr>
        <w:pStyle w:val="Footnote"/>
        <w:rPr/>
      </w:pPr>
      <w:r>
        <w:rPr>
          <w:rStyle w:val="FootnoteCharacters"/>
        </w:rPr>
        <w:footnoteRef/>
      </w:r>
      <w:r>
        <w:rPr/>
        <w:t xml:space="preserve"> </w:t>
      </w:r>
      <w:r>
        <w:rPr/>
        <w:t xml:space="preserve">HUMK 105/I : “Hakimden ihtiyati tedbire karar verilmesi arzuhal ile talep olunur. Bunun üzerine derhal ve müstacelen iki taraf davet edilip gelmeseler bile iktiza eden karar verilir”.    </w:t>
      </w:r>
    </w:p>
  </w:footnote>
  <w:footnote w:id="44">
    <w:p>
      <w:pPr>
        <w:pStyle w:val="Footnote"/>
        <w:rPr/>
      </w:pPr>
      <w:r>
        <w:rPr>
          <w:rStyle w:val="FootnoteCharacters"/>
        </w:rPr>
        <w:footnoteRef/>
      </w:r>
      <w:r>
        <w:rPr/>
        <w:t xml:space="preserve"> </w:t>
      </w:r>
      <w:r>
        <w:rPr/>
        <w:t xml:space="preserve">HUMK 109 : “İhtiyati tedbir kararı dava ikamesinden evvel verilmiş ise tatbik edilmiş olsun olmasın kararın verildiği tarihten itibaren on gün zarfında esas hakkında dava ikamesi lazımdır. Bu müddette müddei davasını ikame eylediği müsbit evrakı, kararı tatbik eden memura ibrazla dosyaya vaz’ı ve kaydettirerek mukabilinde ilmühaber almağa mecburdur. Aksi takdirde ihtiyati tedbir bir guna merasime hacet olmaksızın kendiliğinden kalkar ve iktizasına göre vazolunan tedbirin fiilen kaldırılması ihtiyati tedbiri tatbik eden daire veya memurdan talep olunabilir”.        </w:t>
      </w:r>
    </w:p>
  </w:footnote>
  <w:footnote w:id="45">
    <w:p>
      <w:pPr>
        <w:pStyle w:val="Footnote"/>
        <w:rPr/>
      </w:pPr>
      <w:r>
        <w:rPr>
          <w:rStyle w:val="FootnoteCharacters"/>
        </w:rPr>
        <w:footnoteRef/>
      </w:r>
      <w:r>
        <w:rPr/>
        <w:t xml:space="preserve"> </w:t>
      </w:r>
      <w:r>
        <w:rPr/>
        <w:t xml:space="preserve">KURU, III, 1982, s. 3090. </w:t>
      </w:r>
    </w:p>
  </w:footnote>
  <w:footnote w:id="46">
    <w:p>
      <w:pPr>
        <w:pStyle w:val="Footnote"/>
        <w:rPr/>
      </w:pPr>
      <w:r>
        <w:rPr>
          <w:rStyle w:val="FootnoteCharacters"/>
        </w:rPr>
        <w:footnoteRef/>
      </w:r>
      <w:r>
        <w:rPr/>
        <w:t xml:space="preserve"> </w:t>
      </w:r>
      <w:r>
        <w:rPr>
          <w:b/>
          <w:bCs/>
        </w:rPr>
        <w:t xml:space="preserve">KURU, karar tedbir isteyenin yokluğunda verilmişse, on günlük sürenin, kararın tedbir isteyene tebliğinden itibaren başlayacağı görüşündedir </w:t>
      </w:r>
      <w:r>
        <w:rPr/>
        <w:t xml:space="preserve">(KURU, III, 1982, s. 3089). BİLGE aksi görüştedir (BİLGE, s. 333). </w:t>
      </w:r>
    </w:p>
    <w:p>
      <w:pPr>
        <w:pStyle w:val="Footnote"/>
        <w:rPr/>
      </w:pPr>
      <w:r>
        <w:rPr>
          <w:rFonts w:eastAsia="Tahoma"/>
        </w:rPr>
        <w:t xml:space="preserve">    </w:t>
      </w:r>
      <w:r>
        <w:rPr/>
        <w:t xml:space="preserve">Oysa, </w:t>
      </w:r>
      <w:r>
        <w:rPr>
          <w:b/>
          <w:bCs/>
        </w:rPr>
        <w:t xml:space="preserve">YCGK, bu durumda da on günlük sürenin karar tarihinden işlemeye başlayacağı görüşündedir : </w:t>
      </w:r>
      <w:r>
        <w:rPr/>
        <w:t xml:space="preserve">“İhtiyati tedbir kararına aykırı davranıştan sanık A’nın mahkumiyetine ilişkin hüküm sanığın temyizi üzerine Yargıtay Yedinci Ceza Dairesi’nce incelenerek ; HUMK’nun 109. maddesinde, ihtiyati tedbir kararı dava ikamesinden evvel verilmiş ise, tatbik edilmiş olsun, olmasın ; kararın verildiği tarihten itibaren on gün içinde esas hakkında dava açılmadığı takdirde, ihtiyati tedbir kararının kendiliğinden kalkacağının yazılı bulunmasına, 1975/422 sayılı dava dosyasiyle 1975/25 sayılı tedbir dosyasından zabıtnameye derç edilen bilgiye nazaran ihtiyati tedbir kararının 3.6.1976 tarihinde verilmesine karşılık esas davanın kanuni süre geçtikten sonra 30.6.1975 de açılmış olduğunun yazılı bulunmasına göre, suçun işlendiği 6.7.1975 tarihinde ihtiyati tedbir kararının kalkmış olduğu gözetilmeden mahkumiyet hükmü tesisinin yasaya aykırılığı nedeniyle bozulmuş, mahkeme ise, tedbir kararının davacının gıyabında verildiğini, bu kararın davacıya 24.6.1975 tarihinde tebliğ edildiğini HUMK’nun 109. maddesinde yazılı 10 günlük sürenin tebliğ tarihinden başlaması gerektiğini ve sebeple asıl davanın süresi içinde açılmış olduğunu ileri sürerek eski hükümde direnmiştir. – HUMK’nun 101 ve müteakip maddeleri uyarınca verilen </w:t>
      </w:r>
      <w:r>
        <w:rPr>
          <w:b/>
          <w:bCs/>
        </w:rPr>
        <w:t>ihtiyati tedbir kararının, karar tarihinden itibaren on gün içerisinde esas hakkında dava açılmadığı takdirde bir güna merasime hacet kalmaksızın kendiliğinden kalkacağı, aynı yasanın 109. maddesinde açıkça hükme bağlanmıştır. Maddede yazılı karar tarihinin tebliğ tarihi olarak kabulü ile buna göre uygulama yapılması maddede açıklandığına ve yasa koyucunun amacına aykırı düşer.</w:t>
      </w:r>
      <w:r>
        <w:rPr/>
        <w:t xml:space="preserve"> Zira yasa koyucu bu maddede koyduğu on günlük sürenin başlangıcını gıyabi kararlarda tebliğ tarihinden başlatmayı öngörse idi , yine ihtiyati tedbirin sona ermesi sebeplerinden birini düzenleyen 112. maddede yazılı olduğu gibi (kararın tefhim veya tebliğ tarihinden itibaren on gün zarfında esas hakkında dava ikamesi lazımdır) şeklinde maddenin düzenlenmesi gerekirdi. – Olayımızda tedbir kararı 3.6.1975 tarihinde verildiği halde, esas hakkındaki davanın 30.6.1975 tarihinde açıldığı ve bu suretle </w:t>
      </w:r>
      <w:r>
        <w:rPr>
          <w:b/>
          <w:bCs/>
        </w:rPr>
        <w:t xml:space="preserve">tedbir kararının verildiği tarihten itibaren 10 gün zarfında dava açılmaması suretiyle HUMK’nun 109. maddesine göre ihtiyati tedbir kararının kendiliğinden ortadan kalktığı </w:t>
      </w:r>
      <w:r>
        <w:rPr/>
        <w:t xml:space="preserve">ve sanığın cezai sorumluluğunun hukuki mesnedi kalmadığı cihetle, özel dairenin bozma kararına uyulması gerekirken yazılı gerekçelerle eski hükümde direnilmesi yasaya aykırıdır. … Çoğunluğa karşı görüş ise, HUMK’nun 109. maddesinde yazılı on günlük sürenin gıyabi kararlarda tebliğ tarihinden başlaması gerektiği cihetle, bu yöne ilişkin direnmedeki gerekçe yerinde bulunduğundan direnme hükmünün bu kısmının yerinde olduğu yolundadır” YCGK 08.11.1976, 413-465 (YKD 1978/10 s. 1072-1074), KURU, III, 1982, s. 3089-3090.        </w:t>
      </w:r>
    </w:p>
  </w:footnote>
  <w:footnote w:id="47">
    <w:p>
      <w:pPr>
        <w:pStyle w:val="Footnote"/>
        <w:rPr/>
      </w:pPr>
      <w:r>
        <w:rPr>
          <w:rStyle w:val="FootnoteCharacters"/>
        </w:rPr>
        <w:footnoteRef/>
      </w:r>
      <w:r>
        <w:rPr/>
        <w:t xml:space="preserve"> </w:t>
      </w:r>
      <w:r>
        <w:rPr/>
        <w:t xml:space="preserve">YİİD 18.09.1970, 8540-8529, KURU, III, 1982, s. 3092. </w:t>
      </w:r>
    </w:p>
  </w:footnote>
  <w:footnote w:id="48">
    <w:p>
      <w:pPr>
        <w:pStyle w:val="Footnote"/>
        <w:rPr/>
      </w:pPr>
      <w:r>
        <w:rPr>
          <w:rStyle w:val="FootnoteCharacters"/>
        </w:rPr>
        <w:footnoteRef/>
      </w:r>
      <w:r>
        <w:rPr/>
        <w:t xml:space="preserve"> “</w:t>
      </w:r>
      <w:r>
        <w:rPr/>
        <w:t xml:space="preserve">HUMK’nun 109. maddesinde açıklandığı gibi on gün zarfında davacı davasını ikame eylediğini müsbit kararı tatbik eden memura ibraz ile dosyaya vaz’ı ve kayıt ettirerek mukabilinde ilmuhaber almaya mecburdur. Bu husus davacı tarafından icra dosyasına ibrazla yerine getirilmemiştir. Bu süreden sonra ibraz edilmesi veya memurluğun yazısı üzerine mahkemece cevaplandırılması neticeye etkili değildir. Maddenin amir hükmü gereğince ihtiyati tedbirin kaldırılması gerekir” YİİD 16.06.1958, 3484-3488, KURU, III, 1982, s. 3092. </w:t>
      </w:r>
    </w:p>
  </w:footnote>
  <w:footnote w:id="49">
    <w:p>
      <w:pPr>
        <w:pStyle w:val="Footnote"/>
        <w:rPr/>
      </w:pPr>
      <w:r>
        <w:rPr>
          <w:rStyle w:val="FootnoteCharacters"/>
        </w:rPr>
        <w:footnoteRef/>
      </w:r>
      <w:r>
        <w:rPr/>
        <w:t xml:space="preserve"> “</w:t>
      </w:r>
      <w:r>
        <w:rPr/>
        <w:t xml:space="preserve">.. ihtiyati tedbir kararını icra eden memura ..” “veya icra edecek (çünkü, ihtiyati tedbir kararının icrasının on gün içinde istenmesi zorunluğu yoktur” KURU, III, 1982, s. 3092.  </w:t>
      </w:r>
    </w:p>
  </w:footnote>
  <w:footnote w:id="50">
    <w:p>
      <w:pPr>
        <w:pStyle w:val="Footnote"/>
        <w:rPr/>
      </w:pPr>
      <w:r>
        <w:rPr>
          <w:rStyle w:val="FootnoteCharacters"/>
        </w:rPr>
        <w:footnoteRef/>
      </w:r>
      <w:r>
        <w:rPr/>
        <w:t xml:space="preserve"> </w:t>
      </w:r>
      <w:r>
        <w:rPr/>
        <w:t xml:space="preserve">HUMK 111 : “Aleyhine ihtiyati tedbire karar verilmiş olan taraf teminat gösterirse icap ve vaziyete göre bu tedbir tebdil veya ref olunabileceği gibi vaziyet ve şeraitin tebeddülü sabit olursa ihtiyati tedbirin teminatsız tadil veya ref’i de caizdir”.   </w:t>
      </w:r>
    </w:p>
  </w:footnote>
  <w:footnote w:id="51">
    <w:p>
      <w:pPr>
        <w:pStyle w:val="Footnote"/>
        <w:rPr/>
      </w:pPr>
      <w:r>
        <w:rPr>
          <w:rStyle w:val="FootnoteCharacters"/>
        </w:rPr>
        <w:footnoteRef/>
      </w:r>
      <w:r>
        <w:rPr/>
        <w:t xml:space="preserve"> “</w:t>
      </w:r>
      <w:r>
        <w:rPr/>
        <w:t>Dava ihtiyati tedbir yolu ile inşaatın durdurulmuş olması sebebine dayanan bir tazminat davasıdır. Mahkeme tedbirin konulduğu tarihten müdahalenin önlenmesi kararının kesinleşmesine kadar gerçekleşen müspet ve menfi zararlar toplamını hüküm altına almıştır. Buna karşı davalı taraf, HUMK’nun 112 nci hükmünün gözönünde tutulmamış bulunduğunu ileri sürmüştür. – Gerçekten bu gibi sebeplerde afaki sorumluluk şartı gerçekleşmiş demektir. Ancak HUMK’nun 112 nci maddesinde : Esas hakkında mahkeme tarafından verilen kararın tefhim veya tebliğ olunmasını müteakip ihtiyaten icra kılınmış olan tedbirin kendiliğinden kalkacağı hükmü yazılıdır. Müdahalenin önlenmesi davası 2.3.1960’da hükme bağlanmış ve bu karar davalı tarafa 13.7.1960 günü tebliğ olunmuştur. O halde ihtiyati tedbir kararının mürtefi olduğu tarihten müdahalenin önlenmesi kararının kesinleştiği güne kadar gerçekleşen müspet ve menfi zararlar toplamının da hüküm altına alınmış olması yukarıda anılan maddeye aykırıdır ve davalı tarafın itirazları bu bakımdan yerindedir”  Y.4.HD 14.05.1963, 10857-5792, KURU, III, 1982, s.3101.</w:t>
      </w:r>
    </w:p>
  </w:footnote>
  <w:footnote w:id="52">
    <w:p>
      <w:pPr>
        <w:pStyle w:val="Footnote"/>
        <w:rPr/>
      </w:pPr>
      <w:r>
        <w:rPr>
          <w:rStyle w:val="FootnoteCharacters"/>
        </w:rPr>
        <w:footnoteRef/>
      </w:r>
      <w:r>
        <w:rPr/>
        <w:t xml:space="preserve"> </w:t>
      </w:r>
      <w:r>
        <w:rPr/>
        <w:t xml:space="preserve">HUMK 112 : “Esas hakkında mahkeme tarafından verilen kararın tefhim veya tebliğ olunmasını müteakip ihtiyaten icra kılınmış olan tedbir mürtefi olur. Şu kadar ki mahkeme hükmün icrasını temin için işbu tedbirin tayin edeceği müddet zarfında devamına karar verebilir”.   </w:t>
      </w:r>
    </w:p>
  </w:footnote>
  <w:footnote w:id="53">
    <w:p>
      <w:pPr>
        <w:pStyle w:val="Footnote"/>
        <w:rPr/>
      </w:pPr>
      <w:r>
        <w:rPr>
          <w:rStyle w:val="FootnoteCharacters"/>
        </w:rPr>
        <w:footnoteRef/>
      </w:r>
      <w:r>
        <w:rPr/>
        <w:t xml:space="preserve"> </w:t>
      </w:r>
      <w:r>
        <w:rPr/>
        <w:t xml:space="preserve">HUMK 107 : “Gıyaben verilmiş olan ihtiyati tedbir kararlarına itiraz caizdir. İşbu itiraz icranın tehirine karar verilmedikçe icranın tehirini müstelzim değildir”.   </w:t>
      </w:r>
    </w:p>
  </w:footnote>
  <w:footnote w:id="54">
    <w:p>
      <w:pPr>
        <w:pStyle w:val="Footnote"/>
        <w:rPr/>
      </w:pPr>
      <w:r>
        <w:rPr>
          <w:rStyle w:val="FootnoteCharacters"/>
        </w:rPr>
        <w:footnoteRef/>
      </w:r>
      <w:r>
        <w:rPr/>
        <w:t xml:space="preserve"> </w:t>
      </w:r>
      <w:r>
        <w:rPr/>
        <w:t xml:space="preserve">HUMK 108 : “İtiraz arzuhal ile yapılır ve evrakı sübutiyeside arzuhale raptolunur. / İhtiyati tedbir kararına itirazdan evvel dava ikame edilmiş ise itiraz arzuhali tahkikat hakimine verilir. 104 üncü maddenin son fıkrası hükmü mahfuzdur. İtiraz vukuunda hakim iki tarafı davet ve her birini istima ettikten sonra kararını tadil veya tebdil veya refedebilir. Şu kadar ki iki taraftan biri ve ikisi gelmezlerse evrak üzerine tahkikat icrasiyle karar verilir”.   </w:t>
      </w:r>
    </w:p>
  </w:footnote>
  <w:footnote w:id="55">
    <w:p>
      <w:pPr>
        <w:pStyle w:val="Footnote"/>
        <w:rPr/>
      </w:pPr>
      <w:r>
        <w:rPr>
          <w:rStyle w:val="FootnoteCharacters"/>
        </w:rPr>
        <w:footnoteRef/>
      </w:r>
      <w:r>
        <w:rPr/>
        <w:t xml:space="preserve"> </w:t>
      </w:r>
      <w:r>
        <w:rPr/>
        <w:t>KURU’nun katıldığımız görüşüne göre, “Buna göre, ihtiyati tedbir kararına yapılan itirazı inceleyip karara bağlama yetkisi, her halde (sadece) davaya bakan mahkemeye aittir. O yerdeki aynı derecedeki (numaradaki) başka bir mahkemenin (mesela dava 3. Asliye Hukuk Mahkemesinde görülmekte ise, 4. Asliye Hukuk Mahkemesinin) böyle bir (ihtiyati tedbir kararına itirazı inceleme) yetkisi yoktur. Böyle bir yetkiye sahip olmayan mahkemenin (misalde 4. Asliye Hukuk Mahkemesinin)  ihtiyati tedbir kararına yapılan itirazı inceleyerek vermiş olduğu ihtiyati tedbirin kaldırılmasına (itirazın kabulüne) ilişkin bir karar geçersizdir (yok sayılır)” (KURU, III, 1982, s.3088).</w:t>
      </w:r>
    </w:p>
  </w:footnote>
  <w:footnote w:id="56">
    <w:p>
      <w:pPr>
        <w:pStyle w:val="Footnote"/>
        <w:rPr/>
      </w:pPr>
      <w:r>
        <w:rPr>
          <w:rStyle w:val="FootnoteCharacters"/>
        </w:rPr>
        <w:footnoteRef/>
      </w:r>
      <w:r>
        <w:rPr/>
        <w:t xml:space="preserve"> “</w:t>
      </w:r>
      <w:r>
        <w:rPr>
          <w:b/>
          <w:bCs/>
        </w:rPr>
        <w:t>İhtiyati tedbir kararına karşı yapılan itirazın reddine dair olan kararın temyiz edilmesi mümkün olmadığından temyiz isteğinin reddine</w:t>
      </w:r>
      <w:r>
        <w:rPr/>
        <w:t>” Y.1.HD 28.04.1969, 3479-2580, KURU, III, 1982, s.3089.</w:t>
      </w:r>
    </w:p>
  </w:footnote>
  <w:footnote w:id="57">
    <w:p>
      <w:pPr>
        <w:pStyle w:val="Footnote"/>
        <w:rPr/>
      </w:pPr>
      <w:r>
        <w:rPr>
          <w:rStyle w:val="FootnoteCharacters"/>
        </w:rPr>
        <w:footnoteRef/>
      </w:r>
      <w:r>
        <w:rPr/>
        <w:t xml:space="preserve"> “</w:t>
      </w:r>
      <w:r>
        <w:rPr/>
        <w:t>Evvelce alınıp infaz edilmiş olan tedbir kararı üzerine 10 gün içinde açılmamış olması tedbirin kalkmasını icap edip davanın reddini icap ettirmez” YHGK 04.03.1942, 38, DEMİRHAN, H. Orhan / TAZEBAY, İlksev : Hukuk Muhakemeleri Usulü Kanunu Usulle İlgili Kanun ve İçtihatlar, C. I, Ankara 1965, s. 433 k. 2077.</w:t>
      </w:r>
    </w:p>
  </w:footnote>
  <w:footnote w:id="58">
    <w:p>
      <w:pPr>
        <w:pStyle w:val="Footnote"/>
        <w:rPr/>
      </w:pPr>
      <w:r>
        <w:rPr>
          <w:rStyle w:val="FootnoteCharacters"/>
        </w:rPr>
        <w:footnoteRef/>
      </w:r>
      <w:r>
        <w:rPr/>
        <w:t>“</w:t>
      </w:r>
      <w:r>
        <w:rPr/>
        <w:t xml:space="preserve">Türk toplumunun temelinin aile olduğu dikkate alınırsa bu tip uyuşmazlıkların çözümünün diğer uyuşmazlıklardan farklı olarak toplumu ve kanun düzenini doğrudan doğruya ilgilendirdiği için konusunda uzman bir mahkeme tarafından ele alınmasının kaçınılmaz olduğu ortadadır. / Anlatılanlar ışığında boşanma ve ayrılık davaları, diğer davalardan farklı bir yargılama usulüne tabi tutulmuştur. Sebebi ise, dava süresince tarafların ve çocukların korunması, bunun yanında evlilik birliğinin korunması amacına hizmet ederek, evlilik birliğinin kolayca dağılması önlenmiş olmaktadır. Toplumsal yapının temeli olan ailenin çözülmesi toplumu da yakından ilgilendirdiği için, bu hal yalnızca bireysel çıkarları değil toplumsal çıkarları ve kamu düzenini de ilgilendirmektedir” ARAS, Bahattin : Karşılaştırmalı Hukukta Aile Mahkemeleri Ve Türk Aile Mahkemelerinin Yapısı, ABD 2006/2 Yıl 64 s. 90-91. </w:t>
      </w:r>
    </w:p>
  </w:footnote>
  <w:footnote w:id="59">
    <w:p>
      <w:pPr>
        <w:pStyle w:val="Footnote"/>
        <w:rPr/>
      </w:pPr>
      <w:r>
        <w:rPr>
          <w:rStyle w:val="FootnoteCharacters"/>
        </w:rPr>
        <w:footnoteRef/>
      </w:r>
      <w:r>
        <w:rPr/>
        <w:t xml:space="preserve"> </w:t>
      </w:r>
      <w:r>
        <w:rPr/>
        <w:t xml:space="preserve">ARAS, s. 108-109. </w:t>
      </w:r>
    </w:p>
  </w:footnote>
  <w:footnote w:id="60">
    <w:p>
      <w:pPr>
        <w:pStyle w:val="Footnote"/>
        <w:rPr/>
      </w:pPr>
      <w:r>
        <w:rPr>
          <w:rStyle w:val="FootnoteCharacters"/>
        </w:rPr>
        <w:footnoteRef/>
      </w:r>
      <w:r>
        <w:rPr/>
        <w:t xml:space="preserve"> </w:t>
      </w:r>
      <w:r>
        <w:rPr/>
        <w:t xml:space="preserve">ARAS, s. 107. </w:t>
      </w:r>
    </w:p>
  </w:footnote>
  <w:footnote w:id="61">
    <w:p>
      <w:pPr>
        <w:pStyle w:val="Footnote"/>
        <w:rPr/>
      </w:pPr>
      <w:r>
        <w:rPr>
          <w:rStyle w:val="FootnoteCharacters"/>
        </w:rPr>
        <w:footnoteRef/>
      </w:r>
      <w:r>
        <w:rPr/>
        <w:t xml:space="preserve"> </w:t>
      </w:r>
      <w:r>
        <w:rPr/>
        <w:t xml:space="preserve">İnceleme konusu olay, gerçektir, dava konusu olmuş, karar kesinleşmiştir. Olay bazı değişikliklerle inceleme konusu yapılmıştır. </w:t>
      </w:r>
    </w:p>
  </w:footnote>
  <w:footnote w:id="62">
    <w:p>
      <w:pPr>
        <w:pStyle w:val="Footnote"/>
        <w:rPr/>
      </w:pPr>
      <w:r>
        <w:rPr>
          <w:rStyle w:val="FootnoteCharacters"/>
        </w:rPr>
        <w:footnoteRef/>
      </w:r>
      <w:r>
        <w:rPr/>
        <w:t xml:space="preserve"> </w:t>
      </w:r>
      <w:r>
        <w:rPr/>
        <w:t xml:space="preserve">Boşanma davasına özgü olarak, dava dilekçesinde geçimsizliğin belirtilmesi yeterlidir. Ancak, yargıcın, davanın başında olayı kavraması ve soruşturmayı buna göre yönlendirmesi açısından dava dilekçesinde maddi olguların bildirilmesinde yarar vardır. Konuyla ilgili bir karara göre, “.. Yargıtay İkinci Hukuk Dairesinin 16.5.1985 gün ve 1985/2918-4766 sayılı ilamı ile (.. Şiddetli geçimsizliğe dayalı davada, maddi vakıaların mutlaka dava dilekçesinde, ayrıntılı bir biçimde açıklanması zorunlu değildir. Ortak hayatın çekilmez hale geldiğinin, yani boşanmayı gerektiren durumun gerçekleştiğinin açıklanması yeterlidir. Bunların, yargılama sırasında bildirilmesi, iddianın tevsii niteliğinde sayılamaz” .. Bunun doğal sonucu olarak olayların yargılama sırasında açıklanması, iddianın genişletilmesi niteliğinde sayılamaz.. Direnme kararı bozulmalıdır” YHGK 20.03.1987, 2/133-221, ŞENER, Esat : Boşanma, Seçkin Yayınevi, 1994, s. 372.   </w:t>
      </w:r>
    </w:p>
    <w:p>
      <w:pPr>
        <w:pStyle w:val="Footnote"/>
        <w:rPr>
          <w:rFonts w:eastAsia="Tahoma"/>
        </w:rPr>
      </w:pPr>
      <w:r>
        <w:rPr>
          <w:rFonts w:eastAsia="Tahoma"/>
        </w:rPr>
        <w:t xml:space="preserve">        </w:t>
      </w:r>
    </w:p>
  </w:footnote>
  <w:footnote w:id="63">
    <w:p>
      <w:pPr>
        <w:pStyle w:val="Footnote"/>
        <w:rPr/>
      </w:pPr>
      <w:r>
        <w:rPr>
          <w:rStyle w:val="FootnoteCharacters"/>
        </w:rPr>
        <w:footnoteRef/>
      </w:r>
      <w:r>
        <w:rPr/>
        <w:t xml:space="preserve"> “</w:t>
      </w:r>
      <w:r>
        <w:rPr/>
        <w:t xml:space="preserve">Davacı, davalıya karşı olan birden fazla talebini (alacağını) aynı davada birleştirebilir ; yani birden fazla davasını aynı dava dilekçesi ile açabilir ; buna objektif dava birleşmesi denir” KURU, Baki : Hukuk Muhakemeleri Usulü, Dördüncü Baskı, C.I, Ankara 1979, s. 951.   </w:t>
      </w:r>
    </w:p>
  </w:footnote>
  <w:footnote w:id="64">
    <w:p>
      <w:pPr>
        <w:pStyle w:val="Footnote"/>
        <w:rPr/>
      </w:pPr>
      <w:r>
        <w:rPr>
          <w:rStyle w:val="FootnoteCharacters"/>
        </w:rPr>
        <w:footnoteRef/>
      </w:r>
      <w:r>
        <w:rPr/>
        <w:t xml:space="preserve"> “</w:t>
      </w:r>
      <w:r>
        <w:rPr/>
        <w:t xml:space="preserve">Bir olay (eylem) özel boşanma sebeplerinden birisinin konusunu teşkil edeceği gibi, genel boşanma sebebini de oluşturabilir. Davacı isterse genel boşanma sebebine dayanarak boşanma davası açılabilir. Hal böyle olunca mahkemece yapılacak iş, dayanılan sebebe göre inceleme yapıp hüküm vermekten ibarettir. Buna rağmen, davacının ancak zina eylemine dayanarak dava açabileceği, şiddetli geçimsizlik sebebiyle boşanma istemiyeceği gerekçesile davanın red edilmesi isabetsizdir” Y.2.HD 14.04.1986, 3660-3884, ŞENER, Esat : Boşanma, Seçkin Yayınevi, 1994, s. 368.   </w:t>
      </w:r>
    </w:p>
  </w:footnote>
  <w:footnote w:id="65">
    <w:p>
      <w:pPr>
        <w:pStyle w:val="Footnote"/>
        <w:rPr/>
      </w:pPr>
      <w:r>
        <w:rPr>
          <w:rStyle w:val="FootnoteCharacters"/>
        </w:rPr>
        <w:footnoteRef/>
      </w:r>
      <w:r>
        <w:rPr/>
        <w:t xml:space="preserve"> </w:t>
      </w:r>
      <w:r>
        <w:rPr/>
        <w:t xml:space="preserve">HUMK 274 : “Şahit ikame edecek kimse evvelemirde bunların isim ve şöhreti ve mahalli ikametleriyle hüviyetlerini tayine medar olacak evsafı sairelerini muhtevi listeyi mahkemeye takdim eder. Bu listede gösterilmemiş olan kimseler şahit olarak istima olunamaz ve ikinci bir liste verilemez”.  </w:t>
      </w:r>
    </w:p>
  </w:footnote>
  <w:footnote w:id="66">
    <w:p>
      <w:pPr>
        <w:pStyle w:val="Footnote"/>
        <w:rPr/>
      </w:pPr>
      <w:r>
        <w:rPr>
          <w:rStyle w:val="FootnoteCharacters"/>
        </w:rPr>
        <w:footnoteRef/>
      </w:r>
      <w:r>
        <w:rPr/>
        <w:t xml:space="preserve"> “</w:t>
      </w:r>
      <w:r>
        <w:rPr/>
        <w:t xml:space="preserve">.. davacının, duruşmanın talikine sebebiyet vermesi sebebiyle ceza (celse) harcı ile mahkum edilerek, gerekli masrafların alınması ve keşfin yapılması lazım gelir” Y.8.HD 22.03.1962, 1494-1737,   KURU, Baki : Hukuk Muhakemeleri Usulü, Dördüncü Baskı, C.II, Ankara 1980, s. 1951.   </w:t>
      </w:r>
    </w:p>
  </w:footnote>
  <w:footnote w:id="67">
    <w:p>
      <w:pPr>
        <w:pStyle w:val="Footnote"/>
        <w:rPr/>
      </w:pPr>
      <w:r>
        <w:rPr>
          <w:rStyle w:val="FootnoteCharacters"/>
        </w:rPr>
        <w:footnoteRef/>
      </w:r>
      <w:r>
        <w:rPr/>
        <w:t xml:space="preserve"> </w:t>
      </w:r>
      <w:r>
        <w:rPr/>
        <w:t xml:space="preserve">HUMK 229 : “Hakim tarafından başka suretle muamele yapılması tensip olunan haller müstesna olmak üzere ibraz olunan evrak zabıtnameye kaydedilmekle beraber dosyasında saklanır”. </w:t>
      </w:r>
    </w:p>
  </w:footnote>
  <w:footnote w:id="68">
    <w:p>
      <w:pPr>
        <w:pStyle w:val="Footnote"/>
        <w:rPr/>
      </w:pPr>
      <w:r>
        <w:rPr>
          <w:rStyle w:val="FootnoteCharacters"/>
        </w:rPr>
        <w:footnoteRef/>
      </w:r>
      <w:r>
        <w:rPr/>
        <w:t xml:space="preserve"> </w:t>
      </w:r>
      <w:r>
        <w:rPr/>
        <w:t xml:space="preserve">HUMK 247/4 : “245 inci maddenin 1-3 numaraları ve 246 ncı maddenin 1,2 numaraları mucibince şahadetten imtina hakları olup da işbu haklarını istimal etmeyenler”. HUMK 245/3 : “İki taraftan birinin neseben veya sebeben usul ve füruu yahut üçüncü dereceye kadar neseben veya kendisiyle sıhriyet hasıl olan evlilik rabıtası mürtefi olsa bile ikinci dereceye kadar sebeben civar hısımları ve aralarında evlilik rabıtası bulunanlar”.   </w:t>
      </w:r>
    </w:p>
  </w:footnote>
  <w:footnote w:id="69">
    <w:p>
      <w:pPr>
        <w:pStyle w:val="Footnote"/>
        <w:rPr/>
      </w:pPr>
      <w:r>
        <w:rPr>
          <w:rStyle w:val="FootnoteCharacters"/>
        </w:rPr>
        <w:footnoteRef/>
      </w:r>
      <w:r>
        <w:rPr/>
        <w:t xml:space="preserve"> </w:t>
      </w:r>
      <w:r>
        <w:rPr/>
        <w:t xml:space="preserve">HUMK 267/I : “İki taraftan her biri şahide şahadetini tavzih ve ikmal için lazım olan yeni sualler sordurabilir. Bu suallerin varit olup olmadığında iki taraf ihtilaf ederse hakim buna derhal karar verir”.      </w:t>
      </w:r>
    </w:p>
  </w:footnote>
  <w:footnote w:id="70">
    <w:p>
      <w:pPr>
        <w:pStyle w:val="Footnote"/>
        <w:rPr/>
      </w:pPr>
      <w:r>
        <w:rPr>
          <w:rStyle w:val="FootnoteCharacters"/>
        </w:rPr>
        <w:footnoteRef/>
      </w:r>
      <w:r>
        <w:rPr/>
        <w:t xml:space="preserve"> </w:t>
      </w:r>
      <w:r>
        <w:rPr/>
        <w:t xml:space="preserve">YHGK 08.11.1967, 6/50-510, KURU, II, s. 1310.   </w:t>
      </w:r>
    </w:p>
  </w:footnote>
  <w:footnote w:id="71">
    <w:p>
      <w:pPr>
        <w:pStyle w:val="Footnote"/>
        <w:rPr/>
      </w:pPr>
      <w:r>
        <w:rPr>
          <w:rStyle w:val="FootnoteCharacters"/>
        </w:rPr>
        <w:footnoteRef/>
      </w:r>
      <w:r>
        <w:rPr/>
        <w:t xml:space="preserve"> “</w:t>
      </w:r>
      <w:r>
        <w:rPr/>
        <w:t>Divan’a göre bu bent hükmü genel kural “adil yargılanma” kavramı içinde yeralan silahların eşitliği ilkesinin bir uzantısıdır (Div.K., Neumeister / Avusturya, 27.6.1968, A 8, s.43, (p) 22 ; Monnell et Morris / İngiltere, 2.3.1987, A 115, s.23, (p) 61-62 ; Ekbatani  / İsveç, 26.5.1988, A 134, s.14, (p) 30 ; Borgers / Belçika, 30.10.1991, A 214-b, s.31, (p) 24 ; Kom. K., X / İsviçre, 11.3.1982, no. 9000/80, DR 28, s.127)” GÖLCÜKLÜ, Feyyaz / GÖZÜBÜYÜK, A. Şeref : Avrupa İnsan Hakları Sözleşmesi Ve Uygulaması, Ankara 1994, s. 241.</w:t>
      </w:r>
    </w:p>
  </w:footnote>
  <w:footnote w:id="72">
    <w:p>
      <w:pPr>
        <w:pStyle w:val="Footnote"/>
        <w:rPr/>
      </w:pPr>
      <w:r>
        <w:rPr>
          <w:rStyle w:val="FootnoteCharacters"/>
        </w:rPr>
        <w:footnoteRef/>
      </w:r>
      <w:r>
        <w:rPr/>
        <w:t xml:space="preserve"> </w:t>
      </w:r>
      <w:r>
        <w:rPr/>
        <w:t>Örneğin, “Sözleşme’nin 6. maddesinin üçüncü fıkrasının (d) bendinde açıkça bilirkişi geçmediği için konu birinci fıkradaki adil yargılanma hakkı çerçevesinde ele alınacağından, adil yargılanma hakkının içinde bulunan silahların eşitliği ilkesi mahkemece atanan bilirkişi ile savunma tanıkları arasında eşit muameleyi gerektirdiğinden ve olayda bilirkişi - tanıklar ile savunma tanıkları arasında eşitlik bulunmadığından, tanık dinletmede silahlarda eşitsizlik bakımından adil yargılanma hakkının ihlaline” AİHM’nin Bönısch - Avusturya Kararı, 06.05.1985, Seri A No : 92 ; E.H.R.R. 9:191, DOĞRU, Osman : İnsan Hakları Avrupa Mahkemesi Kararlar Rehberi, (1960-1994), İstanbul 1999, İstanbul Barosu Yayınları, s. 59 k. 100.</w:t>
      </w:r>
      <w:r>
        <w:rPr>
          <w:rFonts w:cs="Arial" w:ascii="Arial" w:hAnsi="Arial"/>
          <w:sz w:val="22"/>
        </w:rPr>
        <w:t xml:space="preserve"> </w:t>
      </w:r>
      <w:r>
        <w:rPr/>
        <w:t xml:space="preserve">  </w:t>
      </w:r>
    </w:p>
    <w:p>
      <w:pPr>
        <w:pStyle w:val="Footnote"/>
        <w:rPr>
          <w:rFonts w:eastAsia="Tahoma"/>
        </w:rPr>
      </w:pPr>
      <w:r>
        <w:rPr>
          <w:rFonts w:eastAsia="Tahoma"/>
        </w:rPr>
        <w:t xml:space="preserve">   </w:t>
      </w:r>
    </w:p>
  </w:footnote>
  <w:footnote w:id="73">
    <w:p>
      <w:pPr>
        <w:pStyle w:val="Footnote"/>
        <w:rPr/>
      </w:pPr>
      <w:r>
        <w:rPr>
          <w:rStyle w:val="FootnoteCharacters"/>
        </w:rPr>
        <w:footnoteRef/>
      </w:r>
      <w:r>
        <w:rPr/>
        <w:t xml:space="preserve"> </w:t>
      </w:r>
      <w:r>
        <w:rPr/>
        <w:t xml:space="preserve">HUMK 267/II, III : “Şahidin istinabe suretiyle isticvabı lazım geldiğinde hangi hususlardan dolayı isticvap olunacağını hakim tayin eder. Bu halde birinci fıkra hükmüne tevfikan iki tarafın mesele ile münasebettar yeni sual sordurabilmek hakkı mahfuzdur”. </w:t>
      </w:r>
    </w:p>
  </w:footnote>
  <w:footnote w:id="74">
    <w:p>
      <w:pPr>
        <w:pStyle w:val="Footnote"/>
        <w:rPr/>
      </w:pPr>
      <w:r>
        <w:rPr>
          <w:rStyle w:val="FootnoteCharacters"/>
        </w:rPr>
        <w:footnoteRef/>
      </w:r>
      <w:r>
        <w:rPr/>
        <w:t xml:space="preserve"> “</w:t>
      </w:r>
      <w:r>
        <w:rPr/>
        <w:t>Tanıklar davayı gören mahkemenin kaza çevresi dışında olursa bulundukları yer mahkemesi aracılığı ile ifadeleri alınır. Tarafların o mahkemede hazır bulunma hakları vardır (HUMK m. 257). Mahkemece davacı tanıklarının Trabzon Asliye Hukuk Mahkemesinde dinlenmelerine ve taraf vekillerine bildirilmesi gereğine 18.12.1974 günlü oturumda karar verilmiş ve fakat istinabe yazılırken az önce belirtilen hususa işaret edilmediği için Trabzon Asliye Hukuk Mahkemesi duruşma gününü taraf vekillerine bildirmemiş ve onların yokluğunda davacı tanıkları dinlenmiştir. Davalı vekili 24.3.1975 günlü oturumda bu usul yanlışlığına itiraz etmiş, mahkemece bu konuda olumlu veya olumsuz bir karar verilmeden yargılamaya devam olunmuş, bir süre sonra da hüküm verilmiştir. Anılan usul yanlışlığı hükmün sonucuna etkili olup bozmayı gerektirir” Y.2.HD 18.11.1976, 7649-8272, KURU, II, s. 1791.</w:t>
      </w:r>
    </w:p>
  </w:footnote>
  <w:footnote w:id="75">
    <w:p>
      <w:pPr>
        <w:pStyle w:val="Footnote"/>
        <w:rPr/>
      </w:pPr>
      <w:r>
        <w:rPr>
          <w:rStyle w:val="FootnoteCharacters"/>
        </w:rPr>
        <w:footnoteRef/>
      </w:r>
      <w:r>
        <w:rPr/>
        <w:t xml:space="preserve"> “</w:t>
      </w:r>
      <w:r>
        <w:rPr/>
        <w:t xml:space="preserve">Şahidi ikame edenin dinletmekten vaz geçmesi hasmın muvafakatına bağlı değildir” YHGK 177-93, DEMİRHAN, H. Orhan / TAZEBAY, İlksev : Hukuk Muhakemeleri Usulü Kanunu Usulle İlgili Kanun ve İçtihatlar, C. II, Ankara 1965, s. 585 k. 2717. </w:t>
      </w:r>
    </w:p>
  </w:footnote>
  <w:footnote w:id="76">
    <w:p>
      <w:pPr>
        <w:pStyle w:val="Footnote"/>
        <w:rPr/>
      </w:pPr>
      <w:r>
        <w:rPr>
          <w:rStyle w:val="FootnoteCharacters"/>
        </w:rPr>
        <w:footnoteRef/>
      </w:r>
      <w:r>
        <w:rPr/>
        <w:t xml:space="preserve"> “</w:t>
      </w:r>
      <w:r>
        <w:rPr/>
        <w:t xml:space="preserve">Davalının, karısı davacıyı dövdüğü gerçekleşmiş bulunmasına göre davacı yararına uygun miktarda manevi tazminata hüküm edilmesi (MK 143) gerekir. Buna rağmen isteğin reddedilmesi isabetsizdir” Y.2.HD 22.04.1986, 3984-4211, ŞENER, Boşanma, s. 515.  </w:t>
      </w:r>
    </w:p>
  </w:footnote>
  <w:footnote w:id="77">
    <w:p>
      <w:pPr>
        <w:pStyle w:val="Footnote"/>
        <w:rPr/>
      </w:pPr>
      <w:r>
        <w:rPr>
          <w:rStyle w:val="FootnoteCharacters"/>
        </w:rPr>
        <w:footnoteRef/>
      </w:r>
      <w:r>
        <w:rPr/>
        <w:t xml:space="preserve"> </w:t>
      </w:r>
      <w:r>
        <w:rPr/>
        <w:t xml:space="preserve">Karar, tarafların temyiz etmemeleri nedeniyle kesinleşmiştir. Ancak, tarafların temyize gitselerdi, temyiz itirazlarının neye göre oluşturulacağının görülmesi amacıyla kararın değerlendirilmesi yapılmıştır. Kararın değerlendirilmesinde sadece boşanma hükmü ele alınacak, maddi ve manevi tazminat ile nafakaya ilişkin hükümler ele alınmayacaktır. </w:t>
      </w:r>
    </w:p>
  </w:footnote>
  <w:footnote w:id="78">
    <w:p>
      <w:pPr>
        <w:pStyle w:val="Footnote"/>
        <w:rPr/>
      </w:pPr>
      <w:r>
        <w:rPr>
          <w:rStyle w:val="FootnoteCharacters"/>
        </w:rPr>
        <w:footnoteRef/>
      </w:r>
      <w:r>
        <w:rPr/>
        <w:t xml:space="preserve"> </w:t>
      </w:r>
      <w:r>
        <w:rPr>
          <w:b/>
          <w:bCs/>
        </w:rPr>
        <w:t xml:space="preserve">Bu eksikliğin mahkemenin iş yükünün fazla olması ile bir ilgisi yoktur. Mahkemelerin, çalışma süreleri, bir kararın gerekçesinin tam ve gereği gibi yazılmasına yeterlidir. Buradaki eksiklik, özensizlikten ve dikkatsizlikten kaynaklanmaktadır. </w:t>
      </w:r>
      <w:r>
        <w:rPr/>
        <w:t xml:space="preserve">  </w:t>
      </w:r>
    </w:p>
  </w:footnote>
  <w:footnote w:id="79">
    <w:p>
      <w:pPr>
        <w:pStyle w:val="Footnote"/>
        <w:rPr/>
      </w:pPr>
      <w:r>
        <w:rPr>
          <w:rStyle w:val="FootnoteCharacters"/>
        </w:rPr>
        <w:footnoteRef/>
      </w:r>
      <w:r>
        <w:rPr/>
        <w:t xml:space="preserve"> </w:t>
      </w:r>
      <w:r>
        <w:rPr/>
        <w:t xml:space="preserve">Örneğin, “Toplanan delillerden ve özellikle şahit (A) nın beyanından, bıçaklama olayından sonra eşlerin barıştıkları ve bir süre beraber yaşadıkları anlaşılmıştır. Bu sebeple bu barışmadan önceki olaylar yönünden taraflar biri birini affetmişler, en azından hoş görü ile karşılamışlardır. Hoşgörü ile karşılanan veya affedilen olaylara dayanılarak boşanma istenemez” Y.2.HD 18.12.1992, 12340-12769, ŞENER, Esat : Boşanma, Seçkin Yayınevi, 1994, s. 244.     </w:t>
      </w:r>
    </w:p>
  </w:footnote>
  <w:footnote w:id="80">
    <w:p>
      <w:pPr>
        <w:pStyle w:val="Footnote"/>
        <w:rPr/>
      </w:pPr>
      <w:r>
        <w:rPr>
          <w:rStyle w:val="FootnoteCharacters"/>
        </w:rPr>
        <w:footnoteRef/>
      </w:r>
      <w:r>
        <w:rPr/>
        <w:t xml:space="preserve"> “</w:t>
      </w:r>
      <w:r>
        <w:rPr/>
        <w:t xml:space="preserve">Toplanan delillerden ve özellikle şahit (A) nın beyanından, bıçaklama olayından sonra eşlerin barıştıkları ve bir süre beraber yaşadıkları anlaşılmıştır. Bu sebeple bu barışmadan önceki olaylar yönünden taraflar biri birini affetmişler, en azından olayı hoş görü ile karşılamışlardır. Hoşgörü ile karşılanan veya affedilen olaylara dayanılarak boşanma istenemez. Barışmadan sonra ise taraflar arasında evlilik birliğini temelden sarsıcı olayların varlığı ispat edilmemiş olmasına göre davanın reddi gerekirken boşanmaya karar verilmesi usule ve yasaya aykırıdır” Y.2.HD 18.02.1992, 12340-12769, ŞENER, Boşanma, s. 244.     </w:t>
      </w:r>
    </w:p>
  </w:footnote>
  <w:footnote w:id="81">
    <w:p>
      <w:pPr>
        <w:pStyle w:val="Footnote"/>
        <w:rPr/>
      </w:pPr>
      <w:r>
        <w:rPr>
          <w:rStyle w:val="FootnoteCharacters"/>
        </w:rPr>
        <w:footnoteRef/>
      </w:r>
      <w:r>
        <w:rPr/>
        <w:t xml:space="preserve"> “</w:t>
      </w:r>
      <w:r>
        <w:rPr/>
        <w:t xml:space="preserve">Mahkemece, davanın açılmasına rağmen eşlerin aynı evde (çatı) altında oturmaları sebebiyle davanın reddine karar verilmiştir. Şüphe yokki, davaya rağmen eşlerin bir araya gelmeleri karşısında davacı, aile birliğinin temelinden sarsılmadığını ve ortak hayatın çekilebilir olduğunu kabul etmiş sayılır. Ne var ki, eşlerin aynı çatı altında birlikte oturmaları keyfiyeti ile evlilik birliğini ve ortak yaşantıyı devam ettirmeleri olgusunu birbirlerinden ayırmak gerekir. Boşanma davası açılmış olmasına rağmen, şu yada bu sebeple eşlerden herhangi biri, müşterek evi henüz terketmemiş olabilir. Önemli olan husus, davaya rağmen ve davadan sonra eşler arasında ortak yaşantının, aile birliğinin amacına uygun olarak çekişmesiz ve sağlıklı bir şekilde devam etmekte olmasıdır. Yoksa ayrı odalarda, birbirleriyle konuşmadan insan ve çevre ilişkilerinde, aile birliğinin olağan gereklerini yerine getirmeden ve nihayet evliliğin en önemli amaçlarından birini oluşturan cinsel ilişkiyi sürdürmeden yalnızca ve şeklen aynı çatı altında oturmak, evlilik birliğinin sağlıklı bir biçimde yürüdüğü ve çekilebilir olduğu yolunda yorumlanıp değerlendirilemez. Öyle ise Mahkemece yapılacak iş, aynı çatı altındaki yaşamın nitelik ve kapsamı konusunda tarafların delillerini toplamak ve yukarıda açıklanan ilkeler uyarınca gerekli karar vermekten ibarettir. Bu yön gözönünde tutulmadan eksik inceleme sonucu davanın reddine karar verilmesi yolsuzdur” Y.2.HD 07.03.1988, 1366-2582, ŞENER, Boşanma, s. 347.     </w:t>
      </w:r>
    </w:p>
  </w:footnote>
  <w:footnote w:id="82">
    <w:p>
      <w:pPr>
        <w:pStyle w:val="Footnote"/>
        <w:rPr/>
      </w:pPr>
      <w:r>
        <w:rPr>
          <w:rStyle w:val="FootnoteCharacters"/>
        </w:rPr>
        <w:footnoteRef/>
      </w:r>
      <w:r>
        <w:rPr/>
        <w:t xml:space="preserve"> </w:t>
      </w:r>
      <w:r>
        <w:rPr/>
        <w:t>Not : Delillerin takdiriyle ilgili kısım daha ayrıntılı işlenecek ve “YARGILAMA HUKUKUNA İLİŞKİN GENEL NOTLAR” kısmına alınacaktır.</w:t>
      </w:r>
      <w:r>
        <w:rPr>
          <w:b/>
          <w:bCs/>
          <w:sz w:val="22"/>
        </w:rPr>
        <w:t xml:space="preserve"> </w:t>
      </w:r>
    </w:p>
  </w:footnote>
  <w:footnote w:id="83">
    <w:p>
      <w:pPr>
        <w:pStyle w:val="Footnote"/>
        <w:rPr/>
      </w:pPr>
      <w:r>
        <w:rPr>
          <w:rStyle w:val="FootnoteCharacters"/>
        </w:rPr>
        <w:footnoteRef/>
      </w:r>
      <w:r>
        <w:rPr/>
        <w:t xml:space="preserve"> “</w:t>
      </w:r>
      <w:r>
        <w:rPr/>
        <w:t xml:space="preserve">Boşanma davasında ikame edilen delillerin ve hadisenin serbestçe takdiri mahalli mahkemesine ait bulunmuş olmasına mahalli mahkemesince iki tarafın ikame eyledikleri deliller istima ve tetkik olunarak hüküm verilmiş bulunmasına binaen bu noktaya matuf nakız kararı ve temyiz itirazları varit değildir” YHGK 09.10.1940, 2-32, DEMİRHAN, H. Orhan / TAZEBAY, İlksev : Hukuk Muhakemeleri Usulü Kanunu Usulle İlgili Kanun ve İçtihatlar, C. II, Ankara 1965, s. 568 k. 2624.  </w:t>
      </w:r>
    </w:p>
  </w:footnote>
  <w:footnote w:id="84">
    <w:p>
      <w:pPr>
        <w:pStyle w:val="Footnote"/>
        <w:rPr/>
      </w:pPr>
      <w:r>
        <w:rPr>
          <w:rStyle w:val="FootnoteCharacters"/>
        </w:rPr>
        <w:footnoteRef/>
      </w:r>
      <w:r>
        <w:rPr/>
        <w:t xml:space="preserve"> “</w:t>
      </w:r>
      <w:r>
        <w:rPr/>
        <w:t xml:space="preserve">1- Geçimsizlik sebebine matuf boşanma davasının mahiyeti itibarile birinci defa verilen liste dışında şahit dinlenmesi caizdir. 2- Şahadete müteallik delillerin takdiri ile netice itibarile taraflar arasında boşanmayı icap ettirecek derecede geçimsizlik bulunup bulunmadığına kanaat getirilmiş ise boşanmaya hükmetmek hakimin mutlak salahiyeti cümlesindendir” YHGK 07.12.1955, 2/48-53, DEMİRHAN / TAZEBAY, C. II, s. 605 k. 2792.   </w:t>
      </w:r>
    </w:p>
  </w:footnote>
  <w:footnote w:id="85">
    <w:p>
      <w:pPr>
        <w:pStyle w:val="Footnote"/>
        <w:rPr/>
      </w:pPr>
      <w:r>
        <w:rPr>
          <w:rStyle w:val="FootnoteCharacters"/>
        </w:rPr>
        <w:footnoteRef/>
      </w:r>
      <w:r>
        <w:rPr/>
        <w:t xml:space="preserve"> “</w:t>
      </w:r>
      <w:r>
        <w:rPr>
          <w:b/>
          <w:bCs/>
        </w:rPr>
        <w:t>Davada her iki tarafda şahit dinlettiğine göre kabul edilmeyen şehadetin red sebeplerinin karar yerinde gösterilmesi icap eder</w:t>
      </w:r>
      <w:r>
        <w:rPr/>
        <w:t xml:space="preserve">” YHGK 03.04.1946, 4/44-192, DEMİRHAN / TAZEBAY, C. II, s. 568 k. 2626.   </w:t>
      </w:r>
    </w:p>
  </w:footnote>
  <w:footnote w:id="86">
    <w:p>
      <w:pPr>
        <w:pStyle w:val="Footnote"/>
        <w:rPr/>
      </w:pPr>
      <w:r>
        <w:rPr>
          <w:rStyle w:val="FootnoteCharacters"/>
        </w:rPr>
        <w:footnoteRef/>
      </w:r>
      <w:r>
        <w:rPr/>
        <w:t xml:space="preserve"> “</w:t>
      </w:r>
      <w:r>
        <w:rPr/>
        <w:t xml:space="preserve">Davalının müdafaa şahitlerini, davacının davasını isbat zımnında ikame edilmiş telakki etmek ve şahitlerin sarih ifadelerine yanlış mana vermek bozma nedenidir” YHGK 04.07.1951, 108-85, DEMİRHAN / TAZEBAY, C. II, s. 589 k. 2741.      </w:t>
      </w:r>
    </w:p>
  </w:footnote>
  <w:footnote w:id="87">
    <w:p>
      <w:pPr>
        <w:pStyle w:val="Footnote"/>
        <w:rPr/>
      </w:pPr>
      <w:r>
        <w:rPr>
          <w:rStyle w:val="FootnoteCharacters"/>
        </w:rPr>
        <w:footnoteRef/>
      </w:r>
      <w:r>
        <w:rPr/>
        <w:t xml:space="preserve"> “</w:t>
      </w:r>
      <w:r>
        <w:rPr/>
        <w:t xml:space="preserve">Görgüye istinat etmiyen ve bir takım karinelerden istidlal suretile mütalaalarını beyan eden ve husumetin davalıya müteveccih olmasında menfaati olan iddia şahitlerinin ifadelerinin doğruluğu şüpheyi muciptir. / </w:t>
      </w:r>
      <w:r>
        <w:rPr>
          <w:b/>
          <w:bCs/>
        </w:rPr>
        <w:t>Bir taraf şahitlerin tercih sebebi hükümde gösterilmelidir</w:t>
      </w:r>
      <w:r>
        <w:rPr/>
        <w:t xml:space="preserve">” Y.TD 11.05.1951, 950/3342-2756, DEMİRHAN / TAZEBAY, C. II, s. 588 k. 2756.  </w:t>
      </w:r>
    </w:p>
  </w:footnote>
  <w:footnote w:id="88">
    <w:p>
      <w:pPr>
        <w:pStyle w:val="Footnote"/>
        <w:rPr/>
      </w:pPr>
      <w:r>
        <w:rPr>
          <w:rStyle w:val="FootnoteCharacters"/>
        </w:rPr>
        <w:footnoteRef/>
      </w:r>
      <w:r>
        <w:rPr/>
        <w:t xml:space="preserve"> “</w:t>
      </w:r>
      <w:r>
        <w:rPr/>
        <w:t xml:space="preserve">Davaya muvafık olarak sebkeden şahadetin kabul edilmemesi sebebinin tavzihi ve şahadetin kabul edilmemesi halinde davacının davalıya yemin teklifine hakkı olduğunun düşünülmesi icabeder” Y.3.HD 08.03.1951, 5197-2676, DEMİRHAN / TAZEBAY, C. II, s. 588 k. 2735.  </w:t>
      </w:r>
    </w:p>
  </w:footnote>
  <w:footnote w:id="89">
    <w:p>
      <w:pPr>
        <w:pStyle w:val="Footnote"/>
        <w:rPr/>
      </w:pPr>
      <w:r>
        <w:rPr>
          <w:rStyle w:val="FootnoteCharacters"/>
        </w:rPr>
        <w:footnoteRef/>
      </w:r>
      <w:r>
        <w:rPr/>
        <w:t xml:space="preserve"> </w:t>
      </w:r>
      <w:r>
        <w:rPr/>
        <w:t xml:space="preserve">YHGK 05.03.1958, 4/12-18, DEMİRHAN / TAZEBAY, C. II, s. 593 k. 2767.  </w:t>
      </w:r>
    </w:p>
    <w:p>
      <w:pPr>
        <w:pStyle w:val="Footnote"/>
        <w:rPr/>
      </w:pPr>
      <w:r>
        <w:rPr/>
      </w:r>
    </w:p>
  </w:footnote>
  <w:footnote w:id="90">
    <w:p>
      <w:pPr>
        <w:pStyle w:val="Footnote"/>
        <w:rPr/>
      </w:pPr>
      <w:r>
        <w:rPr>
          <w:rStyle w:val="FootnoteCharacters"/>
        </w:rPr>
        <w:footnoteRef/>
      </w:r>
      <w:r>
        <w:rPr/>
        <w:t xml:space="preserve"> </w:t>
      </w:r>
      <w:r>
        <w:rPr/>
        <w:t xml:space="preserve">Olayda, davacının kardeşi de olsa eşini küçük düşürecek şekilde yatak sırrını açıklamasının bir boşanma sebebi oluşturması mümkündür. Ancak, taraflar bu olaydan sonra bir arada yaşamaya devam etmişler, bu olayı hoşgörü ile karşılamışlardır. Bu nedenle, olay artık boşanma nedeni olmaktan çıkmıştır. Yargısal kararlarda yatak sırrının açıklanmasında “devamlılık” unsuruna yer verildiği dikkati çekmektedir. Örneğin, “Toplanan delillerden, davalının eşini küçük düşürecek şekilde yatak odası sırlarını yer ve zaman belirtilmeksizin devamlı şekilde açıkladığı, sık sık evi terkettiği ve evin işleri ile ilgilenmediği anlaşılmıştır. Bu durumda, evlilik birliği müşterek hayatın devamına imkan bırakmayacak şekilde temelinden sarsılmıştır. O halde Mahkemece, boşanmaya karar verilmesi gerekirken delillerin değerlendirilmesinde yanılgıya düşülerek isteğin red edilmesi isabetsizdir” Y.2.HD 15.10.1991, 9770-12620, ŞENER, Boşanma, s. 304.    </w:t>
      </w:r>
    </w:p>
  </w:footnote>
  <w:footnote w:id="91">
    <w:p>
      <w:pPr>
        <w:pStyle w:val="Footnote"/>
        <w:rPr/>
      </w:pPr>
      <w:r>
        <w:rPr>
          <w:rStyle w:val="FootnoteCharacters"/>
        </w:rPr>
        <w:footnoteRef/>
      </w:r>
      <w:r>
        <w:rPr/>
        <w:t xml:space="preserve"> “</w:t>
      </w:r>
      <w:r>
        <w:rPr/>
        <w:t>Şahadetin takdiri, fenni mütalaa karşısında hukuki bir kıymet ifade edemez” Y.4.HD 29.03.1951, 2909-2762, DEMİRHAN / TAZEBAY, C. II, s. 570 k. 2639.</w:t>
      </w:r>
    </w:p>
  </w:footnote>
  <w:footnote w:id="92">
    <w:p>
      <w:pPr>
        <w:pStyle w:val="Footnote"/>
        <w:rPr/>
      </w:pPr>
      <w:r>
        <w:rPr>
          <w:rStyle w:val="FootnoteCharacters"/>
        </w:rPr>
        <w:footnoteRef/>
      </w:r>
      <w:r>
        <w:rPr/>
        <w:t xml:space="preserve"> “</w:t>
      </w:r>
      <w:r>
        <w:rPr/>
        <w:t>Davalı kocanın dini vazifelerini ifa etmemesi, davacı için şiddetli geçimsizlik ve binnetice boşanma sebebi olarak ileri sürülemez ve eşlerden her birisi mensup olduğu dinin icablarını yerine getirip getirmemekte serbesttir” Y.2.HD 12.04.1963, 2276-2337, ŞENER, Boşanma, s. 461.</w:t>
      </w:r>
    </w:p>
    <w:p>
      <w:pPr>
        <w:pStyle w:val="Footnote"/>
        <w:rPr/>
      </w:pPr>
      <w:r>
        <w:rPr/>
      </w:r>
    </w:p>
  </w:footnote>
  <w:footnote w:id="93">
    <w:p>
      <w:pPr>
        <w:pStyle w:val="Footnote"/>
        <w:rPr/>
      </w:pPr>
      <w:r>
        <w:rPr>
          <w:rStyle w:val="FootnoteCharacters"/>
        </w:rPr>
        <w:footnoteRef/>
      </w:r>
      <w:r>
        <w:rPr/>
        <w:t xml:space="preserve"> “</w:t>
      </w:r>
      <w:r>
        <w:rPr/>
        <w:t xml:space="preserve">Dini inançlara bağlılık ve kadının çarşaf giymesi, bir Kanunla men edilmiş bulunmadıkça, kocanın karısının bu düşünce ve alışkanlığından vazgeçmesi için onu zorlamaya hakkı olmadığı gibi kadının da dini inançlarından dolayı kocasını kınamaya hakkı yoktur. Karı kocanın dini inançta olsun, kıyafette olsun uyum içinde olmaları evlilik birliğinin devamını sağlıyan önemli unsurlardandır. Bu konuda anlaşmazlık içinde bulunan ve bu anlaşmazlık sebebi ile de sürekli birbiri ile sürtüşen karı koca arasında, çekilmezlik derecesinde şiddetli bir geçimsizliğin varlığının kabulü zorunludur. Ancak, </w:t>
      </w:r>
      <w:r>
        <w:rPr>
          <w:b/>
          <w:bCs/>
        </w:rPr>
        <w:t xml:space="preserve">tarafların yek diğerine ters gelen düşünce ve davranışları, evlenmeden önce taraflarca biliniyorsa, taraflardan birisinin sonradan karşı tarafın bu inanç ve davranışlarından dolayı şikayete hakkı yoktur. Mahkemece, tanıklardan bu yön sorularak açıklığa kavuşturulmamıştır. </w:t>
      </w:r>
      <w:r>
        <w:rPr/>
        <w:t xml:space="preserve">Bu itibarla </w:t>
      </w:r>
      <w:r>
        <w:rPr>
          <w:b/>
          <w:bCs/>
        </w:rPr>
        <w:t>davalının dini inançlarına bağlılık belirtileri ile davalının çarşaf giymesinin evliliğin başlamasından evvel var olup olmadığının tanıklardan sorulması ve en az evliliğin başından beri davalının ileri sürülen inanç içinde olduğunun ve çarşaf giydiğinin gerçekleşmesi halinde, davacının davasının reddi gerekir. Eksik inceleme ve araştırmaya dayanılarak geçimsizliğin dayanağı kabul edilen olaylar açıklanmadan ve tartışılmadan tarafların boşanmalarına karar verilmesi yanlıştır</w:t>
      </w:r>
      <w:r>
        <w:rPr/>
        <w:t>” Y.2.HD 18.09.1986, 7193-7704, ŞENER, Boşanma, s. 383.</w:t>
      </w:r>
    </w:p>
  </w:footnote>
  <w:footnote w:id="94">
    <w:p>
      <w:pPr>
        <w:pStyle w:val="Footnote"/>
        <w:rPr/>
      </w:pPr>
      <w:r>
        <w:rPr>
          <w:rStyle w:val="FootnoteCharacters"/>
        </w:rPr>
        <w:footnoteRef/>
      </w:r>
      <w:r>
        <w:rPr/>
        <w:t xml:space="preserve"> </w:t>
      </w:r>
      <w:r>
        <w:rPr/>
        <w:t>Y.2.HD 25.01.1983, 145-443, ŞENER, Boşanma, s. 440.</w:t>
      </w:r>
    </w:p>
  </w:footnote>
  <w:footnote w:id="95">
    <w:p>
      <w:pPr>
        <w:pStyle w:val="Footnote"/>
        <w:rPr/>
      </w:pPr>
      <w:r>
        <w:rPr>
          <w:rStyle w:val="FootnoteCharacters"/>
        </w:rPr>
        <w:footnoteRef/>
      </w:r>
      <w:r>
        <w:rPr/>
        <w:t xml:space="preserve"> “</w:t>
      </w:r>
      <w:r>
        <w:rPr/>
        <w:t>Tarafların evlilik aktinin icrasından sonra bir araya gelmedikleri yönünde uyuşmazlık yoktur. Bu olguya aykırı düşen ve davalının müşterek evi sık sık terk ettiğini söyleyen şahit sözlerine itibar edilmesi mümkün değildir” Y.2.HD 16.06.1992, 5182-6787, ŞENER, Boşanma, s. 265.</w:t>
      </w:r>
    </w:p>
  </w:footnote>
  <w:footnote w:id="96">
    <w:p>
      <w:pPr>
        <w:pStyle w:val="Footnote"/>
        <w:rPr/>
      </w:pPr>
      <w:r>
        <w:rPr>
          <w:rStyle w:val="FootnoteCharacters"/>
        </w:rPr>
        <w:footnoteRef/>
      </w:r>
      <w:r>
        <w:rPr/>
        <w:t xml:space="preserve"> </w:t>
      </w:r>
      <w:r>
        <w:rPr/>
        <w:t xml:space="preserve">Örneğin, “Olayda kocanın eve dönmesi halinde karısını muhakkak döveceği ve ona insafsızca davranışlarda bulunacağı yolunda kati ve inandırıcı deliller mevcut olmadığına göre, kadının enfüsi düşüncelerle eve dönmemek şeklinde tecelli eden davranışı haklılık kazanmaz. Bu itibarla davalı davete icabet etmemekte mazur görülemez” Y.2.HD 01.07.1971, 3421-4265, ŞENER, Boşanma, s. 211.   </w:t>
      </w:r>
    </w:p>
  </w:footnote>
  <w:footnote w:id="97">
    <w:p>
      <w:pPr>
        <w:pStyle w:val="Footnote"/>
        <w:rPr/>
      </w:pPr>
      <w:r>
        <w:rPr>
          <w:rStyle w:val="FootnoteCharacters"/>
        </w:rPr>
        <w:footnoteRef/>
      </w:r>
      <w:r>
        <w:rPr/>
        <w:t xml:space="preserve"> </w:t>
      </w:r>
      <w:r>
        <w:rPr/>
        <w:t xml:space="preserve">Y.2.HD 24.12.1985, 10809-11094, ŞENER, Boşanma, s. 408.   </w:t>
      </w:r>
    </w:p>
  </w:footnote>
  <w:footnote w:id="98">
    <w:p>
      <w:pPr>
        <w:pStyle w:val="Footnote"/>
        <w:rPr/>
      </w:pPr>
      <w:r>
        <w:rPr>
          <w:rStyle w:val="FootnoteCharacters"/>
        </w:rPr>
        <w:footnoteRef/>
      </w:r>
      <w:r>
        <w:rPr/>
        <w:t xml:space="preserve"> “</w:t>
      </w:r>
      <w:r>
        <w:rPr/>
        <w:t xml:space="preserve">Davacının, kocası tarafından iki defa dövülüp babasının evine bırakıldıktan sonra tekrar kocasının evine dönmesi, affetme anlamına getirsede, daha sonra kocasının tekrar davacıyı tanığın evine bırakarak boşanalım dediği anlaşılmaktadır. Bu durumda davalı kocanın karısına karşı iyilikle davranmaya devam ettiği, diğer bir deyişle olayların devamlılık gösterdiği gerçekleşmiştir. O halde davacı için evlilik birliği, müşterek hayatı sürdürmesi kendisinden beklenemeyecek derecede temelinden sarsılmış olduğundan davanın kabulü gerekir” Y.2.HD 03.11.1992, 10125-10710, ŞENER, Boşanma, s. 250-251.     </w:t>
      </w:r>
    </w:p>
  </w:footnote>
  <w:footnote w:id="99">
    <w:p>
      <w:pPr>
        <w:pStyle w:val="Footnote"/>
        <w:rPr/>
      </w:pPr>
      <w:r>
        <w:rPr>
          <w:rStyle w:val="FootnoteCharacters"/>
        </w:rPr>
        <w:footnoteRef/>
      </w:r>
      <w:r>
        <w:rPr/>
        <w:t xml:space="preserve"> “</w:t>
      </w:r>
      <w:r>
        <w:rPr/>
        <w:t xml:space="preserve">Davalının, davacıyı dövdüğü anlaşılmaktadır. Bu olay davacının sözlerinden kaynaklansa bile, bu sözler davalıya davacıyı dövme hakkı bahşetmez. Birinin kusurunu, diğerinden üstün tutmak mümkün değildir. Tarafların evlilik birliği temelinden sarsılmış olup, birliğin devamı kendilerinden beklenemez. Kaldı ki, olayda Medeni Kanunun 134/2 maddesinin şartları oluşmuştur. Buna rağmen boşanmaya karar verilecek yerde tüm kusurun davacıda olduğundan söz edilerek davanın reddi doğru bulunmamıştır” Y.2.HD 11.04.1991, 3356-6718, ŞENER, Boşanma, s. 297.  </w:t>
      </w:r>
    </w:p>
  </w:footnote>
  <w:footnote w:id="100">
    <w:p>
      <w:pPr>
        <w:pStyle w:val="Footnote"/>
        <w:rPr/>
      </w:pPr>
      <w:r>
        <w:rPr>
          <w:rStyle w:val="FootnoteCharacters"/>
        </w:rPr>
        <w:footnoteRef/>
      </w:r>
      <w:r>
        <w:rPr/>
        <w:t xml:space="preserve"> “</w:t>
      </w:r>
      <w:r>
        <w:rPr/>
        <w:t xml:space="preserve">Kanun koyucu 134. maddede dava hakkı bakımından bir ölçü koymuş, dava hakkını kusursuz veya diğerine kıyasla kusuru az olana vermiş iken, 130. maddede böyle bir ayırım yapmamıştır. / .. / Kadının tevali eden bu tutumu karşısında davacının davası subuta ermiştir. Buna rağmen, az önce açıklandığı veçhile, kanunda mevcut olmayan ve geçimsizlik sebebine mahsus kusur esasının pek fena muamelede de tatbik edilmesi yanlıştır. Kaldıki ; kusurlar mukayese edildiği takdirde de, davalının daha az kusurlu olduğu kesin olarak ifade olunamaz. Ancak, davanın açılış sebebi kapsamında bu konuda tartışmaya gerek görülmemiştir. / Neticeten ; tarafların boşanmalarına karar verilmesi gerekirken davanın reddedilmiş olması usul ve kanuna aykırıdır” Y.2.HD 20.02.1973, 185-1006, ŞENER, Boşanma, s. 68.   </w:t>
      </w:r>
    </w:p>
  </w:footnote>
  <w:footnote w:id="101">
    <w:p>
      <w:pPr>
        <w:pStyle w:val="Footnote"/>
        <w:rPr/>
      </w:pPr>
      <w:r>
        <w:rPr>
          <w:rStyle w:val="FootnoteCharacters"/>
        </w:rPr>
        <w:footnoteRef/>
      </w:r>
      <w:r>
        <w:rPr/>
        <w:t xml:space="preserve"> </w:t>
      </w:r>
      <w:r>
        <w:rPr/>
        <w:t xml:space="preserve">Gerçekten, “..davacının dava dilekçesinde bildirdiği vakıalar davanın temelidir. Çünkü, sadece bu vakıalar davanın sınırını çizmekte, hakim ancak bu vakıalar hakkında inceleme yapabilmektedir. Bu nedenle, hukukumuzda </w:t>
      </w:r>
      <w:r>
        <w:rPr>
          <w:b/>
          <w:bCs/>
        </w:rPr>
        <w:t>dava sebebi</w:t>
      </w:r>
      <w:r>
        <w:rPr/>
        <w:t xml:space="preserve"> (hukuki sebepler değil) </w:t>
      </w:r>
      <w:r>
        <w:rPr>
          <w:b/>
          <w:bCs/>
        </w:rPr>
        <w:t xml:space="preserve">davacının davasını dayandırmış olduğu vakıalardır. </w:t>
      </w:r>
      <w:r>
        <w:rPr/>
        <w:t>Yargıtay da bu görüştedir” (</w:t>
      </w:r>
      <w:r>
        <w:rPr>
          <w:b/>
          <w:bCs/>
        </w:rPr>
        <w:t>KURU, Baki : Hukuk Muhakemeleri Usulü, Beşinci Baskı, C.II, Ankara 1990</w:t>
      </w:r>
      <w:r>
        <w:rPr/>
        <w:t xml:space="preserve">, s.1089). Bu nedenle, “Kanunumuzun hükmüne göre, hakimin hükmüne temel yapacağı maddi vakıaların taraflarca getirilmesi gerekmektedir. Vakıanın hangi tarafça ileri sürüldüğünün önemi yoktur. Yani vakıayı aleyhine olacak taraf da getirmiş olsa bu vakıa hükme esas alınabilecektir” (ALANGOYA, s. 95).  </w:t>
      </w:r>
    </w:p>
  </w:footnote>
  <w:footnote w:id="102">
    <w:p>
      <w:pPr>
        <w:pStyle w:val="Footnote"/>
        <w:rPr/>
      </w:pPr>
      <w:r>
        <w:rPr>
          <w:rStyle w:val="FootnoteCharacters"/>
        </w:rPr>
        <w:footnoteRef/>
      </w:r>
      <w:r>
        <w:rPr/>
        <w:t xml:space="preserve"> </w:t>
      </w:r>
      <w:r>
        <w:rPr/>
        <w:t xml:space="preserve">Çünkü, “.. isbat maddi olaylara taalluk eder ..” </w:t>
      </w:r>
      <w:r>
        <w:rPr>
          <w:b/>
        </w:rPr>
        <w:t>POSTACIOĞLU, İlhan E. : Medeni Usul Hukuku  Dersleri, Altıncı Bası, İstanbul 1975</w:t>
      </w:r>
      <w:r>
        <w:rPr>
          <w:bCs/>
        </w:rPr>
        <w:t>, s. 528.</w:t>
      </w:r>
      <w:r>
        <w:rPr/>
        <w:t xml:space="preserve">  </w:t>
      </w:r>
    </w:p>
  </w:footnote>
  <w:footnote w:id="103">
    <w:p>
      <w:pPr>
        <w:pStyle w:val="Footnote"/>
        <w:rPr/>
      </w:pPr>
      <w:r>
        <w:rPr>
          <w:rStyle w:val="FootnoteCharacters"/>
        </w:rPr>
        <w:footnoteRef/>
      </w:r>
      <w:r>
        <w:rPr/>
        <w:t xml:space="preserve"> “</w:t>
      </w:r>
      <w:r>
        <w:rPr/>
        <w:t xml:space="preserve">Hakimin önüne getirilen vakıa, kimin tarafından getirilmiş olursa olsun, kuralın uygulanması bakımından önemli değildir. Yani bir taraf kendisi için mahzurlu olan bir iddia ileri sürmüşse, bu iddia onun aleyhine dahi kullanılabilir (Üstündağ Doçentlik tezi,s. 223 / not 75 ve TYK. 1956, s. 2214-2215). Taraflar ihtilafla ilgili vakıa getirirken bunları çoğu zaman bir seçime tabi tutarak getirmezler” </w:t>
      </w:r>
      <w:r>
        <w:rPr>
          <w:b/>
          <w:bCs/>
        </w:rPr>
        <w:t>ÜSTÜNDAĞ, Saim : Medeni Yargılama Hukuku, Cilt I, Yargılama Safhası, 2. Bası, İstanbul 1977</w:t>
      </w:r>
      <w:r>
        <w:rPr/>
        <w:t xml:space="preserve">, s. 198.  </w:t>
      </w:r>
    </w:p>
  </w:footnote>
  <w:footnote w:id="104">
    <w:p>
      <w:pPr>
        <w:pStyle w:val="Footnote"/>
        <w:rPr/>
      </w:pPr>
      <w:r>
        <w:rPr>
          <w:rStyle w:val="FootnoteCharacters"/>
        </w:rPr>
        <w:footnoteRef/>
      </w:r>
      <w:r>
        <w:rPr/>
        <w:t xml:space="preserve"> “</w:t>
      </w:r>
      <w:r>
        <w:rPr/>
        <w:t xml:space="preserve">Davacı, dava dilekçesinde, davaya konu edilen kavak ve söğüt ağaçlarının satın almak suretiyle maliki bulunduğu 393 parsel içinde değil, yapılan tapulama tespiti sırasında davalı köy adına tespit ve tescil edilen 394 parsel sayılı taşınmaz içinde kaldığını açıkça belirttiğine göre, bu konuda taraflar arasında bir uyuşmazlık yok demektir. Hal böyle olunca mahkemenin, ihtilafsız bulunan bu konu üzerinde durmasının gereği yoktur. Çünkü hakim, Usulün 238. maddesi hükmünce kural olarak ancak, münazaalı konular hakkında inceleme ve araştırma yapmakla yükümlüdür. Bu bakımdan dava dilekçesindeki açık iddia hilafına (mahkemenin) davaya konu edilen ağaçların davalının 394 parseli üzerinde değil de, davacıya ait 393 parsel üzerinde bulunduğunu benimsemesi kabul edilemez” (Y.4.HD 21.05.1979, 2239-7269, KURU, II, s. 1337).  </w:t>
      </w:r>
    </w:p>
  </w:footnote>
  <w:footnote w:id="105">
    <w:p>
      <w:pPr>
        <w:pStyle w:val="Footnote"/>
        <w:rPr/>
      </w:pPr>
      <w:r>
        <w:rPr>
          <w:rStyle w:val="FootnoteCharacters"/>
        </w:rPr>
        <w:footnoteRef/>
      </w:r>
      <w:r>
        <w:rPr/>
        <w:t xml:space="preserve"> </w:t>
      </w:r>
      <w:r>
        <w:rPr/>
        <w:t xml:space="preserve">HUMK 216/II : “İki tarafın mutabık kaldıkları cihetleri tespit ve ihtilaflı olanları tefrik eyler”. </w:t>
      </w:r>
    </w:p>
  </w:footnote>
  <w:footnote w:id="106">
    <w:p>
      <w:pPr>
        <w:pStyle w:val="Footnote"/>
        <w:rPr/>
      </w:pPr>
      <w:r>
        <w:rPr>
          <w:rStyle w:val="FootnoteCharacters"/>
        </w:rPr>
        <w:footnoteRef/>
      </w:r>
      <w:r>
        <w:rPr/>
        <w:t xml:space="preserve"> </w:t>
      </w:r>
      <w:r>
        <w:rPr/>
        <w:t xml:space="preserve">HUMK 238/I : “Delil davanın halline tesir edebilecek münazaalı hususları ispat için ikame olunur”. </w:t>
      </w:r>
    </w:p>
  </w:footnote>
  <w:footnote w:id="107">
    <w:p>
      <w:pPr>
        <w:pStyle w:val="Footnote"/>
        <w:rPr/>
      </w:pPr>
      <w:r>
        <w:rPr>
          <w:rStyle w:val="FootnoteCharacters"/>
        </w:rPr>
        <w:footnoteRef/>
      </w:r>
      <w:r>
        <w:rPr/>
        <w:t xml:space="preserve"> “</w:t>
      </w:r>
      <w:r>
        <w:rPr/>
        <w:t xml:space="preserve">Bir davada ileri sürülen sebeplerin mahiyetine göre zamanaşımına veya hak düşüren sürelere dayanarak savunmak taraf hakkıdır. Bu yolda bir savunmayı yargıcın önce incelemesi HUMK’nun 77 ve 221 inci maddelerinin beyan ve işareti veçhile doğru olur” YİBK 09.10.1946, 6/12 İçt. Bir. Gerekçesinden (KURU, II, s. 1339). “Zamanaşımı def’i bir cephesiyle de davanın esasını incelemeğe mani bir usul hükmüdür. Bu gibi durumlarda, hakim zamanaşımı def’inin yerinde bulunduğu sonucuna vardığı takdirde, davayı bu sebeple reddetmekle yükümlü olup, artık işin esası bakımından inceleme yapmağa ve hüküm vermeğe mezun değildir. Bu itibarla, davanın hem zamanaşımı, hem de esas bakımından reddi doğru değildir” (Y.2.HD 16.10.1970, 4982-5342, KURU, II, s. 1340).  </w:t>
      </w:r>
    </w:p>
  </w:footnote>
  <w:footnote w:id="108">
    <w:p>
      <w:pPr>
        <w:pStyle w:val="Footnote"/>
        <w:rPr/>
      </w:pPr>
      <w:r>
        <w:rPr>
          <w:rStyle w:val="FootnoteCharacters"/>
        </w:rPr>
        <w:footnoteRef/>
      </w:r>
      <w:r>
        <w:rPr/>
        <w:t xml:space="preserve"> </w:t>
      </w:r>
      <w:r>
        <w:rPr/>
        <w:t xml:space="preserve">Türk özel hukuk düzeninde, borcun kaynağı, hukuki işlem / sözleşme, haksız eylem ve sebepsiz zenginleşme olmak üzere üç kaynaktan ibarettir. Olayda, borcun kaynağı, sadece “sözleşme”dir. </w:t>
      </w:r>
    </w:p>
  </w:footnote>
  <w:footnote w:id="109">
    <w:p>
      <w:pPr>
        <w:pStyle w:val="Footnote"/>
        <w:rPr/>
      </w:pPr>
      <w:r>
        <w:rPr>
          <w:rStyle w:val="FootnoteCharacters"/>
        </w:rPr>
        <w:footnoteRef/>
      </w:r>
      <w:r>
        <w:rPr/>
        <w:t xml:space="preserve"> “</w:t>
      </w:r>
      <w:r>
        <w:rPr/>
        <w:t>İkrarın konusu, ancak karşı tarafın ileri sürdüğü vakıalar olabilir”,</w:t>
      </w:r>
      <w:r>
        <w:rPr>
          <w:b/>
        </w:rPr>
        <w:t xml:space="preserve"> </w:t>
      </w:r>
      <w:r>
        <w:rPr/>
        <w:t>KURU, II, s. 1403.</w:t>
      </w:r>
    </w:p>
  </w:footnote>
  <w:footnote w:id="110">
    <w:p>
      <w:pPr>
        <w:pStyle w:val="Footnote"/>
        <w:rPr/>
      </w:pPr>
      <w:r>
        <w:rPr>
          <w:rStyle w:val="FootnoteCharacters"/>
        </w:rPr>
        <w:footnoteRef/>
      </w:r>
      <w:r>
        <w:rPr/>
        <w:t xml:space="preserve"> </w:t>
      </w:r>
      <w:r>
        <w:rPr/>
        <w:t>YHGK 14.10.1964, 2/1191-628, KURU, II, s. 1403.</w:t>
      </w:r>
    </w:p>
  </w:footnote>
  <w:footnote w:id="111">
    <w:p>
      <w:pPr>
        <w:pStyle w:val="Footnote"/>
        <w:rPr/>
      </w:pPr>
      <w:r>
        <w:rPr>
          <w:rStyle w:val="FootnoteCharacters"/>
        </w:rPr>
        <w:footnoteRef/>
      </w:r>
      <w:r>
        <w:rPr/>
        <w:t xml:space="preserve"> “</w:t>
      </w:r>
      <w:r>
        <w:rPr/>
        <w:t>Zamanaşımı yönünden, taşınmaz mal satış vaadi sözleşmelerinden doğan davalar için Borçlar Kanununda ayrı bir hüküm bulunmadığından aynı Kanunun 125. maddesinde yazılı on yıllık zamanaşımı süresi uygulanır. Bu görüş gerek öğretide ve gerek uygulamada benimsenmiş bulunmaktadır” Y.13.HD 23.1.1976, 1975/3352 – 1976/323, CANBOLAT, Selahattin / CANBOLAT, Bedrettin : Gayrımenkul Satış Vaadi Davaları, Ankara 1985, s. 246 k. 14.</w:t>
      </w:r>
    </w:p>
  </w:footnote>
  <w:footnote w:id="112">
    <w:p>
      <w:pPr>
        <w:pStyle w:val="Footnote"/>
        <w:rPr/>
      </w:pPr>
      <w:r>
        <w:rPr>
          <w:rStyle w:val="FootnoteCharacters"/>
        </w:rPr>
        <w:footnoteRef/>
      </w:r>
      <w:r>
        <w:rPr/>
        <w:t xml:space="preserve"> </w:t>
      </w:r>
      <w:r>
        <w:rPr>
          <w:b/>
          <w:bCs/>
        </w:rPr>
        <w:t>HUMK 290 : Senede bağlı olan her çeşit iddiaya karşı defi olarak ileri sürülen ve senedin hüküm ve kuvvetini ortadan kaldıracak veya azaltacak nitelikte bulunan hukuki işlemler on milyon liradan az bir miktara ait olsa bile tanıkla ispat olunamaz</w:t>
      </w:r>
      <w:r>
        <w:rPr/>
        <w:t>”.</w:t>
      </w:r>
    </w:p>
  </w:footnote>
  <w:footnote w:id="113">
    <w:p>
      <w:pPr>
        <w:pStyle w:val="Footnote"/>
        <w:rPr/>
      </w:pPr>
      <w:r>
        <w:rPr>
          <w:rStyle w:val="FootnoteCharacters"/>
        </w:rPr>
        <w:footnoteRef/>
      </w:r>
      <w:r>
        <w:rPr/>
        <w:t xml:space="preserve"> “</w:t>
      </w:r>
      <w:r>
        <w:rPr/>
        <w:t>Senet, bir kimsenin vücuda getirdiği (veya getirttiği) ve kendi aleyhine delil teşkil eden yazılı belgedir” KURU, II, s. 1426.</w:t>
      </w:r>
    </w:p>
  </w:footnote>
  <w:footnote w:id="114">
    <w:p>
      <w:pPr>
        <w:pStyle w:val="Footnote"/>
        <w:rPr/>
      </w:pPr>
      <w:r>
        <w:rPr>
          <w:rStyle w:val="FootnoteCharacters"/>
        </w:rPr>
        <w:footnoteRef/>
      </w:r>
      <w:r>
        <w:rPr/>
        <w:t xml:space="preserve"> </w:t>
      </w:r>
      <w:r>
        <w:rPr/>
        <w:t xml:space="preserve">Gerçekten, bir </w:t>
      </w:r>
      <w:r>
        <w:rPr>
          <w:b/>
        </w:rPr>
        <w:t>yargısal karara</w:t>
      </w:r>
      <w:r>
        <w:rPr/>
        <w:t xml:space="preserve"> göre, “Davacı, davalıya ait tapulu taşınmazı adi senetle satın alıp ferağ takriri verilmediğinden satış bedeli olarak davalıya ödediği 25.000 liranın alınmasını istemiştir. Davalı, satış senedinde bedel olarak 25.000 lira gösterilmişse de </w:t>
      </w:r>
      <w:r>
        <w:rPr>
          <w:b/>
        </w:rPr>
        <w:t xml:space="preserve">bedelde muvazaa </w:t>
      </w:r>
      <w:r>
        <w:rPr/>
        <w:t xml:space="preserve">olup hakiki satışın 9.500 liraya yapıldığını ve bu miktar para aldığını </w:t>
      </w:r>
      <w:r>
        <w:rPr>
          <w:b/>
        </w:rPr>
        <w:t>ileri sürmüştür.</w:t>
      </w:r>
      <w:r>
        <w:rPr/>
        <w:t xml:space="preserve"> </w:t>
      </w:r>
      <w:r>
        <w:rPr>
          <w:b/>
        </w:rPr>
        <w:t>Mahkemece satış bedeli yönünden tanık dinlenmek suretiyle tanık sözlerine göre</w:t>
      </w:r>
      <w:r>
        <w:rPr/>
        <w:t xml:space="preserve"> 9.500 liranın tahsiline </w:t>
      </w:r>
      <w:r>
        <w:rPr>
          <w:b/>
        </w:rPr>
        <w:t>karar verilmiştir</w:t>
      </w:r>
      <w:r>
        <w:rPr/>
        <w:t xml:space="preserve">. </w:t>
      </w:r>
      <w:r>
        <w:rPr>
          <w:b/>
        </w:rPr>
        <w:t>Oysaki, HUMK’nun 290. maddesinde senede bağlı olan her çeşit iddiaya karşı ve senedin hüküm ve kuvvetini ortadan kaldıracak veya azaltacak nitelikte bulunan hukuki işlemlerin tanıkla ispat edilemeyeceği öngörülmüştür.</w:t>
      </w:r>
      <w:r>
        <w:rPr/>
        <w:t xml:space="preserve"> Mahkemece bu madde hükmü nazara alınmaksızın hüküm verilmesi </w:t>
      </w:r>
      <w:r>
        <w:rPr>
          <w:b/>
        </w:rPr>
        <w:t xml:space="preserve">bozmayı gerektirir” </w:t>
      </w:r>
      <w:r>
        <w:rPr/>
        <w:t>Y.13.HD 13.11.1974, 2307 – 2912, KURU, II, s. 1617.</w:t>
      </w:r>
    </w:p>
  </w:footnote>
  <w:footnote w:id="115">
    <w:p>
      <w:pPr>
        <w:pStyle w:val="Footnote"/>
        <w:rPr/>
      </w:pPr>
      <w:r>
        <w:rPr>
          <w:rStyle w:val="FootnoteCharacters"/>
        </w:rPr>
        <w:footnoteRef/>
      </w:r>
      <w:r>
        <w:rPr/>
        <w:t xml:space="preserve"> “</w:t>
      </w:r>
      <w:r>
        <w:rPr>
          <w:b/>
          <w:bCs/>
        </w:rPr>
        <w:t>Harici satış parasının ödendiği yolundaki iddia mahiyeti itibariyle maddi bir olay olmayıp hukuki işlem niteliğinde bulunduğundan</w:t>
      </w:r>
      <w:r>
        <w:rPr/>
        <w:t xml:space="preserve"> ve ödendiği iddia edilen satış parası da 50 lirayı .. geçtiğinden Usulün 288. maddesi hükmünce bu hususun </w:t>
      </w:r>
      <w:r>
        <w:rPr>
          <w:b/>
          <w:bCs/>
        </w:rPr>
        <w:t>tanıkla ispatı mümkün değildir</w:t>
      </w:r>
      <w:r>
        <w:rPr/>
        <w:t xml:space="preserve">” YHGK 05.02.1975, 1/1433–128, KURU, II, s. 1535. </w:t>
      </w:r>
    </w:p>
  </w:footnote>
  <w:footnote w:id="116">
    <w:p>
      <w:pPr>
        <w:pStyle w:val="Footnote"/>
        <w:rPr/>
      </w:pPr>
      <w:r>
        <w:rPr>
          <w:rStyle w:val="FootnoteCharacters"/>
        </w:rPr>
        <w:footnoteRef/>
      </w:r>
      <w:r>
        <w:rPr/>
        <w:t xml:space="preserve"> “</w:t>
      </w:r>
      <w:r>
        <w:rPr/>
        <w:t>500 liradan fazla bir satış sözleşmesinin kendisi değil de bir unsuru (şartı) çekişmeli ise, bu unsurun varlığı da senetle ispat edilebilir, tanıkla ispat edilemez ; misaller : ..“Miktarı elli (şimdi 500 lirayı) aşan satım akdinin yazılı delille ispatı gerekir. Ayıba karşı tekeffül bu alım satım sözleşmesinin bir şartı olarak ileri sürüldüğüne göre onun da yazılı delille ispat edilmesi icabeder” Y.4.HD 15.6.1965, 7593 - 3171, KURU, II,</w:t>
      </w:r>
      <w:r>
        <w:rPr>
          <w:b/>
          <w:bCs/>
        </w:rPr>
        <w:t xml:space="preserve"> </w:t>
      </w:r>
      <w:r>
        <w:rPr/>
        <w:t>s. 1534.</w:t>
      </w:r>
    </w:p>
  </w:footnote>
  <w:footnote w:id="117">
    <w:p>
      <w:pPr>
        <w:pStyle w:val="Footnote"/>
        <w:rPr/>
      </w:pPr>
      <w:r>
        <w:rPr>
          <w:rStyle w:val="FootnoteCharacters"/>
        </w:rPr>
        <w:footnoteRef/>
      </w:r>
      <w:r>
        <w:rPr/>
        <w:t xml:space="preserve"> </w:t>
      </w:r>
      <w:r>
        <w:rPr/>
        <w:t xml:space="preserve">Yüklenici, özel imalatları yapmasa ve özel imalata ilişkin eser sözleşmesinin yapıldığını, yani varlığını kabul etmeseydi, davalı / k. davacı (B)’nin, eser sözleşmesinin varlığını yazılı delille ispat etmesi gerekirdi, ispat yükü davalı / k. davacı (B)’ye düşerdi. Örneğin, “Davacı, açıkça eser sözleşmesine dayandığına göre, böyle bir sözleşmenin varlığını ve koşullarını ispat etmesi gerekir (MK m.6). Öyle ki, davacı, eser sözleşmesini ve eser karşılığının (ücretin) götürü olarak belirlendiğini, alacağın tutarına (30.000 lira) olduğuna göre, Usulün 288. maddesinde yer alan kural uyarınca yazılı kanıtla ispat etmekle görevlidir” Y.15.HD 04.06.1975, 2544-2866, YKD 1978/3 s. 421.   </w:t>
      </w:r>
    </w:p>
  </w:footnote>
  <w:footnote w:id="118">
    <w:p>
      <w:pPr>
        <w:pStyle w:val="Footnote"/>
        <w:rPr/>
      </w:pPr>
      <w:r>
        <w:rPr>
          <w:rStyle w:val="FootnoteCharacters"/>
        </w:rPr>
        <w:footnoteRef/>
      </w:r>
      <w:r>
        <w:rPr/>
        <w:t xml:space="preserve"> </w:t>
      </w:r>
      <w:r>
        <w:rPr/>
        <w:t>Örneğin, “Davacı, anlaşmanın (inşaat sözleşmesinin) davalı tarafından haksız olarak bozulduğundan bahisle 25.000 lira ceza koşuluna hükmolunmasını istemiş ve yazılı sözleşme olmadığını da açıklayarak iddiasını tanıkla kanıtlayacağını bildirmiş ise de, davalı vekili tanık dinlenmesine muvafakat etmemiştir. İddiasının mahiyeti itibariyle yazılı delille ispat edilmesi HUMK 288 hükmü gereği olduğuna ve davalı vekili de tanıkla isbat edilmesine razı olmadığına göre, mahkemece yapılacak iş davacıya yemin teklif etme hakkı da hatırlatılarak ve sonucuna göre karar vermekten ibaret iken, tanık beyanlarına dayanılması ve yemin hakkının davalıya hatırlatılmaması isabetsizidir” YHGK 07.04.1976, 11/771-1201, KURU, II, s. 1546.</w:t>
      </w:r>
    </w:p>
    <w:p>
      <w:pPr>
        <w:pStyle w:val="Footnote"/>
        <w:rPr>
          <w:rFonts w:eastAsia="Tahoma"/>
        </w:rPr>
      </w:pPr>
      <w:r>
        <w:rPr>
          <w:rFonts w:eastAsia="Tahoma"/>
        </w:rPr>
        <w:t xml:space="preserve">   </w:t>
      </w:r>
    </w:p>
  </w:footnote>
  <w:footnote w:id="119">
    <w:p>
      <w:pPr>
        <w:pStyle w:val="Footnote"/>
        <w:rPr/>
      </w:pPr>
      <w:r>
        <w:rPr>
          <w:rStyle w:val="FootnoteCharacters"/>
        </w:rPr>
        <w:footnoteRef/>
      </w:r>
      <w:r>
        <w:rPr/>
        <w:t xml:space="preserve"> </w:t>
      </w:r>
      <w:r>
        <w:rPr/>
        <w:t xml:space="preserve">Örneğin, “İstihkak davaları (İİK m. 96-99, 228), Harçlar Kanunu gereğince nisbi tarifeye tabi olduğu halde dava dilekçesinden sadece maktu 15 lira harç alınmakla yetinildiği anlaşılmaktadır. Harçlar Kanununun 27 ve 32 inci maddeleri uyarınca müddeabih 6500 lira üzerinden peşinen ödenmesi gereken harç ödenmedikçe yargı işlemlerine devam olunamaz. Öncelikle dava harcının davacıya tamamlattırılması gerektiği gözönünde tutulmadan yargılamaya devamla hüküm tesis olunması kanuna aykırı, temyiz istemi bu nedenle yerindedir. Hükmün bozulmasına ..” Y.İİD 26.05.1969, 5974-5732, KURU, Baki : Hukuk Muhakemeleri Usulü, Dördüncü Baskı, C. IV, Ankara 1984, s. 3674 dn 78. </w:t>
      </w:r>
    </w:p>
  </w:footnote>
  <w:footnote w:id="120">
    <w:p>
      <w:pPr>
        <w:pStyle w:val="Footnote"/>
        <w:rPr/>
      </w:pPr>
      <w:r>
        <w:rPr>
          <w:rStyle w:val="FootnoteCharacters"/>
        </w:rPr>
        <w:footnoteRef/>
      </w:r>
      <w:r>
        <w:rPr/>
        <w:t xml:space="preserve"> </w:t>
      </w:r>
      <w:r>
        <w:rPr/>
        <w:t xml:space="preserve">1136 sayılı Avukatlık Kanunu Madde 27/III (02.05.2001 - 4667/16 ile değişik) : “Avukatlarca vekaletname sunulan </w:t>
      </w:r>
      <w:r>
        <w:rPr>
          <w:b/>
          <w:bCs/>
        </w:rPr>
        <w:t>merciler, pul yapıştırılmamış veya pulu noksan olan vekaletname ve örneklerini kabul edemez.</w:t>
      </w:r>
      <w:r>
        <w:rPr/>
        <w:t xml:space="preserve"> Gerektiğinde ilgiliye bu süre içinde pul tamamlatılmadıkça vekaletname işleme konulamaz”.</w:t>
      </w:r>
    </w:p>
  </w:footnote>
  <w:footnote w:id="121">
    <w:p>
      <w:pPr>
        <w:pStyle w:val="Footnote"/>
        <w:rPr/>
      </w:pPr>
      <w:r>
        <w:rPr>
          <w:rStyle w:val="FootnoteCharacters"/>
        </w:rPr>
        <w:footnoteRef/>
      </w:r>
      <w:r>
        <w:rPr/>
        <w:t xml:space="preserve"> </w:t>
      </w:r>
      <w:r>
        <w:rPr/>
        <w:t>Gerçekten, Mahkeme, olayda, taraflar arasındaki çekişmeli olan maddi olgulara ilişkin iddia ile savunmanın kanıtlanması için kanıt gösterilmesine ihtiyaç duymuş ve ara kararıyla, taraflara kanıtlarını bildirmesi için süre vermiş (HUMK 217/II) ve duruşmayı bir başka güne ertelemiştir. Mahkemenin, yargılamanın uzamaması için delillerin gösterilmesi için taraflara kesin süre vermesi de doğru ve yerindedir. (</w:t>
      </w:r>
      <w:r>
        <w:rPr>
          <w:b/>
          <w:bCs/>
        </w:rPr>
        <w:t>HUMK 217/II : Davanın ispatı için delil ikamesi lazım ise bunları tafsilen yekdiğerine tebliğ etmek üzere iki tarafa münasip bir mühlet verir</w:t>
      </w:r>
      <w:r>
        <w:rPr/>
        <w:t xml:space="preserve">).  </w:t>
      </w:r>
    </w:p>
  </w:footnote>
  <w:footnote w:id="122">
    <w:p>
      <w:pPr>
        <w:pStyle w:val="Footnote"/>
        <w:rPr/>
      </w:pPr>
      <w:r>
        <w:rPr>
          <w:rStyle w:val="FootnoteCharacters"/>
        </w:rPr>
        <w:footnoteRef/>
      </w:r>
      <w:r>
        <w:rPr/>
        <w:t xml:space="preserve"> “</w:t>
      </w:r>
      <w:r>
        <w:rPr/>
        <w:t xml:space="preserve">Eğer </w:t>
      </w:r>
      <w:r>
        <w:rPr>
          <w:b/>
          <w:bCs/>
        </w:rPr>
        <w:t>Hakim sürenin kesin olduğuna karar vermiş ise, tanıdığı süre içinde yapılması istenilen işlerin ne olduğunu, hiçbir şüpheye yer vermeyecek şekilde açıklaması ve kesin süreye uymamanın doğuracağı sonucu açık olarak anlatması, uyulmaması durumunda davanın reddedileceği yine açıkça belirtilmek suretiyle ilgili tarafın uyarılması gerekir.</w:t>
      </w:r>
      <w:r>
        <w:rPr/>
        <w:t xml:space="preserve"> / .. Ancak, bu ara kararda belirlenen sürede işlemin yapılmaması halinde doğacak hukuki netice gösterilmemiş, davanın bu nedenle reddedileceği  konusunda davacı uyarılmamış sadece (kesin sürenin sonuçları ihtar edildi) demekle yetinilmiştir. / Mahkemenin bu nitelikteki ara kararının yukarıda anlatılan özellikleri taşımadığı ve bu nedenle de HUMK. nun 163. maddesinde öngörülen kesin süre sonuçlarını doğurmayacağı ortadadır” Y.18.HD 11.12.2001, 2001/11434-11449, YKD 2002/3, s. 423-424.  </w:t>
      </w:r>
    </w:p>
  </w:footnote>
  <w:footnote w:id="123">
    <w:p>
      <w:pPr>
        <w:pStyle w:val="Footnote"/>
        <w:rPr/>
      </w:pPr>
      <w:r>
        <w:rPr>
          <w:rStyle w:val="FootnoteCharacters"/>
        </w:rPr>
        <w:footnoteRef/>
      </w:r>
      <w:r>
        <w:rPr/>
        <w:t xml:space="preserve"> </w:t>
      </w:r>
      <w:r>
        <w:rPr>
          <w:b/>
          <w:bCs/>
        </w:rPr>
        <w:t>HUMK 218/I : Tahkikat hakimi ikame edilmek istenilen delillerden hangisinin kabule şayan olduğunu ve hangisinin olmadığına esbabı mucibe dermeyanı suretiyle takdir ve karara rapteder”</w:t>
      </w:r>
      <w:r>
        <w:rPr/>
        <w:t xml:space="preserve">.  </w:t>
      </w:r>
    </w:p>
  </w:footnote>
  <w:footnote w:id="124">
    <w:p>
      <w:pPr>
        <w:pStyle w:val="Footnote"/>
        <w:rPr/>
      </w:pPr>
      <w:r>
        <w:rPr>
          <w:rStyle w:val="FootnoteCharacters"/>
        </w:rPr>
        <w:footnoteRef/>
      </w:r>
      <w:r>
        <w:rPr/>
        <w:t xml:space="preserve"> </w:t>
      </w:r>
      <w:r>
        <w:rPr>
          <w:b/>
          <w:bCs/>
        </w:rPr>
        <w:t xml:space="preserve">HUMK 209/I : </w:t>
      </w:r>
      <w:r>
        <w:rPr/>
        <w:t>Müddeialeyhin</w:t>
      </w:r>
      <w:r>
        <w:rPr>
          <w:b/>
          <w:bCs/>
        </w:rPr>
        <w:t xml:space="preserve"> cevap layihasında dermeyan eylediği vakıalara karşı müddei, </w:t>
      </w:r>
      <w:r>
        <w:rPr/>
        <w:t xml:space="preserve">icabı halinde 207 nci maddenin birinci ve ikinci fıkralarına tevfiki hareketle </w:t>
      </w:r>
      <w:r>
        <w:rPr>
          <w:b/>
          <w:bCs/>
        </w:rPr>
        <w:t>on gün zarfında inkar veya kabulü mübeyyin izahat vermeğe mecburdur”</w:t>
      </w:r>
      <w:r>
        <w:rPr/>
        <w:t xml:space="preserve">.  </w:t>
      </w:r>
    </w:p>
    <w:p>
      <w:pPr>
        <w:pStyle w:val="Footnote"/>
        <w:rPr/>
      </w:pPr>
      <w:r>
        <w:rPr/>
      </w:r>
    </w:p>
  </w:footnote>
  <w:footnote w:id="125">
    <w:p>
      <w:pPr>
        <w:pStyle w:val="Footnote"/>
        <w:rPr/>
      </w:pPr>
      <w:r>
        <w:rPr>
          <w:rStyle w:val="FootnoteCharacters"/>
        </w:rPr>
        <w:footnoteRef/>
      </w:r>
      <w:r>
        <w:rPr/>
        <w:t xml:space="preserve"> </w:t>
      </w:r>
      <w:r>
        <w:rPr>
          <w:b/>
          <w:bCs/>
        </w:rPr>
        <w:t>HUMK 241/II : “Şahit ve ehlivukufla müddeasını ispat edecek taraf evvelemirde hangi hususa dair bunları isticvap olunacaklarını tayin eder”.</w:t>
      </w:r>
    </w:p>
  </w:footnote>
  <w:footnote w:id="126">
    <w:p>
      <w:pPr>
        <w:pStyle w:val="Footnote"/>
        <w:rPr/>
      </w:pPr>
      <w:r>
        <w:rPr>
          <w:rStyle w:val="FootnoteCharacters"/>
        </w:rPr>
        <w:footnoteRef/>
      </w:r>
      <w:r>
        <w:rPr/>
        <w:t xml:space="preserve"> </w:t>
      </w:r>
      <w:r>
        <w:rPr/>
        <w:t>Mahkeme, uygulamada kural olarak uygulanan şekliyle, tanık dinlenmesine ilişkin ara kararını “gerekçesiz” vermiştir. Oysa, “</w:t>
      </w:r>
      <w:r>
        <w:rPr>
          <w:b/>
          <w:bCs/>
        </w:rPr>
        <w:t>Hakimin bir delili kabul etmediğine (delilin kabule şayan olmadığına) ilişkin kararı gerekçeli olur</w:t>
      </w:r>
      <w:r>
        <w:rPr/>
        <w:t>” (KURU, Baki : Hukuk Muhakemeleri Usulü, Dördüncü Baskı, C.II, Ankara 1980, s.1338).</w:t>
      </w:r>
    </w:p>
  </w:footnote>
  <w:footnote w:id="127">
    <w:p>
      <w:pPr>
        <w:pStyle w:val="Footnote"/>
        <w:rPr/>
      </w:pPr>
      <w:r>
        <w:rPr>
          <w:rStyle w:val="FootnoteCharacters"/>
        </w:rPr>
        <w:footnoteRef/>
      </w:r>
      <w:r>
        <w:rPr/>
        <w:t xml:space="preserve"> “</w:t>
      </w:r>
      <w:r>
        <w:rPr/>
        <w:t>Tahkikat hakimi dosyayı mahkemeye tevdi etmedikçe işten el çekmemesi hasebile, kendisinin verdiği ara kararından bizzat dönebileceği gibi, bu karara mahkemede itiraz etmek hakkı taraflar için mevcuttur (m. 218)” (POSTACIOĞLU, İlhan E. : Medeni Usul Hukuku  Dersleri, Altıncı Bası, İstanbul 1975, s. 500-501). Gerçekten, “Kural olarak, mahkeme (hakim), verdiği ara kararından (dava veya yargılama sonuçlanmadan önce) dönebilir (rücu edebilir). Çünkü, ara kararları ile, kural olarak taraflardan biri lehine (yararına) usuli kazanılmış hak doğmaz” (KURU, II, s. 2054). Bu nedenle, “Bir delilin kabule şayan olmadığına (reddine) karar veren mahkeme (hakim), sonradan bu ara kararından dönerek o delilin gösterilmesine karar verebilir” (KURU, II, s. 2055).</w:t>
      </w:r>
    </w:p>
  </w:footnote>
  <w:footnote w:id="128">
    <w:p>
      <w:pPr>
        <w:pStyle w:val="Footnote"/>
        <w:rPr/>
      </w:pPr>
      <w:r>
        <w:rPr>
          <w:rStyle w:val="FootnoteCharacters"/>
        </w:rPr>
        <w:footnoteRef/>
      </w:r>
      <w:r>
        <w:rPr/>
        <w:t xml:space="preserve"> </w:t>
      </w:r>
      <w:r>
        <w:rPr/>
        <w:t xml:space="preserve">Gerçekten, “Tahkikatın sona ermesi (bitmesi) üzerine, hemen hüküm safhasına geçilmez (hüküm verilmez) : / Hakim, tahkikatın sonunda, kendiliğinden veya tarafların talebi üzerine, tarafların birer layiha verebilmeleri için bir süre belirler (m. 375). Tarafların iddia ve savunma haklarını gereği gibi kullanabilmeleri için, hakimin, kendiliğinden taraflara layiha verebilmeleri için süre belirlemesi uygun olur. Hele taraflardan biri, layiha için süre verilmesini isterse, hakim, taraflara layiha için süre vermekle yükümlüdür ; süre vermeden tahkikatı bitiremez ; misal : / (Y.1.HD 25.1.1949, 8695-453 sayılı kararı) “Yargılamanın (tahkikatın) sona erdiğinin taraflara tefhiminden sonra davalı vekili tarafından savunmasını hazırlamak için mühlet istendiği tutanaktan anlaşılmakta olduğundan ve </w:t>
      </w:r>
      <w:r>
        <w:rPr>
          <w:b/>
          <w:bCs/>
        </w:rPr>
        <w:t>tahkikatın hitamı sonunda tarafların esas hakkındaki iddia ve savunmalarını hazırlayarak beyan etmeleri için mahkemece kendilerine mühlet verilmesi lazım geleceği HUMK’nun 375 inci ve sonraki maddeleri hükümlerinden bulunduğuna</w:t>
      </w:r>
      <w:r>
        <w:rPr/>
        <w:t xml:space="preserve"> göre davalı vekiline esas hakkındaki savunmasını hazırlaması için mühlet verilmesi gerekirken kanun hükümleri gözönüne alınmayarak bu husustaki isteğinin reddedilmiş olması yolsuzdur” (KURU, II, s. 2008).</w:t>
      </w:r>
    </w:p>
  </w:footnote>
  <w:footnote w:id="129">
    <w:p>
      <w:pPr>
        <w:pStyle w:val="Footnote"/>
        <w:rPr/>
      </w:pPr>
      <w:r>
        <w:rPr>
          <w:rStyle w:val="FootnoteCharacters"/>
        </w:rPr>
        <w:footnoteRef/>
      </w:r>
      <w:r>
        <w:rPr/>
        <w:t xml:space="preserve"> </w:t>
      </w:r>
      <w:r>
        <w:rPr/>
        <w:t xml:space="preserve">TCK 125 : “(1) Bir kimseye onur, şeref ve saygınlığını rencide edebilecek nitelikte somut bir fiil veya olgu isnat eden ya da yakıştırmalarda bulunmak veya sövmek suretiyle bir kimsenin onur, şeref ve saygınlığına saldıran kişi, üç aydan iki yıla kadar hapis veya adli para cezası ile cezalandırılır..”.  </w:t>
      </w:r>
    </w:p>
  </w:footnote>
  <w:footnote w:id="130">
    <w:p>
      <w:pPr>
        <w:pStyle w:val="Footnote"/>
        <w:rPr/>
      </w:pPr>
      <w:r>
        <w:rPr>
          <w:rStyle w:val="FootnoteCharacters"/>
        </w:rPr>
        <w:footnoteRef/>
      </w:r>
      <w:r>
        <w:rPr/>
        <w:t xml:space="preserve"> </w:t>
      </w:r>
      <w:r>
        <w:rPr/>
        <w:t xml:space="preserve">TMK 24 : “II. Saldırıya karşı / 1. İlke / Madde 24- Hukuka aykırı olarak kişilik hakkına saldırılan kimse, hakimden, saldırıda bulunanlara karşı korunmasını isteyebilir. / Kişilik hakkı zedelenen kimsenin rızası, daha üstün nitelikte özel veya kamusal yarar ya da kanunun verdiği yetkinin kullanılması sebeplerinden biriyle haklı kılınmadıkça, kişilik haklarına yapılan her saldırı hukuka aykırıdır”.  </w:t>
      </w:r>
    </w:p>
  </w:footnote>
  <w:footnote w:id="131">
    <w:p>
      <w:pPr>
        <w:pStyle w:val="Footnote"/>
        <w:rPr/>
      </w:pPr>
      <w:r>
        <w:rPr>
          <w:rStyle w:val="FootnoteCharacters"/>
        </w:rPr>
        <w:footnoteRef/>
      </w:r>
      <w:r>
        <w:rPr/>
        <w:t xml:space="preserve"> </w:t>
      </w:r>
      <w:r>
        <w:rPr/>
        <w:t xml:space="preserve">BK 49 : “3. Şahsi Menfaatlerin Haleldar olması / Madde 49 – (Değişik : 04.05.1998-3444/8 md) Şahsiyet hakkı hukuka aykırı bir şekilde tecavüze uğrayan kişi, uğradığı manevi zarara karşılık manevi tazminat namıyla bir miktar para ödenmesini dava edebilir. / Hakim, manevi tazminatın miktarını tayin ederken, tarafların sıfatını, işgal ettikleri makamı ve diğer sosyal ve ekonomik durumlarını da dikkate alır. / Hakim, bu tazminatın ödenmesi yerine, diğer bir tazmin sureti ikame veya ilave edilebileceği gibi tecavüzü kınayan bir karar vermekle yetinebilir ve bu kararın basın yolu ile ilanına da hükmedebilir”.  </w:t>
      </w:r>
    </w:p>
  </w:footnote>
  <w:footnote w:id="132">
    <w:p>
      <w:pPr>
        <w:pStyle w:val="Footnote"/>
        <w:rPr/>
      </w:pPr>
      <w:r>
        <w:rPr>
          <w:rStyle w:val="FootnoteCharacters"/>
        </w:rPr>
        <w:footnoteRef/>
      </w:r>
      <w:r>
        <w:rPr/>
        <w:t xml:space="preserve"> </w:t>
      </w:r>
      <w:r>
        <w:rPr/>
        <w:t>Bkz. KURU, Baki : Hukuk Muhakemeleri Usulü, Dördüncü Baskı, C. II, Ankara 1980, s. 1322.</w:t>
      </w:r>
    </w:p>
  </w:footnote>
  <w:footnote w:id="133">
    <w:p>
      <w:pPr>
        <w:pStyle w:val="Footnote"/>
        <w:rPr/>
      </w:pPr>
      <w:r>
        <w:rPr>
          <w:rStyle w:val="FootnoteCharacters"/>
        </w:rPr>
        <w:footnoteRef/>
      </w:r>
      <w:r>
        <w:rPr/>
        <w:t xml:space="preserve"> “</w:t>
      </w:r>
      <w:r>
        <w:rPr/>
        <w:t xml:space="preserve">Haberin gerçeğe uygun olduğu ispat yükü davalıya aittir” Y.4.HD 25.02.1988, 10907-1827, KARAHASAN, Mustafa Reşit : Tazminat Hukuku, Birinci Kitap Maddi Tazminat, İkinci Kitap Manevi Tazminat, Ankara 1996, s. 1322.     </w:t>
      </w:r>
    </w:p>
  </w:footnote>
  <w:footnote w:id="134">
    <w:p>
      <w:pPr>
        <w:pStyle w:val="Footnote"/>
        <w:rPr/>
      </w:pPr>
      <w:r>
        <w:rPr>
          <w:rStyle w:val="FootnoteCharacters"/>
        </w:rPr>
        <w:footnoteRef/>
      </w:r>
      <w:r>
        <w:rPr/>
        <w:t xml:space="preserve"> “</w:t>
      </w:r>
      <w:r>
        <w:rPr/>
        <w:t xml:space="preserve">Yayınlanan haber davacının haysiyet ve itibarı üzerinde kaçınılmaz zararı meydana getirdikten sonra gazetenin başka günlü bir nüshasında yalanlama yazısı çıkarmış olması gerçekleşen zararı gidermeyeceğinden davalı sorumluluktan kurtaramaz” Y.4.HD 13.06.1966, 9572-1970, KARAHASAN, 1996, s. 1353.   </w:t>
      </w:r>
    </w:p>
  </w:footnote>
  <w:footnote w:id="135">
    <w:p>
      <w:pPr>
        <w:pStyle w:val="Footnote"/>
        <w:rPr/>
      </w:pPr>
      <w:r>
        <w:rPr>
          <w:rStyle w:val="FootnoteCharacters"/>
        </w:rPr>
        <w:footnoteRef/>
      </w:r>
      <w:r>
        <w:rPr/>
        <w:t xml:space="preserve"> “</w:t>
      </w:r>
      <w:r>
        <w:rPr/>
        <w:t xml:space="preserve">Taraflar sulh olmazlarsa, hakim, kendilerinin veya vekillerinin dinlenmesi .. sonucunda, tarafların anlaştıkları (çekişmesiz) ve anlaşamadıkları (çekişmeli) hususları tespit eder ve çekişmeli hususları, çekişmesiz olanlardan ayırır (m. 216). Çünkü, ancak çekişmeli olan hususlar hakkında delil gösterilir ve tahkikat yapılır (m. 238,I)..”. Bkz. Y.4.HD’nin 31.05.1979, 2239-7269 kararı, KURU, II, s. 1337.     </w:t>
      </w:r>
    </w:p>
  </w:footnote>
  <w:footnote w:id="136">
    <w:p>
      <w:pPr>
        <w:pStyle w:val="Footnote"/>
        <w:rPr/>
      </w:pPr>
      <w:r>
        <w:rPr>
          <w:rStyle w:val="FootnoteCharacters"/>
        </w:rPr>
        <w:footnoteRef/>
      </w:r>
      <w:r>
        <w:rPr/>
        <w:t xml:space="preserve"> </w:t>
      </w:r>
      <w:r>
        <w:rPr/>
        <w:t>Basın yoluyla kişilik haklarının ihlalinde karşılaşılan en önemli hukuka uygunluk nedeni somut olayda basın özgürlüğüyle kişilik hakkının tartışılmasında özel olay ve koşulların basın özgürlüğüne üstünlük tanımasıdır. Burada çatışan iki hukuksal değerden biri (basın özgürlüğü) öteki, yani ihlal edilen kişilik hakkına yeğlenmektedir. Bu bakımdan hakim özel olayı değerlendirirken böyle bir kanıya varırsa verilen haber, yapılan eleştiri, kişilik hakkını ihlal etmiş olsa bile bu ihlal hukuka uygun olduğu için açılan dava red olunur. Çünkü bu durumda basın özgürlüğünden doğan genel yararla ilgili olaylarla toplumu aydınlatarak kamuoyunu oluşturma görevini yerine getirmekte, bir kamu hizmeti yapmaktadır. Basının üstünlüğünün korunması, dolayısiyle haber ve eleştiri yoluyla gerçekleşen ihlal eyleminin hukuka uygun olması için bir takım unsurlar geliştirilmiştir. Bunlardan ilki, doğruluk (gerçeğe uygunluk)tur. İkincisi, kamu yararına (genel yarara) uygunluktur. Haber ve eleştiri, kamu yararına, genel yararlara uygun olmalıdır. Özellikle topluma mal olan kişiler için yapılan eleştiri, verilen haberlerde kamu yararı vardır. Üçüncü unsur, güncelliktir. Güncelliğini kaybetmiş bir olay hakkında haber ve eleştiriler, üstün değer olma niteliğini ilke olarak taşımaz. Anımsanmasında yarar bulunmayan olayların gündeme getirilmesinde, kural olarak genel yarar bulunamaz. Sonuncu unsur ise biçime ilişkindir. Verilen haber ve yapılan eleştirinin yazılı şekli, kişilik hakkını zedeleyecek uslup ve tarzda olmamalıdır. Basında açıklanacak öz ile biçim arasında uygun bir denge bulunmalıdır. Bu konuda kullanılan ifade, cümle ve kelimeler incitici, küçük düşürücü aşağılayıcı nitelikte bulunmamalıdır. Haber ve eleştiri doğru olsa ve bunda kamu yararı bulunsa bile uslup, uygun ve nazik değilse ve özellikle aşağılayıcı, küçük düşürücü amaç dışı veya amacı aşan ya da abartıcı nitelikte ise haber ve eleştiri salt bu yönü ile hukuka aykırı olabilir” yolundaki özel daire bozma ilamında yer alan gerekçeler Hukuk Genel Kurulunca da benimsenmiştir” YHGK 13.01.1988, 987/4-405-27, KARAHASAN, 1996, s. 1293.</w:t>
      </w:r>
    </w:p>
  </w:footnote>
  <w:footnote w:id="137">
    <w:p>
      <w:pPr>
        <w:pStyle w:val="Footnote"/>
        <w:rPr/>
      </w:pPr>
      <w:r>
        <w:rPr>
          <w:rStyle w:val="FootnoteCharacters"/>
        </w:rPr>
        <w:footnoteRef/>
      </w:r>
      <w:r>
        <w:rPr/>
        <w:t xml:space="preserve"> “</w:t>
      </w:r>
      <w:r>
        <w:rPr/>
        <w:t>Zararlı eylem suç teşkil etmediği durumunda zarar görenin önceden muvafakat etmesi (haksızlık) unsurunu ortadan kaldırır. Bu yön bir savunma değil bir itiraz nedeni, tazminat alacağı hakkının varlığını ilgilendiren nedenlerden olduğu için esasa cevap süresinde ileri sürülmese bile gecikmiş olmadıkça duruşmanın her aşamasında ileri sürülebilir. Mahkemenin davalının bu itirazını savunmanın genişletilemeyeceğini bildirdiği için red etmesi usul ve yasaya aykırı ise de bu durum ancak suç olmayan haksız eylemler için olanak kazanır. Suç sayılan, Basın Yasasının 33. maddesinde suç sayılmış durum için mağdurum muvafakatı, yasanın belirtilen amacı ve Medeni Yasanın 23. maddesi yönünden ne suçluluğu, ne de tazminat hakkını düşürmez” Y.4.HD 10.10.1971, 5023-7985, KARAHASAN, 1996, s. 1346.</w:t>
      </w:r>
    </w:p>
  </w:footnote>
  <w:footnote w:id="138">
    <w:p>
      <w:pPr>
        <w:pStyle w:val="Footnote"/>
        <w:rPr/>
      </w:pPr>
      <w:r>
        <w:rPr>
          <w:rStyle w:val="FootnoteCharacters"/>
        </w:rPr>
        <w:footnoteRef/>
      </w:r>
      <w:r>
        <w:rPr/>
        <w:t xml:space="preserve"> “</w:t>
      </w:r>
      <w:r>
        <w:rPr/>
        <w:t xml:space="preserve">Mahkeme gerekçe kısmında belirtildiği gibi, kişisel haklara tecavüzün varlığını saptamakla birlikte davacının 10 yıla yakın bir zamandır basında çıkan Morrison şirketinin temsilcisi olduğu şeklindeki haber ve yayınlara sesini çıkarmamak suretiyle bunlara rıza gösterdiği ve bu suretle olayda birlikte (müterafik) kusurlu bulunduğunu kabul ederek ve Borçlar Kanununun 44. maddesine dayanarak indirim yapmış ve 25.000 lira manevi tazminata hükmetmiştir. Davacı hükmü ve hükmün bu gerekçe bölümünü temyiz etmemek suretiyle, yayına rıza göstermiş ve birlikte kusurlu olma hususlarını benimsemiş ve bu kesinleşmiş bulunmaktadır. Oysa, olaya rıza göstermek .. manevi tazminat gereğini ortadan kaldırır durumlar olarak kabul edilirler. .. O halde mahkemenin kabul ettiği bu durum karşısında davayı reddetmesi gerekirken tazminata hükmetmesi bozmayı gerektirir” Y.4.HD 18.04.1977, 4229-4519, KARAHASAN, 1996, s. 1356. (NOT : BU KARAR, GEREKÇESİ İTİBARİYLE TARTIŞILMASI GEREKEN BİR KARARDIR). </w:t>
      </w:r>
    </w:p>
  </w:footnote>
  <w:footnote w:id="139">
    <w:p>
      <w:pPr>
        <w:pStyle w:val="Footnote"/>
        <w:rPr/>
      </w:pPr>
      <w:r>
        <w:rPr>
          <w:rStyle w:val="FootnoteCharacters"/>
        </w:rPr>
        <w:footnoteRef/>
      </w:r>
      <w:r>
        <w:rPr/>
        <w:t xml:space="preserve"> “</w:t>
      </w:r>
      <w:r>
        <w:rPr/>
        <w:t>Uyuşmazlık davalı gazetenin okuyucuları arasında düzenlediği bir piyangodan çıkmıştır. Gazete okuyucularına yaptığı bir öneride bastığı kuponları kesip gönderenlerin katılacakları bir çekilişte ev dağıtılacağını yayınlamış, davacı da kuponları göndererek buna katılmış, fakat o kendisine çıkmadığı halde isim benzerliğinden ve yanlışlığından söz edilerek çıktığı zannedilen ev için kendisi ile düzenlenen bir röportaj yayınlamıştır. Davalı adının böyle bir yayında açıklanmasından röportajın ve resimlerinin yayınlanmasından doğan zararını istemektedir. Davada adının ve resimlerini reklam olarak kullanıldığı konusuna değinilmemiştir. Fakat bütün istek yayımın yayınlanmasından doğmaktadır. İleri sürüşe göre tazminat isteği yayın yoluyla kişisel hakların halele uğratılmasından doğmuştur. Oysa bir okuyucunun böyle bir piyango için basılan kuponları toplayıp göndermesi işlemi sonunda şayet isabet gerçekleşirse böyle bir yayın yapılması gazetelerin geleneğine uygun olduğunu düşünmesi gerekirdi. Böyle bir mesleki gelenek bulunmasa bile (gazetenin amacı piyango yolu ile okurlarına ev verir durumda olduğuna onların isimlerini yayınlayarak satışını artırmaktır) davacı kendisine başvuran muhabirle konuşmuş ve röportajın yapılmasına muvafakatını açıklamış ve resmini de bastırmak üzere çektirmiştir. O halde muvafakatla yapılan bu yayımı ileri sürerek tazminat istemesi olanaksız olduğundan davanın reddi doğrudur. Muvafakat zararın ağırlığını ve ihmali büsbütün oradan kaldırır” Y.4.HD 21.04.1977, 8933-4816, KARAHASAN, 1996, s. 1355-1356.</w:t>
      </w:r>
    </w:p>
  </w:footnote>
  <w:footnote w:id="140">
    <w:p>
      <w:pPr>
        <w:pStyle w:val="Footnote"/>
        <w:rPr/>
      </w:pPr>
      <w:r>
        <w:rPr>
          <w:rStyle w:val="FootnoteCharacters"/>
        </w:rPr>
        <w:footnoteRef/>
      </w:r>
      <w:r>
        <w:rPr/>
        <w:t xml:space="preserve"> “</w:t>
      </w:r>
      <w:r>
        <w:rPr/>
        <w:t xml:space="preserve">Taraflar arasındaki uyuşmazlık (çekişme), bir dava ile mahkeme önüne getirildikten sonra, artık kamu yararı alanına girmiş demektir. Davanın çabuk, basit ve ucuz bir biçimde görülmesinde tarafların olduğu kadar toplumun (kamunun) da yararı vardır. Bu nedenle, hakim, davayı mümkün olduğu kadar çabuk ve düzenli bir biçimde sonuçlandırmakla yükümlüdür (m.77)” KURU, II, s. 1332. </w:t>
      </w:r>
    </w:p>
  </w:footnote>
  <w:footnote w:id="141">
    <w:p>
      <w:pPr>
        <w:pStyle w:val="Footnote"/>
        <w:rPr/>
      </w:pPr>
      <w:r>
        <w:rPr>
          <w:rStyle w:val="FootnoteCharacters"/>
        </w:rPr>
        <w:footnoteRef/>
      </w:r>
      <w:r>
        <w:rPr/>
        <w:t xml:space="preserve"> </w:t>
      </w:r>
      <w:r>
        <w:rPr/>
        <w:t>Y.4.HD 30.06.1988, 3002-3581, KARAHASAN, 1996, s. 1291.</w:t>
      </w:r>
    </w:p>
  </w:footnote>
  <w:footnote w:id="142">
    <w:p>
      <w:pPr>
        <w:pStyle w:val="Footnote"/>
        <w:rPr/>
      </w:pPr>
      <w:r>
        <w:rPr>
          <w:rStyle w:val="FootnoteCharacters"/>
        </w:rPr>
        <w:footnoteRef/>
      </w:r>
      <w:r>
        <w:rPr/>
        <w:t xml:space="preserve"> </w:t>
      </w:r>
      <w:r>
        <w:rPr/>
        <w:t>Gerçekten, “..davacının dava dilekçesinde bildirdiği vakıalar davanın temelidir. Çünkü, sadece bu vakıalar davanın sınırını çizmekte, hakim ancak bu vakıalar hakkında inceleme yapabilmektedir. Bu nedenle, hukukumuzda dava sebebi (hukuki sebepler değil) davacının davasını dayandırmış olduğu vakıalardır. Yargıtay da bu görüştedir”, KURU, Baki : Hukuk Muhakemeleri Usulü, Beşinci Baskı, C.II, Ankara 1990, s.1089.</w:t>
      </w:r>
    </w:p>
  </w:footnote>
  <w:footnote w:id="143">
    <w:p>
      <w:pPr>
        <w:pStyle w:val="Footnote"/>
        <w:rPr/>
      </w:pPr>
      <w:r>
        <w:rPr>
          <w:rStyle w:val="FootnoteCharacters"/>
        </w:rPr>
        <w:footnoteRef/>
      </w:r>
      <w:r>
        <w:rPr/>
        <w:t xml:space="preserve"> </w:t>
      </w:r>
      <w:r>
        <w:rPr/>
        <w:t xml:space="preserve">Bilindiği üzere, kişilik hakları mutlak haklardandır, bu nedenle, kişiler, hak ve fiil ehliyetlerinden ve özgürlüklerinden kısmen vazgeçemeyecekleri gibi, onları hukuka veya ahlaka aykırı olarak sınırlayamazlar (TMK 23). Hukuka uygunluk nedenlerinden birisine dayanmadıkça, kişilik haklarına yapılan her saldırı hukuka aykırıdır (TMK 24/II). Bu bağlamda, basının haber verme hakkı da bir hukuka uygunluk nedenidir.  </w:t>
      </w:r>
    </w:p>
  </w:footnote>
  <w:footnote w:id="144">
    <w:p>
      <w:pPr>
        <w:pStyle w:val="Footnote"/>
        <w:rPr/>
      </w:pPr>
      <w:r>
        <w:rPr>
          <w:rStyle w:val="FootnoteCharacters"/>
        </w:rPr>
        <w:footnoteRef/>
      </w:r>
      <w:r>
        <w:rPr/>
        <w:t xml:space="preserve"> “</w:t>
      </w:r>
      <w:r>
        <w:rPr/>
        <w:t>Tamamen gerçek dışı olay açıklamaları daima hukuka aykırıdır. Bu açıklamaları ne düşünce ne de basın özgürlüğü ile bağdaştırmak mümkündür..” “Olay açıklamasının gerçek dışı olması değişik şekillerde doğabilir. Herşeyden önce iddia edilen olay hiç bir şekilde doğmamıştır. Örneğin : Bir suçun faili olarak gösterilen kişi asla böyle bir suç işlememiştir. Bunlar tamamen gerçek dışıdır ve daima hukuka aykırıdır” KILIÇOĞLU, Ahmet : Şeref Haysiyet Ve Özel Yaşama Basın Yoluyla Saldırılardan Hukuksal Sorumluluk, Ankara 1982, s. 168.</w:t>
      </w:r>
    </w:p>
  </w:footnote>
  <w:footnote w:id="145">
    <w:p>
      <w:pPr>
        <w:pStyle w:val="Footnote"/>
        <w:rPr/>
      </w:pPr>
      <w:r>
        <w:rPr>
          <w:rStyle w:val="FootnoteCharacters"/>
        </w:rPr>
        <w:footnoteRef/>
      </w:r>
      <w:r>
        <w:rPr/>
        <w:t xml:space="preserve"> “</w:t>
      </w:r>
      <w:r>
        <w:rPr/>
        <w:t xml:space="preserve">Bazı söz ve hareketler kesin olarak tahkir edici mahiyettedir. Belirli bir toplumda bu gibi söz ve hareketlerin tahkir edici oldukları çoğunlukla kabul edilir. Bu gibi söz ve hareketleri değerlendirmede hiçbir zorluk yoktur. Örneğin, bir kimseye karşı “piç ahlaksız, hırsız, fahişe, sahtekar gibi” sözlerin söylenmesi kesin olarak tahkir suçunu oluşturduğu söylenebilir. Keza, tükürmek, çirkin el işaretleri de kesin olarak tahkir edici hareketlerdir..” POLATCAN, İsmet: Memur ve Resmi Heyetlere Karşı Hakaret ve Sövme Cürümleri, İstanbul 1983, s.81.   </w:t>
      </w:r>
    </w:p>
  </w:footnote>
  <w:footnote w:id="146">
    <w:p>
      <w:pPr>
        <w:pStyle w:val="Footnote"/>
        <w:rPr/>
      </w:pPr>
      <w:r>
        <w:rPr>
          <w:rStyle w:val="FootnoteCharacters"/>
        </w:rPr>
        <w:footnoteRef/>
      </w:r>
      <w:r>
        <w:rPr/>
        <w:t xml:space="preserve"> “</w:t>
      </w:r>
      <w:r>
        <w:rPr/>
        <w:t xml:space="preserve">Sanığın davacı ile münazaa ederken dolandırıcı dediği kabul edildiği halde, suç tekevvün etmediğinden bahisle beraat kararı verilmesi yolsuzdur” (Y.2.CD. 5.4.1947, 3993-4104, PERİNÇEK, Sadık/ ÖZDEN, Cahit: Türk Ceza Kanunu ve Buna ait Seçilmiş Temyiz Mahkemesi Kararları, Üçüncü Tabı, İstanbul 1959, s.827). </w:t>
      </w:r>
    </w:p>
    <w:p>
      <w:pPr>
        <w:pStyle w:val="Footnote"/>
        <w:rPr/>
      </w:pPr>
      <w:r>
        <w:rPr>
          <w:rFonts w:eastAsia="Tahoma"/>
        </w:rPr>
        <w:t xml:space="preserve">    </w:t>
      </w:r>
      <w:r>
        <w:rPr/>
        <w:t>“</w:t>
      </w:r>
      <w:r>
        <w:rPr/>
        <w:t xml:space="preserve">(Aşağılık karı ve aşağılık koca) tabirleri ile davacılara ayrı ayrı hakaret edilmiş olmasına göre içtimaın tatbikinde bir yolsuzluk görülmemiştir” (Y.2.CD 20.5.1949, 5324-5377, PERİNÇEK/ÖZDEN, s.829). </w:t>
      </w:r>
    </w:p>
    <w:p>
      <w:pPr>
        <w:pStyle w:val="Footnote"/>
        <w:rPr/>
      </w:pPr>
      <w:r>
        <w:rPr>
          <w:rFonts w:eastAsia="Tahoma"/>
        </w:rPr>
        <w:t xml:space="preserve">    </w:t>
      </w:r>
      <w:r>
        <w:rPr/>
        <w:t>“</w:t>
      </w:r>
      <w:r>
        <w:rPr/>
        <w:t xml:space="preserve">Gayrı meşru münasebet neticesi dünyaya geldiği manasını tazammun eden sözlerin, davacı Yaşar’a karşı mahsus madde isnadı mahiyetinde olmadığı ve sanığın eyleminin sövme suçunu teşkil ettiği gözetilmeden..” (Y.4.CD 11.9.1964, 3342-3563, ÇAĞLAYAN, Muhtar: Türk Ceza Kanunu, C.III, Ankara 1970, s.706). </w:t>
      </w:r>
    </w:p>
    <w:p>
      <w:pPr>
        <w:pStyle w:val="Footnote"/>
        <w:rPr/>
      </w:pPr>
      <w:r>
        <w:rPr>
          <w:rFonts w:eastAsia="Tahoma"/>
        </w:rPr>
        <w:t xml:space="preserve">    </w:t>
      </w:r>
      <w:r>
        <w:rPr/>
        <w:t>“</w:t>
      </w:r>
      <w:r>
        <w:rPr/>
        <w:t>Sanığın camide va’zeden Müftüye ‘yalan söylüyor, doğru beyanda bulunmuyor” demesi memura huzurunda ifa ettiği görevinden dolayı hakarettir...” (Y.4.CD 9.5.1975, 2544-1975/2586, ÇAM, Nihat Bozhurt : Hakaret Suçları, ABD 1986/4 s. 564).</w:t>
      </w:r>
    </w:p>
  </w:footnote>
  <w:footnote w:id="147">
    <w:p>
      <w:pPr>
        <w:pStyle w:val="Footnote"/>
        <w:rPr/>
      </w:pPr>
      <w:r>
        <w:rPr>
          <w:rStyle w:val="FootnoteCharacters"/>
        </w:rPr>
        <w:footnoteRef/>
      </w:r>
      <w:r>
        <w:rPr/>
        <w:t xml:space="preserve"> </w:t>
      </w:r>
      <w:r>
        <w:rPr/>
        <w:t xml:space="preserve">Değer yargısı, “..bir sonuç çıkarma, bir değer içermesidir”, “örneğin : Beni soydun (olay açıklaması), soyguncu (değer açıklaması) gibi” KILIÇOĞLU, s. 27. </w:t>
      </w:r>
    </w:p>
  </w:footnote>
  <w:footnote w:id="148">
    <w:p>
      <w:pPr>
        <w:pStyle w:val="Footnote"/>
        <w:rPr/>
      </w:pPr>
      <w:r>
        <w:rPr>
          <w:rStyle w:val="FootnoteCharacters"/>
        </w:rPr>
        <w:footnoteRef/>
      </w:r>
      <w:r>
        <w:rPr/>
        <w:t xml:space="preserve"> “</w:t>
      </w:r>
      <w:r>
        <w:rPr/>
        <w:t xml:space="preserve">Kişiyi küçük düşürmek, onurunu kırmak, gülünç duruma sokmak, kişisel varlığının ihlali niteliğindedir. .. Bir kimseyi kamu oyu önünde küçük düşürmek amacını güden yüklemeler (isnatlar) ..ceza  koğuşturmasını gerektiren ve ahlak duygularını inciten eylemlerin işlenmiş olduğunu yüklemek hukuka aykırı davranışlardır” KARAHASAN, 1981, s.1170. </w:t>
      </w:r>
    </w:p>
  </w:footnote>
  <w:footnote w:id="149">
    <w:p>
      <w:pPr>
        <w:pStyle w:val="Footnote"/>
        <w:rPr/>
      </w:pPr>
      <w:r>
        <w:rPr>
          <w:rStyle w:val="FootnoteCharacters"/>
        </w:rPr>
        <w:footnoteRef/>
      </w:r>
      <w:r>
        <w:rPr/>
        <w:t xml:space="preserve"> </w:t>
      </w:r>
      <w:r>
        <w:rPr/>
        <w:t>ACAR, Bülent (H.) : Hukuk Düzenimizde Düşüncenin Açıklanmasının Cezalandırılması Ve Cezalandırmanın Sınırı, ABD 1995/3 s.16.</w:t>
      </w:r>
    </w:p>
  </w:footnote>
  <w:footnote w:id="150">
    <w:p>
      <w:pPr>
        <w:pStyle w:val="Footnote"/>
        <w:rPr/>
      </w:pPr>
      <w:r>
        <w:rPr>
          <w:rStyle w:val="FootnoteCharacters"/>
        </w:rPr>
        <w:footnoteRef/>
      </w:r>
      <w:r>
        <w:rPr/>
        <w:t xml:space="preserve"> </w:t>
      </w:r>
      <w:r>
        <w:rPr/>
        <w:t xml:space="preserve">Bkz. İnsan Hakları Evrensel Bildirgesi’nin 19. maddesi, İnsan Haklarının ve Temel özgürlüklerinin Korunmasına İlişkin Sözleşme’nin 10. maddesi, Medeni ve Siyasi Haklara Dair Sözleşme’nin 19. maddesi. </w:t>
      </w:r>
    </w:p>
  </w:footnote>
  <w:footnote w:id="151">
    <w:p>
      <w:pPr>
        <w:pStyle w:val="Footnote"/>
        <w:rPr/>
      </w:pPr>
      <w:r>
        <w:rPr>
          <w:rStyle w:val="FootnoteCharacters"/>
        </w:rPr>
        <w:footnoteRef/>
      </w:r>
      <w:r>
        <w:rPr/>
        <w:t xml:space="preserve"> </w:t>
      </w:r>
      <w:r>
        <w:rPr/>
        <w:t xml:space="preserve">Genel bilgiler için bkz. HAFIZOĞULLARI, Zeki : Laiklik, İnanç, Düşünce Ve İfade Özgürlüğü, US-A Yayıncılık, Ankara 1997, s. 74-90 ; ACAR, Bülent (H.) : Hukuk Düzenimizde Düşüncenin Açıklanmasının Cezalandırılması Ve Cezalandırmanın Sınırı, ABD 1995/3 ; ACAR, Bülent (H.) : Düşünceden Değil, Düşüncenin Açıklanmasından Doğan Cezasal ve Hukuksal Sorumluluk, Yeni Türkiye, Yıl 4 Sayı 22, İnsan Hakları Özel Sayısı II, Temmuz – Ağustos 1998. </w:t>
      </w:r>
    </w:p>
  </w:footnote>
  <w:footnote w:id="15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avalı Salih Siyasetçisever, düşüncenin açıklanması özgürlüğünü, basın özgürlüğünü ve eleştiri yapma hakkını, ancak dava konusu sövme suçunu oluşturan açıklamaları yapmaksızın kullanabilir. </w:t>
      </w:r>
    </w:p>
  </w:footnote>
  <w:footnote w:id="153">
    <w:p>
      <w:pPr>
        <w:pStyle w:val="Footnote"/>
        <w:rPr/>
      </w:pPr>
      <w:r>
        <w:rPr>
          <w:rStyle w:val="FootnoteCharacters"/>
        </w:rPr>
        <w:footnoteRef/>
      </w:r>
      <w:r>
        <w:rPr/>
        <w:t xml:space="preserve"> “</w:t>
      </w:r>
      <w:r>
        <w:rPr/>
        <w:t>Şahsiyet hakkı etkisini, şahsiyete tecavüz edilmemesini isteme yetkisinde gösterir. Bu yetki bir mutlak hakka dayanır ve şahsiyeti oluşturan unsurların her biri bu korumanın kapsamına girer” OĞUZMAN, Kemal: İsviçre ve Türkiye’de Medeni Kanun Ve Borçlar Kanununda Şahsiyetin Hukuka Aykırı Tecavüze Karşı Korunmaları Ve Özellikle Manevi Tazminat Davası Bakımından Yapılan Değişiklikler, Prof.Dr.Haluk Tandoğan’ın Hatırısına Armağan (1925-1988), Ankara 1990</w:t>
      </w:r>
      <w:r>
        <w:rPr>
          <w:rFonts w:cs="Arial" w:ascii="Arial" w:hAnsi="Arial"/>
        </w:rPr>
        <w:t>,</w:t>
      </w:r>
      <w:r>
        <w:rPr/>
        <w:t xml:space="preserve"> s.10.</w:t>
      </w:r>
    </w:p>
  </w:footnote>
  <w:footnote w:id="154">
    <w:p>
      <w:pPr>
        <w:pStyle w:val="Footnote"/>
        <w:rPr/>
      </w:pPr>
      <w:r>
        <w:rPr>
          <w:rStyle w:val="FootnoteCharacters"/>
        </w:rPr>
        <w:footnoteRef/>
      </w:r>
      <w:r>
        <w:rPr/>
        <w:t xml:space="preserve"> “</w:t>
      </w:r>
      <w:r>
        <w:rPr/>
        <w:t xml:space="preserve">..özellikle farklı ya da zıt düşünen kişi ya da kişi topluluklarına tecavüz ve taarruz, hakaret ve küçük düşürücü nitelikte bulunmasın. Aksi halde, fikri açıklama özgürlüğü kötüye, özellikle kişi ve toplum zararına kullanılmış olur” Y.4.HD 8.12.1977, 1942-11730, KARAHASAN, Mustafa Reşit : Sorumluluk Ve Tazminat Hukuku, Ankara 1981, s.1239. </w:t>
      </w:r>
    </w:p>
  </w:footnote>
  <w:footnote w:id="155">
    <w:p>
      <w:pPr>
        <w:pStyle w:val="Normal"/>
        <w:jc w:val="both"/>
        <w:rPr/>
      </w:pPr>
      <w:r>
        <w:rPr>
          <w:rStyle w:val="FootnoteCharacters"/>
        </w:rPr>
        <w:footnoteRef/>
      </w:r>
      <w:r>
        <w:rPr>
          <w:rFonts w:cs="Tahoma" w:ascii="Tahoma" w:hAnsi="Tahoma"/>
          <w:sz w:val="20"/>
          <w:szCs w:val="20"/>
        </w:rPr>
        <w:t xml:space="preserve"> </w:t>
      </w:r>
      <w:r>
        <w:rPr>
          <w:rFonts w:cs="Tahoma" w:ascii="Tahoma" w:hAnsi="Tahoma"/>
          <w:b/>
          <w:sz w:val="20"/>
          <w:szCs w:val="20"/>
        </w:rPr>
        <w:t>AİHM’nin Handyside Kararı ve diğer kararlarında da basın özgürlüğü ile eleştiri haklarının kullanılması sırasında, kişilere sövme ve hakaret etme hakkı tanınmamıştır.</w:t>
      </w:r>
      <w:r>
        <w:rPr>
          <w:rFonts w:cs="Tahoma" w:ascii="Tahoma" w:hAnsi="Tahoma"/>
          <w:sz w:val="20"/>
          <w:szCs w:val="20"/>
        </w:rPr>
        <w:t xml:space="preserve">  </w:t>
      </w:r>
    </w:p>
  </w:footnote>
  <w:footnote w:id="15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Gerçekten, iç hukuk mevzuatı haline gelmiş bulunan İnsan Haklarını ve Ana Hürriyetlerini Korumaya Dair Sözleşmenin 9,10. maddelerine aykırı olarak, hiç kimse düşünce açıklaması, siyasal faaliyette bulunma, düşüncesini yayma görüntüsü altında başkalarının şöhret veya haklarına zarar veremez. Bu nedenle, basın organlarının ve basın üyelerinin görevi, kişilerin şahsını değil bu kişilerin işlemlerini eleştirmek, kişilerin bu işlemleri hakkında kamuoyunu bilgilendirmek ve aydınlatmaktır, yoksa kişilerin şahsına yayın yolu ile sövmek değildir. Eleştiri ve hakaret ile sövme bir arada bulunmaz. Sövmeye kalkışan bunun sonuçlarına da katlanır ve yargı önünde bu davranışının hesabını verir.</w:t>
      </w:r>
    </w:p>
  </w:footnote>
  <w:footnote w:id="157">
    <w:p>
      <w:pPr>
        <w:pStyle w:val="Footnote"/>
        <w:rPr/>
      </w:pPr>
      <w:r>
        <w:rPr>
          <w:rStyle w:val="FootnoteCharacters"/>
        </w:rPr>
        <w:footnoteRef/>
      </w:r>
      <w:r>
        <w:rPr/>
        <w:t xml:space="preserve"> “</w:t>
      </w:r>
      <w:r>
        <w:rPr/>
        <w:t xml:space="preserve">Bizde Yargıtay 4. Hukuk Dairesi de bir kararında (26.12.1977, E.1976/9260, K.12506) basının görevini şu şekilde tesbit etmektedir: “Basının görevi, toplumu, daha doğru bir deyimle genel yararları ilgilendiren veya ilgilendirmesi gereken tüm olaylar hakkında, halkı objektif ve gerçekleri yansıtacak biçimde aydınlatmak, çeşitli sorunlarda kamu oyunu düşünmeğe sevkedecek tarzda tartışmalar açmak; onu toplumsal ve siyasal oluşumlar üzerinde doğru ve gerçeğe uygun bilgilerle donatmak, yöneticileri eleştirmek ve uyarmak ve bireyleri, içinde yaşadığı toplumun ve tüm insanlığın sorunları bakımından bilinçlendirmektir. O halde basın, halka ulaştırılmasında kamu yararı bulunan haberleri zamanında ve gereken ayrıntıları ile ve doğru olarak toplayıp topluma ulaştırdığı, böylece kamu oyunun serbestçe oluşumunu sağladığı (Anayasa 26) ve önemli olarak da kamu gücünü elinde tutanlar üzerinde toplumun denetimine aracı olduğu sürece bu kamu görevi niteliğindeki fonksiyonunu eksiksiz yerine getirmiş olacaktır” KILIÇOĞLU, s.131-132.   </w:t>
      </w:r>
    </w:p>
  </w:footnote>
  <w:footnote w:id="158">
    <w:p>
      <w:pPr>
        <w:pStyle w:val="Footnote"/>
        <w:rPr/>
      </w:pPr>
      <w:r>
        <w:rPr>
          <w:rStyle w:val="FootnoteCharacters"/>
        </w:rPr>
        <w:footnoteRef/>
      </w:r>
      <w:r>
        <w:rPr/>
        <w:t xml:space="preserve"> “</w:t>
      </w:r>
      <w:r>
        <w:rPr/>
        <w:t xml:space="preserve">Yeter ki, kişilik hakkını oluşturan kişisel değere el atma eylemi, yasal bir haktan kaynaklanmasın ve korunmasın. Bu şekilde hak ve çıkarların karşı karşıya gelmesinde ve haklar arasındaki sınırı MK.nun 1. maddesi uyarınca hukuk yaratarak belirlerken adalete uygun hakça bir sonuca ulaşması için öğretide ve uygulamada kabul edilmiş ve genellenmiş kural ve ölçülerden yararlanmalıdır.” YKD 1983/2 s.195.  </w:t>
      </w:r>
    </w:p>
  </w:footnote>
  <w:footnote w:id="159">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 </w:t>
      </w:r>
      <w:r>
        <w:rPr>
          <w:rFonts w:cs="Tahoma" w:ascii="Tahoma" w:hAnsi="Tahoma"/>
          <w:b/>
          <w:bCs/>
          <w:sz w:val="20"/>
        </w:rPr>
        <w:t>ifade özgürlüğünü kullanan herkes, kendi durumu ve kullandığı teknik araçlar tarafından alanı belirlenen “ödev ve sorumluluklar” yükümlenir.</w:t>
      </w:r>
      <w:r>
        <w:rPr>
          <w:rFonts w:cs="Tahoma" w:ascii="Tahoma" w:hAnsi="Tahoma"/>
          <w:sz w:val="20"/>
        </w:rPr>
        <w:t xml:space="preserve"> Mahkeme, bu davada olduğu gibi, “demokratik bir toplumda” “gerekli” olan “yasaklar”ın ve “cezalar”ın “ahlakın korunması”na yardımcı olup olmadıklarını araştırırken, kişilerin bu tür “ödevleri”nin ve “sorumlulukları”nın bulunduğunu görmemezlikten gelemez” AİHM’nin Handysıde – Birleşik Krallık Kararı, </w:t>
      </w:r>
      <w:r>
        <w:rPr>
          <w:rFonts w:cs="Tahoma" w:ascii="Tahoma" w:hAnsi="Tahoma"/>
          <w:b/>
          <w:bCs/>
          <w:sz w:val="20"/>
        </w:rPr>
        <w:t>DOĞRU, Osman : İnsan Hakları Avrupa İçtihatları, İstanbul 1997</w:t>
      </w:r>
      <w:r>
        <w:rPr>
          <w:rFonts w:cs="Tahoma" w:ascii="Tahoma" w:hAnsi="Tahoma"/>
          <w:sz w:val="20"/>
        </w:rPr>
        <w:t xml:space="preserve">, s. 67.  </w:t>
      </w:r>
      <w:r>
        <w:rPr>
          <w:rFonts w:cs="Tahoma" w:ascii="Tahoma" w:hAnsi="Tahoma"/>
          <w:sz w:val="22"/>
        </w:rPr>
        <w:t xml:space="preserve"> </w:t>
      </w:r>
    </w:p>
  </w:footnote>
  <w:footnote w:id="160">
    <w:p>
      <w:pPr>
        <w:pStyle w:val="Footnote"/>
        <w:rPr/>
      </w:pPr>
      <w:r>
        <w:rPr>
          <w:rStyle w:val="FootnoteCharacters"/>
        </w:rPr>
        <w:footnoteRef/>
      </w:r>
      <w:r>
        <w:rPr/>
        <w:t xml:space="preserve"> </w:t>
      </w:r>
      <w:r>
        <w:rPr/>
        <w:t>Y.4.HD 14.3.1980, 12715-3333, KARAHASAN, 1981, s.1410.</w:t>
      </w:r>
    </w:p>
  </w:footnote>
  <w:footnote w:id="16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Bilindiği üzere, “Gazetecinin, yayınladığı olayların doğruluğunu araştırma ödevi vardır. ..yayınlanacak haber, üçüncü kişilere özel olarak ağır bir zarar verebilecekse, doğruluğunu d e n e t l e m e  ödevi, daha sert ölçülere bağlanacaktır” KARAHASAN, 1981, s.1217.</w:t>
      </w:r>
    </w:p>
  </w:footnote>
  <w:footnote w:id="162">
    <w:p>
      <w:pPr>
        <w:pStyle w:val="Footnote"/>
        <w:rPr/>
      </w:pPr>
      <w:r>
        <w:rPr>
          <w:rStyle w:val="FootnoteCharacters"/>
        </w:rPr>
        <w:footnoteRef/>
      </w:r>
      <w:r>
        <w:rPr/>
        <w:t xml:space="preserve"> “</w:t>
      </w:r>
      <w:r>
        <w:rPr/>
        <w:t xml:space="preserve">..bir kimseye suç isnat etme (4. HD 5.7.1968, K.5838, Karahasan, s.638) ...hallerinde saldırı (incinme) manevi tazminat talebini haklı gösterecek ağırlıktadır” GÜRSOY, Kemal Tahir : Manevi Zarar ve Tazmini, AÜHFD 1973/1-4 s.23.    </w:t>
      </w:r>
    </w:p>
  </w:footnote>
  <w:footnote w:id="163">
    <w:p>
      <w:pPr>
        <w:pStyle w:val="Footnote"/>
        <w:rPr/>
      </w:pPr>
      <w:r>
        <w:rPr>
          <w:rStyle w:val="FootnoteCharacters"/>
        </w:rPr>
        <w:footnoteRef/>
      </w:r>
      <w:r>
        <w:rPr/>
        <w:t xml:space="preserve"> “</w:t>
      </w:r>
      <w:r>
        <w:rPr/>
        <w:t xml:space="preserve">.. haber verme hakkı, gerçeklik, kamu yararı ve toplumsal ilgi, güncellik, konu ile ifade arasında düşünsel bağlılık temel kuraları ile sınırlıdır. Eğer haber bu temel kurallardan birine ters düşerse, bu takdirde hakkın hukuka uygunluğundan söz edilmesi olanağı kalmayacaktır. / .. Belirtilen hususlar, sadece haber vermek açısından değil, eleştirmek ve yaratmak hakkı yönünden de aramak gerekir”, Y.4.HD 15.10.1981, 9783-11230, KARAHASAN, 1996, s. 1330-1331.   </w:t>
      </w:r>
    </w:p>
  </w:footnote>
  <w:footnote w:id="164">
    <w:p>
      <w:pPr>
        <w:pStyle w:val="Footnote"/>
        <w:rPr/>
      </w:pPr>
      <w:r>
        <w:rPr>
          <w:rStyle w:val="FootnoteCharacters"/>
        </w:rPr>
        <w:footnoteRef/>
      </w:r>
      <w:r>
        <w:rPr/>
        <w:t xml:space="preserve"> </w:t>
      </w:r>
      <w:r>
        <w:rPr/>
        <w:t xml:space="preserve">Y.4.HD 27.03.1984, 1134-3067, KARAHASAN, 1996, s. 1297.                      </w:t>
      </w:r>
    </w:p>
  </w:footnote>
  <w:footnote w:id="165">
    <w:p>
      <w:pPr>
        <w:pStyle w:val="Normal"/>
        <w:jc w:val="both"/>
        <w:rPr/>
      </w:pPr>
      <w:r>
        <w:rPr>
          <w:rStyle w:val="FootnoteCharacters"/>
        </w:rPr>
        <w:footnoteRef/>
      </w:r>
      <w:r>
        <w:rPr>
          <w:rFonts w:cs="Tahoma" w:ascii="Tahoma" w:hAnsi="Tahoma"/>
          <w:sz w:val="20"/>
        </w:rPr>
        <w:t xml:space="preserve"> </w:t>
      </w:r>
      <w:r>
        <w:rPr>
          <w:rFonts w:cs="Tahoma" w:ascii="Tahoma" w:hAnsi="Tahoma"/>
          <w:b/>
          <w:bCs/>
          <w:sz w:val="20"/>
        </w:rPr>
        <w:t>Olgusuz / temelinde bir olgu olmayan, “uydurma”, yani fantezi bir değer yargısı veya olgunun çarpıtılmasıyla, tanınmaz duruma getirilmesiyle yapılmış olan bir değer yargısı,</w:t>
      </w:r>
      <w:r>
        <w:rPr>
          <w:rFonts w:cs="Tahoma" w:ascii="Tahoma" w:hAnsi="Tahoma"/>
          <w:sz w:val="20"/>
        </w:rPr>
        <w:t xml:space="preserve"> konusu beşeri fantezi olan öykü, masal, roman, müzik gibi sanatın konusu olabilir. Ancak, bu tür değer yargıları, </w:t>
      </w:r>
      <w:r>
        <w:rPr>
          <w:rFonts w:cs="Tahoma" w:ascii="Tahoma" w:hAnsi="Tahoma"/>
          <w:b/>
          <w:bCs/>
          <w:sz w:val="20"/>
        </w:rPr>
        <w:t>ifade biçimi ne olursa olsun, bir kişinin kişilik değerlerine saldırı niteliğini taşıyorlarsa, her zaman her demokratik / liberal toplum / hukuk düzenlerinde hukuka aykırı sayılmış ve sorumlu tutulmuşlardır.</w:t>
      </w:r>
      <w:r>
        <w:rPr>
          <w:rFonts w:cs="Tahoma" w:ascii="Tahoma" w:hAnsi="Tahoma"/>
          <w:sz w:val="20"/>
        </w:rPr>
        <w:t xml:space="preserve"> “Basın organının / üyesinin, kendi yorumu ile somut bir bilgi ve belgeye dayalı olmayan iddialar da bulunması, dedikodu niteliğindeki iddialarla eş değerlidir. Bilindiği üzere, “.. isbat edilmemiş olan bir vakıa ile mevcut olmayan bir vakıa eş değerdedir (Idem est non esse et non probari = non esse et non probari sunt unum et idem)”.. Bir “gerçeğin haberinin değil”, bir “dedikodunun haberinin” verilmesi ise, basının, sorumluluğu için yeterli bir davranıştır. Çünkü,</w:t>
      </w:r>
      <w:r>
        <w:rPr>
          <w:rFonts w:cs="Tahoma" w:ascii="Tahoma" w:hAnsi="Tahoma"/>
          <w:b/>
          <w:sz w:val="20"/>
        </w:rPr>
        <w:t xml:space="preserve"> hiç bir yerde, hiç bir zamanda, hiç bir hukukta, dedikodu  = gerçek değildir. </w:t>
      </w:r>
      <w:r>
        <w:rPr>
          <w:rFonts w:cs="Tahoma" w:ascii="Tahoma" w:hAnsi="Tahoma"/>
          <w:sz w:val="20"/>
        </w:rPr>
        <w:t>Böyle olunca, basın organının / üyesinin, doğru ve gerçek olmayan iddiaları yayınlamaları ve belirli koşullarla yayınlayış biçimleri hukuka aykırıdır. / Gerçekten, basın organının / üyesinin, doğru ve gerçek olmayan olayları ve</w:t>
      </w:r>
      <w:r>
        <w:rPr>
          <w:rFonts w:cs="Tahoma" w:ascii="Tahoma" w:hAnsi="Tahoma"/>
          <w:b/>
          <w:sz w:val="20"/>
        </w:rPr>
        <w:t xml:space="preserve"> </w:t>
      </w:r>
      <w:r>
        <w:rPr>
          <w:rFonts w:cs="Tahoma" w:ascii="Tahoma" w:hAnsi="Tahoma"/>
          <w:sz w:val="20"/>
        </w:rPr>
        <w:t>bir söylenti / bir dedikodu (= rivayet) niteliğindeki bazı iddiaları, yorum yolu ile haber verme/kamuoyunu aydınlatma hakkını kullanma görüntüsü altında, taraflı bir amaçla yayınlamaları, hukuka aykırılığın kanıtıdır” (</w:t>
      </w:r>
      <w:r>
        <w:rPr>
          <w:rFonts w:cs="Tahoma" w:ascii="Tahoma" w:hAnsi="Tahoma"/>
          <w:b/>
          <w:sz w:val="20"/>
        </w:rPr>
        <w:t>ACAR, Bülent</w:t>
      </w:r>
      <w:r>
        <w:rPr>
          <w:rFonts w:cs="Tahoma" w:ascii="Tahoma" w:hAnsi="Tahoma"/>
          <w:bCs/>
          <w:sz w:val="20"/>
        </w:rPr>
        <w:t xml:space="preserve"> (H.) </w:t>
      </w:r>
      <w:r>
        <w:rPr>
          <w:rFonts w:cs="Tahoma" w:ascii="Tahoma" w:hAnsi="Tahoma"/>
          <w:b/>
          <w:sz w:val="20"/>
        </w:rPr>
        <w:t>: Düşünceden Değil, Düşüncenin Açıklanmasından Doğan Cezasal ve Hukuksal Sorumluluk</w:t>
      </w:r>
      <w:r>
        <w:rPr>
          <w:rFonts w:cs="Tahoma" w:ascii="Tahoma" w:hAnsi="Tahoma"/>
          <w:sz w:val="20"/>
        </w:rPr>
        <w:t xml:space="preserve">, Yeni Türkiye, Yıl 4 Sayı 22, İnsan Hakları Özel Sayısı II, Temmuz – Ağustos 1998, s.855-856). “Doğru ve gerçek olmayan ve dedikodu niteliğinde iddiada bulunan kişilerin veya “çeşitli adlar taşıyan kulisler” gibi </w:t>
      </w:r>
      <w:r>
        <w:rPr>
          <w:rFonts w:cs="Tahoma" w:ascii="Tahoma" w:hAnsi="Tahoma"/>
          <w:b/>
          <w:sz w:val="20"/>
        </w:rPr>
        <w:t>“dedikodu kaynaklarının”</w:t>
      </w:r>
      <w:r>
        <w:rPr>
          <w:rFonts w:cs="Tahoma" w:ascii="Tahoma" w:hAnsi="Tahoma"/>
          <w:sz w:val="20"/>
        </w:rPr>
        <w:t xml:space="preserve"> haber kaynağı olarak gösterilmesi de, basın organını / üyesini, sorumluluktan kurtarmaz. Çünkü,  dedikodu niteliğinde iddiada bulunan kişilerin iddiaları da gerçek bir haber olmaz. Aksine tüm bunlar, hiç bir denetleme yapılmadığını  gösterir. Dedikoduların ve doğru ve gerçek olmayan iddiaların, haber adı altında yayınlanmasına karşın, sorumlu olmak istenmemesi gibi bir anlayışın, hiç bir yerde, hiç bir dönemde yeri olmamıştır. Dedikodu yayınlanması yolu ile, kişilerin kişilik haklarına saldırılması durumunda, bu tür bir yayında basın organı/üyesi, her yerde, her dönemde manevi tazminatla sorumlu tutulmuştur” (ACAR, Düşünceden Değil, Düşüncenin Açıklanmasından Sorumluluk, s. 856). </w:t>
      </w:r>
    </w:p>
  </w:footnote>
  <w:footnote w:id="166">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Örneğin, </w:t>
      </w:r>
      <w:r>
        <w:rPr>
          <w:rFonts w:cs="Tahoma" w:ascii="Tahoma" w:hAnsi="Tahoma"/>
          <w:b/>
          <w:bCs/>
          <w:sz w:val="20"/>
        </w:rPr>
        <w:t xml:space="preserve">rüşvet söylentilerinin tanığı olduğunu söyleyen bir kamu görevlisi, aslında, bir “dedikodunun aktarıcısı, dedikodunun tanığı” olmuştur. </w:t>
      </w:r>
      <w:r>
        <w:rPr>
          <w:rFonts w:cs="Tahoma" w:ascii="Tahoma" w:hAnsi="Tahoma"/>
          <w:sz w:val="20"/>
        </w:rPr>
        <w:t xml:space="preserve">Bu nedenle, </w:t>
      </w:r>
      <w:r>
        <w:rPr>
          <w:rFonts w:cs="Tahoma" w:ascii="Tahoma" w:hAnsi="Tahoma"/>
          <w:b/>
          <w:bCs/>
          <w:sz w:val="20"/>
        </w:rPr>
        <w:t>böyle bir kişi, “haber kaynağı” olamaz. Böyle bir olayda, basın için, “belirişe” göre “gerçeklik” unsurunun varlığı söz konusu değildir.</w:t>
      </w:r>
      <w:r>
        <w:rPr>
          <w:rFonts w:cs="Tahoma" w:ascii="Tahoma" w:hAnsi="Tahoma"/>
          <w:sz w:val="20"/>
        </w:rPr>
        <w:t xml:space="preserve"> Böyle bir kişinin beyanına göre, tanıklığı yapıldığı belirtilen bir dedikodu, olmayan bir “rüşvet teklif etme” “olgusunun” (vakıasının) haberinin “gerçeklik” unsuru olması, hiç bir biçimde söz konusu olamaz. Özellikle, </w:t>
      </w:r>
      <w:r>
        <w:rPr>
          <w:rFonts w:cs="Tahoma" w:ascii="Tahoma" w:hAnsi="Tahoma"/>
          <w:b/>
          <w:bCs/>
          <w:sz w:val="20"/>
        </w:rPr>
        <w:t>günümüzde, “temiz toplum” oluşmasına katkıda bulunmakla görevli olan her kişi, iddialarını ve özellikle “bilgi edinmiş” olduğunu ileri sürdüğü “rüşvet teklif etme” suçunu, anayasal bir hak olan “suç duyurusunda” bulunma hakkını kullanarak, yargı önüne getirir ; bu konudaki yasal görevini yapar; ancak hiç bir biçimde dedikodu yapmaz.</w:t>
      </w:r>
      <w:r>
        <w:rPr>
          <w:rFonts w:cs="Tahoma" w:ascii="Tahoma" w:hAnsi="Tahoma"/>
          <w:sz w:val="20"/>
        </w:rPr>
        <w:t xml:space="preserve"> Diğer yandan, “haber kaynağı” olarak gösterilen böyle bir kişi, eğer, görevi sırasında “tanık olduğunu” belirttiği, TCK.nun 213/I ile 214. maddelerindeki “hakime rüşvet teklif etme” ile ilgili suçun asli failleri olduğuna bilgi edindi ise, durumu, “ilgili daireye bildirmesi gerekir” aksine davranış, bu kişi için TCK.nun 235. maddesindeki suçu oluşturur” (ACAR, Düşünceden Değil, Düşüncenin Açıklanmasından Sorumluluk, s. 856 dn 141).   </w:t>
      </w:r>
    </w:p>
  </w:footnote>
  <w:footnote w:id="167">
    <w:p>
      <w:pPr>
        <w:pStyle w:val="Footnote"/>
        <w:rPr/>
      </w:pPr>
      <w:r>
        <w:rPr>
          <w:rStyle w:val="FootnoteCharacters"/>
        </w:rPr>
        <w:footnoteRef/>
      </w:r>
      <w:r>
        <w:rPr/>
        <w:t xml:space="preserve"> “</w:t>
      </w:r>
      <w:r>
        <w:rPr/>
        <w:t xml:space="preserve">.. mahkeme dava konusu yazıyı eleştiri hudutları içinde görerek davayı reddetmiştir. Eleştirinin söz konusu olabilmesi, yazının gerçek olgulara dayanması, güncel bulunması ve bu haberin verilmesinde kamu yararı bulunması koşullarına bağlıdır. Mahkemece yazıya konu edilen olayların gerçek olduğu araştırılmaksızın yazıyı eleştiri olarak nitelendirmesi doğru olmamıştır. O halde bu yönleri amaçlayan temyiz itirazları kabul edilmeli ve hüküm bozulmalıdır” Y.4.HD 22.12.1987, 9354-9430, KARAHASAN, 1996, s. 1293.                      </w:t>
      </w:r>
    </w:p>
  </w:footnote>
  <w:footnote w:id="168">
    <w:p>
      <w:pPr>
        <w:pStyle w:val="Footnote"/>
        <w:rPr/>
      </w:pPr>
      <w:r>
        <w:rPr>
          <w:rStyle w:val="FootnoteCharacters"/>
        </w:rPr>
        <w:footnoteRef/>
      </w:r>
      <w:r>
        <w:rPr/>
        <w:t xml:space="preserve"> “</w:t>
      </w:r>
      <w:r>
        <w:rPr/>
        <w:t xml:space="preserve">..Yazının başlık ve içeriği incelendikte önce söylentilere dayanan haber verilmekte, sonra da sorular sorulmakta olduğu gözlenmektedir. .. Yoksa kişilerin kişiliklerini zedeleyecek bir haberi verip ardından da “Doğru mudur” diye bir soru vermek ve bir gerçeği araştırmayıp mantığı arkasına sığınmak gerçek haber vermek ilkesine, basın ahlakına ve basının anayasal hakkına uygun düşmez..” Y.4.HD 3.4.1978, 3925-4428, KARAHASAN, 1981, s.1414. </w:t>
      </w:r>
    </w:p>
  </w:footnote>
  <w:footnote w:id="169">
    <w:p>
      <w:pPr>
        <w:pStyle w:val="Footnote"/>
        <w:rPr/>
      </w:pPr>
      <w:r>
        <w:rPr>
          <w:rStyle w:val="FootnoteCharacters"/>
        </w:rPr>
        <w:footnoteRef/>
      </w:r>
      <w:r>
        <w:rPr/>
        <w:t xml:space="preserve"> </w:t>
      </w:r>
      <w:r>
        <w:rPr/>
        <w:t>Örneğin, “..Dava ile ilgili yayına konu edilen haber (..Başka söylentiler de var ...) Sözleri ile başladığına göre, bu söylentinin gerçeğe uygun olup olmadığı yönünden en basit araştırma yapılmadığı ve özen gösterilmediği, bir söylentinin haber olarak yayınlandığı ve eleştirildiği anlaşılmaktadır. Hal böyle olunca, olayımızda 1) Gerçek dışı bir haberin yayınlanması ile hukuka aykırı (haksız) bir eylemin varlığı ve 2) Bu hukuka aykırı eylemin ağır kusurlu bir hareketin ürünü olması unsurları gerçekleşmiştir” Y.4.HD 28.3.1980, 780-4138, KARAHASAN, 1981, s.1434-1435.</w:t>
      </w:r>
    </w:p>
  </w:footnote>
  <w:footnote w:id="170">
    <w:p>
      <w:pPr>
        <w:pStyle w:val="Footnote"/>
        <w:rPr/>
      </w:pPr>
      <w:r>
        <w:rPr>
          <w:rStyle w:val="FootnoteCharacters"/>
        </w:rPr>
        <w:footnoteRef/>
      </w:r>
      <w:r>
        <w:rPr/>
        <w:t xml:space="preserve"> “</w:t>
      </w:r>
      <w:r>
        <w:rPr/>
        <w:t>Haber verme görevinin ticari kazanç, fazla mal satma düşüncesiyle amacından saptırılması düşünülemez. Çünkü, basın ve yayın ancak gerçeği yansıtan haberleri verdiği takdirdedir ki kendinden beklenen kamu hizmetini yerine getirmiş olacaktır” Y.4.HD 27.10.1977, 12048-10174, KARAHASAN, 1981, s. 1403.</w:t>
      </w:r>
    </w:p>
  </w:footnote>
  <w:footnote w:id="171">
    <w:p>
      <w:pPr>
        <w:pStyle w:val="Footnote"/>
        <w:rPr/>
      </w:pPr>
      <w:r>
        <w:rPr>
          <w:rStyle w:val="FootnoteCharacters"/>
        </w:rPr>
        <w:footnoteRef/>
      </w:r>
      <w:r>
        <w:rPr/>
        <w:t xml:space="preserve"> “</w:t>
      </w:r>
      <w:r>
        <w:rPr/>
        <w:t>Olay açıklamasının gerçek dışı olması değişik şekillerde doğabilir. Herşeyden önce iddia edilen olay hiç bir şekilde doğmamıştır. Örneğin : Bir suçun faili olarak gösterilen kişi asla böyle bir suç işlememiştir. Bunlar tamamen gerçek dışıdır ve daima hukuka aykırıdır” KILIÇOĞLU, s. 168.</w:t>
      </w:r>
    </w:p>
  </w:footnote>
  <w:footnote w:id="172">
    <w:p>
      <w:pPr>
        <w:pStyle w:val="Footnote"/>
        <w:rPr/>
      </w:pPr>
      <w:r>
        <w:rPr>
          <w:rStyle w:val="FootnoteCharacters"/>
        </w:rPr>
        <w:footnoteRef/>
      </w:r>
      <w:r>
        <w:rPr/>
        <w:t xml:space="preserve"> </w:t>
      </w:r>
      <w:r>
        <w:rPr/>
        <w:t>KILIÇOĞLU, s.249.</w:t>
      </w:r>
    </w:p>
  </w:footnote>
  <w:footnote w:id="173">
    <w:p>
      <w:pPr>
        <w:pStyle w:val="Footnote"/>
        <w:rPr/>
      </w:pPr>
      <w:r>
        <w:rPr>
          <w:rStyle w:val="FootnoteCharacters"/>
        </w:rPr>
        <w:footnoteRef/>
      </w:r>
      <w:r>
        <w:rPr/>
        <w:t xml:space="preserve"> </w:t>
      </w:r>
      <w:r>
        <w:rPr/>
        <w:t>Çünkü, “Gerçeğe uygunluğu şüpheli olan sadece basit şayia ve dedikoduya dayanan olayların açıklanması basının özen yükümlülüğü ile bağdaşmaz” KILIÇOĞLU, s. 231.</w:t>
      </w:r>
    </w:p>
  </w:footnote>
  <w:footnote w:id="174">
    <w:p>
      <w:pPr>
        <w:pStyle w:val="Footnote"/>
        <w:rPr/>
      </w:pPr>
      <w:r>
        <w:rPr>
          <w:rStyle w:val="FootnoteCharacters"/>
        </w:rPr>
        <w:footnoteRef/>
      </w:r>
      <w:r>
        <w:rPr/>
        <w:t xml:space="preserve"> </w:t>
      </w:r>
      <w:r>
        <w:rPr/>
        <w:t>ÜSTÜNDAĞ, Saim : Medeni Yargılama Hukuku, Cilt I, Yargılama Safhası, 2. Bası, İstanbul 1977, s. 516.</w:t>
      </w:r>
    </w:p>
  </w:footnote>
  <w:footnote w:id="175">
    <w:p>
      <w:pPr>
        <w:pStyle w:val="Footnote"/>
        <w:rPr/>
      </w:pPr>
      <w:r>
        <w:rPr>
          <w:rStyle w:val="FootnoteCharacters"/>
        </w:rPr>
        <w:footnoteRef/>
      </w:r>
      <w:r>
        <w:rPr/>
        <w:t xml:space="preserve"> “</w:t>
      </w:r>
      <w:r>
        <w:rPr/>
        <w:t>Davalı gazetenin gerçeklik ve doğruluk derecesini aramadan, hiçbir inceleme yapmadan haberin yayınlanmasında “kast” olmasa bile ihmal vardır. Kasta ulaşmayan ihmal ise Borçlar Kanununun 49. Maddesinde manevi tazminat için koşul olan ağır kusuru oluşturur” Y.4.HD 26.11.1984, 8966-8768, KARAHASAN, 1996, s. 1295.</w:t>
      </w:r>
    </w:p>
  </w:footnote>
  <w:footnote w:id="176">
    <w:p>
      <w:pPr>
        <w:pStyle w:val="Footnote"/>
        <w:rPr/>
      </w:pPr>
      <w:r>
        <w:rPr>
          <w:rStyle w:val="FootnoteCharacters"/>
        </w:rPr>
        <w:footnoteRef/>
      </w:r>
      <w:r>
        <w:rPr/>
        <w:t xml:space="preserve"> </w:t>
      </w:r>
      <w:r>
        <w:rPr/>
        <w:t xml:space="preserve">Bkz. Y.4.HD 08.02.1996, 1996/340-957 kararı. </w:t>
      </w:r>
    </w:p>
  </w:footnote>
  <w:footnote w:id="177">
    <w:p>
      <w:pPr>
        <w:pStyle w:val="Footnote"/>
        <w:rPr/>
      </w:pPr>
      <w:r>
        <w:rPr>
          <w:rStyle w:val="FootnoteCharacters"/>
        </w:rPr>
        <w:footnoteRef/>
      </w:r>
      <w:r>
        <w:rPr/>
        <w:t xml:space="preserve"> “</w:t>
      </w:r>
      <w:r>
        <w:rPr/>
        <w:t>1. Politik yaşam, kişilik haklarının kapsamında yer alır ve korunmadan yararlanır. 2. Gerçek olmayan haber hukuka aykırılığı oluşturur” Y.4.HD 03.04.1978, 3925-4428, KARAHASAN, 1996, s. 1337.</w:t>
      </w:r>
    </w:p>
  </w:footnote>
  <w:footnote w:id="178">
    <w:p>
      <w:pPr>
        <w:pStyle w:val="Footnote"/>
        <w:rPr/>
      </w:pPr>
      <w:r>
        <w:rPr>
          <w:rStyle w:val="FootnoteCharacters"/>
        </w:rPr>
        <w:footnoteRef/>
      </w:r>
      <w:r>
        <w:rPr/>
        <w:t xml:space="preserve"> “</w:t>
      </w:r>
      <w:r>
        <w:rPr/>
        <w:t>..Bir yazının kişinin şahsiyet ve şerefine tecavüz teşkil edip etmediğinin takdir ve tesbiti için kamu oyu üzerinde yapacağı etki ve özellikle orta seviyede bir okuyucu üzerinde ne gibi bir etki yapabileceğinin gözönünde tutulması ve objektif esaslardan hareket edilmesi gerekir..” Y.4.HD 10.10.1967, 7204-2332, KARAHASAN, 1981, s.1432.</w:t>
      </w:r>
    </w:p>
  </w:footnote>
  <w:footnote w:id="179">
    <w:p>
      <w:pPr>
        <w:pStyle w:val="Footnote"/>
        <w:rPr/>
      </w:pPr>
      <w:r>
        <w:rPr>
          <w:rStyle w:val="FootnoteCharacters"/>
        </w:rPr>
        <w:footnoteRef/>
      </w:r>
      <w:r>
        <w:rPr/>
        <w:t xml:space="preserve"> “</w:t>
      </w:r>
      <w:r>
        <w:rPr/>
        <w:t>..haber gazetede açıkca, adları dahi yazılarak (Başbakan ve eşi) hakkında verilmiştir. Zarara uğrayan davacıların sosyal mevkileri yönetimin başı, bir siyasi partinin başkanı olması gözetilirse yayım organının böyle bir haberi verirken toplumdaki her bakımdan etkisini gözeterek daha önemli olması gerekirken bu özenin, örneğin doğruluk derecesinin araştırılmamış olması, kullanılan sözlerle, bir skandalın örtülmesi için cinayete göz yumulduğunun  veya teşvik edildiğinin ima edilmesi mesleğin gerektirdiği ağır başlılık yerine kusurun derecesini gösterir..” Y.4.HD 28.11.1974, 10763-16320, KARAHASAN, 1981, s.1424.</w:t>
      </w:r>
    </w:p>
  </w:footnote>
  <w:footnote w:id="180">
    <w:p>
      <w:pPr>
        <w:pStyle w:val="Footnote"/>
        <w:rPr/>
      </w:pPr>
      <w:r>
        <w:rPr>
          <w:rStyle w:val="FootnoteCharacters"/>
        </w:rPr>
        <w:footnoteRef/>
      </w:r>
      <w:r>
        <w:rPr/>
        <w:t xml:space="preserve"> “</w:t>
      </w:r>
      <w:r>
        <w:rPr/>
        <w:t>İsnad, bir kimsenin şahsi vasıfları hakında ve kendisini husumete ve hakarete veya alaya maruz bırakmak maksadile yapılmış veyahut bir kimsenin itibarını düşürmek, memuriyetindeki yahut işindeki veya mesleğindeki ehliyet ve liyakatı hakkında şüphe uyandırmak ve bu suretle kendisine zarar vermek düşüncesiyle ortaya atılmışsa, yermek kasdile yapılmış bir hareket (Defamatory) sayılır” BERKİN, Necmettin M.: İngiltere’de Haksız Fiillerden Doğan Sorumluluk Halleri, İÜHFM C.XXXIX 1974/1-4 s.176.</w:t>
      </w:r>
    </w:p>
  </w:footnote>
  <w:footnote w:id="181">
    <w:p>
      <w:pPr>
        <w:pStyle w:val="Footnote"/>
        <w:rPr/>
      </w:pPr>
      <w:r>
        <w:rPr>
          <w:rStyle w:val="FootnoteCharacters"/>
        </w:rPr>
        <w:footnoteRef/>
      </w:r>
      <w:r>
        <w:rPr/>
        <w:t xml:space="preserve"> “</w:t>
      </w:r>
      <w:r>
        <w:rPr/>
        <w:t>BGH 12.10.1965 NJW 1965 sh. 2395 ; 4HD 11.5.1973, E. 1972/7518, K. 5969 İBD 1973, s.7-8, sh. 832-842 ; 4.HD 4.12.1978 E. 978/2243, K. 13625 (yayınlanmamıştır)” KILIÇOĞLU, s. 64 dn 83.</w:t>
      </w:r>
    </w:p>
  </w:footnote>
  <w:footnote w:id="182">
    <w:p>
      <w:pPr>
        <w:pStyle w:val="Footnote"/>
        <w:rPr/>
      </w:pPr>
      <w:r>
        <w:rPr>
          <w:rStyle w:val="FootnoteCharacters"/>
        </w:rPr>
        <w:footnoteRef/>
      </w:r>
      <w:r>
        <w:rPr/>
        <w:t xml:space="preserve"> “</w:t>
      </w:r>
      <w:r>
        <w:rPr/>
        <w:t>BGE 60 II 399”, KILIÇOĞLU, s. 65 dn 90.</w:t>
      </w:r>
    </w:p>
  </w:footnote>
  <w:footnote w:id="183">
    <w:p>
      <w:pPr>
        <w:pStyle w:val="Footnote"/>
        <w:rPr/>
      </w:pPr>
      <w:r>
        <w:rPr>
          <w:rStyle w:val="FootnoteCharacters"/>
        </w:rPr>
        <w:footnoteRef/>
      </w:r>
      <w:r>
        <w:rPr/>
        <w:t xml:space="preserve"> “</w:t>
      </w:r>
      <w:r>
        <w:rPr/>
        <w:t>4.HD 14.4.1972 E. 2540, K. 3402 Karahasan, sh. 923-924” KILIÇOĞLU, s. 65 dn 98.</w:t>
      </w:r>
    </w:p>
  </w:footnote>
  <w:footnote w:id="184">
    <w:p>
      <w:pPr>
        <w:pStyle w:val="Footnote"/>
        <w:rPr/>
      </w:pPr>
      <w:r>
        <w:rPr>
          <w:rStyle w:val="FootnoteCharacters"/>
        </w:rPr>
        <w:footnoteRef/>
      </w:r>
      <w:r>
        <w:rPr/>
        <w:t xml:space="preserve"> </w:t>
      </w:r>
      <w:r>
        <w:rPr/>
        <w:t>KILIÇOĞLU, s. 64 dn. 83</w:t>
      </w:r>
    </w:p>
  </w:footnote>
  <w:footnote w:id="185">
    <w:p>
      <w:pPr>
        <w:pStyle w:val="Footnote"/>
        <w:rPr/>
      </w:pPr>
      <w:r>
        <w:rPr>
          <w:rStyle w:val="FootnoteCharacters"/>
        </w:rPr>
        <w:footnoteRef/>
      </w:r>
      <w:r>
        <w:rPr/>
        <w:t xml:space="preserve"> </w:t>
      </w:r>
      <w:r>
        <w:rPr/>
        <w:t xml:space="preserve">Kusursuzluk, hukuka aykırılığı ortadan kaldırmaz. “Gerçek olmayan şeref kırıcı bir haber yolu ile ihlal, haber iyi inançla yayınlanmış olsa bile, hukuka aykırıdır. .. Eylemi işleyenin, üçüncü kişinin verdiği bilgiye güvenerek, bundan ötürü iyi inançla haberi yayması, yani eylemi işleyenin iyi inançlı olması, ancak onun kusur sorunu için önem taşır ; yoksa, saldırının hukuka aykırılığı için önem taşımaz. Yalnızca, kusursuzluk, kişilik haklarına yapılan bir saldırıyı hukuka uygun kılmaz” (KARAHASAN, 1981, s.1220). Ancak, BK 49’daki sorumluluğun oluşması, kusur dahil tüm sorumluluk unsurlarının birlikte bulunmasını gerektirir. Kusursuzluk, yazıdaki hukuka aykırılığı ortadan kaldırmazsa da, kusur unsurunun yokluğu nedeniyle, bu yazı nedeniyle BK 49’daki sorumluluk oluşmaz. </w:t>
      </w:r>
    </w:p>
  </w:footnote>
  <w:footnote w:id="186">
    <w:p>
      <w:pPr>
        <w:pStyle w:val="Footnote"/>
        <w:rPr/>
      </w:pPr>
      <w:r>
        <w:rPr>
          <w:rStyle w:val="FootnoteCharacters"/>
        </w:rPr>
        <w:footnoteRef/>
      </w:r>
      <w:r>
        <w:rPr/>
        <w:t xml:space="preserve"> “</w:t>
      </w:r>
      <w:r>
        <w:rPr/>
        <w:t>..tarafların kişiliği bir yana, bir toplum oluşturan bireylerin herbirinin, içinde yaşadığı toplumda ve ilişkiler kurduğu çevrelerde kişisel bir onuru, şerefi ve saygınlığı mevcuttur. Kişiyi küçük düşürmek, yanlış tanıtmak, gülünç ya da zor duruma sokmak, kişiye düşmanca bir ortam hazırlamak amacıyla vaki davranışlar manevi değerleri nasıl zedelerse, bir olayın aktarılması ya da bir olay veya kişinin eleştirilmesi de çoğu kez şeref ve saygınlığa onura müdahale niteliğinde olabilir” (Y.4.HD 12.12.1978, 1978/3302-13995 YKD 1979/6 s.791). Örneğin, “Rüşvet ve benzeri iddiaları haber çerçevesinde yansıtmakla yetinecek yerde katılanları küçük düşürücü kişisel değer yargılarını da ekleyerek yayında bulunan sanıkların “haber” yayımlama hakkının sınırlarını aştığı ve suçun oluştuğu gözetilmeden hüküm kurulması” (Y.4.CD 22.11.1990, 1990/5181-6257 sayılı kararı YKD 1991/3 s.450).</w:t>
      </w:r>
    </w:p>
  </w:footnote>
  <w:footnote w:id="187">
    <w:p>
      <w:pPr>
        <w:pStyle w:val="Footnote"/>
        <w:rPr/>
      </w:pPr>
      <w:r>
        <w:rPr>
          <w:rStyle w:val="FootnoteCharacters"/>
        </w:rPr>
        <w:footnoteRef/>
      </w:r>
      <w:r>
        <w:rPr/>
        <w:t xml:space="preserve"> </w:t>
      </w:r>
      <w:r>
        <w:rPr/>
        <w:t>Bir kimsenin “kişilik portresi”ni kamuya karşı tanınmayacak duruma sokan haksız bir davranışa karşı savunuda bulunabilinir. Başkalarının haklarına, düşünceyi özgürce açıklama hakkına ve kamunun bilgi edinme ve eleştiriye ilişkin çıkarlarına karşı, kişiliğinin korunmasının sınırlarını “değerler ve çıkarların tartılması (Abwaegung der Güter und İnteressen) belirler” CAEMMERER, Ernst von (çev. ÖZSUNAY, Ergun) : Alman Hukukuna Göre Kişiliğin Özel Hukuk Yönünden Korunması, MHAD 1973/10 s.83.</w:t>
      </w:r>
    </w:p>
  </w:footnote>
  <w:footnote w:id="188">
    <w:p>
      <w:pPr>
        <w:pStyle w:val="Footnote"/>
        <w:rPr/>
      </w:pPr>
      <w:r>
        <w:rPr>
          <w:rStyle w:val="FootnoteCharacters"/>
        </w:rPr>
        <w:footnoteRef/>
      </w:r>
      <w:r>
        <w:rPr/>
        <w:t xml:space="preserve"> “</w:t>
      </w:r>
      <w:r>
        <w:rPr/>
        <w:t xml:space="preserve">..Olayda davacının bir vakıf davasında aynı zamanda karşı tarafın da vekili olarak duruşmaya girdiği vurgulanmıştır. Yazının başlığı tamamen gerçekten uzak olduğu gibi, haberin bu bölümünün de gerçeğe uygunluğu ispatlanmış değildir. Bir avukatın böylesine bir ithamla karşı karşıya kalması, onun meslek yaşamında sürekli zihinlerde küçük düşürülmesine yol açar. Haber, gerçek olmadığına ve böylece hukuka aykırılık ile Borçlar Kanunu’nun 49. maddesinde belirlenen öteki koşullar gerçekleştiğine göre istek doğrultusunda takdir edilecek uygun tazminatla davalı sorumlu tutulmalıdır” Y.4.HD 27.12.1988, 8761-11141, KARAHASAN, 1996, s. 1320-1321.     </w:t>
      </w:r>
    </w:p>
  </w:footnote>
  <w:footnote w:id="189">
    <w:p>
      <w:pPr>
        <w:pStyle w:val="Footnote"/>
        <w:rPr/>
      </w:pPr>
      <w:r>
        <w:rPr>
          <w:rStyle w:val="FootnoteCharacters"/>
        </w:rPr>
        <w:footnoteRef/>
      </w:r>
      <w:r>
        <w:rPr/>
        <w:t xml:space="preserve"> “</w:t>
      </w:r>
      <w:r>
        <w:rPr/>
        <w:t>Borçlar Yasasının 49. maddesinde tanzim edilen manevi zarar kişisel çıkarlarında (haklarında) uğradığı bir eksilmedir” (Y.4.HD 28.3.1980, 780-4138, KARAHASAN, 1981, s.1435). Çünkü, Anayasa Mahkemesince belirtildiği üzere, “İnsan haysiyeti kavramı, insanın ne durumda, hangi şartlar altında bulunursa bulunsun, sırf insan oluşunun kazandırdığı değerin tanınması ve sayılmasını anlatır. Bu, öyle bir davranış çizgisidir ki, ondan aşağı düşünce, muamele, ona muhatap olanı insan olmaktan çıkarır” DURAL, Mustafa: Türk Medeni Hukukunda Gerçek Kişiler, İstanbul 1977, s.128.</w:t>
      </w:r>
    </w:p>
  </w:footnote>
  <w:footnote w:id="190">
    <w:p>
      <w:pPr>
        <w:pStyle w:val="Footnote"/>
        <w:rPr/>
      </w:pPr>
      <w:r>
        <w:rPr>
          <w:rStyle w:val="FootnoteCharacters"/>
        </w:rPr>
        <w:footnoteRef/>
      </w:r>
      <w:r>
        <w:rPr/>
        <w:t xml:space="preserve"> “</w:t>
      </w:r>
      <w:r>
        <w:rPr/>
        <w:t xml:space="preserve">Basın yoluyla işlenen suçlardan doğan tinsel ödenceyi (manevi tazminat), basın sahibi, sorumlu  müdür ve yazar zincirleme olarak ödemekle yükümlüdür. Zarar gören, zararı ödemekle yükümlü olanlardan her hangi birine karşı borcun tamamının ödenmesi hakkında dava açabilir” Y.4.HD 18.4.1980, 2841-5127, ABD 1980/4 s.496. </w:t>
      </w:r>
    </w:p>
  </w:footnote>
  <w:footnote w:id="191">
    <w:p>
      <w:pPr>
        <w:pStyle w:val="Footnote"/>
        <w:rPr/>
      </w:pPr>
      <w:r>
        <w:rPr>
          <w:rStyle w:val="FootnoteCharacters"/>
        </w:rPr>
        <w:footnoteRef/>
      </w:r>
      <w:r>
        <w:rPr/>
        <w:t xml:space="preserve"> </w:t>
      </w:r>
      <w:r>
        <w:rPr/>
        <w:t>Bu dilekçede savunulan görüşlerle ilgili olarak Av. Dr. Bülent H. Acar’ın kanundan doğan her türlü telif hakları saklıdır, bu görüşler izin alınmaksızın kullanılamaz, kopyalanamaz, çoğaltılamaz, işlenemez, atıf verilmek suretiyle yasal sınırlar içinde alıntı yapılabilir.</w:t>
      </w:r>
    </w:p>
  </w:footnote>
  <w:footnote w:id="192">
    <w:p>
      <w:pPr>
        <w:pStyle w:val="Footnote"/>
        <w:rPr/>
      </w:pPr>
      <w:r>
        <w:rPr>
          <w:rStyle w:val="FootnoteCharacters"/>
        </w:rPr>
        <w:footnoteRef/>
      </w:r>
      <w:r>
        <w:rPr/>
        <w:t xml:space="preserve"> </w:t>
      </w:r>
      <w:r>
        <w:rPr/>
        <w:t xml:space="preserve">6570/7-e : “Madde 7 – Kira şartlarına ve Borçlar Kanununun bu kanuna aykırı olmayan hükümlerine riayet edilse bile aşağıdaki yazılı hallerde kiralayan : .. e) Kira bedelini vaktinde ödememesinden dolayı haklı olarak bir yıl içinde kendilerine iki defa yazılı ihtar yapılan kiracılar aleyhine, ayrıca ihtara hacet kalmaksızın kira süresinin hitamında, Tahliye davası açabilirler”.  </w:t>
      </w:r>
    </w:p>
  </w:footnote>
  <w:footnote w:id="193">
    <w:p>
      <w:pPr>
        <w:pStyle w:val="Footnote"/>
        <w:rPr/>
      </w:pPr>
      <w:r>
        <w:rPr>
          <w:rStyle w:val="FootnoteCharacters"/>
        </w:rPr>
        <w:footnoteRef/>
      </w:r>
      <w:r>
        <w:rPr/>
        <w:t xml:space="preserve"> “</w:t>
      </w:r>
      <w:r>
        <w:rPr/>
        <w:t>a) İki haklı ihtar nedenine dayanan tahliyenin kanuna konuluş amacı : Kiracı, muaccel hale gelen kira borcunu süresinde ödemek zorundadır. Ödemediği takdirde kiracıya Borçlar Kanununun 260 ncı maddesine göre temerrüt ihtarnamesi gönderilir. Kiracı ihtarla verilen 30 günlük süre içinde borcunu ödemekle temerrütten kurtulur. Kiracı, kira borcunu bu şekilde ihtarname üzerine ödemeyi itiyat (alışkanlık) haline getirmiş olsa dahi, kiracıyı kiralanandan çıkarmak mümkün olamamakta idi. İşte kanun koyucu, bu şekilde hareket eden kötü niyeti kiracının tahliye edilebilmesini sağlamak amacı ile, iki haklı ihtara dayanan tahliye sebebini kabul etmiştir” MALATYALIOĞLU, Kutsi / ERTAŞ, Hami : Tahliye Davaları “Kiralananın Boşaltılması”, Ankara 1973, s. 198.</w:t>
      </w:r>
    </w:p>
  </w:footnote>
  <w:footnote w:id="194">
    <w:p>
      <w:pPr>
        <w:pStyle w:val="Footnote"/>
        <w:rPr/>
      </w:pPr>
      <w:r>
        <w:rPr>
          <w:rStyle w:val="FootnoteCharacters"/>
        </w:rPr>
        <w:footnoteRef/>
      </w:r>
      <w:r>
        <w:rPr/>
        <w:t xml:space="preserve"> “</w:t>
      </w:r>
      <w:r>
        <w:rPr/>
        <w:t xml:space="preserve">Özü : Kira sözleşmesi süresizse bu halde iki haklı ihtar bahse konu değildir : .. Taraflar arasında yazılı kira sözleşmesi yoktur. Dinlenen tanıkların beyanına göre sözlü aktin süresiz olduğu anlaşılmaktadır. 6570 sayılı kanunun 7/e maddesine göre iki haklı ihtarın bir yıl içinde tebliğ edilmiş olması gerekir. İki haklı ihtarın bir yıl içinde mevcut olup olmadığının tespiti için yalnız kira başlangıcının tespiti yeterli olmayıp süresinin de bilinmesi şarttır. Davada akit süresiz olduğuna göre davanın reddi gerekirken kabulü yolsuz olmakla hükmün bozulmasına” Y.6.HD 18.09.1969, 2887-3532, ERDOĞAN, Celal : Tahliye Kira Tespiti Ve Kira Alacağı Davaları, Ankara 1984, s. 773 k.1458. </w:t>
      </w:r>
    </w:p>
  </w:footnote>
  <w:footnote w:id="195">
    <w:p>
      <w:pPr>
        <w:pStyle w:val="Footnote"/>
        <w:rPr/>
      </w:pPr>
      <w:r>
        <w:rPr>
          <w:rStyle w:val="FootnoteCharacters"/>
        </w:rPr>
        <w:footnoteRef/>
      </w:r>
      <w:r>
        <w:rPr/>
        <w:t xml:space="preserve"> “</w:t>
      </w:r>
      <w:r>
        <w:rPr/>
        <w:t>22.1.1963 tarihli oturumda davacı vekili, akdin başlangıcını ve süresini bilmediklerini açıkça söylemiştir. Davalı da duruşmada başlangıç ve süre bildirmeden davanın süresinde açılmadığını ileri sürmüştür. Akdin başlangıcı ve müddeti belli olmadıkça, davanın süresinde açılıp açılmadığı anlaşılamaz. Davacı, davanın süresinde açıldığını ispat ile mükelleftir. Bu duruma göre, davanın reddi gerekir” Y.6.HD 04.06.1963, 2121-2686, MALATYALIOĞLU/ERTAŞ, s. 198.</w:t>
      </w:r>
    </w:p>
  </w:footnote>
  <w:footnote w:id="196">
    <w:p>
      <w:pPr>
        <w:pStyle w:val="Footnote"/>
        <w:rPr/>
      </w:pPr>
      <w:r>
        <w:rPr>
          <w:rStyle w:val="FootnoteCharacters"/>
        </w:rPr>
        <w:footnoteRef/>
      </w:r>
      <w:r>
        <w:rPr/>
        <w:t xml:space="preserve"> “</w:t>
      </w:r>
      <w:r>
        <w:rPr/>
        <w:t xml:space="preserve">6579 satılı kanun 7/e maddesi uyarınca bir yıl içinde iki haklı ihtar nedeniyle dava aktin sonunda açılacağından aktin hitamını tayin için başlangıcını ve süresini bilmek gerekir. Bundan zuhul olunması yolsuzdur” Y.6.HD 13.01.1973, 6140-48, ERDOĞAN, Tahliye Kira Tespiti Ve Kira Alacağı Davaları, s. 784 k.1486. </w:t>
      </w:r>
    </w:p>
  </w:footnote>
  <w:footnote w:id="197">
    <w:p>
      <w:pPr>
        <w:pStyle w:val="Footnote"/>
        <w:rPr/>
      </w:pPr>
      <w:r>
        <w:rPr>
          <w:rStyle w:val="FootnoteCharacters"/>
        </w:rPr>
        <w:footnoteRef/>
      </w:r>
      <w:r>
        <w:rPr/>
        <w:t xml:space="preserve"> “</w:t>
      </w:r>
      <w:r>
        <w:rPr/>
        <w:t xml:space="preserve">.. kiralayan Altan Civelek tarafından kiracıya yapılmış bir ihtar bulunmadığı gibi, iki haklı ihtar da, dava hakkı ancak akide ait bulunmasına binaen yerinde görülmeyen temyiz itirazlarının reddiyle hükmün onanmasına” Y.6.HD 20.05.1974, 2429-2453, ERDOĞAN, Tahliye Kira Tespiti Ve Kira Alacağı Davaları, s. 783 k.1484. </w:t>
      </w:r>
    </w:p>
  </w:footnote>
  <w:footnote w:id="198">
    <w:p>
      <w:pPr>
        <w:pStyle w:val="Footnote"/>
        <w:rPr/>
      </w:pPr>
      <w:r>
        <w:rPr>
          <w:rStyle w:val="FootnoteCharacters"/>
        </w:rPr>
        <w:footnoteRef/>
      </w:r>
      <w:r>
        <w:rPr/>
        <w:t xml:space="preserve"> “</w:t>
      </w:r>
      <w:r>
        <w:rPr/>
        <w:t xml:space="preserve">Kira sözleşmesi, davacının kocası ile davalı arasında yapılmışsa koca tarafından çekilen ihtarlara dayanarak, malik olan davacı kadın, kiralananın boşaltılmasını isteyemez” YHGK 08.07.1972, 6/18-718, ERDOĞAN, Tahliye Kira Tespiti Ve Kira Alacağı Davaları, s. 767 k.1442. </w:t>
      </w:r>
    </w:p>
  </w:footnote>
  <w:footnote w:id="199">
    <w:p>
      <w:pPr>
        <w:pStyle w:val="Footnote"/>
        <w:rPr/>
      </w:pPr>
      <w:r>
        <w:rPr>
          <w:rStyle w:val="FootnoteCharacters"/>
        </w:rPr>
        <w:footnoteRef/>
      </w:r>
      <w:r>
        <w:rPr/>
        <w:t xml:space="preserve"> “</w:t>
      </w:r>
      <w:r>
        <w:rPr/>
        <w:t xml:space="preserve">Eski malik süresinde açmış bulunduğu iki haklı ihtar nedeniyle tahliye davasındaki bütün haklarını yeni malike devir ve temlik ettiğini mahkemeye bildirmiştir. / Eski malikin bütün hakları devir ve temlikle yeni malike geçtiğinden yeni malikin açılan davayı takibe yetkisi vardır” Y.6.HD 19.10.1983, 9771-9900, ERDOĞAN, Tahliye Kira Tespiti Ve Kira Alacağı Davaları, s. 795 k.1511. </w:t>
      </w:r>
    </w:p>
  </w:footnote>
  <w:footnote w:id="200">
    <w:p>
      <w:pPr>
        <w:pStyle w:val="Footnote"/>
        <w:rPr/>
      </w:pPr>
      <w:r>
        <w:rPr>
          <w:rStyle w:val="FootnoteCharacters"/>
        </w:rPr>
        <w:footnoteRef/>
      </w:r>
      <w:r>
        <w:rPr/>
        <w:t xml:space="preserve"> “</w:t>
      </w:r>
      <w:r>
        <w:rPr/>
        <w:t xml:space="preserve">Dava evrakı münderecatiyle, tarafların iddia ve savunmalarına ve kira akti davacılarla değil, üçüncü şahısla yapılmış olmasına ve çektikleri iki ihtardan evvel davacılar, iş yerinin tamamının malikleri olduğundan kira paralarının kendilerine ödenmesi için ayrıca ihbarda bulunduklarını iddia ve ispat edememelerine ve bu durumda çekilmiş olan ilk ihtar ihbar mahiyetinde bulunmasına nazaran yerinde görülmeyen temyiz itirazlarının reddiyle usul ve kanuna uygun olan hükmün onanmasına” Y.6.HD 07.04.1969, 458-1461, ERDOĞAN, Tahliye Kira Tespiti Ve Kira Alacağı Davaları, s. 772 k.1456. </w:t>
      </w:r>
    </w:p>
  </w:footnote>
  <w:footnote w:id="201">
    <w:p>
      <w:pPr>
        <w:pStyle w:val="Footnote"/>
        <w:rPr/>
      </w:pPr>
      <w:r>
        <w:rPr>
          <w:rStyle w:val="FootnoteCharacters"/>
        </w:rPr>
        <w:footnoteRef/>
      </w:r>
      <w:r>
        <w:rPr/>
        <w:t xml:space="preserve"> “</w:t>
      </w:r>
      <w:r>
        <w:rPr/>
        <w:t>İhtarların haklılığı istenen kira parasının ihtar tebliğinden sonra ödenmesiyle gerçekleşir” Y.6.HD 28.10.1968, 3555-4460, ERDOĞAN, Tahliye Kira Tespiti Ve Kira Alacağı Davaları, s. 771 k.1452. “İhtar, hukuki nitelikçe, tamamlanması ulaşmaya bağlı bildirimlerden (beyanlardan) dır. Bu bakımdan, kiracının kirayı zamanında ödemeyerek kiralayanı, notere ihtar kağıdı vermek zorunda bırakmasıyla, haklı ihtarın yapılmış sayılacağı yollu görüş, yasaya uygun sayılamaz” YHGK 06.03.1963, 6/23-25, MALATYALIOĞLU/ERTAŞ, s. 259.</w:t>
      </w:r>
    </w:p>
  </w:footnote>
  <w:footnote w:id="202">
    <w:p>
      <w:pPr>
        <w:pStyle w:val="Footnote"/>
        <w:rPr/>
      </w:pPr>
      <w:r>
        <w:rPr>
          <w:rStyle w:val="FootnoteCharacters"/>
        </w:rPr>
        <w:footnoteRef/>
      </w:r>
      <w:r>
        <w:rPr/>
        <w:t xml:space="preserve"> </w:t>
      </w:r>
      <w:r>
        <w:rPr/>
        <w:t xml:space="preserve">Kira ödeme süresinden önce (alacak muaccel olmadan) çekilen ihtarlar geçersizdir, haklı ihtar oluşturmaları söz konusu değildir.    </w:t>
      </w:r>
    </w:p>
  </w:footnote>
  <w:footnote w:id="203">
    <w:p>
      <w:pPr>
        <w:pStyle w:val="Footnote"/>
        <w:rPr/>
      </w:pPr>
      <w:r>
        <w:rPr>
          <w:rStyle w:val="FootnoteCharacters"/>
        </w:rPr>
        <w:footnoteRef/>
      </w:r>
      <w:r>
        <w:rPr/>
        <w:t xml:space="preserve"> “</w:t>
      </w:r>
      <w:r>
        <w:rPr/>
        <w:t xml:space="preserve">Taraflar arasındaki yazılı kira aktinde aktin başlangıcı 15.2.1966 ve süresi bir yıl olduğu ve aylık kira paralarının, sözleşme tarihinden itibaren 15 gün içinde ödeneceği yazılıdır. İkinci ihtar davalıya 3.7.1970 de çekilmiş ve 6.7.1970 tarihinde tebliğ edilmiştir. Bu ihtarname ile 1970 senesi Temmuz aylığı istenmektedir. Tebliğ tarihinde akit hükümlerine göre Temmuz aylığı muacceliyet kesbetmemiştir. Bu durumda bu ihtarı çekmekte haklı değildir. Olayda iki haklı ihtar bulunmadığı cihetle davanın reddine karar verilmesi gerekirken bundan zuhul olunması, usul ve kanuna aykırıdır.   </w:t>
      </w:r>
    </w:p>
    <w:p>
      <w:pPr>
        <w:pStyle w:val="Footnote"/>
        <w:rPr/>
      </w:pPr>
      <w:r>
        <w:rPr>
          <w:rFonts w:eastAsia="Tahoma"/>
        </w:rPr>
        <w:t xml:space="preserve">   </w:t>
      </w:r>
      <w:r>
        <w:rPr/>
        <w:t>Hükmün yukarıda yazılı nedenlerle bozulmasına ve sair itirazların reddine 3083/3136 sayı ile 24.6.1971 tarihinde karar verilip yerine çevrilmekle, yeniden yapılan yargılama sonunda, bozma ilamındaki Temmuz 1970 kirası mahkemece de haklı ihtar sayılmamıştır. Olayda bunun dışında iki haklı ihtar vardır. Esasen Temmuz aylığı denen kira da Haziran aylığıdır ve o da haklıdır. Bu nedenlerle eski hükümde direnmeye karar verilmiştir.</w:t>
      </w:r>
    </w:p>
    <w:p>
      <w:pPr>
        <w:pStyle w:val="Footnote"/>
        <w:rPr/>
      </w:pPr>
      <w:r>
        <w:rPr>
          <w:rFonts w:eastAsia="Tahoma"/>
        </w:rPr>
        <w:t xml:space="preserve">    </w:t>
      </w:r>
      <w:r>
        <w:rPr/>
        <w:t xml:space="preserve">Tarafların karşılıklı iddia ve savunmalarına ve kararda gösterilen gerekçelere ve Hukuk Genel Kurulunca incelenen ihtarnamelere göre temyiz itirazları varit değildir. Temyiz itirazlarının reddi ile, direnme kararının onanması gerekmiştir” YHGK 03.06.1972, 6/833-359, ERDOĞAN, Tahliye Kira Tespiti Ve Kira Alacağı Davaları, s. 766 k.1441. </w:t>
      </w:r>
    </w:p>
  </w:footnote>
  <w:footnote w:id="204">
    <w:p>
      <w:pPr>
        <w:pStyle w:val="Footnote"/>
        <w:rPr/>
      </w:pPr>
      <w:r>
        <w:rPr>
          <w:rStyle w:val="FootnoteCharacters"/>
        </w:rPr>
        <w:footnoteRef/>
      </w:r>
      <w:r>
        <w:rPr/>
        <w:t xml:space="preserve"> “</w:t>
      </w:r>
      <w:r>
        <w:rPr/>
        <w:t xml:space="preserve">İhtarların tebliğinden önce kiralar konutta ödemeli olarak PTT’ye kiralayana gönderilmek üzere yatırılmıştır. Kiraların PTT’ye yatırılması davacıya ödeme niteliğindedir. İhtarlar tebliğ ile hukuki sonuç doğurur. Aksi iddia ve ispat edilmediği sürece kira paralarının tebliğden önce ödendiğinin kabulü gerekeceğine göre ihtarlar haksız olup 2 haklı ihtar oluşmamıştır. Bu nedenle davanın reddi gerekirken kabulü usul ve yasaya aykırıdır” Y.6.HD 23.06.1980, 2192-6553, ERDOĞAN, Tahliye Kira Tespiti Ve Kira Alacağı Davaları, s. 791 k.1502. </w:t>
      </w:r>
    </w:p>
  </w:footnote>
  <w:footnote w:id="205">
    <w:p>
      <w:pPr>
        <w:pStyle w:val="Footnote"/>
        <w:rPr/>
      </w:pPr>
      <w:r>
        <w:rPr>
          <w:rStyle w:val="FootnoteCharacters"/>
        </w:rPr>
        <w:footnoteRef/>
      </w:r>
      <w:r>
        <w:rPr/>
        <w:t xml:space="preserve"> “</w:t>
      </w:r>
      <w:r>
        <w:rPr/>
        <w:t xml:space="preserve">.. ihtarlar davalıya saatle tebliğ edilmiş ve ödemelerin bu tebliğ saatinden sonra yapılmış bulunduğu subut bulmuş olmasına binaen, yerinde görülmeyen temyiz itirazlarının reddi ile usul ve kanuna uygun bulunan hükmün onanması gerekmiştir” Y.6.HD 03.04.1972, 1324-1302, ERDOĞAN, Tahliye Kira Tespiti Ve Kira Alacağı Davaları, s. 777 k.1470. </w:t>
      </w:r>
    </w:p>
    <w:p>
      <w:pPr>
        <w:pStyle w:val="Footnote"/>
        <w:rPr/>
      </w:pPr>
      <w:r>
        <w:rPr>
          <w:rFonts w:eastAsia="Tahoma"/>
        </w:rPr>
        <w:t xml:space="preserve">    </w:t>
      </w:r>
      <w:r>
        <w:rPr/>
        <w:t xml:space="preserve">Diğer bir örnek : “.. bu paranın aynı gün kiralayana ödendiği anlaşılmıştır. Her ne kadar ihtarname aynı gün saat 13.30’da kiracıya tebliğ edilmiş ise de, davacı kiralayan, paranın tebliğinden sonra ödendiğini iddia ve ispat edememiştir” Y.6.HD 29.05.1972, 2148-2077, ERDOĞAN, Tahliye Kira Tespiti Ve Kira Alacağı Davaları, s. 778 k.1472.     </w:t>
      </w:r>
    </w:p>
  </w:footnote>
  <w:footnote w:id="206">
    <w:p>
      <w:pPr>
        <w:pStyle w:val="Footnote"/>
        <w:rPr/>
      </w:pPr>
      <w:r>
        <w:rPr>
          <w:rStyle w:val="FootnoteCharacters"/>
        </w:rPr>
        <w:footnoteRef/>
      </w:r>
      <w:r>
        <w:rPr/>
        <w:t xml:space="preserve"> </w:t>
      </w:r>
      <w:r>
        <w:rPr/>
        <w:t>Aksi görüşteki yargısal kararlar geçerli değildir. Örneğin, “İhtarnamenin öğleden sonra tebliğ edildiğini ve bu ihtarlarla istenilen paranın ise, öğleden evvel ikametgahta ödemeli olarak PTT ye yatırıldığını savunan davalı, ispat külfetini yüklenmiş olur” Y.6.HD 11.02.1971, 83-535, MALATYALIOĞLU/ERTAŞ, s. 271.</w:t>
      </w:r>
    </w:p>
  </w:footnote>
  <w:footnote w:id="207">
    <w:p>
      <w:pPr>
        <w:pStyle w:val="Footnote"/>
        <w:rPr/>
      </w:pPr>
      <w:r>
        <w:rPr>
          <w:rStyle w:val="FootnoteCharacters"/>
        </w:rPr>
        <w:footnoteRef/>
      </w:r>
      <w:r>
        <w:rPr/>
        <w:t xml:space="preserve"> “</w:t>
      </w:r>
      <w:r>
        <w:rPr/>
        <w:t xml:space="preserve">Sözleşmede ödemenin her ay peşin yapılacağı kararlaştırılmış, fakat bu ödemenin belli bir günde yapılacağı kesin olarak tespit edilmemiştir. Bu durumda kökleşen içtihada göre kiracı, kira parasını her ayın üçüncü günü akşamına kadar ödemek zorundadır. Kiracı lehine kabul edilen bu kuralın, sözleşmenin mahiyetine, halin icaplarına uygun olduğundan kabulü gerekir. Bu cihet gözönünde tutulduğu takdirde ayın üçüncü günü keşide edilmiş olan ihtarnameyi haklı saymaya imkan yoktur. Bu nedenle davanın reddi gerekirken yazılı şekilde hüküm tesisi usul ve kanuna aykırıdır” Y.6.HD 26.10.1972, 4479-3884, ERDOĞAN, Tahliye Kira Tespiti Ve Kira Alacağı Davaları, s. 779 k.1474. </w:t>
      </w:r>
    </w:p>
  </w:footnote>
  <w:footnote w:id="208">
    <w:p>
      <w:pPr>
        <w:pStyle w:val="Footnote"/>
        <w:rPr/>
      </w:pPr>
      <w:r>
        <w:rPr>
          <w:rStyle w:val="FootnoteCharacters"/>
        </w:rPr>
        <w:footnoteRef/>
      </w:r>
      <w:r>
        <w:rPr/>
        <w:t xml:space="preserve"> “</w:t>
      </w:r>
      <w:r>
        <w:rPr/>
        <w:t>29.9.1967 tarihinde keşide edilen ilk ihtarın 2.10.1967 tarihinde davalının kızına tebliğ edildiği yazılı ise de, davalı ile kızının birlikte sakin olup olmadıkları belirtilmemiştir. Bu ihtarname ile Eylül 1967 aylığı istenmektedir. Bu ihtarnamenin tebliğ mazbatalarının veya diğer tebliğ belgesinin getirtilmesi ve tebliğ işleminin Tebligat Kanunu hükümlerine uygun olup olmadığının araştırılması gerekir” Y.6.HD 13.01.1969, 4302-137, MALATYALIOĞLU/ERTAŞ, s. 257.</w:t>
      </w:r>
    </w:p>
  </w:footnote>
  <w:footnote w:id="209">
    <w:p>
      <w:pPr>
        <w:pStyle w:val="Footnote"/>
        <w:rPr/>
      </w:pPr>
      <w:r>
        <w:rPr>
          <w:rStyle w:val="FootnoteCharacters"/>
        </w:rPr>
        <w:footnoteRef/>
      </w:r>
      <w:r>
        <w:rPr/>
        <w:t xml:space="preserve"> “</w:t>
      </w:r>
      <w:r>
        <w:rPr/>
        <w:t xml:space="preserve">Ocak 1974 kirasının vaktinde ödenmemesi sebebiyle, 18.1.1974 tarihinde keşide edilen ikinci ihtarname aynı gün tebliğ edilmiş, ihtarın konusunu teşkil eden kirada aynı gün ödenmiştir. Kira parasının tebliğinden sonra ödenmesi halinde ihtar haklılık kazanır. Mahkeme bu kuralı gözönünde tutarak paranın ihtardan sonra ödendiğini kabul ile ikinci ihtarı da haklı saymış ise de, bunun dayanağını göstermemiştir. </w:t>
      </w:r>
    </w:p>
    <w:p>
      <w:pPr>
        <w:pStyle w:val="Footnote"/>
        <w:rPr/>
      </w:pPr>
      <w:r>
        <w:rPr>
          <w:rFonts w:eastAsia="Tahoma"/>
        </w:rPr>
        <w:t xml:space="preserve">    </w:t>
      </w:r>
      <w:r>
        <w:rPr/>
        <w:t xml:space="preserve">Kira parasının ihtarnamenin tebliğinden sonra ödendiği hakkında herhangi bir delil yoktur. Bu durumda paranın ihtarın tebliğinden sonra ödendiğinin ispat külfeti ihtarnamenin haklı olduğunu iddia eden davacıya aittir. Bu yönün ispatına imkan verilmeli sonucuna göre hüküm tesis edilmelidir” YHGK 22.12.1978, 6/154-1196, ERDOĞAN, Tahliye Kira Tespiti Ve Kira Alacağı Davaları, s. 768 k.1445. </w:t>
      </w:r>
    </w:p>
  </w:footnote>
  <w:footnote w:id="210">
    <w:p>
      <w:pPr>
        <w:pStyle w:val="Footnote"/>
        <w:rPr/>
      </w:pPr>
      <w:r>
        <w:rPr>
          <w:rStyle w:val="FootnoteCharacters"/>
        </w:rPr>
        <w:footnoteRef/>
      </w:r>
      <w:r>
        <w:rPr/>
        <w:t xml:space="preserve"> “</w:t>
      </w:r>
      <w:r>
        <w:rPr/>
        <w:t xml:space="preserve">Maddede sözü edilen (bir yıl) tabiri takvim yılını değil kira yılını ifade eder. 7.4.1976-7.4.1977 kira dönemi içinde davacı Ekim, Kasım/1976 ve Aralık/1976 ve Ocak/1977 ayları için ihtarname gönderdiğini bildirmiştir. Sözü geçen ihtarlar bir kira yılı içinde olduğundan haklı olup olmadıkları usulen incelenmeden yazılı şekilde red kararı verilmesi, usul ve kanuna aykırıdır. Hükmün açıklanan nedenlerle bozulmasına” Y.6.HD 28.11.1977, 7572-7822, ERDOĞAN, Tahliye Kira Tespiti Ve Kira Alacağı Davaları, s. 786 k.1492. </w:t>
      </w:r>
    </w:p>
  </w:footnote>
  <w:footnote w:id="211">
    <w:p>
      <w:pPr>
        <w:pStyle w:val="Footnote"/>
        <w:rPr/>
      </w:pPr>
      <w:r>
        <w:rPr>
          <w:rStyle w:val="FootnoteCharacters"/>
        </w:rPr>
        <w:footnoteRef/>
      </w:r>
      <w:r>
        <w:rPr/>
        <w:t xml:space="preserve"> “</w:t>
      </w:r>
      <w:r>
        <w:rPr/>
        <w:t xml:space="preserve">Davacı 1.3.1973, 1.3.1974 kira devresi için davalıya iki ihtarname göndermiştir. 8.2.1974 tarihinde tebliğ edilen ihtarnamenin konusunu teşkil eden kira parası tebliğden sonra ödendiği cihetle bu ihtar haklı ise de, Şubat 1974 ayı kirası için gönderilen ihtarname 1.3.1974 tarihinde tebliğ edilmiş olduğundan, bu ihtar 1.3.1973 28.2.1974 kira dönemi dışında kalmaktadır. 27.12.1973 tarihli ihtarname ise haklı ihtarın sonuçlarını doğuracak şekilde değildir. Olayda bir kira yılı içinde haklı 2 ihtar bulunmadığından davanın reddi gerekirken yazılı şekilde kiralananın boşaltılmasına karar verilmesi usul ve kanuna aykırıdır. Hükmün belirtilen sebeple bozulmasına” Y.6.HD 15.09.1976, 4721-5249, ERDOĞAN, Tahliye Kira Tespiti Ve Kira Alacağı Davaları, s. 785 k.1489. </w:t>
      </w:r>
    </w:p>
    <w:p>
      <w:pPr>
        <w:pStyle w:val="Footnote"/>
        <w:rPr/>
      </w:pPr>
      <w:r>
        <w:rPr>
          <w:rFonts w:eastAsia="Tahoma"/>
        </w:rPr>
        <w:t xml:space="preserve">   </w:t>
      </w:r>
      <w:r>
        <w:rPr/>
        <w:t xml:space="preserve">Diğer bir örnek : “.. son kira yılı 27.5.1962 den 27.5.1963 tarihine kadardır. .. ikinci ihtarname ise 3.6.1963 tarihinde tebliğ edilmiştir. .. iki ihtarın bir kira yılı içinde tebliğ edilmiş olması lazımdır. Halbuki ikinci ihtarın tebliği son kira yılının dışında kalır. Bu sebeple olayda, iki ihtar bulunduğu kabul olunamayacağından boşaltma isteminin reddi gerekir” Y.6.HD 15.06.1964, 3272-4392, MALATYALIOĞLU/ERTAŞ, s. 253.  </w:t>
      </w:r>
    </w:p>
  </w:footnote>
  <w:footnote w:id="212">
    <w:p>
      <w:pPr>
        <w:pStyle w:val="Footnote"/>
        <w:rPr/>
      </w:pPr>
      <w:r>
        <w:rPr>
          <w:rStyle w:val="FootnoteCharacters"/>
        </w:rPr>
        <w:footnoteRef/>
      </w:r>
      <w:r>
        <w:rPr/>
        <w:t xml:space="preserve"> “</w:t>
      </w:r>
      <w:r>
        <w:rPr/>
        <w:t xml:space="preserve">Özü : Sözleşmede kira dönemi 5 yıl gösterilmişse, ihtarların bu 5 yıllık devreye dahil birer yıllık süreler içinde tebliği gerekir. / .. davalı beş yıllık kira süresine dahil olan birer yıllık süreler içinde ve olayda son bir yıl içinde iki haklı ihtara sebebiyet vermiştir. Kiralananın boşaltılması kararı açıklanan nedenlerle doğru bulunduğundan hükmün onanmasına..” Y.6.HD 07.02.1972, 217-435, ERDOĞAN, Tahliye Kira Tespiti Ve Kira Alacağı Davaları, s. 776 k.1468. </w:t>
      </w:r>
    </w:p>
  </w:footnote>
  <w:footnote w:id="213">
    <w:p>
      <w:pPr>
        <w:pStyle w:val="Footnote"/>
        <w:rPr/>
      </w:pPr>
      <w:r>
        <w:rPr>
          <w:rStyle w:val="FootnoteCharacters"/>
        </w:rPr>
        <w:footnoteRef/>
      </w:r>
      <w:r>
        <w:rPr/>
        <w:t xml:space="preserve"> “</w:t>
      </w:r>
      <w:r>
        <w:rPr/>
        <w:t xml:space="preserve">Olayda ödenmeyen ihtarlardan biri ödenmeyen 1972 Ocak, Şubat, Mart kiraları için gönderilmiştir. Bu ihtar (1.4.1971-1.4.1972) yılına aittir. Diğer ihtar ise ödenmeyen 1973 Ocak, Şubat, Mart kiraları için gönderilmiş olup bu aylıklarda (1.4.1972-1.4.1973) yılına aittir. Bu durumda yıllar ayrı olduğu cihetle ve bir yıl içerisinde gönderilmiş iki haklı ihtar bulunmadığından davanın reddine karar verilmesi gerekirken bundan zuhul olunması ve kira devresinin esas alınması, usul ve kanuna aykırı olmakla, hükmün bozulmasına” Y.6.HD 24.09.1973, 4169-3420, ERDOĞAN, Tahliye Kira Tespiti Ve Kira Alacağı Davaları, s. 782 k.1481. </w:t>
      </w:r>
    </w:p>
  </w:footnote>
  <w:footnote w:id="214">
    <w:p>
      <w:pPr>
        <w:pStyle w:val="Footnote"/>
        <w:rPr/>
      </w:pPr>
      <w:r>
        <w:rPr>
          <w:rStyle w:val="FootnoteCharacters"/>
        </w:rPr>
        <w:footnoteRef/>
      </w:r>
      <w:r>
        <w:rPr/>
        <w:t xml:space="preserve"> “</w:t>
      </w:r>
      <w:r>
        <w:rPr/>
        <w:t xml:space="preserve">Taraflar arasındaki kira sözleşmesinde senelik on bin lira kira parasının peşinen ödeneceği yazılıdır. Vadesi aynı olan bir borç için iki haklı ihtar çekilerek 6570 sayılı kanunun 7. maddesinin (e) bendine dayanılarak tahliye isteminde bulunulamaz. Bu itibarla davanın reddine dair verilen karar doğru olmakla onanmasına” Y.6.HD 12.05.1967, 571-2256, ERDOĞAN, Tahliye Kira Tespiti Ve Kira Alacağı Davaları, s. 770 k.1451. </w:t>
      </w:r>
    </w:p>
  </w:footnote>
  <w:footnote w:id="215">
    <w:p>
      <w:pPr>
        <w:pStyle w:val="Footnote"/>
        <w:rPr/>
      </w:pPr>
      <w:r>
        <w:rPr>
          <w:rStyle w:val="FootnoteCharacters"/>
        </w:rPr>
        <w:footnoteRef/>
      </w:r>
      <w:r>
        <w:rPr/>
        <w:t xml:space="preserve"> “</w:t>
      </w:r>
      <w:r>
        <w:rPr/>
        <w:t xml:space="preserve">.. tebliğ edilen ihtarnamelerle Ocak 1968 tarihinde peşin ödenmesi gereken yıllık kira parası istenmiş olmasına ve her iki ihtarname muacceliyet kesbeden aynı kira bedeline ait olduğundan, ancak, bir ihtarın hukuki neticesini doğuracağı cihetle, olayda iki haklı ihtardan söz edilemez” Y.6.HD 24.04.1970, 1581-1832, ERDOĞAN, Tahliye Kira Tespiti Ve Kira Alacağı Davaları, s. 774 k.1462. </w:t>
      </w:r>
    </w:p>
  </w:footnote>
  <w:footnote w:id="216">
    <w:p>
      <w:pPr>
        <w:pStyle w:val="Footnote"/>
        <w:rPr/>
      </w:pPr>
      <w:r>
        <w:rPr>
          <w:rStyle w:val="FootnoteCharacters"/>
        </w:rPr>
        <w:footnoteRef/>
      </w:r>
      <w:r>
        <w:rPr/>
        <w:t xml:space="preserve"> “</w:t>
      </w:r>
      <w:r>
        <w:rPr/>
        <w:t>Ekim ve Kasım aylarına ait kira paralarını ikinci ihtarnamenin çekiliş tarihine göre, aynı ihtarname ile istemesi gerekirken, davacının alacağını ikiye bölüp davalıya iki ayrı ihtarname göndermesi, kanun hükümlerine uygun olmayan kötü niyetli bir davranıştır” Y.6.HD 29.04.1965, 7389-1856, MALATYALIOĞLU/ERTAŞ, s. 259.</w:t>
      </w:r>
    </w:p>
  </w:footnote>
  <w:footnote w:id="217">
    <w:p>
      <w:pPr>
        <w:pStyle w:val="Footnote"/>
        <w:rPr/>
      </w:pPr>
      <w:r>
        <w:rPr>
          <w:rStyle w:val="FootnoteCharacters"/>
        </w:rPr>
        <w:footnoteRef/>
      </w:r>
      <w:r>
        <w:rPr/>
        <w:t xml:space="preserve"> “</w:t>
      </w:r>
      <w:r>
        <w:rPr/>
        <w:t xml:space="preserve">.. Ancak aynı devreye giren kira borcu, iki ayrı ihtara konu yapılamaz. Yapılsa bile gönderilen ihtarlar bir ihtar sayılır” Y.6.HD 30.01.1975, 400-565, ERDOĞAN, Tahliye Kira Tespiti Ve Kira Alacağı Davaları, s. 784 k.1487. </w:t>
      </w:r>
    </w:p>
  </w:footnote>
  <w:footnote w:id="218">
    <w:p>
      <w:pPr>
        <w:pStyle w:val="Footnote"/>
        <w:rPr/>
      </w:pPr>
      <w:r>
        <w:rPr>
          <w:rStyle w:val="FootnoteCharacters"/>
        </w:rPr>
        <w:footnoteRef/>
      </w:r>
      <w:r>
        <w:rPr/>
        <w:t xml:space="preserve"> “</w:t>
      </w:r>
      <w:r>
        <w:rPr/>
        <w:t xml:space="preserve">Özü : Ayrı ayrı aylara ait ihtarların aynı gün tebliğ edilmeleri, ihtarların tek bir ihtar niteliğinde sayılmasını ve bir hukuki sonuç soğurmasını gerektirmez. İhtarlar aynı gün tebliğ edilse dahi, her ihtar, ayrı ayrı hukuki sonuç doğurur” Y.6.HD 24.05.1978, 3808-4137, ERDOĞAN, Tahliye Kira Tespiti Ve Kira Alacağı Davaları, s. 786 k.1493. </w:t>
      </w:r>
    </w:p>
  </w:footnote>
  <w:footnote w:id="219">
    <w:p>
      <w:pPr>
        <w:pStyle w:val="Footnote"/>
        <w:rPr/>
      </w:pPr>
      <w:r>
        <w:rPr>
          <w:rStyle w:val="FootnoteCharacters"/>
        </w:rPr>
        <w:footnoteRef/>
      </w:r>
      <w:r>
        <w:rPr/>
        <w:t xml:space="preserve"> “</w:t>
      </w:r>
      <w:r>
        <w:rPr/>
        <w:t xml:space="preserve">Kanun hükmünün özüne ve sözüne göre ihtarların yazılı yapılması şart olup ayrıca süre verilerek tahliyesinin istenmesinin belirtilmesi zorunluluğu yoktur. İhtarların haklı olması yeterlidir” Y.6.HD 20.01.1977, 8755-189, ERDOĞAN, Tahliye Kira Tespiti Ve Kira Alacağı Davaları, s. 785 k.1490.. </w:t>
      </w:r>
    </w:p>
  </w:footnote>
  <w:footnote w:id="220">
    <w:p>
      <w:pPr>
        <w:pStyle w:val="Footnote"/>
        <w:rPr/>
      </w:pPr>
      <w:r>
        <w:rPr>
          <w:rStyle w:val="FootnoteCharacters"/>
        </w:rPr>
        <w:footnoteRef/>
      </w:r>
      <w:r>
        <w:rPr/>
        <w:t xml:space="preserve"> “</w:t>
      </w:r>
      <w:r>
        <w:rPr/>
        <w:t xml:space="preserve">6570 sayılı kanunun 7. maddesinin (e) bendinde ihtar için hususi bir şekil kabul edilmemiştir. İcra takiplerinde tebliğ edilen ödeme emirleri ihtar mahiyetinde olup muteber kabulü gerekir” Y.6.HD 02.04.1959, 1328-2423, ERDOĞAN, Tahliye Kira Tespiti Ve Kira Alacağı Davaları, s. 769 k.1448. Diğer bir örnek : “Özü : İcra ödeme emirleri de ihtarname niteliğindedir” Y.6.HD 19.04.1971, 1560-1860, ERDOĞAN, Tahliye Kira Tespiti Ve Kira Alacağı Davaları, s. 775 k.1465. </w:t>
      </w:r>
    </w:p>
  </w:footnote>
  <w:footnote w:id="221">
    <w:p>
      <w:pPr>
        <w:pStyle w:val="Footnote"/>
        <w:rPr/>
      </w:pPr>
      <w:r>
        <w:rPr>
          <w:rStyle w:val="FootnoteCharacters"/>
        </w:rPr>
        <w:footnoteRef/>
      </w:r>
      <w:r>
        <w:rPr/>
        <w:t xml:space="preserve">  “</w:t>
      </w:r>
      <w:r>
        <w:rPr/>
        <w:t xml:space="preserve">İki haklı ihtarda, kira bedeli ödenmeyen ayların açıkça gösterilmesi gerekir” (Y.6.HD 30.01.1970, 5466-298, ERDOĞAN, Tahliye Kira Tespiti Ve Kira Alacağı Davaları, s. 773 k.1460). Yazılı kira sözleşmelerinde kira parası miktarının belirtilmesine gerek yoktur, ancak, sözlü kira sözleşmelerinde ispat kolaylığı yönünden kira parasının bildirilmesinde yarar vardır.   </w:t>
      </w:r>
    </w:p>
  </w:footnote>
  <w:footnote w:id="222">
    <w:p>
      <w:pPr>
        <w:pStyle w:val="Footnote"/>
        <w:rPr/>
      </w:pPr>
      <w:r>
        <w:rPr>
          <w:rStyle w:val="FootnoteCharacters"/>
        </w:rPr>
        <w:footnoteRef/>
      </w:r>
      <w:r>
        <w:rPr/>
        <w:t xml:space="preserve"> “</w:t>
      </w:r>
      <w:r>
        <w:rPr/>
        <w:t>Kira paralarının sözleşmeye uygun şekilde ödenmesini kapsayan ihtar, uyarma niteliğindedir”. /  “Davacının 29.5.1962 tarihinde tebliğ ettirdiği ihtarnamede, yalnız kira paralarının sözleşmeye uygun şekilde ödenmesi istenmektedir. Bu ihtar uyarma mahiyetindedir. Ve 6570 sayılı kanunun (e) bendine uygun şekilde tanzim edilmiş değildir” Y.6.HD 21.06.1963, 2599-3019, MALATYALIOĞLU/ERTAŞ, s. 276.</w:t>
      </w:r>
    </w:p>
  </w:footnote>
  <w:footnote w:id="223">
    <w:p>
      <w:pPr>
        <w:pStyle w:val="Footnote"/>
        <w:rPr/>
      </w:pPr>
      <w:r>
        <w:rPr>
          <w:rStyle w:val="FootnoteCharacters"/>
        </w:rPr>
        <w:footnoteRef/>
      </w:r>
      <w:r>
        <w:rPr/>
        <w:t xml:space="preserve"> “</w:t>
      </w:r>
      <w:r>
        <w:rPr/>
        <w:t xml:space="preserve">.. davalı istenen bu kira paralarını tebliğden sonra ödediğine göre gönderilen bu ihtarlar haklılık kazanmıştır. Zira, ihtar hukukan muhatabına ulaşması ile sonuç doğurur. Bu itibarla ihtarnamelerde ayrıca 30 günlük süre verilmesi ve bu süre içerisinde paranın ödenmesi, ihtarnameyi hükümsüz kılmaz. Açıklanan nedenlerle kiralananın boşaltılmasına karar verilmesi gerekirken mahkemece bundan zuhul olunması, usul ve kanuna aykırı olmakla, hükmün bozulmasına” Y.6.HD 02.04.1973, 1800-1436, ERDOĞAN, Tahliye Kira Tespiti Ve Kira Alacağı Davaları, s. 781 k.1478. </w:t>
      </w:r>
    </w:p>
  </w:footnote>
  <w:footnote w:id="224">
    <w:p>
      <w:pPr>
        <w:pStyle w:val="Footnote"/>
        <w:rPr/>
      </w:pPr>
      <w:r>
        <w:rPr>
          <w:rStyle w:val="FootnoteCharacters"/>
        </w:rPr>
        <w:footnoteRef/>
      </w:r>
      <w:r>
        <w:rPr/>
        <w:t xml:space="preserve"> “</w:t>
      </w:r>
      <w:r>
        <w:rPr/>
        <w:t xml:space="preserve">Kanundaki bu boşluk içtihatlarla doldurulmuştur. Yargıtay yukarıda söz konusu edilen davaların belli bir süre içinde açılmalarını sağlamak amacı ile içtihatlarına, İcra ve İflas Kanununun 272 nci maddesini dayanak yapmış ve bu madde hükmüne kıyasen, kira süresinin bitimi tarihinden itibaren (1) ay içinde davanın açılması gerektiğini kabul ve içtihat etmiştir.    </w:t>
      </w:r>
    </w:p>
    <w:p>
      <w:pPr>
        <w:pStyle w:val="Footnote"/>
        <w:rPr/>
      </w:pPr>
      <w:r>
        <w:rPr>
          <w:rFonts w:eastAsia="Tahoma"/>
        </w:rPr>
        <w:t xml:space="preserve">     </w:t>
      </w:r>
      <w:r>
        <w:rPr/>
        <w:t xml:space="preserve">6570 sayılı kanunun geçici 2 nci maddesinin (a) ve (b) bendlerinde, Milli Korunmaya tabi olan taşınmazların kira sözleşmelerinin 31.5.1955 tarihinde ve Milli Korunma Kanununa tabi olmayıp da serbest olarak kiraya verilen ve kira süreleri belli olmayan bir süreye dönmüş olan taşınmazların kira sözleşmelerinin, bu kanunun yürürlüğe girdiği 1.6.1955 tarihinden itibaren 6 ncı ayın sonunda yani, 30.11.1955 tarihinde sona ermiş sayılarak ve bu tarihlerden itibaren (1) ay içinde dava açılmadığı takdirde, sözleşmelerin sonunun beklenmesinin zorunlu olduğunu belirtmiştir. Bu açıklamalardan da anlaşılacağı üzere, bir defaya mahsus dava hakkı tanınmış ve davaların (1) ay içinde açılması öngörülmüştür. Bu gün uygulanması mümkün olmayan bu hükümlerde de (1) aylık süre içinde dava açılmasından söz edilmektedir ki, içtihaden kabul edilen (1) aylık sürenin bu bakımdan da kanun koyucunun arzu ve amacına uygun olduğunu ve içtihattaki isabeti göstermektedir” MALATYALIOĞLU/ERTAŞ, s. 190. </w:t>
      </w:r>
    </w:p>
  </w:footnote>
  <w:footnote w:id="225">
    <w:p>
      <w:pPr>
        <w:pStyle w:val="Footnote"/>
        <w:rPr/>
      </w:pPr>
      <w:r>
        <w:rPr>
          <w:rStyle w:val="FootnoteCharacters"/>
        </w:rPr>
        <w:footnoteRef/>
      </w:r>
      <w:r>
        <w:rPr/>
        <w:t xml:space="preserve"> “</w:t>
      </w:r>
      <w:r>
        <w:rPr/>
        <w:t xml:space="preserve">Özü : İki haklı ihtar sebebiyle tahliye davasının mutlak surette sözleşmenin sonunu takip eden bir ay içinde açılması gerekir” Y.6.HD 25.09.1969, 3097-3693, ERDOĞAN, Tahliye Kira Tespiti Ve Kira Alacağı Davaları, s. 773 k.1459. </w:t>
      </w:r>
    </w:p>
  </w:footnote>
  <w:footnote w:id="226">
    <w:p>
      <w:pPr>
        <w:pStyle w:val="Footnote"/>
        <w:rPr/>
      </w:pPr>
      <w:r>
        <w:rPr>
          <w:rStyle w:val="FootnoteCharacters"/>
        </w:rPr>
        <w:footnoteRef/>
      </w:r>
      <w:r>
        <w:rPr/>
        <w:t xml:space="preserve"> “</w:t>
      </w:r>
      <w:r>
        <w:rPr/>
        <w:t>6570 sayılı kanuna tabi taşınmazların, kira sözleşmesinin bozulması yolu ile (boşaltılması) tahliyesi istenemez” Y.6.HD 19.10.1971, 4538-4375, MALATYALIOĞLU/ERTAŞ, s. 105.</w:t>
      </w:r>
    </w:p>
  </w:footnote>
  <w:footnote w:id="227">
    <w:p>
      <w:pPr>
        <w:pStyle w:val="Footnote"/>
        <w:rPr/>
      </w:pPr>
      <w:r>
        <w:rPr>
          <w:rStyle w:val="FootnoteCharacters"/>
        </w:rPr>
        <w:footnoteRef/>
      </w:r>
      <w:r>
        <w:rPr/>
        <w:t xml:space="preserve"> “</w:t>
      </w:r>
      <w:r>
        <w:rPr/>
        <w:t>Davacı, 6570 sayılı kanun kapsamına giren kiralananın tahliyesini istediği takdirde, sözü edilen kanunda öngörülen tahliye sebeplerinden hangisine dayandığını göstermek zorundadır” Y.6.HD 04.12.1972, 5082-4455, MALATYALIOĞLU/ERTAŞ, s. 104.</w:t>
      </w:r>
    </w:p>
  </w:footnote>
  <w:footnote w:id="228">
    <w:p>
      <w:pPr>
        <w:pStyle w:val="Footnote"/>
        <w:rPr/>
      </w:pPr>
      <w:r>
        <w:rPr>
          <w:rStyle w:val="FootnoteCharacters"/>
        </w:rPr>
        <w:footnoteRef/>
      </w:r>
      <w:r>
        <w:rPr/>
        <w:t xml:space="preserve"> “</w:t>
      </w:r>
      <w:r>
        <w:rPr/>
        <w:t xml:space="preserve">Davacı vekili dava dilekçesinde, davalının Kasım ve Aralık 1963 aylarına ilişkin kiraları süresinde ödemediğini, kendisine bir yıl içinde iki haklı ihtar gönderildiğini, davalının bu suretle 6570 sayılı kanunun 7. maddesinin (e) bendine aykırı hareket ettiğini ileri sürerek, davalının taşınmaz maldan çıkarılmasını istemiştir. </w:t>
      </w:r>
    </w:p>
    <w:p>
      <w:pPr>
        <w:pStyle w:val="Footnote"/>
        <w:rPr/>
      </w:pPr>
      <w:r>
        <w:rPr>
          <w:rFonts w:eastAsia="Tahoma"/>
        </w:rPr>
        <w:t xml:space="preserve">   </w:t>
      </w:r>
      <w:r>
        <w:rPr/>
        <w:t xml:space="preserve">Mahkeme, sözleşmedeki sürenin 1.1.1954 den 31.12.1956 tarihine kadar olduğu, davanın 31.12.1956 gününden itibaren bir ay içinde açılması gerektiği halde, 5.2.1964 gününde açıldığı gerekçesiyle, süresinde açılmayan davanın reddine karar vermiş, davacı vekilinin temyizi üzerine özel daire (İhtarlar Borçlar K. 260. maddesine uygun bulunduğuna göre, davalının mütemerrit durumda olup olmadığının araştırılması gerektiği) yönünden bozmuş, mahkeme eski hükmünde direnmiştir.     </w:t>
      </w:r>
    </w:p>
    <w:p>
      <w:pPr>
        <w:pStyle w:val="Footnote"/>
        <w:rPr/>
      </w:pPr>
      <w:r>
        <w:rPr>
          <w:rFonts w:eastAsia="Tahoma"/>
        </w:rPr>
        <w:t xml:space="preserve">    </w:t>
      </w:r>
      <w:r>
        <w:rPr/>
        <w:t xml:space="preserve">Gerçekten, Borçlar K. 260. maddesi uyarınca düzenlenen ihtarlara kiracının uymaması, temerrüt sebebine dayanılarak aktin feshini gerektirir. Ancak, davacı taraf dava dilekçesinde açıkça (Kira bedelini vaktinde ödememelerinden dolayı haklı olarak, bir yıl içinde kendilerine iki defa yazılı ihtar yapılan kiracılar aleyhine, ayrıca ihtara hacet kalmaksızın, kira müddetinin hitamında tahliye davası açılabilir) hükmünü öngören 6570 sayılı kanunun 7. maddesinin (e) bendine dayanmıştır. Dava dilekçesinin hukuki sebepler kısmında (Borçlar ve 6570 sayılı kanun ile diğer kanunların hadiseye taalluk eden hükümleri) denilmiş olması, dava konusunu ve olayları ve uygun bulunduğu kanun hükmünü dilekçesinde açıkça belirtmek suretiyle irade bildiriminde bulunan davacının isteğinin, 6570 sayılı kanunun aradığı şartların eksikliği yüzünden kabul edilmemesi üzerine, Borçlar K. 260. maddesi açısından incelenmesi yönüne gidilmesi halinde, iddia sınırını aşan bir durum meydana gelir ki, bu da Hukuk Muhakemeleri K. 74, 75, 76. maddeleriyle, 6570 sayılı kanunun gözettiği kamu düzeni ilkesiyle bağdaşamaz. Mahkemenin, kira başlangıcı 1.1.1954 olan aktin 31.12.1956 da sona erdiği, 6570 sayılı kanunun 11. maddesi uyarınca, aktin birer yıl süre ile uzatılmış sayılacağı, bu bakımdan en geç 31.1.1964 tarihinde açılması gereken davanın 5.2.1964 de açılmış olması sebebiyle, süresinde açılmadığı yollu görüşü yerinde olduğundan, direnme kararının onanması gerekir” YHGK 24.11.1965, 6/790-431, ERDOĞAN, Tahliye Kira Tespiti Ve Kira Alacağı Davaları, s. 763-764 k.1437. </w:t>
      </w:r>
    </w:p>
  </w:footnote>
  <w:footnote w:id="229">
    <w:p>
      <w:pPr>
        <w:pStyle w:val="Footnote"/>
        <w:rPr/>
      </w:pPr>
      <w:r>
        <w:rPr>
          <w:rStyle w:val="FootnoteCharacters"/>
        </w:rPr>
        <w:footnoteRef/>
      </w:r>
      <w:r>
        <w:rPr/>
        <w:t xml:space="preserve"> “</w:t>
      </w:r>
      <w:r>
        <w:rPr/>
        <w:t xml:space="preserve">İhtarların keşidesi değil tebliği önem taşır. Zira ihtarlar tebliğ ile hukuki sonuç doğurur” YHGK 25.01.1984, 6/1136-36, ERDOĞAN, Tahliye Kira Tespiti Ve Kira Alacağı Davaları, s. 769 k.1447. </w:t>
      </w:r>
    </w:p>
  </w:footnote>
  <w:footnote w:id="230">
    <w:p>
      <w:pPr>
        <w:pStyle w:val="Footnote"/>
        <w:rPr/>
      </w:pPr>
      <w:r>
        <w:rPr>
          <w:rStyle w:val="FootnoteCharacters"/>
        </w:rPr>
        <w:footnoteRef/>
      </w:r>
      <w:r>
        <w:rPr/>
        <w:t xml:space="preserve"> “</w:t>
      </w:r>
      <w:r>
        <w:rPr/>
        <w:t xml:space="preserve">İhtarın kiracının kapıcısına tebliği usulsüzdür”  Y.6.HD 05.11.1964, 3917-4718, ERDOĞAN, Tahliye Kira Tespiti Ve Kira Alacağı Davaları, s. 770 k.1450. </w:t>
      </w:r>
    </w:p>
  </w:footnote>
  <w:footnote w:id="231">
    <w:p>
      <w:pPr>
        <w:pStyle w:val="Footnote"/>
        <w:rPr/>
      </w:pPr>
      <w:r>
        <w:rPr>
          <w:rStyle w:val="FootnoteCharacters"/>
        </w:rPr>
        <w:footnoteRef/>
      </w:r>
      <w:r>
        <w:rPr/>
        <w:t xml:space="preserve"> </w:t>
      </w:r>
      <w:r>
        <w:rPr/>
        <w:t xml:space="preserve">YHGK 08.07.1972, 6/18-718, ERDOĞAN, Tahliye Kira Tespiti Ve Kira Alacağı Davaları, s. 767 k.1442. </w:t>
      </w:r>
    </w:p>
  </w:footnote>
  <w:footnote w:id="232">
    <w:p>
      <w:pPr>
        <w:pStyle w:val="Footnote"/>
        <w:rPr/>
      </w:pPr>
      <w:r>
        <w:rPr>
          <w:rStyle w:val="FootnoteCharacters"/>
        </w:rPr>
        <w:footnoteRef/>
      </w:r>
      <w:r>
        <w:rPr/>
        <w:t xml:space="preserve"> </w:t>
      </w:r>
      <w:r>
        <w:rPr/>
        <w:t>YHGK 08.07.1972, 6/17-218, MALATYALIOĞLU/ERTAŞ, s. 269.</w:t>
      </w:r>
    </w:p>
  </w:footnote>
  <w:footnote w:id="233">
    <w:p>
      <w:pPr>
        <w:pStyle w:val="Footnote"/>
        <w:rPr/>
      </w:pPr>
      <w:r>
        <w:rPr>
          <w:rStyle w:val="FootnoteCharacters"/>
        </w:rPr>
        <w:footnoteRef/>
      </w:r>
      <w:r>
        <w:rPr/>
        <w:t xml:space="preserve"> “</w:t>
      </w:r>
      <w:r>
        <w:rPr/>
        <w:t>Kira akdini kefil sıfatiyle imzalayan kişiye yapılan ihtar, temerrüt veya iki haklı ihtar bakımından geçersizdir” YHGK 08.07.1972, 6/17-218, MALATYALIOĞLU/ERTAŞ, s. 260.</w:t>
      </w:r>
    </w:p>
  </w:footnote>
  <w:footnote w:id="234">
    <w:p>
      <w:pPr>
        <w:pStyle w:val="Footnote"/>
        <w:rPr/>
      </w:pPr>
      <w:r>
        <w:rPr>
          <w:rStyle w:val="FootnoteCharacters"/>
        </w:rPr>
        <w:footnoteRef/>
      </w:r>
      <w:r>
        <w:rPr/>
        <w:t xml:space="preserve"> </w:t>
      </w:r>
      <w:r>
        <w:rPr/>
        <w:t>YHGK 06.03.1963, 6/23-25, MALATYALIOĞLU/ERTAŞ, s. 259.</w:t>
      </w:r>
    </w:p>
  </w:footnote>
  <w:footnote w:id="235">
    <w:p>
      <w:pPr>
        <w:pStyle w:val="Footnote"/>
        <w:rPr/>
      </w:pPr>
      <w:r>
        <w:rPr>
          <w:rStyle w:val="FootnoteCharacters"/>
        </w:rPr>
        <w:footnoteRef/>
      </w:r>
      <w:r>
        <w:rPr/>
        <w:t xml:space="preserve"> </w:t>
      </w:r>
      <w:r>
        <w:rPr/>
        <w:t xml:space="preserve">Şubat ve Ekim 2005 ayı için ihtar yoktur, olmayan ihtar için haklı ihtar oluşmazı söz konusu değildir, bu iki ayın sorunun yanıtı olarak verilmesi durumunda, yanıt geçerli değildir.  </w:t>
      </w:r>
    </w:p>
  </w:footnote>
  <w:footnote w:id="236">
    <w:p>
      <w:pPr>
        <w:pStyle w:val="Footnote"/>
        <w:rPr/>
      </w:pPr>
      <w:r>
        <w:rPr>
          <w:rStyle w:val="FootnoteCharacters"/>
        </w:rPr>
        <w:footnoteRef/>
      </w:r>
      <w:r>
        <w:rPr/>
        <w:t xml:space="preserve"> </w:t>
      </w:r>
      <w:r>
        <w:rPr/>
        <w:t>YHGK 06.03.1963, 6/23-25, MALATYALIOĞLU/ERTAŞ, s. 259.</w:t>
      </w:r>
    </w:p>
  </w:footnote>
  <w:footnote w:id="237">
    <w:p>
      <w:pPr>
        <w:pStyle w:val="Footnote"/>
        <w:rPr/>
      </w:pPr>
      <w:r>
        <w:rPr>
          <w:rStyle w:val="FootnoteCharacters"/>
        </w:rPr>
        <w:footnoteRef/>
      </w:r>
      <w:r>
        <w:rPr/>
        <w:t xml:space="preserve"> </w:t>
      </w:r>
      <w:r>
        <w:rPr/>
        <w:t>YHGK 06.03.1963, 6/23-25, MALATYALIOĞLU/ERTAŞ, s. 259.</w:t>
      </w:r>
    </w:p>
  </w:footnote>
  <w:footnote w:id="238">
    <w:p>
      <w:pPr>
        <w:pStyle w:val="Footnote"/>
        <w:rPr/>
      </w:pPr>
      <w:r>
        <w:rPr>
          <w:rStyle w:val="FootnoteCharacters"/>
        </w:rPr>
        <w:footnoteRef/>
      </w:r>
      <w:r>
        <w:rPr/>
        <w:t xml:space="preserve"> </w:t>
      </w:r>
      <w:r>
        <w:rPr/>
        <w:t>YHGK 06.03.1963, 6/23-25, MALATYALIOĞLU/ERTAŞ, s. 259-260.</w:t>
      </w:r>
    </w:p>
  </w:footnote>
  <w:footnote w:id="239">
    <w:p>
      <w:pPr>
        <w:pStyle w:val="Footnote"/>
        <w:rPr/>
      </w:pPr>
      <w:r>
        <w:rPr>
          <w:rStyle w:val="FootnoteCharacters"/>
        </w:rPr>
        <w:footnoteRef/>
      </w:r>
      <w:r>
        <w:rPr/>
        <w:t xml:space="preserve"> “</w:t>
      </w:r>
      <w:r>
        <w:rPr/>
        <w:t>Üçüncü ihtar, 15.1.1969 günü keşide ve 17.1.1969 günü tebliğ edilmiştir. Davalı savunmasında, bu ihtar ile istenen kira parasının ihtarın keşidesinden evvel 14.1.1969 gününde ve anlaşmaya uygun olarak bankaya yatırdığını ileri sürmüş, davacı bozmadan evvel bu savunmaya karşı beyanda bulunmamıştır. Ancak, daha sonra davacı tek taraflı olarak aldığı bir banka yazısını ibraz etmiş ve bu paranın 24.1.1969 günü yatırıldığını ileri sürmüştür. Bu durumda mahkemece, paranın hangi tarihte yatırılmış olduğunun merciinden sorularak incelenmesi ve kesin olarak tesbit olunarak sonucuna göre karar verilmesi gerekir” YHGK 08.07.1972, 6/17-718, MALATYALIOĞLU/ERTAŞ, s. 269.</w:t>
      </w:r>
    </w:p>
  </w:footnote>
  <w:footnote w:id="240">
    <w:p>
      <w:pPr>
        <w:pStyle w:val="Footnote"/>
        <w:rPr/>
      </w:pPr>
      <w:r>
        <w:rPr>
          <w:rStyle w:val="FootnoteCharacters"/>
        </w:rPr>
        <w:footnoteRef/>
      </w:r>
      <w:r>
        <w:rPr/>
        <w:t xml:space="preserve"> “</w:t>
      </w:r>
      <w:r>
        <w:rPr/>
        <w:t>12.9.1967 tarihinde tebliğ edilen ödeme emri ile Temmuz, Ağustos, Eylül 1967 kira parası tutarı 1500 lira .. istemiştir. Bu para 11.9.1967 tarihinde ikametgahta ödenmek üzere, postahaneye yatırılmış ve 20.9.1967 tarihinde davacıya ödenmiştir. Borçlar K.nun 73 üncü maddesine göre, davalı kira parasını davacının ikametgahında ödemekle mükelleftir. Bu itibarla postahaneye verirken süresinde paranın davacıya ödemesini temin edecek şekilde zaman bırakacaktır. Yani paranın postahaneye verildiği tarih esas alınamaz. Ödeme emrinde gösterilen para, tebliğ tarihinden sonra ve 20.9.1967 de davacıya verilmiş olduğuna göre davacı ihtarı çekmekte haklıdır” Y.6.HD 31.03.1969, 5569-1330, MALATYALIOĞLU/ERTAŞ, s. 279.</w:t>
      </w:r>
    </w:p>
  </w:footnote>
  <w:footnote w:id="241">
    <w:p>
      <w:pPr>
        <w:pStyle w:val="Footnote"/>
        <w:rPr/>
      </w:pPr>
      <w:r>
        <w:rPr>
          <w:rStyle w:val="FootnoteCharacters"/>
        </w:rPr>
        <w:footnoteRef/>
      </w:r>
      <w:r>
        <w:rPr/>
        <w:t xml:space="preserve"> </w:t>
      </w:r>
      <w:r>
        <w:rPr/>
        <w:t xml:space="preserve">Mahkemelerin duruşma günlerinde görecekleri dava sayısı fazladır. Mahkemelerin iş yükü nedeniyle gelen belgelerin ve bilgilerin okunması yerine okunduğu belirtilir. Ancak, yargıcın önemli gördüğü belgeleri ve bilgileri okuması veya katibe (yazmana) okutması mümkündür.      </w:t>
      </w:r>
    </w:p>
  </w:footnote>
  <w:footnote w:id="242">
    <w:p>
      <w:pPr>
        <w:pStyle w:val="Footnote"/>
        <w:rPr/>
      </w:pPr>
      <w:r>
        <w:rPr>
          <w:rStyle w:val="FootnoteCharacters"/>
        </w:rPr>
        <w:footnoteRef/>
      </w:r>
      <w:r>
        <w:rPr/>
        <w:t xml:space="preserve"> </w:t>
      </w:r>
      <w:r>
        <w:rPr/>
        <w:t xml:space="preserve">Davacı, iddianın genişletilmesi yasağına bağlı olmayan her türlü ek beyanda bulunabilir. Dava dilekçesinin davalıya tebliği ile iddianın genişletilmesi ve değiştirilmesi yasağı başladığından, bu yasağın kapsamında olan ek beyanlara karşı davalının rızasının olup olmamasına göre sonuç değişir.  </w:t>
      </w:r>
    </w:p>
  </w:footnote>
  <w:footnote w:id="243">
    <w:p>
      <w:pPr>
        <w:pStyle w:val="Footnote"/>
        <w:rPr/>
      </w:pPr>
      <w:r>
        <w:rPr>
          <w:rStyle w:val="FootnoteCharacters"/>
        </w:rPr>
        <w:footnoteRef/>
      </w:r>
      <w:r>
        <w:rPr/>
        <w:t xml:space="preserve"> </w:t>
      </w:r>
      <w:r>
        <w:rPr/>
        <w:t xml:space="preserve">Bu dilekçenin zaman yetersizliği nedeniyle duruşmada incelenmesi olanağı yoktur.   </w:t>
      </w:r>
    </w:p>
    <w:p>
      <w:pPr>
        <w:pStyle w:val="Footnote"/>
        <w:rPr/>
      </w:pPr>
      <w:r>
        <w:rPr/>
      </w:r>
    </w:p>
    <w:p>
      <w:pPr>
        <w:pStyle w:val="Footnote"/>
        <w:rPr/>
      </w:pPr>
      <w:r>
        <w:rPr/>
      </w:r>
    </w:p>
  </w:footnote>
  <w:footnote w:id="244">
    <w:p>
      <w:pPr>
        <w:pStyle w:val="Footnote"/>
        <w:rPr/>
      </w:pPr>
      <w:r>
        <w:rPr>
          <w:rStyle w:val="FootnoteCharacters"/>
        </w:rPr>
        <w:footnoteRef/>
      </w:r>
      <w:r>
        <w:rPr/>
        <w:t xml:space="preserve"> “</w:t>
      </w:r>
      <w:r>
        <w:rPr/>
        <w:t xml:space="preserve">Davacı vekili son oturumda delillerini ibraz etmiş olduğunu, başka delili olmadığını bildirmiştir. İbraz sözü ancak, yazılı deliller için kullanılabilir. O halde başka delilin bulunmadığı cümlesinin dahi buna bağlı olarak, yazılı başka delil bulunmadığı anlamına geldiği kabul edilmelidir. ..Hak düşüren bildirimlerin hiçbir tereddüde yer bırakamayacak derecede açık olması şarttır. Bundan dolayı, bu gibi bildirimlerin mahkemece iyice açıklattırılması gerekir” YHGK 16.12.1964, 6/1283-736, KURU, II, s. 1395.    </w:t>
      </w:r>
    </w:p>
  </w:footnote>
  <w:footnote w:id="245">
    <w:p>
      <w:pPr>
        <w:pStyle w:val="Footnote"/>
        <w:rPr/>
      </w:pPr>
      <w:r>
        <w:rPr>
          <w:rStyle w:val="FootnoteCharacters"/>
        </w:rPr>
        <w:footnoteRef/>
      </w:r>
      <w:r>
        <w:rPr/>
        <w:t xml:space="preserve"> “</w:t>
      </w:r>
      <w:r>
        <w:rPr/>
        <w:t xml:space="preserve">Yargıtay HGK’na göre, “sadece belli bir konuyu ispat için delil bulunmadığını beyan eden davacının bu beyanını imzalama mecburiyeti yoktur. Bu beyan HUMK 151’in dışındadır” (YHGK 29.03.1961, 7/23-50, KURU, II, s. 1307). </w:t>
      </w:r>
    </w:p>
  </w:footnote>
  <w:footnote w:id="246">
    <w:p>
      <w:pPr>
        <w:pStyle w:val="Footnote"/>
        <w:rPr/>
      </w:pPr>
      <w:r>
        <w:rPr>
          <w:rStyle w:val="FootnoteCharacters"/>
        </w:rPr>
        <w:footnoteRef/>
      </w:r>
      <w:r>
        <w:rPr/>
        <w:t xml:space="preserve"> “</w:t>
      </w:r>
      <w:r>
        <w:rPr/>
        <w:t xml:space="preserve">Davalı esasa verdiği sözlü karşılıktan sonra hakediş davasına karşı savunmasını ispat için hiçbir delil ve tanığı bulunmadığını açıklayıp tutanağa geçen sözlerini imzalamıştır. Bu açıklama hakim önünde kendini usulce bağlayan bir açıklamadır. Sonradan tuttuğu vekil eliyle bu açıklamayı ortadan kaldıracak nitelikte savunmayı tanıkla ispat edeceğini ileri sürmesi dinlenmez” (Y.4.HD 28.10.1965, 7692-5296, KURU, II, s. 1394). </w:t>
      </w:r>
    </w:p>
  </w:footnote>
  <w:footnote w:id="247">
    <w:p>
      <w:pPr>
        <w:pStyle w:val="Footnote"/>
        <w:rPr/>
      </w:pPr>
      <w:r>
        <w:rPr>
          <w:rStyle w:val="FootnoteCharacters"/>
        </w:rPr>
        <w:footnoteRef/>
      </w:r>
      <w:r>
        <w:rPr/>
        <w:t xml:space="preserve"> </w:t>
      </w:r>
      <w:r>
        <w:rPr/>
        <w:t xml:space="preserve">Sonradan usuli tartışmalara neden olunmaması amacıyla, davanın esasına etkili bu gibi beyanlara ilişkin tarafın imzasının alınması, HUMK 151/V’e kıyasen yapılan doğru ve yerinde bir uygulamadır. KURU, esasa ilişkin beyanların imza karşılığı tutanağa geçirilmesi gerektiği düşüncesindedir : “Kanımca, bir tarafın delili bulunmadığına ilişkin beyanı, sonucu bakımından delillerin hasrına çok benzediğinden ve onun kadar önemli olduğundan, böyle bir beyanın da tarafa okunup imza ettirilmesi uygun olur. Nitekim, 4.HD’nin bir kararı bu şekildedir” (KURU, II, s. 1307).       </w:t>
      </w:r>
    </w:p>
  </w:footnote>
  <w:footnote w:id="248">
    <w:p>
      <w:pPr>
        <w:pStyle w:val="Footnote"/>
        <w:rPr/>
      </w:pPr>
      <w:r>
        <w:rPr>
          <w:rStyle w:val="FootnoteCharacters"/>
        </w:rPr>
        <w:footnoteRef/>
      </w:r>
      <w:r>
        <w:rPr/>
        <w:t xml:space="preserve"> “</w:t>
      </w:r>
      <w:r>
        <w:rPr/>
        <w:t xml:space="preserve">Türk hukuk uygulamasında yer alan deyimi ile ara kararları, yargılamaya son vermeyen, bilakis onu yürütmeye, ilerletmeye yarayan kararlardır. Örneğin ; görev, yetki itirazlarının reddine, bir delilin kabule şayan bulunup bulunmadığına, zamanaşımı savunmasının reddine ilişkin kararlar bu niteliktedir. Bütün bu kararların ortak niteliği, hakimin bu ara kararları ile işten elini çekmeyip, davaya devam etmesidir” (Y.4.HD 27.06.1978, 5187-8485, KURU, II, s. 2053). “Hakimin, davaya ilişkin bir işin yapılması, mesela delillerini göstermeleri, bilirkişi giderlerini yatırmaları, keşif giderlerini yatırmaları için taraflara süre vermesi bir ara kararıdır” (KURU, II, s. 2053).       </w:t>
      </w:r>
    </w:p>
  </w:footnote>
  <w:footnote w:id="249">
    <w:p>
      <w:pPr>
        <w:pStyle w:val="Footnote"/>
        <w:rPr/>
      </w:pPr>
      <w:r>
        <w:rPr>
          <w:rStyle w:val="FootnoteCharacters"/>
        </w:rPr>
        <w:footnoteRef/>
      </w:r>
      <w:r>
        <w:rPr/>
        <w:t xml:space="preserve"> </w:t>
      </w:r>
      <w:r>
        <w:rPr/>
        <w:t xml:space="preserve">Mahkeme, olayda, davalı tarafın savunmasının kanıtlanması için kanıt göstermesini sağlamak için, davalı tarafa kanıtlarını bildirmesi için süre vermiş (HUMK 217/II) ve duruşmayı bir başka güne ertelemiştir. Mahkemenin, yargılamanın uzamaması için delillerin gösterilmesi için davalı tarafa kesin süre vermesi doğru ve yerindedir. (HUMK 217/II : Davanın ispatı için delil ikamesi lazım ise bunları tafsilen yekdiğerine tebliğ etmek üzere iki tarafa münasip bir mühlet verir).  </w:t>
      </w:r>
    </w:p>
  </w:footnote>
  <w:footnote w:id="250">
    <w:p>
      <w:pPr>
        <w:pStyle w:val="Footnote"/>
        <w:rPr/>
      </w:pPr>
      <w:r>
        <w:rPr>
          <w:rStyle w:val="FootnoteCharacters"/>
        </w:rPr>
        <w:footnoteRef/>
      </w:r>
      <w:r>
        <w:rPr/>
        <w:t xml:space="preserve"> “</w:t>
      </w:r>
      <w:r>
        <w:rPr/>
        <w:t xml:space="preserve">Eğer Hakim sürenin kesin olduğuna karar vermiş ise, tanıdığı süre içinde yapılması istenilen işlerin ne olduğunu, hiçbir şüpheye yer vermeyecek şekilde açıklaması ve kesin süreye uymamanın doğuracağı sonucu açık olarak anlatması, uyulmaması durumunda davanın reddedileceği yine açıkça belirtilmek suretiyle ilgili tarafın uyarılması gerekir. / .. Ancak, bu ara kararda belirlenen sürede işlemin yapılmaması halinde doğacak hukuki netice gösterilmemiş, davanın bu nedenle reddedileceği  konusunda davacı uyarılmamış sadece (kesin sürenin sonuçları ihtar edildi) demekle yetinilmiştir. / Mahkemenin bu nitelikteki ara kararının yukarıda anlatılan özellikleri taşımadığı ve bu nedenle de HUMK. nun 163. maddesinde öngörülen kesin süre sonuçlarını doğurmayacağı ortadadır” Y.18.HD 11.12.2001, 2001/11434-11449, YKD 2002/3, s. 423-424.  </w:t>
      </w:r>
    </w:p>
  </w:footnote>
  <w:footnote w:id="251">
    <w:p>
      <w:pPr>
        <w:pStyle w:val="Footnote"/>
        <w:rPr/>
      </w:pPr>
      <w:r>
        <w:rPr>
          <w:rStyle w:val="FootnoteCharacters"/>
        </w:rPr>
        <w:footnoteRef/>
      </w:r>
      <w:r>
        <w:rPr/>
        <w:t xml:space="preserve"> “</w:t>
      </w:r>
      <w:r>
        <w:rPr/>
        <w:t xml:space="preserve">Kanunumuzun hükmüne göre, hakimin hükmüne temel yapacağı maddi vakıaların taraflarca getirilmesi gerekmektedir” </w:t>
      </w:r>
      <w:r>
        <w:rPr>
          <w:b/>
          <w:bCs/>
        </w:rPr>
        <w:t>ALANGOYA, Yavuz : Medeni usul Hukukunda Vakıaların Ve Delillerin Toplanmasına İlişkin İlkeler, İstanbul 1979</w:t>
      </w:r>
      <w:r>
        <w:rPr/>
        <w:t xml:space="preserve">, s. 95. </w:t>
      </w:r>
    </w:p>
  </w:footnote>
  <w:footnote w:id="252">
    <w:p>
      <w:pPr>
        <w:pStyle w:val="Footnote"/>
        <w:rPr/>
      </w:pPr>
      <w:r>
        <w:rPr>
          <w:rStyle w:val="FootnoteCharacters"/>
        </w:rPr>
        <w:footnoteRef/>
      </w:r>
      <w:r>
        <w:rPr/>
        <w:t xml:space="preserve"> “</w:t>
      </w:r>
      <w:r>
        <w:rPr/>
        <w:t xml:space="preserve">.. hakim incelemesini taraflarca kendisine bildirilmiş olan dava malzemesi (vakıalar) üzerinde yapar. </w:t>
      </w:r>
      <w:r>
        <w:rPr>
          <w:b/>
          <w:bCs/>
        </w:rPr>
        <w:t>Hakim, tarafların bildirmediği vakıaları kendiliğinden inceleyemez ve onları hatırlatabilecek hallerde dahi bulunamaz</w:t>
      </w:r>
      <w:r>
        <w:rPr/>
        <w:t xml:space="preserve"> (m.75,I)” </w:t>
      </w:r>
      <w:r>
        <w:rPr>
          <w:b/>
        </w:rPr>
        <w:t>KURU, Baki : Hukuk Muhakemeleri Usulü, Dördüncü Baskı, C. II, Ankara 1980</w:t>
      </w:r>
      <w:r>
        <w:rPr>
          <w:bCs/>
        </w:rPr>
        <w:t xml:space="preserve">, </w:t>
      </w:r>
      <w:r>
        <w:rPr/>
        <w:t xml:space="preserve">s. 1322 (KURU, II).  </w:t>
      </w:r>
    </w:p>
  </w:footnote>
  <w:footnote w:id="253">
    <w:p>
      <w:pPr>
        <w:pStyle w:val="Footnote"/>
        <w:rPr/>
      </w:pPr>
      <w:r>
        <w:rPr>
          <w:rStyle w:val="FootnoteCharacters"/>
        </w:rPr>
        <w:footnoteRef/>
      </w:r>
      <w:r>
        <w:rPr/>
        <w:t xml:space="preserve"> “</w:t>
      </w:r>
      <w:r>
        <w:rPr/>
        <w:t>Taraflarca hazırlama ilkesi, delilleri de kapsar. Yani, kural olarak deliller taraflarca gösterilir ; hakim delillere kendiliğinden başvuramaz. Yargıtay, buna “delillerin taraflarca hazırlanması” prensibi demektedir ..” KURU, II, s. 1323.</w:t>
      </w:r>
    </w:p>
  </w:footnote>
  <w:footnote w:id="254">
    <w:p>
      <w:pPr>
        <w:pStyle w:val="Footnote"/>
        <w:rPr/>
      </w:pPr>
      <w:r>
        <w:rPr>
          <w:rStyle w:val="FootnoteCharacters"/>
        </w:rPr>
        <w:footnoteRef/>
      </w:r>
      <w:r>
        <w:rPr/>
        <w:t xml:space="preserve"> “</w:t>
      </w:r>
      <w:r>
        <w:rPr/>
        <w:t>Davacı dava  dilekçesinde mülkiyet sebebi olarak mülkiyet hakkına dayanmış ancak bu iddiasını ispat edememiş, aksine kendisinin dava konusu televizyonun maliki olmadığı anlaşılmıştır. Mahkemece zilyetlik iddia edilmediği halde direnme kararında davacının zilyetliğine dayanılması sonuca etkili olamaz” YHGK  01.06.1977, 13/1890-512, KURU, II, s. 1322. Diğer bir yargısal karara göre, “Davalı tarafından BK m. 63’e dayanan parayı iyi niyetle sarfettiği yolunda herhangi bir savunmada bulunulmamış olması ve bu hususun mahkemece re’sen nazara alınamayacağına göre” YHGK  08.07.1972, 13/294-714, KURU, II, s. 1322.</w:t>
      </w:r>
    </w:p>
  </w:footnote>
  <w:footnote w:id="255">
    <w:p>
      <w:pPr>
        <w:pStyle w:val="Footnote"/>
        <w:rPr/>
      </w:pPr>
      <w:r>
        <w:rPr>
          <w:rStyle w:val="FootnoteCharacters"/>
        </w:rPr>
        <w:footnoteRef/>
      </w:r>
      <w:r>
        <w:rPr/>
        <w:t xml:space="preserve"> </w:t>
      </w:r>
      <w:r>
        <w:rPr/>
        <w:t xml:space="preserve">Zamanaşımının alacağın dava edilebilirliğini olumsuz etkilemesi başkadır, zamanaşımı itirazının davanın görülmesini engellemesi başkadır. İlki bir hakkın dava edilme olasılığı ile ilgilidir, ikincisi açılan bir davaya devam edilip edilmemesi ile ilgilidir. Zamanaşımına uğrayan bir alacağın dava edilme olasılığının düşük olduğu doğrudur. Ancak, zamanaşımına uğrayan bir alacağın dava edilmesine engel olan bir durum söz konusu değildir. Alacaklı, zamanaşımına uğrayan bir alacağını her zaman dava edebilir. Davalı, davaya yanıt süresi içinde zamanaşımı itirazında bulunmazsa, yani zamanaşımı süresinin geçmesi olgusunu yargılamaya getirmezse, zamanaşımına uğramış bir alacak davası görülür ve alacağın ispatlanması halinde davanın kabulüne karar verilir. </w:t>
      </w:r>
    </w:p>
    <w:p>
      <w:pPr>
        <w:pStyle w:val="Footnote"/>
        <w:rPr/>
      </w:pPr>
      <w:r>
        <w:rPr>
          <w:rFonts w:eastAsia="Tahoma"/>
        </w:rPr>
        <w:t xml:space="preserve">     </w:t>
      </w:r>
      <w:r>
        <w:rPr/>
        <w:t>Zamanaşımını, sadece alacak hakkının dava edilebilme niteliğinden yoksun kalma olarak niteleme (</w:t>
      </w:r>
      <w:r>
        <w:rPr>
          <w:b/>
          <w:bCs/>
        </w:rPr>
        <w:t>TEKİNAY/AKMAN/BURCUOĞLU/ALTOP, Tekinay Borçlar Hukuku Genel Hükümler, Altıncı Bası, İstanbul 1988</w:t>
      </w:r>
      <w:r>
        <w:rPr/>
        <w:t xml:space="preserve">, s. 1382) yeterli bir ifade değildir. Nitekim, yazarlar, zamanaşımına ait bu nitelemeden sonra, “Ne var ki, zamanaşımına uğrayan bir alacağın artık dava edilemeyeceğini söylemek doğru değildir ; alacak zamanaşımına rağmen dava edilebilir” (TEKİNAY/AKMAN/BURCUOĞLU/ALTOP, s. 1384) demektedirler.       </w:t>
      </w:r>
    </w:p>
    <w:p>
      <w:pPr>
        <w:pStyle w:val="Footnote"/>
        <w:rPr/>
      </w:pPr>
      <w:r>
        <w:rPr>
          <w:rFonts w:eastAsia="Tahoma"/>
        </w:rPr>
        <w:t xml:space="preserve">     </w:t>
      </w:r>
      <w:r>
        <w:rPr/>
        <w:t xml:space="preserve">Aynı şekilde, bir yargısal karardaki, “Zamanaşımı alacak hakkının beli bir süre kullanılmaması yüzünden “dava edilebilme” niteliğinden yoksun olabilmesini ifade eder. Bu tariften de anlaşılacağı gibi, zamanaşımı, alacak hakkını sona erdirmeyip, sadece onu “eksik bir borç” haline dönüştürür ve dolayısıyla “alacağın dava edilebilme niteliğini” ortadan kaldırır” (Y.4.HD 30.04.1975, 1974/2095-1975/5718, YKD 1976/5, s. 629) ifadesi ile varılan sonuç hatalıdır.                     </w:t>
      </w:r>
    </w:p>
  </w:footnote>
  <w:footnote w:id="256">
    <w:p>
      <w:pPr>
        <w:pStyle w:val="Footnote"/>
        <w:rPr/>
      </w:pPr>
      <w:r>
        <w:rPr>
          <w:rStyle w:val="FootnoteCharacters"/>
        </w:rPr>
        <w:footnoteRef/>
      </w:r>
      <w:r>
        <w:rPr/>
        <w:t xml:space="preserve"> “</w:t>
      </w:r>
      <w:r>
        <w:rPr/>
        <w:t xml:space="preserve">Zamanaşımı müessesesi Borçlar kanununun (Borçların Sukutu)na ilişkin 3. babında tanzim edilmiş ise de, gerçekte borçluluğu sona erdiren diğer nedenler gibi taraflar arasında mevcut alacaklılık ve borçluluk ilişkisini ortadan kaldırmaz” Y.11.HD 07.07.1975, 2912-4679, YKD 1976/5, s. 693. </w:t>
      </w:r>
    </w:p>
  </w:footnote>
  <w:footnote w:id="257">
    <w:p>
      <w:pPr>
        <w:pStyle w:val="Footnote"/>
        <w:rPr/>
      </w:pPr>
      <w:r>
        <w:rPr>
          <w:rStyle w:val="FootnoteCharacters"/>
        </w:rPr>
        <w:footnoteRef/>
      </w:r>
      <w:r>
        <w:rPr/>
        <w:t xml:space="preserve"> “</w:t>
      </w:r>
      <w:r>
        <w:rPr/>
        <w:t xml:space="preserve">BK 140 maddesi gereğince zamanaşımı dermeyan edilmediği surette hakim zamanaşımını kendiliğinden nazara alamaz. Çünkü zamanaşımı alacak hakkını değil, talep hakkını ortadan kaldırır. O halde zamanaşımı def’inin borçlu tarafından ileri sürülmesi gerekir” Y.13.HD 04.03.1983, 1982/8879-1983/1508, YKD 1984/5, s. 766.  </w:t>
      </w:r>
    </w:p>
  </w:footnote>
  <w:footnote w:id="258">
    <w:p>
      <w:pPr>
        <w:pStyle w:val="Footnote"/>
        <w:rPr/>
      </w:pPr>
      <w:r>
        <w:rPr>
          <w:rStyle w:val="FootnoteCharacters"/>
        </w:rPr>
        <w:footnoteRef/>
      </w:r>
      <w:r>
        <w:rPr/>
        <w:t xml:space="preserve"> </w:t>
      </w:r>
      <w:r>
        <w:rPr/>
        <w:t xml:space="preserve">Maddi olguların getirilmesinin taraflara ait olduğu, olguların hukuki nitelendirilmesini ise mahkemeye ait olduğu ilkesi, zamanaşımı süresinin geçmesi olgusu yönünden de geçerlidir.    </w:t>
      </w:r>
    </w:p>
  </w:footnote>
  <w:footnote w:id="259">
    <w:p>
      <w:pPr>
        <w:pStyle w:val="Footnote"/>
        <w:rPr/>
      </w:pPr>
      <w:r>
        <w:rPr>
          <w:rStyle w:val="FootnoteCharacters"/>
        </w:rPr>
        <w:footnoteRef/>
      </w:r>
      <w:r>
        <w:rPr/>
        <w:t xml:space="preserve"> “</w:t>
      </w:r>
      <w:r>
        <w:rPr/>
        <w:t>Olayın hukuksal açıdan değerlendirilmesi ve nitelendirilmesi hakime aittir. Bir uyuşmazlıkta maddi olayın taraflarca yanlış nitelendirilmesi kendilerini ve hakimi bağlamaz” Y.1.HD 21.2.1977, 1977/1388-1544 (YKD 1977/6, s . 765-766), ALANGOYA, s. 96 dn 6.</w:t>
      </w:r>
    </w:p>
  </w:footnote>
  <w:footnote w:id="260">
    <w:p>
      <w:pPr>
        <w:pStyle w:val="Footnote"/>
        <w:rPr/>
      </w:pPr>
      <w:r>
        <w:rPr>
          <w:rStyle w:val="FootnoteCharacters"/>
        </w:rPr>
        <w:footnoteRef/>
      </w:r>
      <w:r>
        <w:rPr/>
        <w:t xml:space="preserve"> </w:t>
      </w:r>
      <w:r>
        <w:rPr>
          <w:b/>
        </w:rPr>
        <w:t>“</w:t>
      </w:r>
      <w:r>
        <w:rPr/>
        <w:t xml:space="preserve">Davalı, zamanaşımı savunmasını yanlış kanun hükmüne dayandırmış olsa veya zamanaşımı yerine hak düşürücü terimini kullanmış olsa bile, zamanaşımını ileri sürmüş sayılır ; yani, zamanaşımı savunmasının mahkemece incelenmesi gerekir. Çünkü, davalı bununla zaman geçmiş olması nedeniyle davanın dinlenemeyeceğine ilişkin savunmasını ileri sürmüş demektir ; bu savunmanın yorumu ve hangi kanun hükmüne uygun olduğunu bulmak, m. 76 gereğince Türk kanunlarını kendiliğinden uygulamakla yükümlü olan hakime düşen bir ödevdir ; misal : / “Dava sırasındaki bir beyanın yorumunda da, genel yorum kuralları uygulanır. Bu kurallardan birisi de, beyanda bulunanın ne demek istediğini onun beyaniyle varmak istediği amacı da gözönünde tutarak, belli etmektir. Davalı vekilinin tarifedeki hak düşüren süre hükmüne ve hak düşüren sürenin davacı tarafından geçirilmiş olması esasına dayanarak davanın reddi isteğini ileri sürmesi, olayda zamanaşımı itirazının dahi ileri sürüldüğü anlamına gelmektedir ; zira, beyanda bulunanın demek istediği şey, zaman geçmiş olması yüzünden davanın dinlenemeyeceğidir. Böyle bir iddianın hangi hukuki temele dayanacağını kestirme işi, Usulün 76. maddesi uyarınca olaya uygulanacak olan kanun hükmünü kendiliğinden bulmak ve uygulamakla yükümlü olan hakime düşmektedir ve bu kimsenin yanlış bir hükme dayanması veya isteğine esas olan kanun hükmünü göstermemiş bulunması, onun isteğinin veya itirazının haksız sayılmasını gerektirmez. Bu sebeplerle davalı tarafın savunmasının, zamanaşımı bulunduğu anlamına geldiğinin mahkemece kabulü, usul hükümlerine ve beyanların yorumuna ilişkin kanun hükümlerine uygundur” YHGK 17.10.1962, T/14-35, KURU, II, s. 1215.      </w:t>
      </w:r>
    </w:p>
  </w:footnote>
  <w:footnote w:id="261">
    <w:p>
      <w:pPr>
        <w:pStyle w:val="Footnote"/>
        <w:rPr/>
      </w:pPr>
      <w:r>
        <w:rPr>
          <w:rStyle w:val="FootnoteCharacters"/>
        </w:rPr>
        <w:footnoteRef/>
      </w:r>
      <w:r>
        <w:rPr/>
        <w:t xml:space="preserve"> “</w:t>
      </w:r>
      <w:r>
        <w:rPr/>
        <w:t xml:space="preserve">Dava, zamanaşımı bakımından reddedildiği takdirde artık uyuşamazlığın esası hakkında hüküm verilemez. Buna rağmen mahkemece hem zamanaşımı, hem de esas bakımından davanın reddedilmiş olması usul yönünden isabetsizdir” Y.2.HD 26.06.1973, 3688-4224, TEKİNAY/AKMAN/BURCUOĞLU/ ALTOP, s. 1384 dn 2.   </w:t>
      </w:r>
    </w:p>
  </w:footnote>
  <w:footnote w:id="262">
    <w:p>
      <w:pPr>
        <w:pStyle w:val="Footnote"/>
        <w:rPr/>
      </w:pPr>
      <w:r>
        <w:rPr>
          <w:rStyle w:val="FootnoteCharacters"/>
        </w:rPr>
        <w:footnoteRef/>
      </w:r>
      <w:r>
        <w:rPr/>
        <w:t xml:space="preserve"> “</w:t>
      </w:r>
      <w:r>
        <w:rPr/>
        <w:t xml:space="preserve">Zamanaşımı, alacak hakkının, belli bir sürede kullanılmaması yüzünden dava edilebilme niteliğinden yoksun olabilmesini ifade eder. Bu tariften de anlaşılacağı gibi zamanaşımı, alacak hakkını sona erdirmeyip sadece onu eksik bir borç haline dönüştürür ve dolayısıyla alacağın dava edilebilme niteliğini ortadan kaldırır. Zamanaşımı, BK m. 140’ta yer alan (.. ileri sürülmezse, hakim bunu kendiliğinden gözönüne alamaz) kuralından da anlaşılacağı üzere, kişisel bir savunma nedeni olup, bunun öteki savunmalarda olduğu gibi ve itirazlardan da farklı olarak, savunulmadığı zaman mahkemece doğrudan doğruya gözetilemez, uygulanamaz. Demek oluyor ki, zamanaşımının davayı etkisiz bırakması, kendiliğinden gerçekleşmemekte ve fakat borçlunun iradesine bağlı görülmektedir. Genel olarak savunma nedenlerinin ve bu arada zamanaşımı savunmasının esasa cevap süresi içinde bildirilmesi gereklidir” Y.4.HD 30.04.1975, 1974/2095-1975/5718, YKD 1976/5, s. 629-631.    </w:t>
      </w:r>
    </w:p>
  </w:footnote>
  <w:footnote w:id="263">
    <w:p>
      <w:pPr>
        <w:pStyle w:val="Footnote"/>
        <w:rPr/>
      </w:pPr>
      <w:r>
        <w:rPr>
          <w:rStyle w:val="FootnoteCharacters"/>
        </w:rPr>
        <w:footnoteRef/>
      </w:r>
      <w:r>
        <w:rPr/>
        <w:t xml:space="preserve"> “</w:t>
      </w:r>
      <w:r>
        <w:rPr/>
        <w:t xml:space="preserve">Davalının 10 günlük karşılık verme süresinden sonra ileri sürdüğü zamanaşımı savunmasına karşı davacı vekilinin, zamanında, savunmanın genişletilmesine razı olmadığını bildirmesi üzerine bu savunmanın gözönünde tutulması, Usulün 2002 nci maddesi hükmüne aykırı olur” YHGK 13.02.1963, 4/51-19, KURU, II, s. 1248 dn 174.    </w:t>
      </w:r>
    </w:p>
  </w:footnote>
  <w:footnote w:id="264">
    <w:p>
      <w:pPr>
        <w:pStyle w:val="Footnote"/>
        <w:rPr/>
      </w:pPr>
      <w:r>
        <w:rPr>
          <w:rStyle w:val="FootnoteCharacters"/>
        </w:rPr>
        <w:footnoteRef/>
      </w:r>
      <w:r>
        <w:rPr/>
        <w:t xml:space="preserve"> “</w:t>
      </w:r>
      <w:r>
        <w:rPr/>
        <w:t xml:space="preserve">Zamanaşımı iptidai (ilk) itirazlardan olmadığı için cevap layihasında yazılması zorunluğu yoktur. Ancak, cevap dilekçesinde dayanılmayan zamanaşımı, daha sonra ileri sürülürse, davacı taraf savunmanın genişletilmesine karşı koyabilir (HUMK m. 202). Bu takdirde zamanaşımı defi incelenemez. Kanuni cevap süresinde zamanaşımından söz edilmemiş olmakla beraber yargılamanın devamı sırasında davalı taraf defide bulunmuş, fakat davacı savunmanın genişletilmesine karşı koymamıştır. O halde zamanaşımı yönünden inceleme yapılmasına engel yoktur” Y.2.HD 14.04.1976, 3207-3280, YKD 1976/7, s. 959-961.    </w:t>
      </w:r>
    </w:p>
  </w:footnote>
  <w:footnote w:id="265">
    <w:p>
      <w:pPr>
        <w:pStyle w:val="Footnote"/>
        <w:rPr/>
      </w:pPr>
      <w:r>
        <w:rPr>
          <w:rStyle w:val="FootnoteCharacters"/>
        </w:rPr>
        <w:footnoteRef/>
      </w:r>
      <w:r>
        <w:rPr/>
        <w:t xml:space="preserve"> </w:t>
      </w:r>
      <w:r>
        <w:rPr/>
        <w:t>KURU, II, s.1352</w:t>
      </w:r>
    </w:p>
  </w:footnote>
  <w:footnote w:id="266">
    <w:p>
      <w:pPr>
        <w:pStyle w:val="Footnote"/>
        <w:rPr/>
      </w:pPr>
      <w:r>
        <w:rPr>
          <w:rStyle w:val="FootnoteCharacters"/>
        </w:rPr>
        <w:footnoteRef/>
      </w:r>
      <w:r>
        <w:rPr/>
        <w:t xml:space="preserve"> “</w:t>
      </w:r>
      <w:r>
        <w:rPr/>
        <w:t xml:space="preserve">Kendisine ispat yükü düşen taraf için, bu bir yükümlülük (mükellefiyet) değil, sadece bir yüktür (külfettir, Last). Taraf kendisi tarafından ispatı gereken bir vakıayı ispat edemezse, karşı taraf (ve mahkeme) onu mutlaka ispat etmesini isteyemez (yükümlülük). Bilakis, kendisine ispat yükü düşen taraf, o vakıayı ispat edememiş sayılır ; mesela, kendisine ispat yükü düşen ve fakat bunu yerine getirmeyen taraf davacı ise, davasını ispat edememiş sayılır ve dava bu nedenle reddedilir”  KURU, II, s. 1356.    </w:t>
      </w:r>
    </w:p>
  </w:footnote>
  <w:footnote w:id="267">
    <w:p>
      <w:pPr>
        <w:pStyle w:val="Footnote"/>
        <w:rPr/>
      </w:pPr>
      <w:r>
        <w:rPr>
          <w:rStyle w:val="FootnoteCharacters"/>
        </w:rPr>
        <w:footnoteRef/>
      </w:r>
      <w:r>
        <w:rPr/>
        <w:t xml:space="preserve"> “</w:t>
      </w:r>
      <w:r>
        <w:rPr/>
        <w:t>.. isbat edilmemiş olan bir vakıa ile mevcut olmayan bir vakıa eş değerdedir (Idem est non esse et non probari = non esse et non probari sunt unum et idem)” ÜSTÜNDAĞ, s. 516.</w:t>
      </w:r>
    </w:p>
  </w:footnote>
  <w:footnote w:id="268">
    <w:p>
      <w:pPr>
        <w:pStyle w:val="Footnote"/>
        <w:rPr/>
      </w:pPr>
      <w:r>
        <w:rPr>
          <w:rStyle w:val="FootnoteCharacters"/>
        </w:rPr>
        <w:footnoteRef/>
      </w:r>
      <w:r>
        <w:rPr/>
        <w:t xml:space="preserve"> “</w:t>
      </w:r>
      <w:r>
        <w:rPr/>
        <w:t>Davanın geçerli delillerle ispat edilmesi gerekir. İspat yükü davacıya ait olduğuna ve dava geçerli delillerle ispat edilememiş bulunduğuna göre, ispat olunamayan davanın reddi gerekir” Y.13.HD 23.10.1974, 2807-2575, KURU, II, s. 1356.</w:t>
      </w:r>
    </w:p>
  </w:footnote>
  <w:footnote w:id="269">
    <w:p>
      <w:pPr>
        <w:pStyle w:val="Footnote"/>
        <w:rPr/>
      </w:pPr>
      <w:r>
        <w:rPr>
          <w:rStyle w:val="FootnoteCharacters"/>
        </w:rPr>
        <w:footnoteRef/>
      </w:r>
      <w:r>
        <w:rPr/>
        <w:t xml:space="preserve"> </w:t>
      </w:r>
      <w:r>
        <w:rPr/>
        <w:t>Y.9.HD 09.06.1967, 5448-5342, KURU, II, s. 1358.</w:t>
      </w:r>
    </w:p>
  </w:footnote>
  <w:footnote w:id="270">
    <w:p>
      <w:pPr>
        <w:pStyle w:val="Footnote"/>
        <w:rPr/>
      </w:pPr>
      <w:r>
        <w:rPr>
          <w:rStyle w:val="FootnoteCharacters"/>
        </w:rPr>
        <w:footnoteRef/>
      </w:r>
      <w:r>
        <w:rPr/>
        <w:t xml:space="preserve"> “</w:t>
      </w:r>
      <w:r>
        <w:rPr/>
        <w:t xml:space="preserve">Bu halde hakim, o dava hakkında görüşünü bildirmiş olduğu gerekçesiyle reddedilemez (karş. m. 29/2). Çünkü, hakim, kanunen gerektiği için, ispatı yükünün kime düştüğünü bildirmekle yükümlüdür” KURU, II, s. 1357 dn 20. </w:t>
      </w:r>
    </w:p>
  </w:footnote>
  <w:footnote w:id="271">
    <w:p>
      <w:pPr>
        <w:pStyle w:val="Footnote"/>
        <w:rPr/>
      </w:pPr>
      <w:r>
        <w:rPr>
          <w:rStyle w:val="FootnoteCharacters"/>
        </w:rPr>
        <w:footnoteRef/>
      </w:r>
      <w:r>
        <w:rPr/>
        <w:t xml:space="preserve"> “</w:t>
      </w:r>
      <w:r>
        <w:rPr/>
        <w:t xml:space="preserve">Taraflar arasındaki uyuşmazlık (çekişme), bir dava ile mahkeme önüne getirildikten sonra, artık kamu yararı alanına girmiş demektir. Davanın çabuk, basit ve ucuz bir biçimde görülmesinde tarafların olduğu kadar toplumun (kamunun) da yararı vardır. Bu nedenle, hakim, davayı mümkün olduğu kadar çabuk ve düzenli bir biçimde sonuçlandırmakla yükümlüdür (m.77)” KURU, II, s. 1332. “Bu söylenenlerden anlaşılacağı üzere, taraflar her iddialarını isbata kalkışsalar dahi, gereksiz isbat işlemleriyle mahkemenin zaman yitirmesine izin verilmemek gerekir. Bu, yargılama (usul) ekonomisinin de (HUMK m. 77) bir gereğidir” </w:t>
      </w:r>
      <w:r>
        <w:rPr>
          <w:b/>
          <w:bCs/>
        </w:rPr>
        <w:t>UMAR, Bilge / YILMAZ, Ejder : İsbat Yükü, 2. Bası, Büyükçekmece 1980</w:t>
      </w:r>
      <w:r>
        <w:rPr/>
        <w:t>, s. 25-26.</w:t>
      </w:r>
    </w:p>
  </w:footnote>
  <w:footnote w:id="272">
    <w:p>
      <w:pPr>
        <w:pStyle w:val="Footnote"/>
        <w:rPr/>
      </w:pPr>
      <w:r>
        <w:rPr>
          <w:rStyle w:val="FootnoteCharacters"/>
        </w:rPr>
        <w:footnoteRef/>
      </w:r>
      <w:r>
        <w:rPr/>
        <w:t xml:space="preserve"> “</w:t>
      </w:r>
      <w:r>
        <w:rPr/>
        <w:t xml:space="preserve">Delil gösterme (delil ikamesi), tarafların kendi iddialarının doğruluğunu veya karşı tarafın iddiasının asılsızlığını isbat etmek için, bu amaçları gerçekleştirmeye elverişli araçlara (yani, delillere) dayanarak giriştikleri yargıcı inandırma (ikna etme) işidir.” </w:t>
      </w:r>
      <w:r>
        <w:rPr>
          <w:bCs/>
        </w:rPr>
        <w:t>UMAR/YILMAZ, s. 32.</w:t>
      </w:r>
    </w:p>
  </w:footnote>
  <w:footnote w:id="273">
    <w:p>
      <w:pPr>
        <w:pStyle w:val="Footnote"/>
        <w:rPr/>
      </w:pPr>
      <w:r>
        <w:rPr>
          <w:rStyle w:val="FootnoteCharacters"/>
        </w:rPr>
        <w:footnoteRef/>
      </w:r>
      <w:r>
        <w:rPr/>
        <w:t xml:space="preserve"> </w:t>
      </w:r>
      <w:r>
        <w:rPr/>
        <w:t xml:space="preserve">KURU, aksi görüştedir : “Her iki taraf da, ispat yükünün kime düştüğünü gözetmeden, delil göstermişler ise, bu halde hakimin (şimdilik) ispat yükünün hangi tarafa düştüğünü araştırmasına gerek yoktur. Çünkü, hakim, ilk önce tarafların gösterdikleri delilleri incelemekle yükümlüdür. / Mesela, bir trafik kazasından dolayı açılan tazminat davasında, her iki taraf da kazanın oluş biçimi hakkında tanık göstermiş ise, hakim, bu tanıkların hepsini dinleyerek kazanın oluş biçimini öğrenmeye (tespit etmeye) çalışır. Yoksa, burada hakim, ilk önce ispat yükünün kime düştüğünü araştırıp, yalnız o tarafın tanıklarını dinlemekle yetinemez” (KURU, II, s. 1356).      </w:t>
      </w:r>
    </w:p>
  </w:footnote>
  <w:footnote w:id="274">
    <w:p>
      <w:pPr>
        <w:pStyle w:val="Footnote"/>
        <w:rPr/>
      </w:pPr>
      <w:r>
        <w:rPr>
          <w:rStyle w:val="FootnoteCharacters"/>
        </w:rPr>
        <w:footnoteRef/>
      </w:r>
      <w:r>
        <w:rPr/>
        <w:t xml:space="preserve"> </w:t>
      </w:r>
      <w:r>
        <w:rPr/>
        <w:t xml:space="preserve">Belki böyle bir durumda, yani tarafların delillerinin tamamını bildirdikleri bir durumda, yargıcın, delillerin toplanmasına karar vermesi ve delillerin toplanması aşamasında ispat yükünü belirlemesinde bir sakınca olmadığı ileri sürülebilir. Ancak, yargıcın bu durumda da ispat yükünün kime düştüğünü belirlemesi gerekir.  </w:t>
      </w:r>
    </w:p>
  </w:footnote>
  <w:footnote w:id="275">
    <w:p>
      <w:pPr>
        <w:pStyle w:val="Footnote"/>
        <w:rPr/>
      </w:pPr>
      <w:r>
        <w:rPr>
          <w:rStyle w:val="FootnoteCharacters"/>
        </w:rPr>
        <w:footnoteRef/>
      </w:r>
      <w:r>
        <w:rPr/>
        <w:t xml:space="preserve">  </w:t>
      </w:r>
      <w:r>
        <w:rPr/>
        <w:t xml:space="preserve">KURU, aksi görüştedir : “İki tarafın (veya bir tarafın) gösterdiği deliller ile davaya ilişkin bütün çekişmeli vakıalar aydınlanmış ise, gene ispat yükünün hangi tarafa düştüğünü araştırmakta bir yarar yoktur. Yukarıdaki misalde, hakim iki tarafın (veya bir tarafın) gösterdiği tanıkların ifadesinden kazayı yapan şoförün (davalının) trafik kurallarına aykırı hareket ettiğini tespit ederse, buna göre hükmünü verir (davalıyı mahkum eder). Hakimin bu sonuca davalının gösterdiği tanıkların ifadesi üzerinde de varması mümkündür ; başka bir misal : Davacı, davalıdan aldığı 120 lira borç karşılığında davalıya ineğini rehin verdiğini, davalı ise bu ineği 120 liraya davacıdan satın aldığını iddia etmiştir. İki taraf da iddia ve savunmalarını ispat için delil göstermişler, mahkeme, bu delillerin incelenmesi sonucunda, ineğin rehin olarak verilmediği, taraflar arasındaki ilişkinin satış sözleşmesi olduğu kanısına varmış ve davayı reddetmiştir. Yargıtay, bu olayda ispat yükünün davacıya düştüğünü, bu nedenle davacının ineğin rehin olarak verildiğini ispat etmesi gerektiğini belirttikten sonra aynen şöyle devam etmektedir : “Ancak olayda her iki taraf iddia ve müdafaasını ispat için delil ikame etmiş olduğundan işbu deliller mahkemece takdir olunarak dava konusu ineğin rehin olarak verilmediğine ve aradaki münasebetin satış akdi olduğuna kanaat getirilmiş ve delillerin takdiri de hakime ait bulunmuştur” ; bu nedenle, hükmün onanmasına karar vermiştir” (KURU, II, 1357). </w:t>
      </w:r>
    </w:p>
  </w:footnote>
  <w:footnote w:id="276">
    <w:p>
      <w:pPr>
        <w:pStyle w:val="Footnote"/>
        <w:rPr/>
      </w:pPr>
      <w:r>
        <w:rPr>
          <w:rStyle w:val="FootnoteCharacters"/>
        </w:rPr>
        <w:footnoteRef/>
      </w:r>
      <w:r>
        <w:rPr/>
        <w:t xml:space="preserve"> “</w:t>
      </w:r>
      <w:r>
        <w:rPr/>
        <w:t>..sözleşmenin davacıya yüklediği borç yerine getirilmiş, yapılan demir işleri davalılara teslim olunmuştur. Davalılar sözleşmeden doğan ve mukabil edimi teşkil eden para borçlarını ödediklerini usulen ispatlamaları lazımdır. Mahkemenin ispat yükünü yanlış olarak davacıya yüklemesi ve davanın sabit olmadığından söz ederek reddi doğru değildir” Y.15.HD 12.05.1976, 5875-2142, YKD 1977/8 s. 1311-1312.</w:t>
      </w:r>
    </w:p>
    <w:p>
      <w:pPr>
        <w:pStyle w:val="Footnote"/>
        <w:rPr/>
      </w:pPr>
      <w:r>
        <w:rPr/>
      </w:r>
    </w:p>
  </w:footnote>
  <w:footnote w:id="277">
    <w:p>
      <w:pPr>
        <w:pStyle w:val="Footnote"/>
        <w:rPr/>
      </w:pPr>
      <w:r>
        <w:rPr>
          <w:rStyle w:val="FootnoteCharacters"/>
        </w:rPr>
        <w:footnoteRef/>
      </w:r>
      <w:r>
        <w:rPr/>
        <w:t xml:space="preserve"> </w:t>
      </w:r>
      <w:r>
        <w:rPr/>
        <w:t xml:space="preserve">HUMK 258/I : “Şahitler alelusul tebliğ olunacak davetiye ile mahkemeye çağrılır. Davetiyede iki tarafın isimleri ve hangi hususu ispat için mahkemeye çağrıldığı ve hangi gün ve saatte hazır bulunulacağı yazılır”.  </w:t>
      </w:r>
    </w:p>
  </w:footnote>
  <w:footnote w:id="278">
    <w:p>
      <w:pPr>
        <w:pStyle w:val="Footnote"/>
        <w:rPr/>
      </w:pPr>
      <w:r>
        <w:rPr>
          <w:rStyle w:val="FootnoteCharacters"/>
        </w:rPr>
        <w:footnoteRef/>
      </w:r>
      <w:r>
        <w:rPr/>
        <w:t xml:space="preserve"> “</w:t>
      </w:r>
      <w:r>
        <w:rPr/>
        <w:t xml:space="preserve">Tanıkların davetiye masrafları ile tespit edilecek yollukları ilgililerden alınarak çağrılmaları gerekir (HUMK m. 258). Mahkemece bu kuralın dışına çıkılarak davacının tanıklarını bizzat duruşmada bulundurması şeklinde verilen mehil kanuna aykırı olduğu için buna uyulmamış olması halinde kesin mehil verilemez (HUMK m. 163). Öyle ise geçerli bir mehil yokken tanıklar dinlenmeden karar verilmesi bozmayı gerektirir” (Y.2.HD 12.02.1976, 976-1181, KURU, II, s. 1789). “Tarafların tanıklarını hazır bulunduracaklarına dair beyanlarının hukuki değeri bulunmamaktadır. Zira, tanıkları mahkemede hazır bulundurma olanakları yoktur” (Y.13.HD 04.10.1974, 3210-2301, KURU, II, s. 1788). “Tanık getirmek üzere verilen kesin mehilin kanuni bir değeri olamaz. Zira, hiçbir kimse, kendi tanığını zorla getiremez ; halbuki kesin süre, bir kimsenin yapabileceği bir iş veya işlem için verilebilir” (YHGK 20.05.1964, 8/237-377, KURU, II, s. 1788).    </w:t>
      </w:r>
    </w:p>
  </w:footnote>
  <w:footnote w:id="279">
    <w:p>
      <w:pPr>
        <w:pStyle w:val="Footnote"/>
        <w:rPr/>
      </w:pPr>
      <w:r>
        <w:rPr>
          <w:rStyle w:val="FootnoteCharacters"/>
        </w:rPr>
        <w:footnoteRef/>
      </w:r>
      <w:r>
        <w:rPr/>
        <w:t xml:space="preserve"> “</w:t>
      </w:r>
      <w:r>
        <w:rPr/>
        <w:t>Mahkemece, tanıklar bir arada yüzyüze dinlenmiş, aynı zamanda ayrı ayrı soru yöneltilmemiş ve birlikte ifadeleri tutanağa geçirilmiştir. HUMK nun 265. maddesince tanıklar ayrı ayrı dinlenip gerektiğinde yüzleştirilir. Kanun koyucunun tanıkların ayrı ayrı dinlenmesini öngörmekteki amacı, tanıkların gerçek bilgisini saptamaktır. Mahkemenin tanıkları bir arada dinlemiş olması Usulün bu hükmüne aykırı düşmüş ve neticeye etki yapan bir usul hatası teşkil etmiştir” Y.7.HD 02.04.1976, 4126-5045, KURU, II, s. 1792.</w:t>
      </w:r>
    </w:p>
  </w:footnote>
  <w:footnote w:id="280">
    <w:p>
      <w:pPr>
        <w:pStyle w:val="Footnote"/>
        <w:rPr/>
      </w:pPr>
      <w:r>
        <w:rPr>
          <w:rStyle w:val="FootnoteCharacters"/>
        </w:rPr>
        <w:footnoteRef/>
      </w:r>
      <w:r>
        <w:rPr/>
        <w:t xml:space="preserve"> </w:t>
      </w:r>
      <w:r>
        <w:rPr/>
        <w:t xml:space="preserve">HUMK 265 : “Şahitler ayrı ayrı dinlenir ve icabında muvacehe olunur”.  </w:t>
      </w:r>
    </w:p>
  </w:footnote>
  <w:footnote w:id="281">
    <w:p>
      <w:pPr>
        <w:pStyle w:val="Footnote"/>
        <w:rPr/>
      </w:pPr>
      <w:r>
        <w:rPr>
          <w:rStyle w:val="FootnoteCharacters"/>
        </w:rPr>
        <w:footnoteRef/>
      </w:r>
      <w:r>
        <w:rPr/>
        <w:t xml:space="preserve"> </w:t>
      </w:r>
      <w:r>
        <w:rPr/>
        <w:t xml:space="preserve">HUMK 266: “Hakim bizzat şahitleri isticvap eder”.   </w:t>
      </w:r>
    </w:p>
  </w:footnote>
  <w:footnote w:id="282">
    <w:p>
      <w:pPr>
        <w:pStyle w:val="Footnote"/>
        <w:rPr/>
      </w:pPr>
      <w:r>
        <w:rPr>
          <w:rStyle w:val="FootnoteCharacters"/>
        </w:rPr>
        <w:footnoteRef/>
      </w:r>
      <w:r>
        <w:rPr/>
        <w:t xml:space="preserve"> “</w:t>
      </w:r>
      <w:r>
        <w:rPr/>
        <w:t xml:space="preserve">Mahkemece tanıklar dinlenmemiş, bilirkişilere dinlettirilmiştir. Usul hükümlerine göre bilirkişi ve tanıkları hakim bizzat dinler ve sözlerini takdir eder. Mahkeme görev ve yetkisini bilirkişilere devredemez” Y.7.HD 27.03.1969, 1533-2454, KURU, II, s. 1793.   </w:t>
      </w:r>
    </w:p>
  </w:footnote>
  <w:footnote w:id="283">
    <w:p>
      <w:pPr>
        <w:pStyle w:val="Footnote"/>
        <w:rPr/>
      </w:pPr>
      <w:r>
        <w:rPr>
          <w:rStyle w:val="FootnoteCharacters"/>
        </w:rPr>
        <w:footnoteRef/>
      </w:r>
      <w:r>
        <w:rPr/>
        <w:t xml:space="preserve"> </w:t>
      </w:r>
      <w:r>
        <w:rPr/>
        <w:t xml:space="preserve">HUMK 260 : “İstima esnasında evvelemirde şahitten isim ve şöhret ve sin ve sanat ve mahalli ikameti ve iki tarafa karabeti olup olmadığı ve varsa derecesi ve şahadetine itimadı kaldırabilecek bilcümle münasebet ve alakalar sorulur”.  </w:t>
      </w:r>
    </w:p>
  </w:footnote>
  <w:footnote w:id="284">
    <w:p>
      <w:pPr>
        <w:pStyle w:val="Footnote"/>
        <w:rPr/>
      </w:pPr>
      <w:r>
        <w:rPr>
          <w:rStyle w:val="FootnoteCharacters"/>
        </w:rPr>
        <w:footnoteRef/>
      </w:r>
      <w:r>
        <w:rPr/>
        <w:t xml:space="preserve"> </w:t>
      </w:r>
      <w:r>
        <w:rPr/>
        <w:t xml:space="preserve">HUMK 261 : “Yukarıdaki maddede gösterilen suallerden sonra hakim şahidi hakikati hali doğru söylemeye teşvik ve icabı halinde kendisine yemin ettirileceğini ihtar eder. Yemin şahadetten sonra eda ettirilir”.  </w:t>
      </w:r>
    </w:p>
  </w:footnote>
  <w:footnote w:id="285">
    <w:p>
      <w:pPr>
        <w:pStyle w:val="Footnote"/>
        <w:rPr/>
      </w:pPr>
      <w:r>
        <w:rPr>
          <w:rStyle w:val="FootnoteCharacters"/>
        </w:rPr>
        <w:footnoteRef/>
      </w:r>
      <w:r>
        <w:rPr/>
        <w:t xml:space="preserve"> “</w:t>
      </w:r>
      <w:r>
        <w:rPr/>
        <w:t xml:space="preserve">Davacı tarafından ileri sürülmeyen ve davanın da müdafaası ile alakası bulunmıyan herhangi bir hususun mücerret şahitler tarafından betan edilmesi, tarafların iddia ve müdafaalarına müessir hukuki bir netice tevlit edemez” YHGK 20.09.1950, 3/144-50-52, DEMİRHAN / TAZEBAY, C. II, s. 586 k. 2724.   </w:t>
      </w:r>
    </w:p>
  </w:footnote>
  <w:footnote w:id="286">
    <w:p>
      <w:pPr>
        <w:pStyle w:val="Footnote"/>
        <w:rPr/>
      </w:pPr>
      <w:r>
        <w:rPr>
          <w:rStyle w:val="FootnoteCharacters"/>
        </w:rPr>
        <w:footnoteRef/>
      </w:r>
      <w:r>
        <w:rPr/>
        <w:t xml:space="preserve"> </w:t>
      </w:r>
      <w:r>
        <w:rPr/>
        <w:t xml:space="preserve">HUMK 269/I,II : “Şahit bildiğini şifahen söyler. Yazılı notlar kullanması memnudur”.  </w:t>
      </w:r>
    </w:p>
  </w:footnote>
  <w:footnote w:id="287">
    <w:p>
      <w:pPr>
        <w:pStyle w:val="Footnote"/>
        <w:rPr/>
      </w:pPr>
      <w:r>
        <w:rPr>
          <w:rStyle w:val="FootnoteCharacters"/>
        </w:rPr>
        <w:footnoteRef/>
      </w:r>
      <w:r>
        <w:rPr/>
        <w:t xml:space="preserve"> </w:t>
      </w:r>
      <w:r>
        <w:rPr/>
        <w:t xml:space="preserve">HUMK 269/III : “Şu kadar ki şahit tarihleri ve rakamları tayin veyahut bazı hususları tafsil etmek veya hatırasını toplamak için yazılarına bakmak mecburiyetinde olduğunu hakime söylerse hakim derhal yazılarına bakmasına veya tayin edeceği celsede yeniden istimaına veyahut tayin ettiği müddet zarfında malumatını tahriren imzası altında mahkeme kalemine vermesine karar verebilir”.  </w:t>
      </w:r>
    </w:p>
  </w:footnote>
  <w:footnote w:id="288">
    <w:p>
      <w:pPr>
        <w:pStyle w:val="Footnote"/>
        <w:rPr/>
      </w:pPr>
      <w:r>
        <w:rPr>
          <w:rStyle w:val="FootnoteCharacters"/>
        </w:rPr>
        <w:footnoteRef/>
      </w:r>
      <w:r>
        <w:rPr/>
        <w:t xml:space="preserve"> “</w:t>
      </w:r>
      <w:r>
        <w:rPr/>
        <w:t xml:space="preserve">Şahitlerin beyanlarının tümünü zabta dercetmek zorunluğu yoktur. Çok defa tanık detaya girerek esası kaybeder. Bu sebeple şahidin teferruata girmesine meydan vermemek icap eder. Tanığın sözü kesilmez ise de, esasa müessir olmıyan sözleri her halde zabta geçirilmez” ÇATALKAYA, Cevdet / TARIKOĞULLARI, Abdurrahman / ÖZCAN, Mustafa Hamdi : Yeni İçtihatlı Hukuk Usulü Muhakemeleri Kanunu, Ankara 1965, s. 283.    </w:t>
      </w:r>
    </w:p>
  </w:footnote>
  <w:footnote w:id="289">
    <w:p>
      <w:pPr>
        <w:pStyle w:val="Footnote"/>
        <w:rPr/>
      </w:pPr>
      <w:r>
        <w:rPr>
          <w:rStyle w:val="FootnoteCharacters"/>
        </w:rPr>
        <w:footnoteRef/>
      </w:r>
      <w:r>
        <w:rPr/>
        <w:t xml:space="preserve"> </w:t>
      </w:r>
      <w:r>
        <w:rPr/>
        <w:t xml:space="preserve">HUMK 272 : “Şahidin ifadesi zabıtnameye yazılıp huzurunda okunduktan sonra ziri kendisine imza ettirilir”.  </w:t>
      </w:r>
    </w:p>
  </w:footnote>
  <w:footnote w:id="290">
    <w:p>
      <w:pPr>
        <w:pStyle w:val="Footnote"/>
        <w:rPr/>
      </w:pPr>
      <w:r>
        <w:rPr>
          <w:rStyle w:val="FootnoteCharacters"/>
        </w:rPr>
        <w:footnoteRef/>
      </w:r>
      <w:r>
        <w:rPr/>
        <w:t xml:space="preserve"> “</w:t>
      </w:r>
      <w:r>
        <w:rPr/>
        <w:t xml:space="preserve">Şuhudun ifadelerini havi mahkeme zabıtnamesi zirinin dinlenen şahitlerin kendilerine imza ettirilmemesi yolsuzdur” YHGK 11.06.1930, 46-39, ÇATALKAYA / TARIKOĞULLARI / ÖZCAN, s. 302 k.1. Bir Yargıtay kararına ise, tanığın tutanağa imzasının alınmaması bozma nedeni sayılmamıştır. Bu karara göre, “Şahadetin hilafı iddia edilmemesine mebni mücerret şahitlere zabıtnamenin imza ettirilmemesi bozmayı müstelzim değildir” (Y.4.HD 17.11.1932, DEMİRHAN / TAZEBAY, C. II, s. 579 k. 2684). Görüşüme göre, tanığın imzasının alınması kararı usule daha uygundur.      </w:t>
      </w:r>
    </w:p>
  </w:footnote>
  <w:footnote w:id="291">
    <w:p>
      <w:pPr>
        <w:pStyle w:val="Footnote"/>
        <w:rPr/>
      </w:pPr>
      <w:r>
        <w:rPr>
          <w:rStyle w:val="FootnoteCharacters"/>
        </w:rPr>
        <w:footnoteRef/>
      </w:r>
      <w:r>
        <w:rPr/>
        <w:t xml:space="preserve"> “</w:t>
      </w:r>
      <w:r>
        <w:rPr/>
        <w:t xml:space="preserve">Davacının şahitleri kafi görülmeyip mahkemece ittihaz edilen karar dairesinde teklif edilen yemini davalı henüz kabul etmemek davacı şahitlerden birisinin hatırasını toplama suretiyle tekrar dinlenmesini teklif edip de bu teklif dairesinde şahit tekrar dinlenerek evvelki ifadesini telif ve tavzih eder. Mahkemeye kanaat vermesinde ve mahkemenin bunu takdir ederek bu kanaata göre davanın sübutuna hükmedilmesinde bir yolsuzluk yoktur” (Y.TD 13.12.1950, 5118-5191, ÇATALKAYA / TARIKOĞULLARI / ÖZCAN, s. 300 k.2). Diğer bir karara göre, “Verasetin sübutu zımnında ihtiyar kurulunca düzenlenen şehadetanameler aksi sabit oluncaya kadar muteber olduğu gibi şahitlerinde eski hatıralarının tahlili suretile istizahları icap ettiğinden mücerret şahadet davanın sübutuna kafi olmadığından bahsile davanın reddine karar verilmesi yolsuzdur” (YHGK 16.05.1951, 2/80-59 DEMİRHAN / TAZEBAY, C. II, s. 602 k. 2780).  </w:t>
      </w:r>
    </w:p>
  </w:footnote>
  <w:footnote w:id="292">
    <w:p>
      <w:pPr>
        <w:pStyle w:val="Footnote"/>
        <w:rPr/>
      </w:pPr>
      <w:r>
        <w:rPr>
          <w:rStyle w:val="FootnoteCharacters"/>
        </w:rPr>
        <w:footnoteRef/>
      </w:r>
      <w:r>
        <w:rPr/>
        <w:t xml:space="preserve"> “</w:t>
      </w:r>
      <w:r>
        <w:rPr/>
        <w:t xml:space="preserve">Şahidin ifade verirken tavır ve hareketlerini, yargıcın kontrol etmesi kendisini salim bir karara vasıl eder. Bazan şahide ifadesi mahkeme haricinde dikte dahi ettirilebilir. Ancak bu husus tanık beyanda bulunurken derhal kendisini belli eder. Ol sebeple tanığa muhtelif sualler tevcih ederek beyanının samimiyet derecesini ölçmek lazımdır” ÇATALKAYA / TARIKOĞULLARI / ÖZCAN, s. 282.    </w:t>
      </w:r>
    </w:p>
  </w:footnote>
  <w:footnote w:id="293">
    <w:p>
      <w:pPr>
        <w:pStyle w:val="Footnote"/>
        <w:rPr/>
      </w:pPr>
      <w:r>
        <w:rPr>
          <w:rStyle w:val="FootnoteCharacters"/>
        </w:rPr>
        <w:footnoteRef/>
      </w:r>
      <w:r>
        <w:rPr/>
        <w:t xml:space="preserve"> </w:t>
      </w:r>
      <w:r>
        <w:rPr/>
        <w:t xml:space="preserve">HUMK 268 : “İki taraftan her biri doğrudan doğruya şahide bir şey sormaktan ve şahitlerin ifadesini kesmekten ve kavlen ve fiilen onu tahsin ve tezyif etmekten memnudur. Hilafında hareket eden taraf veya vekili hakimin ilk ihtarına rağmen hareketinde devam ederse hakim mahkemeden dışarı çıkartabilir ve 70 ve 150 nci maddeler mucibince muamele olunur”.  </w:t>
      </w:r>
    </w:p>
  </w:footnote>
  <w:footnote w:id="294">
    <w:p>
      <w:pPr>
        <w:pStyle w:val="Footnote"/>
        <w:rPr/>
      </w:pPr>
      <w:r>
        <w:rPr>
          <w:rStyle w:val="FootnoteCharacters"/>
        </w:rPr>
        <w:footnoteRef/>
      </w:r>
      <w:r>
        <w:rPr/>
        <w:t xml:space="preserve"> “</w:t>
      </w:r>
      <w:r>
        <w:rPr/>
        <w:t xml:space="preserve">Tesciline karar verilen gayrimenkul üzerindeki tasarrufun ne şekilde cereyan ettiği ve keyfiyetin ne gibi vakalardan ve fiillerden anlaşıldığı şahitlere açıklattırmak gerekir. Mücerret tasarruftan bahseden şahitlerin mücmel şahadeti yeterli değildir” Y.7.HD 04.11.1953, 704-5828, ÇATALKAYA / TARIKOĞULLARI / ÖZCAN, s. 299 k.1.  </w:t>
      </w:r>
    </w:p>
  </w:footnote>
  <w:footnote w:id="295">
    <w:p>
      <w:pPr>
        <w:pStyle w:val="Footnote"/>
        <w:rPr/>
      </w:pPr>
      <w:r>
        <w:rPr>
          <w:rStyle w:val="FootnoteCharacters"/>
        </w:rPr>
        <w:footnoteRef/>
      </w:r>
      <w:r>
        <w:rPr/>
        <w:t xml:space="preserve"> “</w:t>
      </w:r>
      <w:r>
        <w:rPr/>
        <w:t>Şahitlerin ifadeleri ayrı ayrı zabtolunup kendilerine okunduktan sonra imzalatmak lazım gelirken yalnız bir şahidin ifadesinin zabtı ve diğerlerinin aynı ifadeyi tekrar ettiklerinin beyanile iktifa olunması yolsuzdur” Y.2.HD 23.11.1931, DEMİRHAN / TAZEBAY, C. II, s. 603 k. 2782.</w:t>
      </w:r>
    </w:p>
  </w:footnote>
  <w:footnote w:id="296">
    <w:p>
      <w:pPr>
        <w:pStyle w:val="Footnote"/>
        <w:rPr/>
      </w:pPr>
      <w:r>
        <w:rPr>
          <w:rStyle w:val="FootnoteCharacters"/>
        </w:rPr>
        <w:footnoteRef/>
      </w:r>
      <w:r>
        <w:rPr/>
        <w:t xml:space="preserve"> “</w:t>
      </w:r>
      <w:r>
        <w:rPr>
          <w:b/>
          <w:bCs/>
        </w:rPr>
        <w:t>Davacının mahkemeye gelen kira takdirini mübeyyin belediye reisliğinin yazısına bir diyeceği olmadığını söylemesi yazıda yazılı kira miktarının kabul eylediğini göstermez</w:t>
      </w:r>
      <w:r>
        <w:rPr/>
        <w:t xml:space="preserve">” YHGK 11.04.1962, 3/9-8, DEMİRHAN / TAZEBAY, C. II, s. 574 k. 2658.  </w:t>
      </w:r>
    </w:p>
  </w:footnote>
  <w:footnote w:id="297">
    <w:p>
      <w:pPr>
        <w:pStyle w:val="Footnote"/>
        <w:rPr/>
      </w:pPr>
      <w:r>
        <w:rPr>
          <w:rStyle w:val="FootnoteCharacters"/>
        </w:rPr>
        <w:footnoteRef/>
      </w:r>
      <w:r>
        <w:rPr/>
        <w:t xml:space="preserve"> </w:t>
      </w:r>
      <w:r>
        <w:rPr/>
        <w:t xml:space="preserve">HUMK 264 : “Yemin aşağıdaki şekilde icra olunur : / Hakim şahide : “Şahit sıfatıyla sorulan suallere verdiğiniz cevapların hakikate muhalif olmadığına ve meşhudat ve malumatınızdan bir şey saklamadığınıza Allahınız ve namusunuz üzerine yemin ediyor musunuz” ve şahit de cevaben “Allahım ve namusum üzerine yemin ediyorum” der”.  </w:t>
      </w:r>
    </w:p>
  </w:footnote>
  <w:footnote w:id="298">
    <w:p>
      <w:pPr>
        <w:pStyle w:val="Footnote"/>
        <w:rPr/>
      </w:pPr>
      <w:r>
        <w:rPr>
          <w:rStyle w:val="FootnoteCharacters"/>
        </w:rPr>
        <w:footnoteRef/>
      </w:r>
      <w:r>
        <w:rPr/>
        <w:t xml:space="preserve"> </w:t>
      </w:r>
      <w:r>
        <w:rPr/>
        <w:t xml:space="preserve">HUMK 263 : “Şahit yeminde imtina ederse esbabı sual edilerek vereceği cevap zapta yazılır”.  </w:t>
      </w:r>
    </w:p>
  </w:footnote>
  <w:footnote w:id="299">
    <w:p>
      <w:pPr>
        <w:pStyle w:val="Footnote"/>
        <w:rPr/>
      </w:pPr>
      <w:r>
        <w:rPr>
          <w:rStyle w:val="FootnoteCharacters"/>
        </w:rPr>
        <w:footnoteRef/>
      </w:r>
      <w:r>
        <w:rPr/>
        <w:t xml:space="preserve"> </w:t>
      </w:r>
      <w:r>
        <w:rPr/>
        <w:t xml:space="preserve">Bkz. aşağıda “Yargılama Hukukuna İlişkin Genel Notlar II”.  </w:t>
      </w:r>
    </w:p>
  </w:footnote>
  <w:footnote w:id="300">
    <w:p>
      <w:pPr>
        <w:pStyle w:val="Footnote"/>
        <w:rPr/>
      </w:pPr>
      <w:r>
        <w:rPr>
          <w:rStyle w:val="FootnoteCharacters"/>
        </w:rPr>
        <w:footnoteRef/>
      </w:r>
      <w:r>
        <w:rPr/>
        <w:t xml:space="preserve"> </w:t>
      </w:r>
      <w:r>
        <w:rPr/>
        <w:t xml:space="preserve">HUMK 262 : “Yemin ancak ederse hakim tarafından veya iki taraftan biri canibinden vuku bulacak talep üzerine eda ettirilir”.  </w:t>
      </w:r>
    </w:p>
  </w:footnote>
  <w:footnote w:id="301">
    <w:p>
      <w:pPr>
        <w:pStyle w:val="Footnote"/>
        <w:rPr/>
      </w:pPr>
      <w:r>
        <w:rPr>
          <w:rStyle w:val="FootnoteCharacters"/>
        </w:rPr>
        <w:footnoteRef/>
      </w:r>
      <w:r>
        <w:rPr/>
        <w:t xml:space="preserve"> “</w:t>
      </w:r>
      <w:r>
        <w:rPr/>
        <w:t xml:space="preserve">Tevcih olunan yemini lisanen ifaya muktedir olmayan müddeinin yemini bu maddeye (HMUK 270) kıyasen işbu madde ahkamı dairesinde yazı veya işaretle ifa olunur” Y.YD 12.04.1934, DEMİRHAN / TAZEBAY, C. II, s. 602 k. 2781.  </w:t>
      </w:r>
    </w:p>
  </w:footnote>
  <w:footnote w:id="302">
    <w:p>
      <w:pPr>
        <w:pStyle w:val="Footnote"/>
        <w:rPr/>
      </w:pPr>
      <w:r>
        <w:rPr>
          <w:rStyle w:val="FootnoteCharacters"/>
        </w:rPr>
        <w:footnoteRef/>
      </w:r>
      <w:r>
        <w:rPr/>
        <w:t xml:space="preserve"> </w:t>
      </w:r>
      <w:r>
        <w:rPr/>
        <w:t xml:space="preserve">HUMK 261 ve 262 maddelerinde, sözel olarak, yemin “eda ettirilir” denilmektedir, “eda ettirilebilir” denilmemektedir. Nitekim, HUMK 276/IV’de, yargıcın, bilirkişilere yemin ettirmesi değil, gerekli görürse yemin ettirebileceği belirtilmiştir. Tanığa beyanından sonra yemin ettirilmemesi, tanığın beyanının geçersizliği nedeni değildir, ancak, yeminin tamamlatılması amacıyla usulen kararın bozulması nedeni olmalıdır. Yargıtay, bir kararında, yeminin yaptırılmamış olmasının tanık beyanlarının kabulüne engel olamayacağına karar vermiştir. Bu karara göre, “Alacak davasında şahitlere yemin verilmemiş olması mutlaka şahadetlerinin kabulüne mani bulunmamasına ve mahaza şahitlerin tahlif edildiğinin de anlaşılmasına…” Y.TD 03.01.1941, E. 22, ÇATALKAYA, Cevdet / TARIKOĞULLARI, Abdurrahman / ÖZCAN, Mustafa Hamdi : Yeni İçtihatlı Hukuk Usulü Muhakemeleri Kanunu, Ankara 1965, s. 298 k.2.  </w:t>
      </w:r>
    </w:p>
  </w:footnote>
  <w:footnote w:id="303">
    <w:p>
      <w:pPr>
        <w:pStyle w:val="Footnote"/>
        <w:rPr/>
      </w:pPr>
      <w:r>
        <w:rPr>
          <w:rStyle w:val="FootnoteCharacters"/>
        </w:rPr>
        <w:footnoteRef/>
      </w:r>
      <w:r>
        <w:rPr/>
        <w:t xml:space="preserve"> </w:t>
      </w:r>
      <w:r>
        <w:rPr/>
        <w:t xml:space="preserve">Bu nedenle, KURU’nun aksi görüşteki “Buna karşılık, taraflardan hiç biri tanığın yemin etmesini istemezse, hakim tanığa yemin vermek zorunda değildir. Hakim, ancak gerekli görürse tanığa yemin verebilir (m. 261, m.262)” açıklamasına (KURU, II, s. 1794) katılmamaktayız.   </w:t>
      </w:r>
    </w:p>
  </w:footnote>
  <w:footnote w:id="304">
    <w:p>
      <w:pPr>
        <w:pStyle w:val="Footnote"/>
        <w:rPr/>
      </w:pPr>
      <w:r>
        <w:rPr>
          <w:rStyle w:val="FootnoteCharacters"/>
        </w:rPr>
        <w:footnoteRef/>
      </w:r>
      <w:r>
        <w:rPr/>
        <w:t xml:space="preserve"> “</w:t>
      </w:r>
      <w:r>
        <w:rPr/>
        <w:t>Şahitten, gerek fiile, gerek sanığın ahlaki durumuna ait kanaatin sorulması usulsüzdür. Zira, sübjektif takdirlerin isbat ile alakası olamaz. Kanun, şahadetin “vakıa”lara taalluk edebileceğini açıkça ifade etmiştir” EREM, Faruk : Ceza Usulü Hukuku, Dördüncü Bası, Ankara 1973, s. 367-368).</w:t>
      </w:r>
    </w:p>
  </w:footnote>
  <w:footnote w:id="305">
    <w:p>
      <w:pPr>
        <w:pStyle w:val="Footnote"/>
        <w:rPr/>
      </w:pPr>
      <w:r>
        <w:rPr>
          <w:rStyle w:val="FootnoteCharacters"/>
        </w:rPr>
        <w:footnoteRef/>
      </w:r>
      <w:r>
        <w:rPr/>
        <w:t xml:space="preserve"> “</w:t>
      </w:r>
      <w:r>
        <w:rPr/>
        <w:t>Şahitlerin şahsi kanaat mahiyetindeki beyanlarına istinaden hüküm verilmesi yolsuzdur” Y.4.HD 18.06.1953, 2443-2777, ÇATALKAYA, Cevdet / TARIKOĞULLARI, Abdurrahman / ÖZCAN, Mustafa Hamdi : Yeni İçtihatlı Hukuk Usulü Muhakemeleri Kanunu, Ankara 1965, s. 300 k.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708"/>
        </w:tabs>
        <w:ind w:left="2136"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052" w:firstLine="8"/>
      <w:jc w:val="both"/>
      <w:outlineLvl w:val="2"/>
    </w:pPr>
    <w:rPr>
      <w:rFonts w:ascii="Tahoma" w:hAnsi="Tahoma" w:cs="Tahoma"/>
      <w:b/>
      <w:bCs/>
      <w:sz w:val="22"/>
    </w:rPr>
  </w:style>
  <w:style w:type="paragraph" w:styleId="Heading4">
    <w:name w:val="Heading 4"/>
    <w:basedOn w:val="Normal"/>
    <w:next w:val="Normal"/>
    <w:qFormat/>
    <w:pPr>
      <w:keepNext w:val="true"/>
      <w:numPr>
        <w:ilvl w:val="0"/>
        <w:numId w:val="2"/>
      </w:numPr>
      <w:spacing w:lineRule="auto" w:line="360"/>
      <w:jc w:val="both"/>
      <w:outlineLvl w:val="3"/>
    </w:pPr>
    <w:rPr>
      <w:b/>
      <w:szCs w:val="20"/>
    </w:rPr>
  </w:style>
  <w:style w:type="paragraph" w:styleId="Heading5">
    <w:name w:val="Heading 5"/>
    <w:basedOn w:val="Normal"/>
    <w:next w:val="Normal"/>
    <w:qFormat/>
    <w:pPr>
      <w:keepNext w:val="true"/>
      <w:numPr>
        <w:ilvl w:val="4"/>
        <w:numId w:val="1"/>
      </w:numPr>
      <w:ind w:left="708" w:hanging="0"/>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Tahoma" w:hAnsi="Tahoma" w:cs="Tahoma"/>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b w:val="false"/>
    </w:rPr>
  </w:style>
  <w:style w:type="character" w:styleId="WW8Num41z2">
    <w:name w:val="WW8Num41z2"/>
    <w:qFormat/>
    <w:rPr>
      <w:rFonts w:ascii="Wingdings" w:hAnsi="Wingdings"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Symbol" w:hAnsi="Symbol" w:cs="Symbol"/>
      <w:b/>
    </w:rPr>
  </w:style>
  <w:style w:type="character" w:styleId="WW8Num76z0">
    <w:name w:val="WW8Num76z0"/>
    <w:qFormat/>
    <w:rPr/>
  </w:style>
  <w:style w:type="character" w:styleId="WW8Num77z0">
    <w:name w:val="WW8Num77z0"/>
    <w:qFormat/>
    <w:rPr>
      <w:rFonts w:ascii="Arial" w:hAnsi="Arial" w:eastAsia="Times New Roman"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u w:val="singl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z w:val="2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2">
    <w:name w:val="WW8Num114z2"/>
    <w:qFormat/>
    <w:rPr>
      <w:rFonts w:ascii="Wingdings" w:hAnsi="Wingdings" w:eastAsia="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28"/>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eastAsia="Times New Roman" w:cs="Tahoma"/>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8"/>
      <w:u w:val="none"/>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Arial" w:hAnsi="Arial" w:eastAsia="Times New Roman" w:cs="Arial"/>
      <w:b w:val="false"/>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b/>
      <w:i w:val="false"/>
      <w:sz w:val="28"/>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i w:val="false"/>
      <w:sz w:val="28"/>
      <w:u w:val="none"/>
    </w:rPr>
  </w:style>
  <w:style w:type="character" w:styleId="WW8Num185z0">
    <w:name w:val="WW8Num185z0"/>
    <w:qFormat/>
    <w:rPr>
      <w:rFonts w:ascii="Wingdings" w:hAnsi="Wingdings" w:cs="Wingdings"/>
    </w:rPr>
  </w:style>
  <w:style w:type="character" w:styleId="WW8Num186z0">
    <w:name w:val="WW8Num186z0"/>
    <w:qFormat/>
    <w:rPr>
      <w:rFonts w:ascii="Symbol" w:hAnsi="Symbol" w:cs="Symbol"/>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Arial" w:hAnsi="Arial" w:eastAsia="Times New Roman" w:cs="Arial"/>
      <w:b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rFonts w:ascii="Times New Roman" w:hAnsi="Times New Roman" w:cs="Times New Roman"/>
      <w:b w:val="false"/>
      <w:i w:val="false"/>
      <w:sz w:val="28"/>
      <w:u w:val="none"/>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b/>
      <w:i w:val="false"/>
      <w:sz w:val="28"/>
      <w:u w:val="no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
    </w:rPr>
  </w:style>
  <w:style w:type="character" w:styleId="WW8Num231z0">
    <w:name w:val="WW8Num231z0"/>
    <w:qFormat/>
    <w:rPr>
      <w:rFonts w:ascii="Arial" w:hAnsi="Arial" w:eastAsia="Times New Roman" w:cs="Arial"/>
      <w:b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z w:val="24"/>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z w:val="28"/>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i w:val="false"/>
      <w:u w:val="none"/>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eastAsia="Times New Roman" w:cs="Tahoma"/>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i w:val="false"/>
      <w:sz w:val="28"/>
      <w:u w:val="none"/>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b/>
      <w:i w:val="false"/>
      <w:sz w:val="28"/>
      <w:u w:val="none"/>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i w:val="false"/>
      <w:sz w:val="28"/>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32z0">
    <w:name w:val="WW8NumSt32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60z0">
    <w:name w:val="WW8NumSt60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74z0">
    <w:name w:val="WW8NumSt74z0"/>
    <w:qFormat/>
    <w:rPr>
      <w:rFonts w:ascii="Wingdings" w:hAnsi="Wingdings" w:cs="Wingdings"/>
      <w:b/>
      <w:i w:val="false"/>
      <w:sz w:val="28"/>
      <w:u w:val="none"/>
    </w:rPr>
  </w:style>
  <w:style w:type="character" w:styleId="WW8NumSt75z0">
    <w:name w:val="WW8NumSt75z0"/>
    <w:qFormat/>
    <w:rPr>
      <w:rFonts w:ascii="Wingdings" w:hAnsi="Wingdings" w:cs="Wingdings"/>
      <w:b/>
      <w:i w:val="false"/>
      <w:sz w:val="20"/>
      <w:u w:val="none"/>
    </w:rPr>
  </w:style>
  <w:style w:type="character" w:styleId="WW8NumSt114z0">
    <w:name w:val="WW8NumSt114z0"/>
    <w:qFormat/>
    <w:rPr>
      <w:rFonts w:ascii="Wingdings" w:hAnsi="Wingdings" w:cs="Wingdings"/>
      <w:b/>
      <w:i w:val="false"/>
      <w:sz w:val="24"/>
      <w:u w:val="none"/>
    </w:rPr>
  </w:style>
  <w:style w:type="character" w:styleId="WW8NumSt116z0">
    <w:name w:val="WW8NumSt116z0"/>
    <w:qFormat/>
    <w:rPr>
      <w:rFonts w:ascii="Times New Roman" w:hAnsi="Times New Roman" w:cs="Times New Roman"/>
      <w:b/>
      <w:i w:val="false"/>
      <w:sz w:val="24"/>
      <w:u w:val="none"/>
    </w:rPr>
  </w:style>
  <w:style w:type="character" w:styleId="WW8NumSt151z0">
    <w:name w:val="WW8NumSt151z0"/>
    <w:qFormat/>
    <w:rPr>
      <w:rFonts w:ascii="Wingdings" w:hAnsi="Wingdings" w:cs="Times New Roman"/>
      <w:b/>
      <w:i w:val="false"/>
      <w:sz w:val="24"/>
      <w:szCs w:val="24"/>
      <w:u w:val="none"/>
    </w:rPr>
  </w:style>
  <w:style w:type="character" w:styleId="WW8NumSt152z0">
    <w:name w:val="WW8NumSt152z0"/>
    <w:qFormat/>
    <w:rPr>
      <w:rFonts w:ascii="Times New Roman" w:hAnsi="Times New Roman" w:cs="Times New Roman"/>
      <w:b/>
      <w:i w:val="false"/>
      <w:sz w:val="24"/>
      <w:szCs w:val="24"/>
      <w:u w:val="none"/>
    </w:rPr>
  </w:style>
  <w:style w:type="character" w:styleId="WW8NumSt153z0">
    <w:name w:val="WW8NumSt153z0"/>
    <w:qFormat/>
    <w:rPr>
      <w:rFonts w:ascii="Wingdings" w:hAnsi="Wingdings" w:cs="Times New Roman"/>
      <w:b/>
      <w:i w:val="false"/>
      <w:sz w:val="28"/>
      <w:szCs w:val="28"/>
      <w:u w:val="none"/>
    </w:rPr>
  </w:style>
  <w:style w:type="character" w:styleId="WW8NumSt154z0">
    <w:name w:val="WW8NumSt154z0"/>
    <w:qFormat/>
    <w:rPr>
      <w:rFonts w:ascii="Times New Roman" w:hAnsi="Times New Roman" w:cs="Times New Roman"/>
      <w:b w:val="false"/>
      <w:i w:val="false"/>
      <w:sz w:val="24"/>
      <w:szCs w:val="24"/>
      <w:u w:val="none"/>
    </w:rPr>
  </w:style>
  <w:style w:type="character" w:styleId="WW8NumSt155z0">
    <w:name w:val="WW8NumSt155z0"/>
    <w:qFormat/>
    <w:rPr>
      <w:rFonts w:ascii="Times New Roman" w:hAnsi="Times New Roman" w:cs="Times New Roman"/>
      <w:b w:val="false"/>
      <w:i w:val="false"/>
      <w:sz w:val="24"/>
      <w:szCs w:val="24"/>
      <w:u w:val="none"/>
    </w:rPr>
  </w:style>
  <w:style w:type="character" w:styleId="WW8NumSt307z0">
    <w:name w:val="WW8NumSt307z0"/>
    <w:qFormat/>
    <w:rPr>
      <w:rFonts w:ascii="Wingdings" w:hAnsi="Wingdings" w:cs="Wingdings"/>
      <w:b w:val="false"/>
      <w:i w:val="false"/>
      <w:sz w:val="28"/>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ahoma" w:hAnsi="Tahoma" w:cs="Tahoma"/>
      <w:b/>
      <w:bCs/>
      <w:sz w:val="22"/>
    </w:rPr>
  </w:style>
  <w:style w:type="paragraph" w:styleId="TextBodyIndent">
    <w:name w:val="Body Text Indent"/>
    <w:basedOn w:val="Normal"/>
    <w:pPr>
      <w:ind w:firstLine="70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20"/>
      <w:jc w:val="both"/>
    </w:pPr>
    <w:rPr>
      <w:rFonts w:ascii="Tahoma" w:hAnsi="Tahoma" w:cs="Tahoma"/>
      <w:sz w:val="22"/>
    </w:rPr>
  </w:style>
  <w:style w:type="paragraph" w:styleId="GvdeMetniGirintisi2">
    <w:name w:val="Gövde Metni Girintisi 2"/>
    <w:basedOn w:val="Normal"/>
    <w:qFormat/>
    <w:pPr>
      <w:ind w:left="1044" w:hanging="0"/>
      <w:jc w:val="both"/>
    </w:pPr>
    <w:rPr>
      <w:rFonts w:ascii="Tahoma" w:hAnsi="Tahoma" w:cs="Tahoma"/>
      <w:sz w:val="22"/>
    </w:rPr>
  </w:style>
  <w:style w:type="paragraph" w:styleId="Footnote">
    <w:name w:val="Footnote Text"/>
    <w:basedOn w:val="Normal"/>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32:00Z</dcterms:created>
  <dc:creator>BAcar</dc:creator>
  <dc:description/>
  <cp:keywords/>
  <dc:language>en-US</dc:language>
  <cp:lastModifiedBy>Günal</cp:lastModifiedBy>
  <dcterms:modified xsi:type="dcterms:W3CDTF">2006-12-18T10:01:00Z</dcterms:modified>
  <cp:revision>3</cp:revision>
  <dc:subject/>
  <dc:title>30</dc:title>
</cp:coreProperties>
</file>