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t xml:space="preserve">DÖRDÜNCÜ BÖLÜM </w:t>
      </w:r>
    </w:p>
    <w:p>
      <w:pPr>
        <w:pStyle w:val="Normal"/>
        <w:rPr/>
      </w:pPr>
      <w:r>
        <w:rPr/>
      </w:r>
    </w:p>
    <w:p>
      <w:pPr>
        <w:pStyle w:val="Normal"/>
        <w:rPr/>
      </w:pPr>
      <w:r>
        <w:rPr/>
        <w:t xml:space="preserve">CEZA NORMUNA </w:t>
      </w:r>
    </w:p>
    <w:p>
      <w:pPr>
        <w:pStyle w:val="Normal"/>
        <w:rPr/>
      </w:pPr>
      <w:r>
        <w:rPr/>
        <w:t>UYMAYI SAĞLAYAN TEDBİRLER</w:t>
      </w:r>
    </w:p>
    <w:p>
      <w:pPr>
        <w:pStyle w:val="Normal"/>
        <w:rPr/>
      </w:pPr>
      <w:r>
        <w:rPr/>
      </w:r>
    </w:p>
    <w:p>
      <w:pPr>
        <w:pStyle w:val="Normal"/>
        <w:rPr/>
      </w:pPr>
      <w:r>
        <w:rPr/>
      </w:r>
    </w:p>
    <w:p>
      <w:pPr>
        <w:pStyle w:val="Normal"/>
        <w:rPr/>
      </w:pPr>
      <w:r>
        <w:rPr/>
      </w:r>
    </w:p>
    <w:p>
      <w:pPr>
        <w:pStyle w:val="Normal"/>
        <w:rPr/>
      </w:pPr>
      <w:r>
        <w:rPr/>
        <w:t>BİRİNCİ BAŞLIK</w:t>
      </w:r>
    </w:p>
    <w:p>
      <w:pPr>
        <w:pStyle w:val="Normal"/>
        <w:rPr/>
      </w:pPr>
      <w:r>
        <w:rPr/>
        <w:t xml:space="preserve">CEZA MÜEYYİDESİ </w:t>
      </w:r>
    </w:p>
    <w:p>
      <w:pPr>
        <w:pStyle w:val="Normal"/>
        <w:rPr/>
      </w:pPr>
      <w:r>
        <w:rPr/>
        <w:t>VE GÜVENLİK TEDBİRİ  KAVRAMLARI</w:t>
      </w:r>
    </w:p>
    <w:p>
      <w:pPr>
        <w:pStyle w:val="Normal"/>
        <w:rPr/>
      </w:pPr>
      <w:r>
        <w:rPr/>
      </w:r>
    </w:p>
    <w:p>
      <w:pPr>
        <w:pStyle w:val="Normal"/>
        <w:rPr/>
      </w:pPr>
      <w:r>
        <w:rPr/>
        <w:t>I</w:t>
      </w:r>
    </w:p>
    <w:p>
      <w:pPr>
        <w:pStyle w:val="Normal"/>
        <w:rPr/>
      </w:pPr>
      <w:r>
        <w:rPr/>
        <w:t>CEZA MÜEYYİDESİ</w:t>
      </w:r>
    </w:p>
    <w:p>
      <w:pPr>
        <w:pStyle w:val="Normal"/>
        <w:jc w:val="both"/>
        <w:rPr/>
      </w:pPr>
      <w:r>
        <w:rPr/>
      </w:r>
    </w:p>
    <w:p>
      <w:pPr>
        <w:pStyle w:val="Normal"/>
        <w:jc w:val="both"/>
        <w:rPr/>
      </w:pPr>
      <w:r>
        <w:rPr/>
      </w:r>
    </w:p>
    <w:p>
      <w:pPr>
        <w:pStyle w:val="Normal"/>
        <w:jc w:val="both"/>
        <w:rPr/>
      </w:pPr>
      <w:r>
        <w:rPr/>
        <w:t xml:space="preserve">1. Genel olarak müeyyide, 2. Cezanın örgünleşmesi, 3. Maddi bakımdan ceza, 4. Cezanın işlevi, özelliği, niteliği 5. Ceza müeyyidesinin müeyyide olan diğer cezalardan ayırt edilmesi </w:t>
      </w:r>
    </w:p>
    <w:p>
      <w:pPr>
        <w:pStyle w:val="Normal"/>
        <w:jc w:val="both"/>
        <w:rPr/>
      </w:pPr>
      <w:r>
        <w:rPr/>
        <w:t xml:space="preserve">     </w:t>
      </w:r>
    </w:p>
    <w:p>
      <w:pPr>
        <w:pStyle w:val="Normal"/>
        <w:jc w:val="both"/>
        <w:rPr/>
      </w:pPr>
      <w:r>
        <w:rPr/>
        <w:t>1. Genel olarak müeyyide</w:t>
      </w:r>
    </w:p>
    <w:p>
      <w:pPr>
        <w:pStyle w:val="Normal"/>
        <w:jc w:val="both"/>
        <w:rPr/>
      </w:pPr>
      <w:r>
        <w:rPr/>
        <w:t>Müeyyide ihlalle bağıntılıdır. Genel olarak, doktrinde, müeyyide kavramının,  ihlale cevap kavramında ifadesini bulduğu kabul edilmektedir. Gerçekten, müeyyide hakkındaki her düşünce, hukuk normunun ihlal edilebilirliği düşüncesine dayandırılmakta ve müeyyide, normun ihlal edildiği anla bağıntılı görülmektedir. O nedenle, müeyyide, ihlale gösterilen bir tepki, ihlale verilen bir cevap olarak tanımlanmaktadır ( Rocco, L’ oggetto, 72 vd. ve dn.6, 442; Bobbio, Teoria della norma, 176 )</w:t>
      </w:r>
    </w:p>
    <w:p>
      <w:pPr>
        <w:pStyle w:val="Normal"/>
        <w:jc w:val="both"/>
        <w:rPr/>
      </w:pPr>
      <w:r>
        <w:rPr/>
        <w:t>Norm olması gerekeni emredir. Ancak, burada, olması gerekene, olan “cevap versin” denmemektedir. Gerçek davranış, eğer emredilmiş olan davranışa uymuyorsa, “norm ihlal edilmiştir “ denir. Madem norm olanı değil olması gerekeni ifade etmektedir, ihlal edilebilir olma her normun yapısında mevcuttur. İhlale, hukuka aykırılık veya gayri meşruluk denmektedir. Hukuka aykırılık, norm yapmamak biçiminde bir emir olduğunda icraî, yapmak biçiminde bir emir olduğunda, ihmalî bir davranıştan ibaret olmaktadır. Birinci halde, emre uyulmamakta, ikinci halde, emir yerine getirilmemektedir. Burada, uymak ve yerine getirmek terimleri, norma uygun davranışı ifade etmektedir. Bunlar her ne kadar birbirinin yerine kullanılmaktaysa da, aslında uyulan şey daima bir yasak, icra edilen şey her zaman bir emirdir. Bunun içindir ki, ihlal, iki farklı biçimde ortaya çıkmaktadır. Bir yapmama emri karşısında, ihlal, uymama, buna karşılık, bir yap emri karşısında, ihlal, yerine getirmemedir.</w:t>
      </w:r>
    </w:p>
    <w:p>
      <w:pPr>
        <w:pStyle w:val="Normal"/>
        <w:jc w:val="both"/>
        <w:rPr/>
      </w:pPr>
      <w:r>
        <w:rPr/>
        <w:t>İhlal imkanı veya ihlal edilebilir olma niteliği, beşeri davranış kuralını, yani davranış normunu, doğanın kanunundan farklı kılmaktadır. Bunun içindir ki, “bilimsel kanunların istisnalara tahammülünün olmadığını” söylemek, aynı kavramı ifade etmektir. Esasen gerek davranış kuralı, gerekse kanun, bir şartla, bir netice arasında, bir ilişki tesis etmektedir. Burada, netice gerçekleşmediğinde, kanun “gerçek olmaktan” çıkmakta; halbuki netice gerçekleşmediğinde, norm, “geçerli olmayı” sürdürmektedir. Gerçekten, kendisine uyulmayan bir kanun, artık  “ kanun ” değildir, dolayısıyla ait olduğu sistemde yeri yoktur. Buna karşılık, kendisine uyulmayan bir norm,  geçerli  norm olarak, ait olduğu sistemde  kalmasını sürdürmektedir. O nedenle, norm ve kanun arasındaki bu fark, normatif bir sistemle, bilimsel bir sistem arasındaki ayırımın esasını teşkil etmektedir.</w:t>
      </w:r>
    </w:p>
    <w:p>
      <w:pPr>
        <w:pStyle w:val="Normal"/>
        <w:jc w:val="both"/>
        <w:rPr/>
      </w:pPr>
      <w:r>
        <w:rPr/>
        <w:t>Bu cümleden olarak, bilimsel bir sistemde, olguların bir kanunu doğrulamaması halinde, mutlaka kanunun ıslahı veya tadili yoluna gidilir.Buna karşılık, olması gereken fiilin olmaması halinde, çoğu kez, o fiilin ıslahı veya tadili, dolayısıyla normun kurtarılması yoluna gidilmektedir. Demek ki,  bilimsel bir sistemde çelişki, doğrudan kanun üzerinde hareket edilerek, öyleyse sistem düzeltilerek giderilirken, normatif bir sistemde çelişki, norma aykırı fiilin üzerinde hareket edilerek, öyleyse meydana gelmemesine veya hiç olmazsa zararlı sonuçlarının etkisiz kılınmasına çalışılarak giderilmektedir. Burada, “hükümsüz kılmak “ veya hiç olmazsa “zararlı sonuçlarını ortadan kaldırmak “ için norma aykırı davranış üzerinde icra edilen fiil, müeyyide denen şeydir. Bu açıdan, müeyyide, normatif bir sistemde, kanuna aykırı fiillerin aşındırmasına karşı, kendisi ile kanunun himayesine çalışılan bir çare olarak tanımlanmakta;  bundan ötürü de, bilimsel bir sistemdekinden farklı olarak, fiillerin ilkeler üzerine değil, ama ilkelerin fiiller üzerine etki ettiği normatif bir sistemde fiilin bir  neticesi olmaktadır ( Bobbio, Teoria della norma, 187; Teoria della scienza, 186 ).</w:t>
      </w:r>
    </w:p>
    <w:p>
      <w:pPr>
        <w:pStyle w:val="Normal"/>
        <w:jc w:val="both"/>
        <w:rPr/>
      </w:pPr>
      <w:r>
        <w:rPr/>
        <w:t>Gerçekten, belirtilen bu fark nedeni ile, farklı kriterlere dayanmalarından ötürü, normatif sistemler ve bilimsel sistemler birbirlerinden ayrılmaktadırlar. Bilimsel sistemlerde, önermelerin sisteme aidiyeti, “gerçeklik değeri” esas alınarak saptanırken; normatif sistemlerde, önermelerin sisteme aidiyeti, “ otorite ilkesi” esas alınarak saptanmaktadır. Böyle olunca, ihlal ile müeyyide arasındaki ilişki, nedensel bir ilişki değildir, Kelsenin</w:t>
      </w:r>
      <w:r>
        <w:rPr>
          <w:rStyle w:val="FootnoteCharacters"/>
          <w:rStyle w:val="FootnoteAnchor"/>
        </w:rPr>
        <w:footnoteReference w:id="2"/>
      </w:r>
      <w:r>
        <w:rPr/>
        <w:t xml:space="preserve"> deyimi ile, tamamen “isnadî “ bir ilişki olmaktadır. Bu, ihlalin doğal sonuçlarının değil, ama sadece isnadî sonuçlarının müeyyide olması demektir. Öyleyse, müeyyideyi, burada,  “ihlale verilen cevap” veya “ihlale gösterilen tepki” olarak tanımlayabiliriz.</w:t>
      </w:r>
    </w:p>
    <w:p>
      <w:pPr>
        <w:pStyle w:val="Normal"/>
        <w:jc w:val="both"/>
        <w:rPr/>
      </w:pPr>
      <w:r>
        <w:rPr/>
        <w:t>Madem müeyyide hakkındaki her düşünce, normun ihlal edilebilirliği esasına dayandırılmaktadır, normatif her düzen, zorunlu olarak, hem ihlâl imkânını, hem ihlâl ihtimalini karşılayabilecek bir önlemler sistemi bütününü gerektirmektedir. Bu, her normatif düzenin, olası tüm ihlallere karşı, kendi varlığını koruyabilmesi için, ihlale tepki olarak,  bir müeyyide tedbirleri cihazını gerektirmesi demektir.</w:t>
      </w:r>
    </w:p>
    <w:p>
      <w:pPr>
        <w:pStyle w:val="Normal"/>
        <w:jc w:val="both"/>
        <w:rPr/>
      </w:pPr>
      <w:r>
        <w:rPr/>
        <w:t xml:space="preserve">Bir normatif  düzen olarak, ceza hukuku düzeni söz konusu olduğunda, düzenin, hem ihlâl imkânına, hem de ihlâl ihtimaline karşı, kendi varlığını, kendisi ile korumaya çalıştığı müeyyide tedbiri, “ceza” denen yoksunluktur. </w:t>
      </w:r>
    </w:p>
    <w:p>
      <w:pPr>
        <w:pStyle w:val="Normal"/>
        <w:jc w:val="both"/>
        <w:rPr/>
      </w:pPr>
      <w:r>
        <w:rPr/>
        <w:t xml:space="preserve">Ceza ödülün karşıtıdır. </w:t>
      </w:r>
    </w:p>
    <w:p>
      <w:pPr>
        <w:pStyle w:val="Normal"/>
        <w:jc w:val="both"/>
        <w:rPr/>
      </w:pPr>
      <w:r>
        <w:rPr/>
        <w:t xml:space="preserve">Hem ödül, hem de ceza insanlık kadar eskidir. Suç ve ceza insanlığın kara yazgısıdır. </w:t>
      </w:r>
    </w:p>
    <w:p>
      <w:pPr>
        <w:pStyle w:val="Normal"/>
        <w:jc w:val="both"/>
        <w:rPr/>
      </w:pPr>
      <w:r>
        <w:rPr/>
        <w:t xml:space="preserve">Ceza hukuku, hukukun öteki dallarından farklı olarak, ismini müeyyidesinden almaktadır. Bu hukuk dalını önemli kılan, müeyyidesinin niteliğidir. </w:t>
      </w:r>
    </w:p>
    <w:p>
      <w:pPr>
        <w:pStyle w:val="Normal"/>
        <w:jc w:val="both"/>
        <w:rPr/>
      </w:pPr>
      <w:r>
        <w:rPr/>
      </w:r>
    </w:p>
    <w:p>
      <w:pPr>
        <w:pStyle w:val="Normal"/>
        <w:jc w:val="both"/>
        <w:rPr/>
      </w:pPr>
      <w:r>
        <w:rPr/>
        <w:t xml:space="preserve">2. Cezanın örgünleşmesi      </w:t>
      </w:r>
    </w:p>
    <w:p>
      <w:pPr>
        <w:pStyle w:val="Normal"/>
        <w:jc w:val="both"/>
        <w:rPr/>
      </w:pPr>
      <w:r>
        <w:rPr/>
        <w:t>Her beşeri yoksunluk ceza müeyyidesi değildir. Sadece kanunun ceza olarak nitelendirdiği beşeri  yoksunlular ceza müeyyidesidir. Bu demektir ki,  ihlale tepki olarak, ceza müeyyidesinin kaynağı sadece  kanundur. Bu, idarenin düzenleyici  işlemi ile, hiçbir zaman ceza konulamaması demektir.</w:t>
      </w:r>
    </w:p>
    <w:p>
      <w:pPr>
        <w:pStyle w:val="Normal"/>
        <w:jc w:val="both"/>
        <w:rPr/>
      </w:pPr>
      <w:r>
        <w:rPr/>
        <w:t>Cezanın kanunla konulması, cezanın, cezanın en üst düzeyde  örgünleştirilmesi, yani organlaştırılmasıdır. Cezanın örgünleştirilmesi, yani organlaştırılması ceza müeyyidesinin kurumsallaştırılmasıdır ( Bobbio, Teoria della norma, 186; Garilli, Appunti, 66 ).</w:t>
      </w:r>
    </w:p>
    <w:p>
      <w:pPr>
        <w:pStyle w:val="Normal"/>
        <w:jc w:val="both"/>
        <w:rPr/>
      </w:pPr>
      <w:r>
        <w:rPr/>
        <w:t>Gerçekten, bu açıdan bakıldığında, ceza hukuku, beşeri ilişkilerin salt barışçıl bir düzeni, yani bu ilişkileri düzenleyen sadece bir emirler ve yasaklar sistemi bütünü değildir, ama, aynı zamanda, bir mücadele organizasyonu, dolayısıyla bir teminat ve himaye organizmasıdır. Bu, ceza hukuku düzeninin, kurumsallaştırılmış bir müeyyide mekanizmasına sahip olması demektir. Burada, müeyyidenin kurumsallaştırılması, organizasyonu ve organizasyon hukukîliği ifade ettiğinden, ceza hukuku, kurallarının ihlaline, ihlalin neticesi olarak ceza denen beşeri bir yoksunluk izafe edilen veya bağlanan bir normlar sistemi bütünüdür. Böyle olunca, hukuk düzeninde, ceza hukuku düzenini, kurallarının ihlaline, ihlalin neticesi olarak öngörülen tepkinin türü, yani ceza veya ceza tepkisi belirlemektedir. Öyleyse, ceza ( pena criminale) ceza hukuku düzeninin kendine özgü bir müeyyidesi olmaktadır ( Rocco, L’ oggetto, 448; Grispigni, Diritto penale, 114; Maggiore, Diritto penale, 657; Battaglini, Le norke, 149 ).</w:t>
      </w:r>
    </w:p>
    <w:p>
      <w:pPr>
        <w:pStyle w:val="Normal"/>
        <w:jc w:val="both"/>
        <w:rPr/>
      </w:pPr>
      <w:r>
        <w:rPr/>
        <w:t>Müeyyidenin kurumsallaşma karmaşık sürecini eğer “ himaye “ denirse, ceza, bu bağlamda hukukî bir himaye vasıtası olmaktadır. Dolayısıyla, ceza, hukuk kurallarına uyulmasını sağlayan tüm öteki himaye tedbirlerinden farksız olarak, başlıca üç açıdan ele alınarak incelenebilmektedir.</w:t>
      </w:r>
    </w:p>
    <w:p>
      <w:pPr>
        <w:pStyle w:val="Normal"/>
        <w:jc w:val="both"/>
        <w:rPr/>
      </w:pPr>
      <w:r>
        <w:rPr/>
        <w:tab/>
        <w:t>a.Ceza,  toplumsal amacı bakımından ele alınarak incelenebilir. Gerçekten, ceza, amaç bakımından, , koruma, esirgeme veya savunma denen himaye vasıtası olarak ortaya çıkmaktadır. Tüm himaye vasıtaları gibi cezanın da toplumsal amacı, işlevi esirgeme, koruma veya savunmadır ( Rocco, Misure, 14; sul concetto, 13 )</w:t>
      </w:r>
    </w:p>
    <w:p>
      <w:pPr>
        <w:pStyle w:val="Normal"/>
        <w:jc w:val="both"/>
        <w:rPr/>
      </w:pPr>
      <w:r>
        <w:rPr/>
        <w:tab/>
        <w:t>b. Ceza, himayenin konusu bakımından ele alınarak incelenebilir. Ceza, bu yönüyle, toplumun savunulması, esirgenmesi veya himayesi vasıtasıdır. Himayenin konusu toplumun kendisidir; beşeri ortak hayata, toplum halindeki insanların hayatına ait çıkarlardır. Öyleyse,hukukî himaye, hukukun himayesi, yani konu olarak hukuku içeren bir himaye anlamına gelmemekte; tersine hukuk vasıtası ile himaye anlamına gelmektedir.  Bu demektir ki, hukukî himaye, hukuk vasıtası ile hukukun kendisinin himayesi değil; hukuk vasıtası ile, toplumun, toplumsal hayatın, bireysel ve kolektif çıkarların himayesidir. Gerçekten, hukuk, kendi kendinin amacı değildir; sadece bir amaç için bir vasıtadır; bir amaç için bir vasıtadan başka bir şey değildir. Bu amaç, toplumsal ortak hayatın zorunlu ve temel koşullarını sağlamak,  toplumun ilerlemesi koşullarını teminat altına almaktır. O yüzdendir ki, sadece kendi kendini himaye eden bir hukukun tasavvuru, mümkün olmamak gerekir. Esasen, madem nerede hukuk varsa orada toplum vardır, toplumun, toplumsal hayatın çıkarlarını himaye etmeden, hukukun himayesini tasavvur etmek ne kadar imkansızsa; madem nerede toplum varsa orada hukuk vardır, hukuku himaye etmeden toplumun, toplumsal hayatın çıkarlarının himayesini tasavvur etmek o kadar imkansızdır ( Rocco, Misure, 14 vd.).</w:t>
      </w:r>
    </w:p>
    <w:p>
      <w:pPr>
        <w:pStyle w:val="Normal"/>
        <w:jc w:val="both"/>
        <w:rPr/>
      </w:pPr>
      <w:r>
        <w:rPr/>
        <w:tab/>
        <w:t>c. Ceza, toplumun ve toplumsal hayatın çıkarlarının hukukî himayesi amacının kendisi ile gerçekleştiği vasıta bakımından değerlendirme konusu yapılabilir. Ceza, bu bakımdan, himayenin hukukî vasıtasıdır. Bu, hukuku vasıta kılarak himayedir. Elbette, tüm hukuk düzeni, toplumsal hayatın çıkarlarının bireysel veya kolektif himayesidir. Ceza hukuku düzeni, kendine özgü bir normlar sistemi bütünüdür. Bu demektir ki, her hukukî himaye, hukuk vasıtası ile, yani hukuk normları, hukukî yükümlülükler, ödevler, haklar, öyleyse hukukî ilişkiler vasıtası ile, toplumsal hayatın çıkarlarının himayesidir.</w:t>
      </w:r>
    </w:p>
    <w:p>
      <w:pPr>
        <w:pStyle w:val="Normal"/>
        <w:jc w:val="both"/>
        <w:rPr/>
      </w:pPr>
      <w:r>
        <w:rPr/>
        <w:t xml:space="preserve">Ancak, hukuk var, hukuk var; hukuk normları var. Bunun içindir ki, kendi öz varlığı, açıkçası güvence altına aldığı ve esirgediği toplumsal hayatın  varlığını temin için savaş halindeki hukuka “ hukukî himaye “ diyoruz. Hukukî himaye vasıtaları, dolayısıyla bir hukukî himaye vasıtası olarak ceza, tabiri caizse, kendisi ile bu savaşın yapıldığı bir silahtır. Hukukî himaye vasıtaları sistemi, söz konusu bu mücadelenin bir eylem, bir savaş planıdır. Öyleyse, hukukî himaye vasıtaları sistemi, bir hukuk normları sistemi bütünüdür. Bu sistemi teşkil eden normlar, amaç normlar karşısında vasıta normlar, birinci dereceli veya aslî normlar karşısında ikinci dereceli veya talî normlardır. Bir himaye vasıtası olan bu hukuk normları sistemine, doktrinde, “ himaye hukuku “ denmektedir ( Rocco, Misure, 15; ayrıca krz., L’oggetto, 233 vd., 287 vd, 446 vd.). </w:t>
      </w:r>
    </w:p>
    <w:p>
      <w:pPr>
        <w:pStyle w:val="Normal"/>
        <w:jc w:val="both"/>
        <w:rPr/>
      </w:pPr>
      <w:r>
        <w:rPr/>
      </w:r>
    </w:p>
    <w:p>
      <w:pPr>
        <w:pStyle w:val="Normal"/>
        <w:jc w:val="both"/>
        <w:rPr/>
      </w:pPr>
      <w:r>
        <w:rPr/>
        <w:t>3. Maddi bakımdan ceza</w:t>
      </w:r>
    </w:p>
    <w:p>
      <w:pPr>
        <w:pStyle w:val="Normal"/>
        <w:jc w:val="both"/>
        <w:rPr/>
      </w:pPr>
      <w:r>
        <w:rPr/>
        <w:t>Maddi, yani içerik bakımdan ceza, mantıksal ve zamansal olarak, iki evrede veya anda gerçekleşmektedir. Birbirini izleyen bu evreler cezanın tehdit veya korkutma ve ceza tehdidinin fiilen gerçekleşmesi veya cezanın bilfiil verilmesi evreleridir. Bu iki evre, cezanın ihlalden önceki ve sonraki iki ayrı işlevini ifade etmektedir. Bunlar, olası ihlalleri önleme, ihlalin olması halinde ihlali bastırma işlevleridir ( Bobin, Sanzione, p. 3-11).</w:t>
      </w:r>
    </w:p>
    <w:p>
      <w:pPr>
        <w:pStyle w:val="Normal"/>
        <w:jc w:val="both"/>
        <w:rPr/>
      </w:pPr>
      <w:r>
        <w:rPr/>
      </w:r>
    </w:p>
    <w:p>
      <w:pPr>
        <w:pStyle w:val="Normal"/>
        <w:jc w:val="both"/>
        <w:rPr/>
      </w:pPr>
      <w:r>
        <w:rPr/>
        <w:t>3.1. Ceza tehdidi, önleme</w:t>
      </w:r>
    </w:p>
    <w:p>
      <w:pPr>
        <w:pStyle w:val="Normal"/>
        <w:jc w:val="both"/>
        <w:rPr/>
      </w:pPr>
      <w:r>
        <w:rPr/>
        <w:t xml:space="preserve">Ceza tehdidi, uyulması tehditle veya korkutarak sağlanan ceza normlarını ihlal edenlere,  Devlet tarafından, hukuk vasıta kılınarak yüklenen beşerî yoksunluğun korkutuculuğudur. Diğer hukukî tehditlerden farsız olarak, ceza tehdidi,  bünyesinde, tehdidin yöneldiği, öyleyse içinde kötülük tehdidi korkusu yarattığı kişiler yönünden, bir kötülük veya zarar imkânı, yani bir zarar tehlikesi doğuran bir davranıştır. Bu davranış, bir irade açıklamasıdır, Devletin egemen iradesinin bir tezahürüdür. Burada, kişiyi tehdit eden kötülük, yerine getirilmesi esnasında göz önüne alınan ceza, yani beşerî yoksunluktur. </w:t>
      </w:r>
    </w:p>
    <w:p>
      <w:pPr>
        <w:pStyle w:val="Normal"/>
        <w:jc w:val="both"/>
        <w:rPr/>
      </w:pPr>
      <w:r>
        <w:rPr/>
        <w:t>Bu, tehdit anında, ceza müeyyidesinin, bir korkutma, öyleyse olası ihlalleri bir önleme vasıtası olması demektir ( Rocco, L’ Oggetto, 448; Grispigni, Dir. Pen., 124 ).</w:t>
      </w:r>
    </w:p>
    <w:p>
      <w:pPr>
        <w:pStyle w:val="Normal"/>
        <w:jc w:val="both"/>
        <w:rPr/>
      </w:pPr>
      <w:r>
        <w:rPr/>
      </w:r>
    </w:p>
    <w:p>
      <w:pPr>
        <w:pStyle w:val="Normal"/>
        <w:jc w:val="both"/>
        <w:rPr/>
      </w:pPr>
      <w:r>
        <w:rPr/>
        <w:t>3.2. Ceza tehdidinin bilfiil gerçekleşmesi, bastırma</w:t>
      </w:r>
    </w:p>
    <w:p>
      <w:pPr>
        <w:pStyle w:val="Normal"/>
        <w:jc w:val="both"/>
        <w:rPr/>
      </w:pPr>
      <w:r>
        <w:rPr/>
        <w:t>Ceza tehdidinin bilfiil gerçekleşmesi veya cezanın ceza normunu ihlal eden kişiye verilmesi, başka bir ifade ile salt anlamda ceza, yani ceza tehdidinin karşıtı anlamında ceza, mahiyeti bakımından, kişide somut olarak, kişide yoksunluk doğuran bir fiildir. Bu fiil, Devletin, kişi üzerinde somutlaşan iradesidir, açıkçası ceza normunu ihlal eden kişiye Devletten gelen hukukî bir tepkidir. Gerçekten, bir tepkidir, çünkü başka bir fiilin neticesi olarak ortaya çıkmamakta, ama o fiile karşıt veya aykırı olarak ortaya çıkmaktadır. Tepki, Devlete ait bir tepkidir, çünkü organları eliyle, bizzat Devletten gelmektedir. Tepki, hukukî bir tepkidir, çünkü tepki, ceza hukukunca, yani kanunla düzenlenmektedir.</w:t>
      </w:r>
    </w:p>
    <w:p>
      <w:pPr>
        <w:pStyle w:val="Normal"/>
        <w:jc w:val="both"/>
        <w:rPr/>
      </w:pPr>
      <w:r>
        <w:rPr/>
        <w:t xml:space="preserve">Öte yandan, ceza, kendisi ve kendisi ile birlikte gelen zararlı sonuçlar Devletçe istendiğinden, içgüdüsel bir tepki değildir; iradî bir tepkidir. Bu tepki, adildir; aynı zamanda meşrudur ve zorunludur. Adildir; çünkü adalete, yani hukukun güvence altına aldığı ortak hayatın var olması ve ilerlemesi temel koşullarına uygundur. Meşrudur; çünkü esasını, Devletin bir iktidarının veya bir hakkının ( cezalandırma hakkı veya yetkisi ) kullanılması teşkil etmektedir. Zorunludur; çünkü sonunda, Devletin bir görevinin ( cezalandırma görevi ) yerine getirilmesinden ibaret bulunmaktadır ( Rocco, Ogetto, 448 ). </w:t>
      </w:r>
    </w:p>
    <w:p>
      <w:pPr>
        <w:pStyle w:val="Normal"/>
        <w:jc w:val="both"/>
        <w:rPr/>
      </w:pPr>
      <w:r>
        <w:rPr/>
        <w:t>Son olarak, ceza, zararlı bir tepkidir; çünkü o, en sonunda, daima bir kötülüktür, bir zarardır; açıkçası beşeri bir menfaatin veya bir değerin indirimi veya ondan bir fedâkarlıkta bulunulmasıdır. Cezanın bizzat neden olduğu zarar veya kötülük,  kişinin kendisine ( hayat, hürriyet, şeref ve haysiyet ) veya kişinin mal varlığına veya her türlü naktî cezanın yerine getirilmediğinde hürriyeti bağlayıcı bir cezaya çevrilmesi veya ayrıca  bir suç teşkil etmesi nedeni ile, sonunda her zaman bizzat kişinin kendisine, şahsına verilen bir zarar veya kötülüktür ( CK. m. 50/6, 52/4; C ve GTİHK, m. 106/3,5,7, 9 ). Gerçekten, doktrinde, ceza tepkisi ile özel ve kamusal diğer tepkiler arasındaki  öze ilişkin fark, sonunda, cezanın, kişinin bizzat kendisine, şahsına verilen bir zarar veya kötülükten ibaret olmasında aranmaktadır. Kendisine zarar verilen kimse, faildir, yani suçludur. Bu kimse, suçun aktif süjesi, cezanın pasif süjesidir. Burada, suçlu kişiye verilen zarar, ister istemez, bir " dannum iure datum" dur. O halde, ceza, bu evrede, somut bir ihlali gerektirdiğinden ve bu ihlale bir tepki olduğundan, ihlali salt bir bastırma aracı olarak ortaya çıkmaktadır.</w:t>
      </w:r>
    </w:p>
    <w:p>
      <w:pPr>
        <w:pStyle w:val="Normal"/>
        <w:jc w:val="both"/>
        <w:rPr/>
      </w:pPr>
      <w:r>
        <w:rPr/>
      </w:r>
    </w:p>
    <w:p>
      <w:pPr>
        <w:pStyle w:val="Normal"/>
        <w:jc w:val="both"/>
        <w:rPr/>
      </w:pPr>
      <w:r>
        <w:rPr/>
      </w:r>
    </w:p>
    <w:p>
      <w:pPr>
        <w:pStyle w:val="Normal"/>
        <w:jc w:val="both"/>
        <w:rPr/>
      </w:pPr>
      <w:r>
        <w:rPr/>
        <w:t>4. cezanın işlevi, özelliği, niteliği</w:t>
      </w:r>
    </w:p>
    <w:p>
      <w:pPr>
        <w:pStyle w:val="Normal"/>
        <w:jc w:val="both"/>
        <w:rPr/>
      </w:pPr>
      <w:r>
        <w:rPr/>
      </w:r>
    </w:p>
    <w:p>
      <w:pPr>
        <w:pStyle w:val="Normal"/>
        <w:jc w:val="both"/>
        <w:rPr/>
      </w:pPr>
      <w:r>
        <w:rPr/>
        <w:t>4.1. Genel olarak</w:t>
      </w:r>
    </w:p>
    <w:p>
      <w:pPr>
        <w:pStyle w:val="Normal"/>
        <w:jc w:val="both"/>
        <w:rPr/>
      </w:pPr>
      <w:r>
        <w:rPr/>
        <w:t xml:space="preserve">Maddî ve şeklî   bakımdan  ceza, cezanın kendisinin,  işlevinin, amacı ve niteliğinin  incelenmesini zorunlu kılmaktadır. Çoğu kez, bu  kavramların, birbiri ile karıştırıldığı gözlenmektedir. </w:t>
      </w:r>
    </w:p>
    <w:p>
      <w:pPr>
        <w:pStyle w:val="Normal"/>
        <w:jc w:val="both"/>
        <w:rPr/>
      </w:pPr>
      <w:r>
        <w:rPr/>
        <w:t xml:space="preserve">Ceza, ödülün karşıtıdır. Bugüne kadar muhatabına haz veren bir cezaya rastlanmış değildir. Ceza, her zaman, muhatabı kişinin bizzat şahsında etkilerini gösteren bir yoksunluktur. </w:t>
      </w:r>
    </w:p>
    <w:p>
      <w:pPr>
        <w:pStyle w:val="Normal"/>
        <w:jc w:val="both"/>
        <w:rPr/>
      </w:pPr>
      <w:r>
        <w:rPr/>
        <w:t xml:space="preserve">Ceza, ne bir zararın tazmini, ne de zarara uğrayan bir şeyin eski haline getirilmesidir. Ceza, bir kötülüğün yine bir kötülükle ödetilmesidir. </w:t>
      </w:r>
    </w:p>
    <w:p>
      <w:pPr>
        <w:pStyle w:val="Normal"/>
        <w:jc w:val="both"/>
        <w:rPr/>
      </w:pPr>
      <w:r>
        <w:rPr/>
        <w:t xml:space="preserve">Ödetme, cezanın kendisidir. Bir şeyin kendisi, o şeyin amacı olamaz. Öyleyse, ödetme, cezanın amacı  değildir. </w:t>
      </w:r>
    </w:p>
    <w:p>
      <w:pPr>
        <w:pStyle w:val="Normal"/>
        <w:jc w:val="both"/>
        <w:rPr/>
      </w:pPr>
      <w:r>
        <w:rPr/>
        <w:t>Cezanın  amacı, cezanın kendisi ile, yani ödetme ile, ulaşılmak istenen sonuçtur. Günümüz ceza hukuklarında, ceza müeyyidesinin amacı, suçluyu uslandırmaktır, ıslahtır,  kişiyi düzeltmektir.</w:t>
      </w:r>
    </w:p>
    <w:p>
      <w:pPr>
        <w:pStyle w:val="Normal"/>
        <w:jc w:val="both"/>
        <w:rPr/>
      </w:pPr>
      <w:r>
        <w:rPr/>
      </w:r>
    </w:p>
    <w:p>
      <w:pPr>
        <w:pStyle w:val="Normal"/>
        <w:jc w:val="both"/>
        <w:rPr/>
      </w:pPr>
      <w:r>
        <w:rPr/>
        <w:t>4.2. Cezanın işlevi</w:t>
      </w:r>
    </w:p>
    <w:p>
      <w:pPr>
        <w:pStyle w:val="Normal"/>
        <w:jc w:val="both"/>
        <w:rPr/>
      </w:pPr>
      <w:r>
        <w:rPr/>
        <w:t xml:space="preserve">İşlev, dilde, bir nesne ya da bir kimsenin gördüğü iş, iş görme yetisi, görev  anlamına gelmektedir.  Cezanın işlevi dendiğinde, cezanın ne işe yaradığı, ne görev gördüğü akla gelmektedir. Açıkçası, cezanın işlevinden maksat, cezanın etkisi ve sonuçlarıdır. </w:t>
      </w:r>
    </w:p>
    <w:p>
      <w:pPr>
        <w:pStyle w:val="Normal"/>
        <w:jc w:val="both"/>
        <w:rPr/>
      </w:pPr>
      <w:r>
        <w:rPr/>
        <w:t xml:space="preserve">Cezanın etkisi ve sonuçları, cezanın tehdit, öyleyse müeyyide anında başkadır, tehdidin gerçekleşmesi, öyleyse müeyyidenin uygulanması anında başkadır. Bundan ötürü, cezanın işlevini, bu iki evreyi göz önünde tutarak incelemek gerekmektedir. </w:t>
      </w:r>
    </w:p>
    <w:p>
      <w:pPr>
        <w:pStyle w:val="Normal"/>
        <w:jc w:val="both"/>
        <w:rPr/>
      </w:pPr>
      <w:r>
        <w:rPr/>
      </w:r>
    </w:p>
    <w:p>
      <w:pPr>
        <w:pStyle w:val="Normal"/>
        <w:jc w:val="both"/>
        <w:rPr/>
      </w:pPr>
      <w:r>
        <w:rPr/>
        <w:t xml:space="preserve">4.2.1.Cezanın tehdit anında işlevi                    </w:t>
      </w:r>
    </w:p>
    <w:p>
      <w:pPr>
        <w:pStyle w:val="Normal"/>
        <w:jc w:val="both"/>
        <w:rPr/>
      </w:pPr>
      <w:r>
        <w:rPr/>
        <w:t xml:space="preserve">Her normatif sistem, kurallarına uymayı sağlamak, yani kurallarına uymamayı en aza indirmek amacı ile korkutma cihazından yararlanmaktadır. Tipik korkutma tekniği, ihlale izafe edilen istenmeyen sonuçların gösterilmesidir. Ceza hukuku düzeninde, kurallarının ihlaline, izafe edilen istenmeyen sonuç, cezadır. Bu an, cezanın tehdit, dolayısıyla müeyyide evresidir. </w:t>
      </w:r>
    </w:p>
    <w:p>
      <w:pPr>
        <w:pStyle w:val="Normal"/>
        <w:jc w:val="both"/>
        <w:rPr/>
      </w:pPr>
      <w:r>
        <w:rPr/>
        <w:t xml:space="preserve">Ceza bu evrede, herkes bakımından korkutma işlevine, yani onlar yönünden korkutucu bir etkiye sahip bulunmakta, açıkçası bireysel iradeler üzerinde psikolojik bir baskı unsuru olmaktadır. Bu niteliğinden ötürü, ceza, bu anda, ayırımsız herkese hitap etmektedir, yani genel bir tehdittir. Ancak, toplumda fiziksel, bireysel veya organik, doğal ve psikolojik olarak suça eğilimi olan  kimselerle, suça eğilimi olmayan kimseler bulunmasına göre, kuşkusuz cezanın işlevi de farklı olmaktadır. </w:t>
      </w:r>
    </w:p>
    <w:p>
      <w:pPr>
        <w:pStyle w:val="Normal"/>
        <w:jc w:val="both"/>
        <w:rPr/>
      </w:pPr>
      <w:r>
        <w:rPr/>
        <w:tab/>
        <w:t>a. Suça eğilimi olan kimseler bakımından, cürmî fiiller, öteki beşeri fiillerden farksız olarak, "psikolojik nedensellik kanunun" etkisi altındadırlar, çünkü bu fiillere, psikolojik nedenler neden olmakta, bunları o nedenler belirlemektedir.  Beşeri iradeyi, dolayısıyla cürmî fiilleri belirleyen bu nedenler, yani suça iten nedenler, beşeri iradenin, dolayısıyla bizzat bu fiillerin amaçları olmaktadırlar. Bu amaçlar, beşerî çıkar veya menfaatten  ibarettirler. Böyle olunca, cürmî fiiller, bizzat o fiillerin failleri bakımından, onların çıkarlarını tatmine elverişli vasıtalar, onlara yararlı değerler olarak ortaya çıkmaktadırlar, çünkü bu fiiller, bizzat fiilin failinin ihtiyaçlarını tatmine elverişlidirler, dolayısıyla o kişilerde haz duyguları yaratmaya yaramaktadırlar. O nedenle, suça eğilimli kimselerin cürmî bir fiil işlemelerini önlemek, o fiilden beklenen hazzın karşısına, bizzat o fiilin gelecekteki neticesi olan bir acıyı, hatta  suçun meydana getirdiği hazdan daha ağır bir acıyı koymayı gerektirmektedir. Öyle ki, aklen sağlam ve yetişkin herkesin,  davranışında hesaba katmazlık edemediği haz- acı hesabı; suça meyilli kimseleri, suç işlemekten alıkoysun. Bu, ceza tehdidinin amacının, bir suçun faili olacak herkes bakımından, suça eğilimi olan kimselerin zihninde bir değer, öyleyse bir haz olarak biçimlenen suç fikrinin yerine; gerçekleştirilecek olan suçun sonucu olarak, suçtan beklenen hazdan daha ağır bir kötülük, öyleyse bir acı olarak ceza fikrini koymak olması demektir. Bu durumda, kötülük, acı veya ceza fikri,suça eğilimli kimselerde, onları cürmî fiili işlemekten sakınmaya veya caydırmaya sevk eden bir korku duygusuna  vücut vermektedir. Böylece, ceza tehdidi, suça eğilimi olan kimselerin iradesinde, suç isleme iradesine karşılık, ceza korkusundan gelen karşıtı bir neden yaratmaktadır. Başka bir deyişle, cürmî nedenlerden gelen psikolojik tahrike karşı, ceza tehdidi ile, karşıtı bir psikolojik tahrik doğmakta veya aynı şey, ceza tehdidi, suça eğilimli kimselerin iradesi üzerinde, suçun işlenmesini engellemek, yani suçu önlemek için manevi bir cebir icra etmektedir. Bu nedenle ceza, tehdit, öyleyse müeyyide evresinde, suça eğilimli kimseler karşısında, suçu önleme işleve sahip bulunmakta, yani önleyici bir görev yapmaktadır. Ceza, görevini yerine getirirken, kötülüğünün ağırlığı, doğal olarak, suça neden olan nedenlerin psikolojik tahrikinin şiddeti kadar şiddetli olmak zorundadır</w:t>
      </w:r>
      <w:r>
        <w:rPr>
          <w:rStyle w:val="FootnoteCharacters"/>
          <w:rStyle w:val="FootnoteAnchor"/>
        </w:rPr>
        <w:footnoteReference w:id="3"/>
      </w:r>
      <w:r>
        <w:rPr/>
        <w:t xml:space="preserve"> ( Rocco, Ogetto, 522; Grispigni, Dir. pen. 123).</w:t>
      </w:r>
    </w:p>
    <w:p>
      <w:pPr>
        <w:pStyle w:val="Normal"/>
        <w:jc w:val="both"/>
        <w:rPr/>
      </w:pPr>
      <w:r>
        <w:rPr/>
      </w:r>
    </w:p>
    <w:p>
      <w:pPr>
        <w:pStyle w:val="Normal"/>
        <w:jc w:val="both"/>
        <w:rPr/>
      </w:pPr>
      <w:r>
        <w:rPr/>
        <w:tab/>
        <w:t>b. Suça eğilimi olmayan kimseler söz konusu olduğunda, ceza tehdidi, elbette bunlar bakımından da korkutma etkisine sahip bulunmaktadır. Aslında, ceza korkusu, bencil bir nedendir. O yüzden, ceza, her çeşit toplumsal ve ahlakî nitelikten yoksun bulunmaktadır. Böyle olduğu içindir ki, cezalandırılmak korkusu ile iradesi belirlenen bir kimsenin fiili, kendi iç karakterinin bir ürünü olmamakta, kendi dışındaki bir kuvvetin, yani haricî bir zorlamanın ürünü olmaktadır ( Rocco, oggetto, 453 ). Zaten, aslında, ceza korkusu ile sağlanmak istenen de budur. Kısacası, haricî bir neden ile, iradeyi etkileyerek; faili, davranışlarında istenen belli bir biçimde davranmaya zorlamaktır.</w:t>
      </w:r>
    </w:p>
    <w:p>
      <w:pPr>
        <w:pStyle w:val="Normal"/>
        <w:jc w:val="both"/>
        <w:rPr/>
      </w:pPr>
      <w:r>
        <w:rPr/>
        <w:t xml:space="preserve">Bununla birlikte, kişiler, ceza hukuku düzenini oluşturan kurallara, sadece ceza korkusu gibi haricî bir saikin etkisi ile değil, kendiliklerinden de  uyulmaktadırlar. Gerçekten, ceza korkusu dışında, birçok  başka içtepiler ve saikler; açıkçası ceza korkusundan farklı olarak, toplumsal ve ahlakî niteliği haiz ve hatta, beşeri irade üzerinde, ceza korkusunun etkisinden çok daha fazla  bir etkiye sahip olan başka nedenler de bulunmaktadır. Bunlar; adalet, ar, haya duygularının temelini oluşturan özgecil duygular; genellikle toplumsallık duygusu; ahlak, din duygusu; ahlakî kökenli şeref, haysiyet gibi kişiye ait duygular; başkalarının haklarına, kurallara ve kuralları koyan güce saygı duygusu gibi çok çeşitli duygulardır. Kanun koyucu, kişilerin toplumsal hayatın gereklerini sağlayan davranışlar yapmalarını sağlamak amacı ile, ceza korkusu kadar, hatta ondan daha fazla, toplumsal ve ahlaki kökenli bu nedenleri de göz önünde bulundurmaktadırlar. Ancak, bu nedenlerden normal olarak etkilenilmesine ve toplumsal hayatın gereklerine uygun olduklarından doğal olarak kendilerine uygun davranılmasına rağmen,  çoğunluğu oluşturan suça eğilimi olmayan kimseler bakımından,  ceza tehdidi sanıldığı kadar gereksiz değildir, çünkü ceza tehdidi, ceza korkusu gibi bencil bir nedenle, sadece gelecekteki suçluluk önlenerek değil, ama ondan daha fazla, kişilerin toplumsal hayata en çok ve en gelişkin bir uyumu elde edilerek, ahlakî ve toplumsal nitelikli özgecil nedenlerden gelen etkilerin çoğaltılıp pekiştirilmesi sağlanmaktadır. Ceza tehdidi, ayrıca,  kanuna saygılı ve namuslu yurttaşların, suçluluk korkusu ile, ilerideki suçluluk tehlikesine karşı, Devletin kendilerinin himayesi için emrettiği cezaî vasıtaların bilinmesinden gelen sükûnet ve teminat duygusunu değiştirerek;  kanunlara saygılı ve namuslu yurttaşları, doğal olarak teskin ve temine yaramaktadır. </w:t>
      </w:r>
    </w:p>
    <w:p>
      <w:pPr>
        <w:pStyle w:val="Normal"/>
        <w:jc w:val="both"/>
        <w:rPr/>
      </w:pPr>
      <w:r>
        <w:rPr/>
        <w:t>Sonuç olarak, ceza, ceza tehdidi olarak, herkese hitap etmekte; manevi zorlama ile, onlar üzerinde, suçtan beri durmalarını sağlayan, önleyici bir etki meydana getirmektedir. O nedenle, tehdit, öyleyse müeyyide evresinde ceza,  suçluluk tehlikesine karşı, önleyici bir toplumsal savunma vasıtası olarak ortaya çıkmaktadır.</w:t>
      </w:r>
    </w:p>
    <w:p>
      <w:pPr>
        <w:pStyle w:val="Normal"/>
        <w:jc w:val="both"/>
        <w:rPr/>
      </w:pPr>
      <w:r>
        <w:rPr/>
      </w:r>
    </w:p>
    <w:p>
      <w:pPr>
        <w:pStyle w:val="Normal"/>
        <w:jc w:val="both"/>
        <w:rPr/>
      </w:pPr>
      <w:r>
        <w:rPr/>
        <w:t>4.2.2.Tehdidinin gerçekleşmesi, yani müeyyidenin uygulanması evresinde cezanın işlevi</w:t>
      </w:r>
    </w:p>
    <w:p>
      <w:pPr>
        <w:pStyle w:val="Normal"/>
        <w:jc w:val="both"/>
        <w:rPr/>
      </w:pPr>
      <w:r>
        <w:rPr/>
        <w:t xml:space="preserve">Cezanın, tehdidin gerçekleşmesi, yani müeyyidenin uygulanması anında işlevi oldukça karmaşık bir olgudur. Gerçekten, tehdit anında ceza, psikolojik baskı veya manevi cebirken, tehdidin gerçekleşmesi, yani müeyyidenin uygulanması esnasında,  fizikî baskı veya fizikî yahut maddî cebirdir. Kuşkusuz, kavram doğrudur, ama doğru algılanmalıdır. </w:t>
      </w:r>
    </w:p>
    <w:p>
      <w:pPr>
        <w:pStyle w:val="Normal"/>
        <w:jc w:val="both"/>
        <w:rPr/>
      </w:pPr>
      <w:r>
        <w:rPr/>
        <w:t>Gerçekten, bu ifade ile, cezanın, uygulanması anında,  suçlu ve hatta herkes bakımından, yeni suçları işlemeyi önlemede ayrıca psişik değil; ama, sadece, salt fiziki bir engelleme olduğu kastedilmemektedir. Bundan, gene, cezanın, salt ceza olarak, ayrıca suçlunun şahsına özgü manevi, ruhsal değerlerin  ve hatta bazen mal varlıklarına ilişkin değerlerin değil; ama, sadece, salt fiziki veya maddi yahut bedensel değerlerin bir indirimi veya fedakârlığı olduğu anlaşılmamalıdır. Bununla kastedilen, Devletin, yalnızca cezanın kendisinden ibaret olduğu hukuki değerlerin indirimine veya kısıtlanmasına, suçlunun boyun eğmesini sağlamak için, cezanın yerine getirilmesi esnasında, kendinin ve kendi organlarının emrinde bulunan fiziki veya maddi yahut mekanik güçten yararlanmasıdır. Ancak, bu güç, sadece ceza müeyyidesinin yerine getirilmesinde değil; ama, aynı zamanda, kendisi ceza olmayan tüm öteki müeyyidelerin icrası sırasında  da kullanılmaktadır. O halde, bu açıdan bakıldığında, icraları esnasında, sadece ceza değil, ama tüm hukuki müeyyideler, yani haksız fiillerin ( fatti illeciti ) tüm sonuçları, fiziki veya maddi yahut mekanik cebir veya kuvvetten başka bir şey değildir.</w:t>
      </w:r>
    </w:p>
    <w:p>
      <w:pPr>
        <w:pStyle w:val="Normal"/>
        <w:jc w:val="both"/>
        <w:rPr/>
      </w:pPr>
      <w:r>
        <w:rPr/>
        <w:t>Kuşkusuz, ceza; tehdit anında, önlemedir; verilmesi ve infazı anında, bastırmadır. Ancak, bu ifadeden,verilmesi ve  infazı anında,  cezanın amacının bastırma olduğu anlaşılmamalıdır. Bastırma bir amaç değildir. Bu anlamda, cezanın önleme işlevine zıt bir bastırma işlevi, mevcut  bulunmamaktadır. Bastırma, sadece bir araçtır. Kendisi ile bir amaca varılan, dolayısıyla bir türden veya diğer bir türden bastırma söz konusu olmasına göre farklı olabilen bir amaca götüren bir araçtır. Demek ki; ne zaman, yerine getirilmesi esnasında, ceza bastırmadır denirse; bununla denmek istenen, sadece ceza olarak göz önüne alındığında, esasının gerçekleşmiş olan bir fiile tepki olduğu ve bir tepki olarak sonuçlarını, karşı durduğu fiilin sonuçlarına, karşılık olarak koyduğudur. Bastırma, bu anlamda, tepki ile eş anlamlı olmaktadır. Ancak, belirtilen bu nitelik, sadece ceza müeyyidesine has bir nitelik değildir; yerine getirilmeleri sırasında tüm hukuki müeyyideler, haksız fiillerin tüm sonuçları, bu anlamda hukukî tepkidirler, dolayısıyla bastırmadırlar ( Rocco, Oggetto, 455 ).</w:t>
      </w:r>
    </w:p>
    <w:p>
      <w:pPr>
        <w:pStyle w:val="Normal"/>
        <w:jc w:val="both"/>
        <w:rPr/>
      </w:pPr>
      <w:r>
        <w:rPr/>
        <w:t>Öte yandan, ceza, yerine getirilmesi anında bir ödetmedir. Kötülüğü, kötülükle ödetmedir. Burada, ödetmeden, yerine getirilmesi esnasında, cezanın, bir ödetme olduğu, yani suçun kötülüğünü cezanın kötülüğü ile karşılamanın amaçlandığı anlaşılmamalıdır, çünkü ödetme, kendisi, bir amaç değildir, çünkü ne iyiliği iyilikle, ne de kötülüğü kötülükle ödetme, bir başına bir amaç olabilir. Gerçekten, toplumsal ilişkilerde, adalet, salt ödetme için ödetmekten; soyut olarak iyiliğe iyilik, kötülüğe kötülük yapmaktan ibaret değildir.  Adalet, iyiliğin iyilik, kötülüğün kötülük ile ödetilmesini emretmektedir, çünkü ancak bu yolla bir amaca varılmakta, bir çıkar elde edilmekte, bir değer sağlanmakta, dolayısıyla topluma ait bir ihtiyaç giderilmektedir. O halde, ödetme,  sadece bir araçtır; bir amaca, şu veya bu türden bir ödetme söz konusu olmasına göre farklı olabilen bir amaca,  kendisi ile ulaşılan bir araçtır. Bu demektir ki, kiminin düşüncesinin aksine</w:t>
      </w:r>
      <w:r>
        <w:rPr>
          <w:rStyle w:val="FootnoteCharacters"/>
          <w:rStyle w:val="FootnoteAnchor"/>
        </w:rPr>
        <w:footnoteReference w:id="4"/>
      </w:r>
      <w:r>
        <w:rPr/>
        <w:t>, ödetme, açıkçası kötülüğü kötülükle karşılama, cezanın amacı değildir, cezanın esasıdır, özüdür, varlığı nedenidir ( Rocco, Oggetto, 455; Kelsen, Norme, 210; Antolisei, Manuale,      ).</w:t>
      </w:r>
    </w:p>
    <w:p>
      <w:pPr>
        <w:pStyle w:val="Normal"/>
        <w:jc w:val="both"/>
        <w:rPr/>
      </w:pPr>
      <w:r>
        <w:rPr/>
        <w:t>Ödetme salt cezaya has bir nitelik değildir. Ancak, ceza söz konusu olduğunda, ödetme ile ulaşılmak istenen amaç, suçlunun kazanılmasıdır. Gerçekten, bugün, ceza hukukları, ihlale ödetici bir tepki olarak ceza ile suçlunun ıslah edilmesi, düzeltilmesi, yeniden topluma kazandırılması amaçlanmaktadır. Anayasa, 38. maddesinde, cezanın şahsiliğine yer verilmiş, ancak cezanın amacı konusunda suskun kalmıştır. İtalyan Cumhuriyeti Anayasası, 27. maddesinde, bugün, artık bir uygarlık standardı olan “ cezalar, insanlık duygusuna aykırılık oluşturan muameleden ibaret olamazlar; hükümlünün yeniden eğitilmesini amaçlamak zorundadırlar “ ilkesine yer vermiş bulunmaktadır. Ceza Kanununda, cezanın amacına ilişkin bir düzenleme yer almamaktadır. Ancak, 5275 s. Ceza ve Güvenlik Tedbirlerinin İnfazı Hakkında Kanun, 3. maddesinde,“ İnfazda temel amaç “ madde başlığı altında, infazın birçok amacı yanında, pek de belirgin olmayan bir biçimde suçlunun ıslahı, yeniden eğitilmesi amacına yer vermiştir.</w:t>
      </w:r>
    </w:p>
    <w:p>
      <w:pPr>
        <w:pStyle w:val="Normal"/>
        <w:jc w:val="both"/>
        <w:rPr/>
      </w:pPr>
      <w:r>
        <w:rPr/>
      </w:r>
    </w:p>
    <w:p>
      <w:pPr>
        <w:pStyle w:val="Normal"/>
        <w:jc w:val="both"/>
        <w:rPr/>
      </w:pPr>
      <w:r>
        <w:rPr/>
        <w:t>4.3. Cezanın özellikleri</w:t>
      </w:r>
    </w:p>
    <w:p>
      <w:pPr>
        <w:pStyle w:val="Normal"/>
        <w:jc w:val="both"/>
        <w:rPr/>
      </w:pPr>
      <w:r>
        <w:rPr/>
        <w:t>Ceza tehdidinin gerçekleştirilmesi, yani müeyyidenin yerine getirilmesi evresinde,  cezanın, hukukî ve Devlete ait iradî, meşru ve zorunlu, suçlunun şahsına zararlı bir tepki olmasından  önemli bazı sonuçlar ortaya çıkmaktadır.</w:t>
      </w:r>
    </w:p>
    <w:p>
      <w:pPr>
        <w:pStyle w:val="Normal"/>
        <w:jc w:val="both"/>
        <w:rPr/>
      </w:pPr>
      <w:r>
        <w:rPr/>
        <w:tab/>
        <w:t>a. Ceza, öncelikle, işlenmiş cürmî bir fiilin, yani bir suçun somut varlığını gerektirmektedir. Öyleyse, buradan, suçsuz ceza olmaz ilkesi ortaya çıkmaktadır.</w:t>
      </w:r>
    </w:p>
    <w:p>
      <w:pPr>
        <w:pStyle w:val="Normal"/>
        <w:jc w:val="both"/>
        <w:rPr/>
      </w:pPr>
      <w:r>
        <w:rPr/>
        <w:tab/>
        <w:t>b. Ceza, söz konusu bu cürmî fiile, bir isnadiyet, kiminin ifadesi ile, bir nedensellik bağıntısı içindedir. Suç neden, ceza sonuçtur. İsnadiyet veya nedensellik bağıntısı, aynı şekilde, toplumsal ve hukukî iki olgu arasında olduğu içindir ki, bağıntı, toplumsal  (psiko-sosyal ) bir nedensellik bağıntısı, o halde hukukî bir nedensellik bağıntısıdır. Bu; ortada, neden olarak bir suç yoksa; sonuç olarak, bir cezanın tasavvurunun mümkün olmaması demektir.</w:t>
      </w:r>
    </w:p>
    <w:p>
      <w:pPr>
        <w:pStyle w:val="Normal"/>
        <w:jc w:val="both"/>
        <w:rPr/>
      </w:pPr>
      <w:r>
        <w:rPr/>
        <w:tab/>
        <w:t>c. Ceza, cürmî fiilin, yani suçun karşıtı olarak ortaya çıkmaktadır. Gerçekten, suç topluma, yani Devlete karşı kişinin bir fiili, ceza da kişiye karşı ( suçlu ) toplumun, yani Devletin bir fiilidir. O nedenle, doğaldır ki, cezanın sonuçları, suçun sonuçlarına karşıdır ve onları ortadan kaldırmayı amaçlamaktadır. Burada, suça ait sonuçlar psikolojik ve toplumsal sonuçlar olduğundan, bir tepki olarak ceza, bu sonuçlara karşı olmakta ve onları gidermeyi amaçlamaktadır. Bundan ötürü, ceza, bu anlamda bir bastırmadır. Öyleyse, bastırıcı olmayan bir tepki ceza değildir.</w:t>
      </w:r>
    </w:p>
    <w:p>
      <w:pPr>
        <w:pStyle w:val="Normal"/>
        <w:jc w:val="both"/>
        <w:rPr/>
      </w:pPr>
      <w:r>
        <w:rPr/>
        <w:tab/>
        <w:t>d. Ceza, kendisine karşı hareket ettiği fiilin niteliğine karşılık teşkil eden bir niteliğe sahip bulunmaktadır. Madem cürmî fiil zararlı bir fiildir, yani doğrudan doğruya veya dolaylı olarak zarar veya zarar tehlikesi, yahut salt tehlike yaratmaktadır, bu fiile tepki olarak ceza, ona eş nitelikte bir tepkidir; zorunlu olarak, bir zarardan, bazen de şartlı mahkumiyet hükmünde olduğu gibi, salt bir zarar tehlikesinden, yani bir tehditten ibarettir. Başka bir ifade ile, suç nasıl bir kötülükse, zorunlu olarak, ceza da bir kötülüktür, yani  bir elem, bir acıdır. Bu, nitelik olarak, bir kötülük, öyleyse bir elem teşkil etmeyen, yani acı çektirici olmayan bir tepkinin ceza olmaması demektir.</w:t>
      </w:r>
    </w:p>
    <w:p>
      <w:pPr>
        <w:pStyle w:val="Normal"/>
        <w:jc w:val="both"/>
        <w:rPr/>
      </w:pPr>
      <w:r>
        <w:rPr/>
        <w:tab/>
        <w:t>e. Ceza, özü bakımından, yani kendisi, bir ödetmeden ibarettir. Madem bir tepki olarak ceza suçun meydana koyduğu kötülüğü takip eden bir kötülüktür, zorunlu olarak bir ödetmedir, kötülüğü kötülükle ödetme; açıkçası kötülüğün toplum, yani Devlet tarafından suçluya ödettirilmesidir. Öyleyse, ödetmesiz, ceza olmaz. Suç, ortak hayatın zorunlu ve temel koşullarına karşı bir fiildir; öyleyse haksızdır. Suça tepki olarak ceza, ortak hayatın bu koşullarına uygun bir fiildir; öyleyse, haklıdır. Bir tepki olarak, bir ödetme olarak ceza; haklı bir ödetme olarak, adaletin gereklerine uygun bir ödetme olarak, yani “ödetici adaletin” bir gereği olarak ortaya çıkmaktadır.</w:t>
      </w:r>
    </w:p>
    <w:p>
      <w:pPr>
        <w:pStyle w:val="Normal"/>
        <w:jc w:val="both"/>
        <w:rPr/>
      </w:pPr>
      <w:r>
        <w:rPr/>
        <w:tab/>
        <w:t xml:space="preserve">f. Ceza, tepki olduğu fiile, yani suça uygun,  suçla  orantılı bir fiildir. Gerçekten, ceza, bir tepki olarak, kişisel bir kötülüktür. Bundan ötürü, ceza suçun yarattığı toplumsal kötülüğe uygun bir kötülüktür. Bu, cezanın suça orantılı, yani uygun olması zorunluluğudur. Öyleyse, suçla orantılı olmayan bir tepki, ceza değildir. </w:t>
      </w:r>
    </w:p>
    <w:p>
      <w:pPr>
        <w:pStyle w:val="Normal"/>
        <w:jc w:val="both"/>
        <w:rPr/>
      </w:pPr>
      <w:r>
        <w:rPr/>
        <w:t>Öte yandan, madem ceza tepki olarak aynı zamanda zorunlu bir ödetmedir; zorunlu olarak, suçlu tarafından topluma verilen zarara oranlı, Devlet tarafından suçluya verilen bir zarar vasıtası ile ödetmedir. Bu, cezanın, suçun ağırlığı ile orantılı olarak bölünebilir, derecelendirilebilir olmasını zorunlu kılmaktadır.</w:t>
      </w:r>
    </w:p>
    <w:p>
      <w:pPr>
        <w:pStyle w:val="Normal"/>
        <w:jc w:val="both"/>
        <w:rPr/>
      </w:pPr>
      <w:r>
        <w:rPr/>
        <w:tab/>
        <w:t>g) Cezanın, ödeticilik niteliğinin diğer bir sonucu, kişiselliği ve insan onuruna uygunluğudur. Ceza başkasına değil, ama cürmî fiilin bizzat failine zarar vermelidir. Öyleyse, cezanın kişiselliği demek, cezanın sadece suçun failinin hukukî değerleri alanını küçültmesi, ama faile akrabalık bağı ile bağlı bile olsalar, başkalarının hukukî değerleri alanını hiçbir zaman kapsamaması demektir. Cezanın kişiselliği, bugün, çağdaş ceza hukukunun temelini oluşturmaktadır. Gerçekten, Anayasa, 38. maddesinde, Ceza Kanunu, 20. maddesinde, ceza sorumluluğunun kişiselliğini kabul etmiş bulunmaktadır.</w:t>
      </w:r>
    </w:p>
    <w:p>
      <w:pPr>
        <w:pStyle w:val="Normal"/>
        <w:jc w:val="both"/>
        <w:rPr/>
      </w:pPr>
      <w:r>
        <w:rPr/>
      </w:r>
    </w:p>
    <w:p>
      <w:pPr>
        <w:pStyle w:val="Normal"/>
        <w:jc w:val="both"/>
        <w:rPr/>
      </w:pPr>
      <w:r>
        <w:rPr/>
        <w:t xml:space="preserve">4.4. Ceza niteliği </w:t>
      </w:r>
    </w:p>
    <w:p>
      <w:pPr>
        <w:pStyle w:val="Normal"/>
        <w:jc w:val="both"/>
        <w:rPr/>
      </w:pPr>
      <w:r>
        <w:rPr/>
        <w:t>Cezanın temel niteliği,savunma tepkisi olmasıdır</w:t>
      </w:r>
    </w:p>
    <w:p>
      <w:pPr>
        <w:pStyle w:val="Normal"/>
        <w:jc w:val="both"/>
        <w:rPr/>
      </w:pPr>
      <w:r>
        <w:rPr/>
        <w:t xml:space="preserve">Gerçekten, suç oluşturan her fiil gibi, her tepki de, bir irade açıklaması, öyleyse iradenin bir belirlenmesidir. İradenin belirlenmesi, zorunlu olarak, iradenin kendisi ile belirlendiği bir amacı gerektirmektedir. Bu, her tepkinin gaî veya amaçsal bir niteliğe sahip olması demektir. Bundan çıkan sonuç, her cezanın, mahiyeti bakımından, gaî veya amaçsal ceza olmasıdır. O halde,  bu bağıntıdan hareketle, denebilir ki, kiminin düşündüğünün aksine, ödetici ceza kavramı ile gaî veya amaçsal ceza kavramı arasında herhangi bir  karşıtlık bulunmamaktadır. Bu, her cezanın, aynı anda, hem ödetici, hem de gaî veya amaçsal olduğu anlamına gelmektedir. Ancak, ödetme,  cezanın amacı değildir, cezanın kendisi, esası, özüdür, varlık nedenidir. Bundan ötürü, her tepkinin amacını o tepkinin dışında aramak gerekmektedir. Bu, bir tepki olarak cezanın, kendi kendinin amacı olmaması demektir. </w:t>
      </w:r>
    </w:p>
    <w:p>
      <w:pPr>
        <w:pStyle w:val="Normal"/>
        <w:jc w:val="both"/>
        <w:rPr/>
      </w:pPr>
      <w:r>
        <w:rPr/>
        <w:t>Ayrıca, hem yararlı hem de zararlı bir fiile her tepkinin amacı, kendisini ya geçmişte, ya da gelecekte bulmaktadır. Öyleyse, zararlı bir fiile, yani suça bir tepki olarak ceza, amacını ya geçmişte, ya da gelecekte bulmak zorundadır.</w:t>
      </w:r>
    </w:p>
    <w:p>
      <w:pPr>
        <w:pStyle w:val="Normal"/>
        <w:jc w:val="both"/>
        <w:rPr/>
      </w:pPr>
      <w:r>
        <w:rPr/>
        <w:t>Amaç, eğer geçmişteyse; zararlı bir fiile tepki, ya onarıcı, ya ödetici, ya da öç alıcı bir tepkidir. Zararlı fiilin sonuçları onarılabilir olduğu taktirde, tepki, onarıcı bir tepkidir. Bundan ötürü, tepkinin amacı,bu sonuçları onarmaktır; öyleyse, eski haline getirmek veya eski durumu yeniden ikame etmektir. Özel hukukta öngörülen tepkiler, ne ad verilirse verilsin, genellikle bu niteliktedirler. Bunun aksine olarak, zararlı fiilin sonuçları giderilebilir olmadığı taktirde, tepki, öç alıcı bir tepkidir. Bundan ötürü, tepkinin amacı, zarar verene bir kötülük, öyleyse mağdurun infialini tatmin eden ve onun bakımından haz teşkil eden bir acı vermektir. Başka bir deyişle, burada, tepkinin amacı, tecavüz edenin bir tahkirini, bir terzilini ve tecavüze uğrayanın bir tatminini elde etmek olmaktadır ( Rocco, Oggetto, 458 ).</w:t>
      </w:r>
    </w:p>
    <w:p>
      <w:pPr>
        <w:pStyle w:val="Normal"/>
        <w:jc w:val="both"/>
        <w:rPr/>
      </w:pPr>
      <w:r>
        <w:rPr/>
        <w:t>Amaç, geçmişte değil, ama gelecekteyse; zararlı bir fiile tepkinin amacı, söz konusu bu fiilin sonraki zararlı sonuçlarını önlemekten ve gelecekte o fiilden doğacak tehlikeleri engellemekten ibarettir.</w:t>
      </w:r>
    </w:p>
    <w:p>
      <w:pPr>
        <w:pStyle w:val="Normal"/>
        <w:jc w:val="both"/>
        <w:rPr/>
      </w:pPr>
      <w:r>
        <w:rPr/>
        <w:t>Acaba, ceza , bunlardan hangisidir ?</w:t>
      </w:r>
    </w:p>
    <w:p>
      <w:pPr>
        <w:pStyle w:val="Normal"/>
        <w:jc w:val="both"/>
        <w:rPr/>
      </w:pPr>
      <w:r>
        <w:rPr/>
        <w:t>Bir kere, ceza, bir onarma tepkisi değildir. Ceza, bir tepki olarak, onarıcı bin nitelik göstermemektedir; açıkçası, özü bakımından, onarıcı bir tepki değildir; çünkü cezadan etkilenen, cezayı çeken kimse, cezanın verdiği acı ile, ne meydana gelmiş olan fiilî durumu, ne de mağdurun zararına olan suçun sonuçlarını ortadan kaldırabilmektedir. Gerçekten, bunlar, öyle sonuçlardır ki, onarımları, ya mahiyetleri bakımından mümkün değildir veya onarılabilir olsalar bile, ceza ile onarılamamaktadırlar. Ceza, bu amaca, kesin olarak, elverişli değildir. Olsa olsa, bu, zararın tazmini ile sağlanabilmektedir. Demek ki, ceza, onarıcı bir tepki değildir, çünkü cezaî tepki, çoğu kez, onarıcı tepkilerin imkansızlığı veya yetersizliği durumunda zorunlu olarak ortaya çıktığından; dolayısıyla, onları gidermeden, onlarla birlikte bulunduğundan; özü bakımından, onların amaçlarından tamamen farklı bir amacı ortaya koymaktadır ( Bobbio, Sanzione, 534; Rocco, Oggetto, 459; Maggiore, Dir.Pen., 660 ).</w:t>
      </w:r>
    </w:p>
    <w:p>
      <w:pPr>
        <w:pStyle w:val="Normal"/>
        <w:jc w:val="both"/>
        <w:rPr/>
      </w:pPr>
      <w:r>
        <w:rPr/>
        <w:t>Esasen kökeninde bir öç alma da olsa ( Liszt, La teoria, 10 ), Ceza, bir öç alma tepkisi değildir. Aslına bakılırsa, cezanın amacı, öç almanın tamamen ötesindedir. Gerçekten, cezanın, mağdur, mağdurun ailesi, suçtan etkilenen toplum bakımından tatmin edici bir işlevi yerine getirdiği doğrudur. Ceza, acı çeken mağdurun infialini, yani tecavüze uğrayan kişide ve genellikle toplumda meydana gelen nefret ve infial duygularını yatıştırmakta; böylece, kişilerin kişisel öç ve kamunun cürmî misilleme arzularını tatmin etmektedir. Bununla birlikte, gene doğrudur ki, ceza, bunu yaparken, kişisel ve toplumsal bir öç almayı amaçlamamakta; tersine, kişisel öç almayı,  kamusal her türlü cürmî misillemeyi önlemeyi amaçlamaktadır ( Rocco, Oggetto, 459 ).</w:t>
      </w:r>
    </w:p>
    <w:p>
      <w:pPr>
        <w:pStyle w:val="Normal"/>
        <w:jc w:val="both"/>
        <w:rPr/>
      </w:pPr>
      <w:r>
        <w:rPr/>
        <w:t xml:space="preserve">Bu demektir ki, yerine getirilmesi, yani infazı esnasında ceza, ne onarıcı, ne de öç alıcı bir tepkidir. Ceza, bir savunma tepkisi, yani savunmayı amaçlayan bir tepki; açıkçası, bir tepki vasıtasıyla gerçekleştirilen bir savunmadır. Söz konusu bu durum, pek elverişli olmamakla birlikte, cezanın, bastırma sureti ile önleme veya, aynı şey, önleme amacı ile bastırma  olduğu biçiminde ifade edilebilmektedir. Gerçekten, her bastırma, aslında, bir tepkidir; her önleme, aslında, bir savunmadır. Ancak, cezanın, esasında bir bastırma görevine sahip olması, kiminin ileri sürdüğünün aksine, ayrıca savunma tepkisinden başka bir şey olmasına engel değildir. Kuşkusuz, cezanın asıl görevi bastırmadır. Tabii,  bastırmanın doğal sonucu da önlemedir. Gerçekten, cezanın yerine getirilmesi, bir yandan cürmî fille meydana gelen ihlali giderirken; bir yandan da, ileride meydana gelebilecek olan suçları önlemektedir. Başka bir deyişle, ceza, geçmişte etkilerini sürdürürken, geleceği de etkilemektedir. Bundan çıkan sonuç, bastırma ve önleme düşüncesinin birbirinin karşıtı olmadığıdır; çünkü Devlet, işlenmiş olan suçları bastırmakla, aslında gelecekte suçların işlenmesini önlemektedir. O nedenle, cezayı yalnız bastırma ile sınırlandırmak isteyen düşünceler,  haklı değildirler. Zira, ceza, sadece tehdit anında değil; ama, tehdidin gerçekleşmesi anında da, önleyici bir görev yapmaktadır. </w:t>
      </w:r>
    </w:p>
    <w:p>
      <w:pPr>
        <w:pStyle w:val="Normal"/>
        <w:jc w:val="both"/>
        <w:rPr/>
      </w:pPr>
      <w:r>
        <w:rPr/>
      </w:r>
    </w:p>
    <w:p>
      <w:pPr>
        <w:pStyle w:val="Normal"/>
        <w:jc w:val="both"/>
        <w:rPr/>
      </w:pPr>
      <w:r>
        <w:rPr/>
        <w:t>4.4.1.Bir savunma tepkisi olarak ceza kimi ve neyi,</w:t>
      </w:r>
    </w:p>
    <w:p>
      <w:pPr>
        <w:pStyle w:val="Normal"/>
        <w:jc w:val="both"/>
        <w:rPr/>
      </w:pPr>
      <w:r>
        <w:rPr/>
        <w:t>kime ve neye karşı savunmaktadır</w:t>
      </w:r>
    </w:p>
    <w:p>
      <w:pPr>
        <w:pStyle w:val="Normal"/>
        <w:jc w:val="both"/>
        <w:rPr/>
      </w:pPr>
      <w:r>
        <w:rPr/>
        <w:t xml:space="preserve">Savunma, bir kimseye ve bir şeye karşı, savunulan bir kimseyi ve bir şeyi; esasen, daha açıkçası, başkasından veya başkalarından gelen bir ihlale, öyleyse zarar tehlikesine karşı, hukukî bir değeri savunulan bir kimseyi gerektirmektedir. Bu demektir ki, cezanın amacı olarak savunma, diğer kimse veya kimselerden gelen bir ihlale, öyleyse bir zarar tehlikesine karşı, bir kimseye ait bir değerin korunmasından başka bir şey değildir. </w:t>
      </w:r>
    </w:p>
    <w:p>
      <w:pPr>
        <w:pStyle w:val="Normal"/>
        <w:jc w:val="both"/>
        <w:rPr/>
      </w:pPr>
      <w:r>
        <w:rPr/>
        <w:t xml:space="preserve">O halde, ceza, kimi, kime ait değeri korumakta; dolayısıyla kimi, kime veya kimlere karşı savunmaktadır ? Ayrıca, ceza ile, engellenmesi, yani önlenmesi istenen ihlâl tehlikesi, acaba neden ibaret bulunmaktadır ? </w:t>
      </w:r>
    </w:p>
    <w:p>
      <w:pPr>
        <w:pStyle w:val="Normal"/>
        <w:jc w:val="both"/>
        <w:rPr/>
      </w:pPr>
      <w:r>
        <w:rPr/>
        <w:t>Yerine getirilmesi evresinde bir tepki olarak ceza; açıktır ki, somut olarak, işlenmiş cürmî bir fiili, öyleyse bir ihlali, yani suçun mağdurunun şahsına verilmiş olan bir zararı gerektirdiğinden; amacı, bu fiili engellemek, bu ihlali ve failin mağdura verdiği bu zararı önlemek, yani mağduru, suçun pasif süjesini savunmak olmaktadır. Mağdurun bir değer veya menfaati henüz fiilen ihlal edilmediğinde, yani ona fiilen bir zarar verilmediğinde, ama, sadece tehlikeye konulduğunda ( salt tehlike suçları, şekli suçlar ), tabii, durum bundan farklı değildir. Gerçekten, bu durumda, ceza, yerine getirilmesi anında, suçun failince suçun mağduruna yöneltilen fiilî ihlali, yani zararı asla önlememekte ve önlemeye uygun bulunmamaktadır. Tersine, bu, önleyici polis tedbirlerinin, genel kolluğun görevidir. Öyleyse, madem durum budur, kim tehlikededir ve ceza ile savunulması söz konusu olan değer veya menfaatin  sahibi olan kimse kimdir ? Bu kimse, açıktır ki, hukuken Devlet olarak kişilik bulan toplumdur. Burada kendisinden korunmak istenen tehlike, dolayısıyla önlenmesi gereken zarar nedir ? Burada, zarar, genel toplumsal bir olgu olarak suç tehlikesi veya suçluluktur; dolayısıyla, hukuksal ve toplumsal organizmanın, bu tehlikeden gelebilir olan dağılması  zarardır. Kimlerden korunmaya çalışılmaktadır ? Kendilerinden korunmaya çalışılan kimseler, cürmî fiili işlemiş olanlar veya henüz işlememiş olan, ama gelecekte suç işlemeleri mümkün  tüm suçlulardır ( Rocco, Ogegetto,460 ). Öyleyse, burada, savunma tepkisi olarak cezanın amacı, hukuken organize toplumun, yani Devletin varlığını, gelecekte suç işlemeleri mümkün tüm suçlulardan gelecek olan suç tehlikesine karşı savunmak olmaktadır ( Antolisei, Manuale, 525 vd., Grispigni, Dir.pen., 116 vd., Rocco, Oggetto, 461 ).</w:t>
      </w:r>
    </w:p>
    <w:p>
      <w:pPr>
        <w:pStyle w:val="Normal"/>
        <w:jc w:val="both"/>
        <w:rPr/>
      </w:pPr>
      <w:r>
        <w:rPr/>
      </w:r>
    </w:p>
    <w:p>
      <w:pPr>
        <w:pStyle w:val="Normal"/>
        <w:jc w:val="both"/>
        <w:rPr/>
      </w:pPr>
      <w:r>
        <w:rPr/>
        <w:t>4.4.2. Savunma nasıl gerçekleşmektedir</w:t>
      </w:r>
    </w:p>
    <w:p>
      <w:pPr>
        <w:pStyle w:val="Normal"/>
        <w:jc w:val="both"/>
        <w:rPr/>
      </w:pPr>
      <w:r>
        <w:rPr/>
        <w:t>Ceza, suçluluk tehlikesine karşı toplumsal savunmadır. Ancak, böyle olmakla birlikte, ceza, münferit cürmî bir fiile tepki olarak gerçekleşen ve her seferinde suçluya karşı icra edilen bir savunmadır. Gerçekten, ceza, bu yapısından ötürü, yani tepki olarak,  savunucu bile olsa, mutlak surette daha önce gerçekleşmiş olan cürmî bir fiilin varlığını gerektirmektedir. O nedenle, ihlale bir tepki olarak ceza, gelecekteki cürmî fiillere karşı savunmayı, yani bastırarak savunmayı amaç edinse bile, her zaman işlenmiş bir cürmî fiile tepki olduğundan, ihlalden önceki her çeşit savunmadan, yani önleyici savunmadan farklıdır. Bu demektir ki, ceza, bir yandan suçluluğun fiziksel, bireysel ve toplumsal  genel nedenlerine karşı mücadeleyi amaçlayan idarî nitelikteki tüm tedbirlerden, yani doğrudan doğruya olmayan tedbirlerinden veya toplumsal önleme tedbirlerinden, öte yandan münferit suç ve suçluluk karşısında, işlenmesine başlanmış veya işlenmesinden korkulan bir suçu engellemeyi amaçlayan salt önleyici ve koruyucu idarî nitelikteki tüm tedbirlerden, önleyici polis tedbirlerinden mutlak surette ayrılmaktadır. Öyleyse, suça ve suçluluğa karşı her önleme veya savunma, ceza  olmamaktadır; çünkü  ceza, daha önce veya önceden meydana gelmiş olan cürmî bir fiile mutlaka tepki biçiminde ortaya çıkan bir önleme veya savunmadır.</w:t>
      </w:r>
    </w:p>
    <w:p>
      <w:pPr>
        <w:pStyle w:val="Normal"/>
        <w:jc w:val="both"/>
        <w:rPr/>
      </w:pPr>
      <w:r>
        <w:rPr/>
        <w:t xml:space="preserve">Elbette, ceza, suçluluk tehlikesine karşı toplumsal bir savunmadır. Ancak, ceza, önceden meydana gelmiş olan bir fiile tepki biçiminde ortaya çıkmaktadır, yani tepki olduğu fiille isnadî bir bağıntı içinde bulunmaktadır. Bunun zorunlu sonucu, cürmî bir fiilin failinin, sadece ve sadece işlemiş olduğu fiilden ötürü cezalandırılması; ama, kendisinin ileride işleyebileceği, aynı şekilde başkalarının ileride işleyebilecekleri cürmî fiillerden ötürü cezalandırılmamasıdır.Bu demektir ki, ceza, önceden işlenmiş olan cürmî bir fiille, isnadî bir neden-sonuç bağıntısı içerisindedir, yani önceden meydana gelmiş olan suçun bir sonucunu (aynı zamanda psikolojik ve toplumsal ) temsil etmektedir. Öyleyse, ceza, toplumda, tehlikeye karşı, önceden işlenmiş olan suçtan, nesnel surette, psiko- sosyal sonuç olarak hasıl olan bir savunma tepkisi olmaktadır. Zira, ceza, bu özel nedene karşı bir savaştır; fiilî suçluluğun, yani suçun toplumsal alemde ortaya çıkması ile ortaya çıkan suçluluğun bir savaşıdır. Demek ki, ceza, suçluluğun fiziksel, biyolojik, toplumsal, vs., genel nedenlerine karşı bir savaş olmadığı gibi, suçun kişisel nedenlerine karşı bir savaş da değildir. O nedenle, ceza, başkalarının işlediği yeni suçların tehlikesinin belirlediği, suçlunun tabi olduğu  bir muamele değildir; böyle olması da imkansızdır; çünkü, burada söz konusu olan bu tehlike, başkasından değil, bizzat suçlunun işlemiş olduğu suçtan gelmektedir. Ayrıca, ceza, gene bu yüzden, suçlunun tek başına kendisinin toplumsal tehlikeliliğinin belirlediği, suçlunun tabi olduğu muamele de olmamaktadır; çünkü bu cezanın değil, güvenlik tedbirlerinin konusudur. </w:t>
      </w:r>
    </w:p>
    <w:p>
      <w:pPr>
        <w:pStyle w:val="Normal"/>
        <w:jc w:val="both"/>
        <w:rPr/>
      </w:pPr>
      <w:r>
        <w:rPr/>
        <w:t>Ceza, madem suçluluk tehlikesine karşı toplumsal savunmadır, zorunlu olarak meydana gelmiş olan cürmî fiile tepki biçiminde gerçekleşen bir savunmadır. Bundan ötürü, ceza, karşı durduğu fiilin niteliğine cevap teşkil eden bir niteliğe sahiptir, yani suçlunun kendisine verilen bir kötülüktür, öyleyse sadece suçlunun şahsına verilen bir acıdır. Böyle olunca, suçluluğa karşı, işlenmiş olan cürmî fiilin failine verilen bir kötülük, yani bir zarar, öyleyse bir acı olarak gerçekleşmeyen, toplumsal bir savunma; ceza   olarak değerlendirilmemesi gerekmektedir.</w:t>
      </w:r>
    </w:p>
    <w:p>
      <w:pPr>
        <w:pStyle w:val="Normal"/>
        <w:jc w:val="both"/>
        <w:rPr/>
      </w:pPr>
      <w:r>
        <w:rPr/>
        <w:t>Ceza suçluluk tehlikesine karşı toplumsal savunmadır. Elbette, bu doğrudur. Ancak, ceza, meydana gelmiş olan cürmî bir fiile tepki biçiminde ortaya çıkan; dolayısıyla, suçun toplumsal kötülüğünü, cezanın kişisel kötülüğü ile ödetme biçiminde gerçekleşen bir savunmadır. Bu nedenledir ki, suçluluğa karşı, suçlunun toplumsal kötülüğünü, öyleyse, kınanmasını ( kusur ), bir kötülükle ödetme biçiminde gerçekleşmeyen toplumsal bir savunma ceza olamaz.</w:t>
      </w:r>
    </w:p>
    <w:p>
      <w:pPr>
        <w:pStyle w:val="Normal"/>
        <w:jc w:val="both"/>
        <w:rPr/>
      </w:pPr>
      <w:r>
        <w:rPr/>
        <w:t>Ceza suçluluk tehlikesine karşı toplumsal savunmadır; ama savunma, cürmî fiile tepki biçiminde gerçekleşen, dolayısıyla bu fiile, açıkçası bu fiilden doğan toplumsal tehlikeye uygun düşen bir savunmadır. Öyleyse, savunma tepkisi olarak, ceza, ağırlığında, önceden işlenmiş olan suçtan gelebilecek olan yeni suçların toplumsal tehlikesinin ağırlığı ile orantılıdır. Bu demektir ki, ceza, savunma zorunluluğunun sınırları içinde kaldığı taktirde haklı, savunma zorunluluğunun sınırlarını aştığında haksızdır. Öyleyse, ceza, yerine getirilmesi anında, önceden gerçekleşmiş olan suçun doğurduğu toplumsal tehlikeliliğin ağırlığı ile orantılı olmak zorundadır. Gerçekten, toplumsal kınama, yani suçlunun kusuru, madem bu tehlike halinin içinde bulunmaktadır; suçlunun toplumca kınanmasının karşılığı olarak ceza, söz konusu bu kınama ile orantılı olmalıdır. Bu demektir ki, bireysel kusurun yerine; suçlunun, aynı biçimde suça eğilimi olan kimselerin, toplumsal tehlikeliliğinin konulması, mümkün değildir; çünkü böyle bir tutum, suçlunun, gelecekteki suçluluk tehlikesine karşı, savunma amacı ile  Devletin elinde bir araç varsayılması  sonucunu doğurmaktadır ( Rocco, Oggetto, 462. ).</w:t>
      </w:r>
    </w:p>
    <w:p>
      <w:pPr>
        <w:pStyle w:val="Normal"/>
        <w:jc w:val="both"/>
        <w:rPr/>
      </w:pPr>
      <w:r>
        <w:rPr/>
      </w:r>
    </w:p>
    <w:p>
      <w:pPr>
        <w:pStyle w:val="Normal"/>
        <w:jc w:val="both"/>
        <w:rPr/>
      </w:pPr>
      <w:r>
        <w:rPr/>
        <w:t>4.4.3. Yeni işlenecek suçlara karşı ceza bir savunma tepkisidir</w:t>
      </w:r>
    </w:p>
    <w:p>
      <w:pPr>
        <w:pStyle w:val="Normal"/>
        <w:jc w:val="both"/>
        <w:rPr/>
      </w:pPr>
      <w:r>
        <w:rPr/>
        <w:t>Ceza, savunma tepkisidir, ama suçluluk tehlikesine karşı bir savunma tepkisidir; çünkü suçluluk tehlikesi, sadece önceden işlenmiş olan belli bir suçun psikolojik ve  toplumsal sonucu olarak ortaya çıkmaktadır. Bu bakımdan, yerine getirilmesi esnasında cezanın suçluluk tehlikesine karşı toplumsal savunma amacını nasıl gerçekleştirdiğini bilmek, suçtan dolaylı olarak hasıl olan toplumsal tehlikelilik kavramını esas almayı gerektirmektedir.</w:t>
      </w:r>
    </w:p>
    <w:p>
      <w:pPr>
        <w:pStyle w:val="Normal"/>
        <w:jc w:val="both"/>
        <w:rPr/>
      </w:pPr>
      <w:r>
        <w:rPr/>
        <w:t xml:space="preserve">Gerçekten, suçtan dolaylı olarak hasıl olan tehlikelilik kavramı esas alındığında, yerine getirilmesi esnasında ceza, suçlu tarafından gelecekte işlenebilecek yeni suçların tehlikesine karşı, tehlike nedenini ister bizzat cürmî fiilde, ister  suçlunun şahsında ( suçludan korkulması, toplumsal tehlikelilik ) , isterse kanıtını cürmî fiilin kendisinde bulsun, bir savunma tepkisidir, yani suçu meslek edinme, suçta alışkanlık ve suçta tekerrür tehlikesine karşı bir savunmadır. </w:t>
      </w:r>
    </w:p>
    <w:p>
      <w:pPr>
        <w:pStyle w:val="Normal"/>
        <w:jc w:val="both"/>
        <w:rPr/>
      </w:pPr>
      <w:r>
        <w:rPr/>
        <w:t>Ceza, ayrıca, suçun mağduru ve yakınları tarafından gelecekte işlenebilecek olan yeni suçların tehlikesine karşı da bir savunma tepkisidir; çünkü, söz konusu tehlike, nedenini, işlenmiş olan cürmî fiilde ve bu fiille birlikte, suçlunun, suçla gösterdiği toplumsal tehlikelilikte bulmaktadır.</w:t>
      </w:r>
    </w:p>
    <w:p>
      <w:pPr>
        <w:pStyle w:val="Normal"/>
        <w:jc w:val="both"/>
        <w:rPr/>
      </w:pPr>
      <w:r>
        <w:rPr/>
        <w:t>Son olarak, ceza, işlenmiş olan suça yabancı olan üçüncü kişiler tarafından ileride işlenebilecek yeni suçların tehlikesine karşı, bir savunma tepkisi olmaktadır. Başka bir deyişle, ceza, hem suç işlemeye eğilimli kimselerin yaratabileceği suç salgını ve suçun işlenmesi tehlikesine karşı, hem de doğal olarak suça eğilimi olmayan kimseler tarafından gelebilecek olan savunma ve saldırı niteliğindeki toplumsal tepki tehlikesine ve özellikle genel cürmî misilleme tehlikesine karşı bir savunmadır; çünkü bu tehlikeden, gerek biri, gerekse öteki, nedenlerini, işlenmiş cürmî fiilin kendisinde ve onunla birlikte suçlunun o suçla gösterdiği tehlikelilikte bulmaktadır ( Rocco, Oggetto, 463 ).</w:t>
      </w:r>
    </w:p>
    <w:p>
      <w:pPr>
        <w:pStyle w:val="Normal"/>
        <w:jc w:val="both"/>
        <w:rPr/>
      </w:pPr>
      <w:r>
        <w:rPr/>
      </w:r>
    </w:p>
    <w:p>
      <w:pPr>
        <w:pStyle w:val="Normal"/>
        <w:jc w:val="both"/>
        <w:rPr/>
      </w:pPr>
      <w:r>
        <w:rPr/>
        <w:t xml:space="preserve">4.4.4. İnfazı esnasında ceza, </w:t>
      </w:r>
    </w:p>
    <w:p>
      <w:pPr>
        <w:pStyle w:val="Normal"/>
        <w:jc w:val="both"/>
        <w:rPr/>
      </w:pPr>
      <w:r>
        <w:rPr/>
        <w:t>suçu meslek edinme, suça alışkanlık, suçta tekerrüre karşı doğrudan bir savunma vasıtasıdır</w:t>
      </w:r>
    </w:p>
    <w:p>
      <w:pPr>
        <w:pStyle w:val="Normal"/>
        <w:jc w:val="both"/>
        <w:rPr/>
      </w:pPr>
      <w:r>
        <w:rPr/>
        <w:t>İnfazı esnasında ceza, öncelikle suçu meslek edinme, suça alışkanlık, suçta tekerrüre karşı doğrudan bir savunma cihazı, yani suçlu tarafından işlenebilecek yeni suçları, bir önleme vasıtası olarak ortaya çıkmaktadır. Gerçekten, cezanın bastırma biçiminde gerçekleşen bir özelliği, özel önlemedir.</w:t>
      </w:r>
    </w:p>
    <w:p>
      <w:pPr>
        <w:pStyle w:val="Normal"/>
        <w:jc w:val="both"/>
        <w:rPr/>
      </w:pPr>
      <w:r>
        <w:rPr/>
        <w:t xml:space="preserve">Ceza, infazı esnasında,  suçun belirleyip ortaya koyduğu suçta tekerrür tehlikesine, bastırma sureti ile, iki biçimde karşı koymaktadır. </w:t>
      </w:r>
    </w:p>
    <w:p>
      <w:pPr>
        <w:pStyle w:val="Normal"/>
        <w:jc w:val="both"/>
        <w:rPr/>
      </w:pPr>
      <w:r>
        <w:rPr/>
      </w:r>
    </w:p>
    <w:p>
      <w:pPr>
        <w:pStyle w:val="Normal"/>
        <w:jc w:val="both"/>
        <w:rPr/>
      </w:pPr>
      <w:r>
        <w:rPr/>
        <w:tab/>
        <w:t xml:space="preserve">a. Ceza suçta tekerrür tehlikesine karşı fiziksel engelleme biçiminde karşı koymaktadır. Gerçekten, ceza, infazı esnasında, suçlu kişiyi, fiziksel engelleme ( maddi cebir) sureti ile maddeten zarar verme imkanından mahrum etmekte, yani fiziksel olarak yeni suçları işleme imkanından alıkoymaktadır. Bu açıdan, ceza, suçlu kişiyi, zor kullanarak zararsız kılmanın bir aracı olarak ortaya çıkmaktadır. </w:t>
      </w:r>
    </w:p>
    <w:p>
      <w:pPr>
        <w:pStyle w:val="Normal"/>
        <w:jc w:val="both"/>
        <w:rPr/>
      </w:pPr>
      <w:r>
        <w:rPr/>
        <w:t>Bazı cezalar, yapılarından ötürü, toplumdan mutlak ihraç veya  tavsiye amacını gütmektedirler. Bunlar, ya suçlunun fiziksel varlığının ortadan kalkması sonucunu doğuran idam, ya da süresiz sürgün cezasıdır. Her iki ceza, bugün, Türk Ceza Hukuku Düzenimizde yer almamaktadır ( Ay. m. 38 /9 ). Öteki bazı cezalar, kişinin hürriyetini sürekli veya süreli kısıtlayarak suçlunun toplumdan kısmen ihracını sağlayan cezalarıdır. Bunlar, suçlu kişiyi, toplumsal birliktelikten çekip çıkarmayı; böylece, kısa veya uzun bir süre, kişiyi toplumdan uzaklaştırmayı amaçlamaktadırlar. Bundan ötürü, kanun koyucu, kişinin suç işleyerek ortaya koyduğu toplumsal tehlikelilik nedeni ile, hürriyet ortamına onun yeniden dönmesini toplumsal birlik bakımından tehlikeli gördüğü hallerde, kişi hürriyetini kısmen veya tamamen bağlayan bu tür cezalara yer verme yolunu seçmektedir.</w:t>
      </w:r>
    </w:p>
    <w:p>
      <w:pPr>
        <w:pStyle w:val="Normal"/>
        <w:jc w:val="both"/>
        <w:rPr/>
      </w:pPr>
      <w:r>
        <w:rPr/>
      </w:r>
    </w:p>
    <w:p>
      <w:pPr>
        <w:pStyle w:val="Normal"/>
        <w:jc w:val="both"/>
        <w:rPr/>
      </w:pPr>
      <w:r>
        <w:rPr/>
        <w:tab/>
        <w:t>b. Suçlu kişide ceza psikolojik engelleme etkisi meydana getirmektedir. İnfaz edildiği esnasında ceza, manen engelleyerek, suçluyu kişiyi, ıslah etmekte, kişiliğini yeniden yapılandırmakta, bu yolla topluma kazandırmakta; böylece, yeni suçlar işlemesinde kişiyi psikolojik ve ahlakî bir imkansızlık içine sokmaktadır. Bu açıdan bakıldığında, ceza, suçlunun, yapay bir biçimde, topluma intibakını, uyumunu sağlayan bir araç olmaktadır. Bu nedenle, ceza, öncelikle, kişi üzerinde bir kötülük ve bir elem duygusu yaratarak, cürmî iradenin, gelecekte dışarıya yansımasını engellemektedir.</w:t>
      </w:r>
    </w:p>
    <w:p>
      <w:pPr>
        <w:pStyle w:val="Normal"/>
        <w:jc w:val="both"/>
        <w:rPr/>
      </w:pPr>
      <w:r>
        <w:rPr/>
        <w:t xml:space="preserve">Öte yandan, ceza, bu engelleyici işlevi yanında, toplumsal ve ahlakî duygular uyandırmaya, düzene, iş hayatına, disipline intibak ve alışkanlık sağlamaya elverişli bir infaz rejimi sayesinde, suçluyu, toplumun yararlı bir üyesi haline getirmeyi, düzeltip ıslah etmeyi amaçlamaktadır. Suçlunun toplumdan ihracını sağlayan cezaların ıslah niteliği yoktur. Bunlar dışında kalan cezalar, sonunda suçlunun bozuk kişiliğini yeniden yapılandırmayı amaçladıklarından, düzeltici, ıslah edici cezalardırlar. Bunlar, en başta, kişi hürriyetini kısa veya uzun süreli olarak  bağlayan cezalar yanında, nakdî veya mal varlığını kayıtlayan cezalar ve hukuku bağlayıcı cezalardır. Bu özelliğinden ötürü, kanun koyucu, bu cezalara, ceza sayesinde suçludaki suça eğilimin yok edebileceğine inandığı zaman, yani suçlunun ahlaken ıslahının, toplumsal intibakının sağlanmasının mümkün olduğuna kanaat getirdiği zaman başvurmaktadır ( Rocco, Oggetto, 465 ). </w:t>
      </w:r>
    </w:p>
    <w:p>
      <w:pPr>
        <w:pStyle w:val="Normal"/>
        <w:jc w:val="both"/>
        <w:rPr/>
      </w:pPr>
      <w:r>
        <w:rPr/>
        <w:t>Anayasa, 38/9. maddesi hükmünde, ölüm cezasını ve genel müsadere cezasını kaldırmıştır. Anayasanın 2. maddesinin göndermede bulunması, 95. maddesinin iç hukuka üstün kılması nedeni ile değiştirilmesinin teklifi bile mümkün olmayan AİHS iki cezaya yer vermemiştir. Bu durum karşısında, Türk Ceza Hukuku Düzeninde, hürriyeti bağlayıcı, nakdî ve hukuku bağlayıcı cezalarla, suçlunun ahlaken ıslahının mümkün olduğuna, kişiliğinin yeniden yapılandırılabileceğine, topluma intibakının sağlanabileceğine inanılmaktadır.</w:t>
      </w:r>
    </w:p>
    <w:p>
      <w:pPr>
        <w:pStyle w:val="Normal"/>
        <w:jc w:val="both"/>
        <w:rPr/>
      </w:pPr>
      <w:r>
        <w:rPr/>
      </w:r>
    </w:p>
    <w:p>
      <w:pPr>
        <w:pStyle w:val="Normal"/>
        <w:jc w:val="both"/>
        <w:rPr/>
      </w:pPr>
      <w:r>
        <w:rPr/>
        <w:t>4.4.5. Yerine getirilmesi esnasında, ceza,</w:t>
      </w:r>
    </w:p>
    <w:p>
      <w:pPr>
        <w:pStyle w:val="Normal"/>
        <w:jc w:val="both"/>
        <w:rPr/>
      </w:pPr>
      <w:r>
        <w:rPr/>
        <w:t>kişisel öç alma tehlikesine karşı dolaylı bir savunma vasıtasıdır</w:t>
      </w:r>
    </w:p>
    <w:p>
      <w:pPr>
        <w:pStyle w:val="Normal"/>
        <w:jc w:val="both"/>
        <w:rPr/>
      </w:pPr>
      <w:r>
        <w:rPr/>
        <w:t xml:space="preserve">Suç, çoğu kez, mağdurda veya mağdurun yakınlarında,  kişisel öç alma duygularını tahrik etmektedir. Bunun içindir ki, ceza, yerine getirilmesi esnasında, kişisel öç alma tehlikesine karşı, dolaylı bir savunma vasıtası olarak; açıkçası suçun mağduru ve mağdurun yakınları tarafından işlenebilecek yeni suçları, dolaylı yoldan, bir önleme vasıtası olarak ortaya çıkmaktadır. Söz konusu önleme, münhasıran psikolojik engelleme, yani manevi cebir vasıtası ile gerçekleşmektedir. Gerçekten, ceza, her şeyden önce, infaz edilmekle birlikte, suçluya verilen zararda, uğranılan tecavüzden ötürü ortaya çıkan infiali dindirmekte; bir yerde, suçun mağduru ve yakınlarının, doğal öç alma isteklerini tatmin etmektedir. </w:t>
      </w:r>
    </w:p>
    <w:p>
      <w:pPr>
        <w:pStyle w:val="Normal"/>
        <w:jc w:val="both"/>
        <w:rPr/>
      </w:pPr>
      <w:r>
        <w:rPr/>
        <w:t>Sonra, ceza, aynı anda, suçluyu düzelterek, onun tarafından işlenebilecek yeni suçların tehlikesine karşı, mağduru ve yakınlarını güvence altına almaktadır.</w:t>
      </w:r>
    </w:p>
    <w:p>
      <w:pPr>
        <w:pStyle w:val="Normal"/>
        <w:jc w:val="both"/>
        <w:rPr/>
      </w:pPr>
      <w:r>
        <w:rPr/>
        <w:t xml:space="preserve">Hepsinden öte, ceza, verilmekle birlikte, toplumun diğer bir üyesi tarafından işlenebilecek yeni suçların tehlikesine karşı bir “ ibret-i müessire “ teşkil etmektedir. Öyleyse, ceza, manevileştirilmiş ve toplumsallaştırılmış öç almadan uzak olarak, bizzat kişisel öç almaya karşı, en etkin bir mücadele vasıtasıdır. </w:t>
      </w:r>
    </w:p>
    <w:p>
      <w:pPr>
        <w:pStyle w:val="Normal"/>
        <w:jc w:val="both"/>
        <w:rPr/>
      </w:pPr>
      <w:r>
        <w:rPr/>
      </w:r>
    </w:p>
    <w:p>
      <w:pPr>
        <w:pStyle w:val="Normal"/>
        <w:jc w:val="both"/>
        <w:rPr/>
      </w:pPr>
      <w:r>
        <w:rPr/>
        <w:t>4.4.6. Yerine getirilmesi esnasında ceza, bir genel önleme vasıtasıdır</w:t>
      </w:r>
    </w:p>
    <w:p>
      <w:pPr>
        <w:pStyle w:val="Normal"/>
        <w:jc w:val="both"/>
        <w:rPr/>
      </w:pPr>
      <w:r>
        <w:rPr/>
        <w:t xml:space="preserve">Ceza, infaz edilmekle birlikte, artık bir bastırma olmaktan çıkıp bir korkutmaya dönüşmektedir.Bu, cezanın, yerine getirilmesi esnasında, herkes tarafından işlenebilecek yeni suçların tehlikesine karşı dolaylı bir savunma cihazı, yani bir genel önleme vasıtası olması demektir. Söz konusu önleme, korkutma sureti ile veya salt psikolojik engelleme, yani genellikle toplumun tüm mensupları üzerinde etken manevi bir cebir yardımı ile gerçekleşmektedir. Gerçekten, ceza, suçlu tarafından çekilen cezanın ibret olma niteliğinden gelen manevi cebri, işlenen suçtan psikolojik olarak doğan suça özenme duygusunun ve kötü örneğin karşısına koyarak; böylece,  ceza tehdidinin fiilen gerçekleşmesi sayesinde, bizzat tehdidin ahlakî gücünü perçinleyerek, kısacası toplumun hukuk düzenine itaatsız olanlar karşısında, hukuk düzeni ve devletin gücünü teyit ederek, suça eğilimi olmayan kimseler arasında, suç sağlını ve suçun bulaşması tehlikesi önlenmektedir. </w:t>
      </w:r>
    </w:p>
    <w:p>
      <w:pPr>
        <w:pStyle w:val="Normal"/>
        <w:jc w:val="both"/>
        <w:rPr/>
      </w:pPr>
      <w:r>
        <w:rPr/>
        <w:t>Öte yandan, ceza, suçluya verilen kötülükle toplumun infialini gidererek; böylece, kitlelerdeki doğal misilleme duygularını tatmin ederek; aynı zamanda ıslah edici, düzeltici olması sayesinde, suçludan, dolayısıyla çektirilen cezanın ibret olması sayesinde, diğer kimselerden gelebilecek sonraki suçluluk bakımından, toplumu temin ve teskin ederek; kısacası, uygulanan cezanın ibret olmasından ötürü, toplumsal ortak  hayata uyum gösterenlerin ahlakî ve toplumsal nitelikteki özgecil duygularını kuvvetlendirerek; toplumsal savunma ve öç alma tepkileri tehlikesini, özellikle suça psikolojik olarak eğilimleri olmasa da yurttaşlar tarafından girişilen misilleme  ve kendi başına adaleti sağlama korkusunu önlemektedir ( Rocco, Oggetto, 448 ; Vassalli, Funzioni, 318 vd. ).</w:t>
      </w:r>
    </w:p>
    <w:p>
      <w:pPr>
        <w:pStyle w:val="Normal"/>
        <w:jc w:val="both"/>
        <w:rPr/>
      </w:pPr>
      <w:r>
        <w:rPr/>
      </w:r>
    </w:p>
    <w:p>
      <w:pPr>
        <w:pStyle w:val="Normal"/>
        <w:jc w:val="both"/>
        <w:rPr/>
      </w:pPr>
      <w:r>
        <w:rPr/>
        <w:t>5. Ceza müeyyidesinin müeyyide olan diğer cezalardan ayırt edilmesi</w:t>
      </w:r>
    </w:p>
    <w:p>
      <w:pPr>
        <w:pStyle w:val="Normal"/>
        <w:jc w:val="both"/>
        <w:rPr/>
      </w:pPr>
      <w:r>
        <w:rPr/>
      </w:r>
    </w:p>
    <w:p>
      <w:pPr>
        <w:pStyle w:val="Normal"/>
        <w:jc w:val="both"/>
        <w:rPr/>
      </w:pPr>
      <w:r>
        <w:rPr/>
        <w:t>5.1. Bir ölçü bulma zorunluluğu</w:t>
      </w:r>
    </w:p>
    <w:p>
      <w:pPr>
        <w:pStyle w:val="Normal"/>
        <w:jc w:val="both"/>
        <w:rPr/>
      </w:pPr>
      <w:r>
        <w:rPr/>
        <w:t>Her hukuk düzeni, kurallarının ihlali ile ortaya çıkan kötülüğü, genel olarak,  ya onarma, ya da ödetme yolu ile gidermektedir. Kötülüğü gidermenin belki ilk yolu onarmadır. Ancak, onarma, ortaya çıkan kötülüğü her zaman giderememekte, hatta giderse bile, her zaman kötülüğe uygun düşmemekte veya uygun sayılmamaktadır. Bundan ötürü, kötülüğü gidermenin diğer bir yolu, ödetme olmaktadır. Öyleyse, ödetme, hukuk düzeninde, onarmanın bir seçeneğini oluşturmaktadır ( Bobbio, Sanzione, 531, 534 ).</w:t>
      </w:r>
    </w:p>
    <w:p>
      <w:pPr>
        <w:pStyle w:val="Normal"/>
        <w:jc w:val="both"/>
        <w:rPr/>
      </w:pPr>
      <w:r>
        <w:rPr/>
        <w:t xml:space="preserve">Yapısal bu özellikten, hukuk düzeninde, onarma esasına dayanan bir alan yanında, ödetme esasına dayanan diğer bir alanın varlığı ortaya çıkmaktadır. Bu alan, en genel anlamda, kurallarının ihlalinden doğan kötülüğü ödetmeden mülhem çeşitli ceza hukukları alanıdır. </w:t>
      </w:r>
    </w:p>
    <w:p>
      <w:pPr>
        <w:pStyle w:val="Normal"/>
        <w:jc w:val="both"/>
        <w:rPr/>
      </w:pPr>
      <w:r>
        <w:rPr/>
        <w:t>Gerçekten, günümüz ceza hukuku, bir yandan ceza alanının genişlemesi, öte yandan somut ihlalden sonraki olası ihlalleri önleyici tedbirlerin kurumsallaşması sonucu olarak, dünkü tarihî sınırlarını ve geleneksel engellerini aşmış bulunmaktadır. Bundan ötürü, artık yalnızca bastırıcı bir ceza hukuku karşısında bulunulmamakta, ama, aynı zamanda, önleyici bir ceza hukuku karşısında bulunulmaktadır. Gene, bu yüzden, artık yalnızca genel ve özel olarak suçlar ve cezalar sistemini içeren bir ceza hukuku söz konusu olmamakta, ama, aynı zamanda ödetme niteliğindeki tüm medenî ve idarî  müeyyideleri içeren medenî ve idarî ceza hukukları söz konusu olmaktadır. Kısaca, bu, hukuk düzeninde, dar anlamda, yani gerçek anlamda bir ceza  ( pena criminale ) ve ceza hukuku ( diritto criminale ) yanında, ister iç hukuka, ister devletler hukukuna, ister özel hukuka, ister kamu hukukuna, ister medeni hukuka ister idare hukukuna veya disiplin, vergi ve muhakeme usulleri hukukuna ait olsun, başka cezaların ve başka ceza hukuklarının bulunması demektir. Bu durum, zorunlu olarak, ödetme esasına dayanan diğer cezalar ( medenî, idarî, disiplin vs. ) ve ceza hukuklarından,  gene ödetme esasına dayanan gerçek cezayı ve ismini verdiği gerçek ceza hukukunu ayırt etmeyi gerektirmektedir.</w:t>
      </w:r>
    </w:p>
    <w:p>
      <w:pPr>
        <w:pStyle w:val="Normal"/>
        <w:jc w:val="both"/>
        <w:rPr/>
      </w:pPr>
      <w:r>
        <w:rPr/>
      </w:r>
    </w:p>
    <w:p>
      <w:pPr>
        <w:pStyle w:val="Normal"/>
        <w:jc w:val="both"/>
        <w:rPr/>
      </w:pPr>
      <w:r>
        <w:rPr/>
        <w:t>5.2. Özde aynı olmaktan doğan zorluk</w:t>
      </w:r>
    </w:p>
    <w:p>
      <w:pPr>
        <w:pStyle w:val="Normal"/>
        <w:jc w:val="both"/>
        <w:rPr/>
      </w:pPr>
      <w:r>
        <w:rPr/>
        <w:t>Hukuk düzeninde, cezalar, hangi türden olursa olsunlar, özünde aynı düşünceye dayanmaktadırlar. Bu, ödetme düşüncesidir. Gerçekten, aslında ödetme olmayan bir cezanın tasavvuru imkansızdır. Bu özünden ötürü, ceza, bir emri ihlal eden kişiye verilen bir acı, bir elemdir. Öyleyse, cezanın kendisi, aslı, esası; acı, elem verici olmaktır. Acı, elem verici olmayan bir cezanın varlığını düşünmek, “ soğuk ateş “ demeye benzer ki, bu, cezayı inkar etmektir.</w:t>
      </w:r>
    </w:p>
    <w:p>
      <w:pPr>
        <w:pStyle w:val="Normal"/>
        <w:jc w:val="both"/>
        <w:rPr/>
      </w:pPr>
      <w:r>
        <w:rPr/>
        <w:t xml:space="preserve">Ancak, bu özellik, sadece gerçek cezaya, yani ceza hukukuna adını veren cezaya has bir nitelik değildir; aynı zamanda, hangi adla olursa olsun, öteki cezalara da ait bir niteliktir. Öyleyse, cezayı, özüne bakarak, aynı esasa dayanan öteki cezalardan ayırt etmek imkanı bulunmamaktadır. Bu, özünde, cezaya has, bir özelliğin bulunmaması demektir ( Antolisei, manuale, </w:t>
      </w:r>
      <w:r>
        <w:rPr>
          <w:b/>
        </w:rPr>
        <w:t>513</w:t>
      </w:r>
      <w:r>
        <w:rPr/>
        <w:t xml:space="preserve"> ).</w:t>
      </w:r>
    </w:p>
    <w:p>
      <w:pPr>
        <w:pStyle w:val="Normal"/>
        <w:jc w:val="both"/>
        <w:rPr/>
      </w:pPr>
      <w:r>
        <w:rPr/>
      </w:r>
    </w:p>
    <w:p>
      <w:pPr>
        <w:pStyle w:val="Normal"/>
        <w:jc w:val="both"/>
        <w:rPr/>
      </w:pPr>
      <w:r>
        <w:rPr/>
        <w:t>5.3. Ceza sonunda kişinin kendisine veya cismine verilen bir zarar veya kötülüktür</w:t>
      </w:r>
    </w:p>
    <w:p>
      <w:pPr>
        <w:pStyle w:val="Normal"/>
        <w:jc w:val="both"/>
        <w:rPr/>
      </w:pPr>
      <w:r>
        <w:rPr/>
        <w:t>Ceza elbette zararlı bir tepkidir. Zararlıdır, çünkü aslı daima bir kötülüktür, yani bir zarardır. Cezanın esası olan zarar veya kötülük kişinin kendisine veya mal varlığına karşıdır. Nakdî cezaların, ödenmemeleri halinde, hürriyeti bağlayıcı cezaya çevrilebilmesinden ötürü, cezanın neden olduğu kötülük, sonunda  kişinin daima kendisine veya cismine bir zarar veya kötülüktür.</w:t>
      </w:r>
    </w:p>
    <w:p>
      <w:pPr>
        <w:pStyle w:val="Normal"/>
        <w:jc w:val="both"/>
        <w:rPr/>
      </w:pPr>
      <w:r>
        <w:rPr/>
        <w:t xml:space="preserve">Cezanın öteki cezalardan farkı,  bu özelliğinde aranmaktadır Gerçekten, para cezaları ödenmediğinde hürriyeti bağlayıcı cezaya çevrilebildiğinden, ceza; medenî, idarî, malî, vs. diğer cezalardan farklı olarak, şahsın daima kendisine verilen bir zarar veya kötülüktür. Ancak, ceza ile öteki cezalar arazında görülen bu fark, esaslı bir fark olmakla birlikte; cezayı öteki cezalardan ayırt etmeye elverişli değildir; çünkü, soruna pratik bir çözüm getirmemektedir. </w:t>
      </w:r>
    </w:p>
    <w:p>
      <w:pPr>
        <w:pStyle w:val="Normal"/>
        <w:jc w:val="both"/>
        <w:rPr/>
      </w:pPr>
      <w:r>
        <w:rPr/>
        <w:t>Gerçekten, hukukun hemen her alanına yayılmış olan nakdî cezalar göz önüne alındığında, kuşkusuz, bunlar arasında, kişinin kendisine verilen bir zarar veya kötülükten  ibaret olan nakdî cezalar,  para cezasıdır. Para cezasına, bu niteliğini kazandıran şey, ödenmediğinde, hürriyeti bağlayıcı cezaya çevrilebilmesidir. Bu demektir ki, nakdî bir cezanın para cezası olabilmesi için, sonunda kişinin kendisine verilen bir zarar veya kötülük olması;  kişinin kendisine verilen bir zarar veya kötülük olması için de, hürriyeti bağlayıcı cezaya dönüşebilmesi; dolayısıyla, hürriyeti bağlayıcı cezaya dönüşebilmesi için de, gerçek ceza olması gerekmektedir. Bu, bir anlamda, çıkılan noktaya geri dönmektir; zorunlu olarak, para cezasının, nakdî öteki cezalardan nasıl ayırt edildiğini, yeniden araştırmaya başlamaktır.</w:t>
      </w:r>
    </w:p>
    <w:p>
      <w:pPr>
        <w:pStyle w:val="Normal"/>
        <w:jc w:val="both"/>
        <w:rPr/>
      </w:pPr>
      <w:r>
        <w:rPr/>
        <w:t xml:space="preserve">Öte yanda, kişinin kendisine verilen zarar veya kötülükten, yani kişisel cebirden ibaret olmak, sadece cezanın sahip olduğu bir özellik değildir. Hukuk düzeninde öyle tedbirlere rastlanmaktadır ki, bunlar, hürriyeti bağlayıcı nitelikte olmalarına, dolayısıyla kişinin kendisine verilen bir zarar veya kötülükten, yani kişisel cebirden ibaret bulunmasına rağmen, ceza sayılmamaktadırlar. </w:t>
      </w:r>
      <w:r>
        <w:rPr>
          <w:b/>
        </w:rPr>
        <w:t>HMUK’ unda ( m. 150</w:t>
      </w:r>
      <w:r>
        <w:rPr/>
        <w:t xml:space="preserve"> ) ve özellikle CMK’ unda yer alan hürriyeti bağlayıcı bazı tedbirler, ör., m. 60/1, 4,  203/3,  genellikle bu niteliktedirler. Gerçekten, bunlar, hürriyeti bağlayıcı olmalarına, kişinin kendisine verilen bir zarar veya kötülükten ibaret bulunmalarına rağmen,  gerçek anlamda ceza olmamakta, sadece inzibatî nitelikte bir tedbir olmaktadırlar. Zaten, CMK., bu yoksunluğu “ disiplin hapsı “ olarak nitelendirmektedir. </w:t>
      </w:r>
    </w:p>
    <w:p>
      <w:pPr>
        <w:pStyle w:val="Normal"/>
        <w:jc w:val="both"/>
        <w:rPr/>
      </w:pPr>
      <w:r>
        <w:rPr/>
      </w:r>
    </w:p>
    <w:p>
      <w:pPr>
        <w:pStyle w:val="Normal"/>
        <w:jc w:val="both"/>
        <w:rPr/>
      </w:pPr>
      <w:r>
        <w:rPr/>
        <w:t>5.4. Ceza Devlet tarafından verilen bir zarar veya kötülüktür</w:t>
      </w:r>
    </w:p>
    <w:p>
      <w:pPr>
        <w:pStyle w:val="Normal"/>
        <w:jc w:val="both"/>
        <w:rPr/>
      </w:pPr>
      <w:r>
        <w:rPr/>
        <w:t>Ceza Devlet eli ile verilen bir zarar veya kötülüktür. Bu, Devletten kaynaklanmayan bir zarar veya kötülüğün, başka ne türden bir zarar veya kötülük olursa olsun, ceza olmaması demektir. O halde, cezanın özelliği, kamusal nitelikte bir zarar veya kötülükten ibaret bulunmasında, açıkçası kamusal bir müeyyide olmasında saklıdır.</w:t>
      </w:r>
    </w:p>
    <w:p>
      <w:pPr>
        <w:pStyle w:val="Normal"/>
        <w:jc w:val="both"/>
        <w:rPr/>
      </w:pPr>
      <w:r>
        <w:rPr/>
        <w:t>Cezaya özgü bu özellik, onu, bu özelliğe sahip olmayan öteki cezalardan, özellikle özel hukukta yer alan cezalardan</w:t>
      </w:r>
      <w:r>
        <w:rPr>
          <w:rStyle w:val="FootnoteCharacters"/>
          <w:rStyle w:val="FootnoteAnchor"/>
        </w:rPr>
        <w:footnoteReference w:id="5"/>
      </w:r>
      <w:r>
        <w:rPr/>
        <w:t xml:space="preserve"> ayırt etmeye yaramaktadır. Ancak, cezanın kamusal bir müeyyide olma özelliği, onu, özel hukuk alanında yer alan yoksunluklardan ayırt etmeye elverişli olmakla birlikte, kamu hukuku alanında bulunan cezalardan ayırt etmeye elverişli bulunmamaktadır. Bunun nedeni, Devletin, çoğu kez,  ceza hukuku alanı dışında kalan kamu hukuku, özellikle idare hukuku, disiplin hukuku, genel anlamda polis hukuku, vergi hukuku, vs., alanında  da cezalara başvurmasıdır. Gerçek cezadan farksız olarak, aslında, bunlar da, Devlet tarafından verilen bir zarar veya kötülükten ibarettirler, yani kamusal müeyyidedirler (Antolisei, Manuale</w:t>
      </w:r>
      <w:r>
        <w:rPr>
          <w:b/>
        </w:rPr>
        <w:t xml:space="preserve">, 513 ; </w:t>
      </w:r>
      <w:r>
        <w:rPr/>
        <w:t>Grispigni, Dir., Pen., 124, dn.16 ).</w:t>
      </w:r>
    </w:p>
    <w:p>
      <w:pPr>
        <w:pStyle w:val="Normal"/>
        <w:jc w:val="both"/>
        <w:rPr/>
      </w:pPr>
      <w:r>
        <w:rPr/>
        <w:t>Öyleyse, ceza, kamusal bir müeyyide olarak, kamu hukuku alanında kullanılan öteki cezalardan  ayırt edilmese bile, en azından özel hukuk alanında yer alan cezalardan ayrıt edilmiş olmaktadır.  Böyle olunca, Devlet tarafından verilen bir zarar veya kötülükten ibaret olmayan, kısacası kamusal bir müeyyide sayılmayan tüm öteki ceza tedbirleri, esasen bir zarar veya kötülük olsalar bile, ceza hukuku anlamında  ceza sayılmamaktadırlar.</w:t>
      </w:r>
    </w:p>
    <w:p>
      <w:pPr>
        <w:pStyle w:val="Normal"/>
        <w:jc w:val="both"/>
        <w:rPr/>
      </w:pPr>
      <w:r>
        <w:rPr/>
      </w:r>
    </w:p>
    <w:p>
      <w:pPr>
        <w:pStyle w:val="Normal"/>
        <w:jc w:val="both"/>
        <w:rPr/>
      </w:pPr>
      <w:r>
        <w:rPr/>
        <w:t>5.5. Kamusal diğer cezalardan cezayı ayırt etme zorluğu</w:t>
      </w:r>
    </w:p>
    <w:p>
      <w:pPr>
        <w:pStyle w:val="Normal"/>
        <w:jc w:val="both"/>
        <w:rPr/>
      </w:pPr>
      <w:r>
        <w:rPr/>
        <w:t>Ceza, Devlet tarafından kişinin kendisine verilen kamusal bir zarar veya kötülükten ibaret bulunmaktadır. Ancak, bu özellik, idarî, hatta 5326 s. Kanun karşısında adlî cezalara da ait bulunmaktadır. Bu durum, idari cezalardan, ceza hukukunda ifadesini bulan cezayı ayırmakta zorluklar yaşatmaktadır.</w:t>
      </w:r>
    </w:p>
    <w:p>
      <w:pPr>
        <w:pStyle w:val="Normal"/>
        <w:jc w:val="both"/>
        <w:rPr/>
      </w:pPr>
      <w:r>
        <w:rPr/>
        <w:t xml:space="preserve">Kimi, ceza ile idarî cezalar arasında, gerek öz, gerek biçim, gerekse amaç bakımından herhangi bir farkın bulunmadığı kanaatindedir. Kimi, ceza ile idari cezalar arasında, öze dokunan bir mahiyet farkının bulunduğu kanaatindedir. </w:t>
      </w:r>
    </w:p>
    <w:p>
      <w:pPr>
        <w:pStyle w:val="Normal"/>
        <w:jc w:val="both"/>
        <w:rPr/>
      </w:pPr>
      <w:r>
        <w:rPr/>
        <w:t>Esasen ceza ile idarî cezalar arasında bir fark görmeyen düşünceler temelde doğrudur. Ancak, bunlar, hukuk düzeninde, idarî ceza, ceza ve ceza hukuku gerçeğini açıklamada yetersizdir; çünkü, idarî ceza, ceza ve ceza hukukunu, sonunda birini ötekine indirgediklerinden,  hukukun bugün kazanmış olduğu zenginliği giderilmektedir.</w:t>
      </w:r>
    </w:p>
    <w:p>
      <w:pPr>
        <w:pStyle w:val="Normal"/>
        <w:jc w:val="both"/>
        <w:rPr/>
      </w:pPr>
      <w:r>
        <w:rPr/>
        <w:t>Buna karşılık, ceza ile idarî cezalar arasında bir mahiyet farkı gören düşünceler, hukuk düzeninde, idarî ceza, ceza ve ceza hukuku gerçeğini vurgulamalarına rağmen, temelde yanlış ve kesin ifadeler kullandıklarından sonunda bir çıkmazda bitmektedirler. Bu çıkmaz, temelde, suç ile haksız fiiller, daha özel olarak idarî haksiz fiiller arasında bir mahiyet farkı görerek bunlara uygulanan müeyyideleri birbirinden ayıt etmeye kalkışmaktan ileri gelmektedir.</w:t>
      </w:r>
    </w:p>
    <w:p>
      <w:pPr>
        <w:pStyle w:val="Normal"/>
        <w:jc w:val="both"/>
        <w:rPr/>
      </w:pPr>
      <w:r>
        <w:rPr/>
        <w:t xml:space="preserve">Tüm çabalara rağmen, burada, gerçek olan,  suç ile idarî haksız fiiller arasında öze dokunan herhangi bir mahiyet farkının bulunmamasıdır ( Antolisei, </w:t>
      </w:r>
      <w:r>
        <w:rPr>
          <w:b/>
        </w:rPr>
        <w:t>124 vd</w:t>
      </w:r>
      <w:r>
        <w:rPr/>
        <w:t>. ). Bundan ötürü, en azından, genel kanaat, bugün, suç denen hukuka aykırı fiilin, aslında haksız bir fiilden başka bir şey olmadığı yolundadır. Gerçekten, bu düşüncelere göre; suçun, öteki haksız fiillerden farkını, fiilin mahiyetinde değil, ama müeyyidenin türünde aramak gerekir. Bu; suçu, idarî haksiz fiilden, mahiyet farkına dayanarak, ayırt etmeye kalkışmanın; cezayı, idarî cezadan ayırt etmeye imkan vermemesi demektir.</w:t>
      </w:r>
    </w:p>
    <w:p>
      <w:pPr>
        <w:pStyle w:val="Normal"/>
        <w:jc w:val="both"/>
        <w:rPr/>
      </w:pPr>
      <w:r>
        <w:rPr/>
        <w:t xml:space="preserve">Böylece, burada, bir yandan cezanın mahiyet bakımından idari cezalardan tam olarak ayırt edilemediği gerçeği kanıtlanırken, öte yandan suç ile idari haksı fiiller arasında bir mahiyet farkının bulunmadığı, ama bunların birbirinden her birine uygulanan müeyyideden ötürü ayrıldıkları gerçeği kanıtlanmış olmaktadır. Öyleyse, cezayı, başkalarında olmayan, kendine özgü bir özelliğine dayanarak, idarî cezalardan ayırt etmek gerekmektedir. Cezanın, kendine özgü bu özelliği, kurumsallaşmasında gözetilen farklılıktır. </w:t>
      </w:r>
    </w:p>
    <w:p>
      <w:pPr>
        <w:pStyle w:val="Normal"/>
        <w:jc w:val="both"/>
        <w:rPr/>
      </w:pPr>
      <w:r>
        <w:rPr/>
      </w:r>
    </w:p>
    <w:p>
      <w:pPr>
        <w:pStyle w:val="Normal"/>
        <w:jc w:val="both"/>
        <w:rPr/>
      </w:pPr>
      <w:r>
        <w:rPr/>
        <w:t xml:space="preserve">5.6. Ceza  farklı bir biçimde  kurumsallaşmıştır </w:t>
      </w:r>
    </w:p>
    <w:p>
      <w:pPr>
        <w:pStyle w:val="Normal"/>
        <w:jc w:val="both"/>
        <w:rPr/>
      </w:pPr>
      <w:r>
        <w:rPr/>
        <w:t>Tüm benzerliklerine rağmen, ceza, hukuk düzeninde, kamusal nitelikli öteki cezalardan tamamen farklı bir biçimde kurumsallaştırılmıştır. Cezanın idarî cezalardan farkını bu noktada aramak gerekmektedir.</w:t>
      </w:r>
    </w:p>
    <w:p>
      <w:pPr>
        <w:pStyle w:val="Normal"/>
        <w:jc w:val="both"/>
        <w:rPr/>
      </w:pPr>
      <w:r>
        <w:rPr/>
        <w:t xml:space="preserve">Burada, cezanın kurumsallaştırılması demek; suç olan fiillerin ve cezalarının neden ibaret olduğunun; cezanın kime veya kimlere, kim veya kimler tarafından nasıl, yani hangi usul ve esaslara göre  verileceğinin; verilen cezanın kim veya kimler tarafından ve ne biçimde yerine getirileceğinin gösterilmesi demektir. </w:t>
      </w:r>
    </w:p>
    <w:p>
      <w:pPr>
        <w:pStyle w:val="Normal"/>
        <w:jc w:val="both"/>
        <w:rPr/>
      </w:pPr>
      <w:r>
        <w:rPr/>
        <w:t>Bu bağlamda olmak üzere, Anayasa, 38., Ceza Kanunu, 2. maddesinde suçların ve cezaların kanuniliği esasını kabul etmiş; bunun sonucu olarak, Kanun, Özel hükümlerinde suç oluşturan beşeri davranışları cezalarını göstererek tek tek tanımlamış ve cezaları 45, 46, 47, 48, 49, 50, 52. maddelerinde ismen belirlenmiş, ayrıca her bir cezanın neden ibaret olduğunu göstermiştir.</w:t>
      </w:r>
    </w:p>
    <w:p>
      <w:pPr>
        <w:pStyle w:val="Normal"/>
        <w:jc w:val="both"/>
        <w:rPr/>
      </w:pPr>
      <w:r>
        <w:rPr/>
        <w:t>Öte yandan, kanunsuz ceza olmaz ilkesi, cezanın kime, kim veya kimler tarafından, nasıl hükmedileceğinin ayrıntılı olarak gösterilmesini zorunlu kılmıştır. Bu, yargılamasız ceza olmaz ilkesidir. Anayasa, 36, 37, 38. maddelerinde, yargılamasız ceza olmaz ilkesine yer vermiş; 138. ve sonrası maddeleri hükmünde, Yargı erkini düzenlemiştir. Böylece, yargılamasız ceza olmaz ilkesi, anayasal olarak kurumsallaşmıştır. Bunun sonucu olarak, 5271 s. CMK, ceza yargılamasını, usul ve esaslarını ayrıntılı olarak  düzenlemiştir.</w:t>
      </w:r>
    </w:p>
    <w:p>
      <w:pPr>
        <w:pStyle w:val="Normal"/>
        <w:jc w:val="both"/>
        <w:rPr/>
      </w:pPr>
      <w:r>
        <w:rPr/>
        <w:t>Kanunilik ilkesinin diğer bir türevi, kanunsuz infaz olmaz ilkesidir. İlkenin gereği, 5275 s. C ve GTİHK ile yerine getirilmiştir. Kanun, ayrıntılı olarak, cezaların infazının usul ve esaslarını düzenlemiş bulunmaktadır. Hatta, hukuk düzenimizde, C ve GTİHK ( m. 104 ) ve  5402 s Kanun ile, denetimli serbestlik, yardım ve koruma kurumsallaştırılmıştır.</w:t>
      </w:r>
    </w:p>
    <w:p>
      <w:pPr>
        <w:pStyle w:val="Normal"/>
        <w:jc w:val="both"/>
        <w:rPr/>
      </w:pPr>
      <w:r>
        <w:rPr/>
        <w:t xml:space="preserve">Kuşkusuz, tüm bu kurumsal yapı, cezayı, diğer cezalardan farklı kılmaktadır. </w:t>
      </w:r>
    </w:p>
    <w:p>
      <w:pPr>
        <w:pStyle w:val="Normal"/>
        <w:jc w:val="both"/>
        <w:rPr/>
      </w:pPr>
      <w:r>
        <w:rPr/>
        <w:t xml:space="preserve">Gerçekten, ceza vermeye yetkili organ,  adlî kaza, ama doğrusu,  cezaî kaza organlarıdır. Bu organlar ceza verirken, bazı kurallara uyarak bazı işlemler yapmak zorundadırlar. Uyulması gereken bu kurallar toplamı, yani yapılması gereken kendine özgü işlemler kendine özgü bir usule vücut vermektedir. Bu usul ceza yargılamasıdır. </w:t>
      </w:r>
    </w:p>
    <w:p>
      <w:pPr>
        <w:pStyle w:val="Normal"/>
        <w:jc w:val="both"/>
        <w:rPr/>
      </w:pPr>
      <w:r>
        <w:rPr/>
        <w:t>Öyleyse, kamusal nitelikteki öteki cezalardan, ceza, kendisini uygulayan organ ve kendisiyle uygulandığı usul, ötekilerininkinden tamamen  farklı olduğu içindir ki ayrılmaktadır. Bundan ötürü, kamusal nitelikteki bir yoksunluğun, ceza olabilmesi için, onun sadece adli bir organ tarafından verilmiş olması yetmez, ayrıca kendisi ile uygulanan usulün,  ceza yargılaması usulü olması gerekmektedir. Bu, adlî organların, “ Ceza Muhakemesi Kanununa “ bağlı olmadan, verdikleri cezaların, hürriyeti bağlayıcı nitelikte de olsa, gerçek anlamda ceza olmadığı anlamına gelmektedir.</w:t>
      </w:r>
    </w:p>
    <w:p>
      <w:pPr>
        <w:pStyle w:val="Normal"/>
        <w:jc w:val="both"/>
        <w:rPr/>
      </w:pPr>
      <w:r>
        <w:rPr/>
        <w:t>Böylece, cezayı, kamusal nitelikli öteki cezalardan ayırt etmeye elverişli bir kriter elde edilmiş olmaktadır. Buna göre, kişinin kendisine veya mal varlıklarına verilen her kamusal zarar veya kötülük ceza değildir. Ceza hukuku anlamında, sadece,  Ceza Kanunun yukarıda belirtilen hükümlerinde ismen muayyen olan,  cezaî kaza organlarınca Ceza Muhakemesi Kanununa göre verilen ve yerine getirilmesi, C ve GTİHK ile sağlanan kamusal zarar veya kötülük cezadır.</w:t>
      </w:r>
    </w:p>
    <w:p>
      <w:pPr>
        <w:pStyle w:val="Normal"/>
        <w:jc w:val="both"/>
        <w:rPr/>
      </w:pPr>
      <w:r>
        <w:rPr/>
        <w:t>Öyleyse, ceza, ceza kanununu ihlal eden  kimselere, Ceza Kanununca ismen belirlenmiş olan, kendine özgü bir usulle cezaî kaza organlarınca verilen, ayrıca kendine özgü bir usulle yerine getirilmesi sağlanan  kamusal bir zarar veya kötülüktür.</w:t>
      </w:r>
    </w:p>
    <w:p>
      <w:pPr>
        <w:pStyle w:val="Normal"/>
        <w:jc w:val="both"/>
        <w:rPr/>
      </w:pPr>
      <w:r>
        <w:rPr/>
        <w:t>Cezanın ayırt edilmesini, yargılanması usul ve esasları sağlamaktadır. Böyle olunca, yargılamasız ceza olmaz ilkesinin, kuşkusuz  istisnasının olmaması gerekmektedir.</w:t>
      </w:r>
    </w:p>
    <w:p>
      <w:pPr>
        <w:pStyle w:val="Normal"/>
        <w:jc w:val="both"/>
        <w:rPr/>
      </w:pPr>
      <w:r>
        <w:rPr/>
      </w:r>
    </w:p>
    <w:p>
      <w:pPr>
        <w:pStyle w:val="Normal"/>
        <w:jc w:val="both"/>
        <w:rPr/>
      </w:pPr>
      <w:r>
        <w:rPr/>
      </w:r>
    </w:p>
    <w:p>
      <w:pPr>
        <w:pStyle w:val="Normal"/>
        <w:jc w:val="both"/>
        <w:rPr/>
      </w:pPr>
      <w:r>
        <w:rPr/>
        <w:t>5.7. Uzlaşma ve Önödeme yargılamasız ceza olmaz ilkesinin</w:t>
      </w:r>
    </w:p>
    <w:p>
      <w:pPr>
        <w:pStyle w:val="Normal"/>
        <w:jc w:val="both"/>
        <w:rPr/>
      </w:pPr>
      <w:r>
        <w:rPr/>
        <w:t>bir istisnasını oluşturmamaktadırlar</w:t>
      </w:r>
    </w:p>
    <w:p>
      <w:pPr>
        <w:pStyle w:val="Normal"/>
        <w:jc w:val="both"/>
        <w:rPr/>
      </w:pPr>
      <w:r>
        <w:rPr/>
        <w:t>Cezanın, ender de olsa,  kanunda öngörülen bazı hallerde,  yargılama yapılmaksızın verildiği görülmektedir. Gerçekten, Kanun;“ Davanın ve Cezanın Düşürülmesi “ nedenleri olarak, 73/8. maddede, Uzlaşma ( CMK. m. 253-255 ); 75. maddede  Önödeme kurumuna yer vermiştir.</w:t>
      </w:r>
    </w:p>
    <w:p>
      <w:pPr>
        <w:pStyle w:val="Normal"/>
        <w:jc w:val="both"/>
        <w:rPr/>
      </w:pPr>
      <w:r>
        <w:rPr/>
        <w:t>Uzlaşma ve önödeme, vahim olmayan suçlarda kolaylık sağlamak amacıyla ihdas edilmiş bir kurumdur ( Erem, 519 ). Bu kurum, Ceza Kanununda mevcut ve ceza hukukuna ait bir suçu, idarî bir suç; cezayı da, idarî bir müeyyide haline getirmekte, dolayısıyla Ceza Kanununca “suçlu” sayılan bir kişiye “ idare edilen “ sıfatını vermektedir. Uzlaşma, önödeme; gerek mahiyet, gerekse hukukî sonuçlar bakımından, birbirinden farklı değildirler. Her ikisinde de, suçun failinin mahkeme önüne getirilmesi önlenmekte, ceza müeyyidesinin idarî yoldan uygulanması sağlanmaktadır. Bu demektir ki, gerek uzlaşma, gerekse önödeme, aralarında bazı farklar bulunmakla birlikte, hukuk düzenimizde, bazı cezaların adlî-idarî yoldan uygulanmasına imkan veren kurumlardırlar (Gölcüklü, İdari Ceza, 143 ).</w:t>
      </w:r>
    </w:p>
    <w:p>
      <w:pPr>
        <w:pStyle w:val="Normal"/>
        <w:jc w:val="both"/>
        <w:rPr/>
      </w:pPr>
      <w:r>
        <w:rPr/>
        <w:t xml:space="preserve">Gerçekten, uzlaşma, önödeme, sulh olmaya benzese de, sulh olmadan ayrı bir niteliğe sahip bulunmaktadır. Hatta, önödemenin, aslında bir uzlaşma, bir sulh olma sayılmasının mümkün olmadığı da söylenmektedir ( Erem, 519 ). Kaynağı ve açıklaması ne olursa olsun, gerçek odur ki, uzlaşma, önödeme, ne bir ceza verme usulüdür, ne de özel hukukta olduğu gibi bir uyuşmazlığın sulh yolu ile giderilmesidir. Uzlaşma, önödeme; ceza hukuku düzeninde, uyuşmazlığın sulh yoluyla çözülmesi ve bir cezanın peşin olarak infazı arasında ortalama bir yer işgal etmekte; ceza kanununda, suç sayılarak kendisine ceza verilen bir fiili, sıradan idarî bir suç ve öyleyse idarî bir ceza haline getirmekte, dolayısıyla kamu davasını bu yolla ortadan kaldırmaktadır ( Antolisei, </w:t>
      </w:r>
      <w:r>
        <w:rPr>
          <w:b/>
        </w:rPr>
        <w:t xml:space="preserve">568 </w:t>
      </w:r>
      <w:r>
        <w:rPr/>
        <w:t xml:space="preserve">; Bettiol, </w:t>
      </w:r>
      <w:r>
        <w:rPr>
          <w:b/>
        </w:rPr>
        <w:t>536</w:t>
      </w:r>
      <w:r>
        <w:rPr/>
        <w:t xml:space="preserve"> ; Rocco, Oggetto, 359; Zanobini, 41 ).</w:t>
      </w:r>
    </w:p>
    <w:p>
      <w:pPr>
        <w:pStyle w:val="Normal"/>
        <w:jc w:val="both"/>
        <w:rPr/>
      </w:pPr>
      <w:r>
        <w:rPr/>
        <w:t xml:space="preserve">Ancak, bu yapılarına rağmen, uzlaşma, önödeme, yargılamasız ceza olmaz kuralının bir istisnasını oluşturmamaktadır:  </w:t>
      </w:r>
    </w:p>
    <w:p>
      <w:pPr>
        <w:pStyle w:val="Normal"/>
        <w:jc w:val="both"/>
        <w:rPr/>
      </w:pPr>
      <w:r>
        <w:rPr/>
        <w:t xml:space="preserve">Bir kere, uzlaşma, önödeme, kamu davasının açılmasını mutlak surette engellememektedir; çünkü kendisine bu yolla ceza verilen kimse; eğer isterse, cezayı yerine getirmeyerek, kendisine isnat edilen suç hakkında, usulüne uygun bir yargılamanın yapılmasını ve yargılamanın bir hükümle son bulmasını sağlayabilir. Bu, ceza hukuku düzeninde, uzlaşma ve önödemenin kabul edilmiş olmasının, dolaylı da olsa, ceza yargılaması yolunu kapamış olması demektir. </w:t>
      </w:r>
    </w:p>
    <w:p>
      <w:pPr>
        <w:pStyle w:val="Normal"/>
        <w:jc w:val="both"/>
        <w:rPr/>
      </w:pPr>
      <w:r>
        <w:rPr/>
        <w:t xml:space="preserve">Sonra, uzlaşma, önödeme yoluna gidilmekle, ceza, gerçek anlamda ceza olma kimliğini kaybetmekte, tamamen adlî usullerle verilen idarî bir cezaya dönüşmektedir. Dolayısıyla, bu dönüşüme bağlı olarak, suç, artık yerini idarî bir suça, daha genel anlamda idarî bir haksız fiile bırakmaktadır. Başka bir deyişle, suç oluşturan hukuka aykırı bir fiil; uzlaşma, önödeme ile birlikte, esas olarak salt idarî bir haksız fiile dönüşmekte; söz konusu dönüşüm, failin, fiilinin karşılığı adlî para cezasını ödemeyi veya fiilinden doğmuş olan zararı tamamen veya kısmen gidermeyi kabul etmesi ile birlikte gerçekleşmektedir ( Antolisei, </w:t>
      </w:r>
      <w:r>
        <w:rPr>
          <w:b/>
        </w:rPr>
        <w:t>568</w:t>
      </w:r>
      <w:r>
        <w:rPr/>
        <w:t xml:space="preserve">; Bettio, Dir. Pen.,  </w:t>
      </w:r>
      <w:r>
        <w:rPr>
          <w:b/>
        </w:rPr>
        <w:t xml:space="preserve">536; </w:t>
      </w:r>
      <w:r>
        <w:rPr/>
        <w:t>Maggiore, Dir. pen., 772 ; Rocco, Ogetto, 360 ). Bu demektir ki, yargılamasız ceza olmaz kuralı ihlal edilmeksizin,  ceza hukuku düzeninde,  bir ara yol olarak ortaya çıkan  uzlaşma, önödeme yolu ile;  hafif suçlarda, cezanın infazının doğurabileceği kişisel ve toplumsal olumsuzlukları gidermek; suçun doğurduğu zararı kısa yıldan ve en uygun biçimde ortadan kaldırmak; dolayısıyla mahkemelerin yükünü hafifletmek amacına matuf olarak, fiil suç olmaktan, cezası gerçek anlamda ceza olmaktan çıkarılmakta; suç idarî bir haksız fiile, ceza idarî bir cezaya  veya bir tür idarî tazmine dönüştürülmektedir.</w:t>
      </w:r>
    </w:p>
    <w:p>
      <w:pPr>
        <w:pStyle w:val="Normal"/>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t xml:space="preserve">GÜVENLİK TEDBİRİ </w:t>
      </w:r>
    </w:p>
    <w:p>
      <w:pPr>
        <w:pStyle w:val="Normal"/>
        <w:jc w:val="both"/>
        <w:rPr/>
      </w:pPr>
      <w:r>
        <w:rPr/>
      </w:r>
    </w:p>
    <w:p>
      <w:pPr>
        <w:pStyle w:val="Normal"/>
        <w:jc w:val="both"/>
        <w:rPr/>
      </w:pPr>
      <w:r>
        <w:rPr/>
        <w:t xml:space="preserve">1. Genel olarak 2. Güvenlik tedbirlerinin ceza hukukunda yeri, amacı, işlevi 3. Güvenlik tedbirinin niteliği 4. Güvenlik tedbirleri bir müeyyide midir meselesi 5. Güvenlik tedbirleri kazaî tedbirlerdir 6. Güvenlik tedbirleri polis tedbirlerinden farklı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Genel olarak</w:t>
      </w:r>
    </w:p>
    <w:p>
      <w:pPr>
        <w:pStyle w:val="Normal"/>
        <w:jc w:val="both"/>
        <w:rPr/>
      </w:pPr>
      <w:r>
        <w:rPr/>
        <w:t xml:space="preserve">Güvenlik tedbirleri, doktrinde, cezanın karşıtı olarak, ceza yerine geçmek üzere ortaya çıkmış; daha sonra, ceza hukuku  düzeninde,  kurallarına uyulmasını sağlayan tedbirler olarak, ceza müeyyidesi yanında, ancak ondan bağımsız olarak, ayrıca  yer almıştır. </w:t>
      </w:r>
    </w:p>
    <w:p>
      <w:pPr>
        <w:pStyle w:val="Normal"/>
        <w:jc w:val="both"/>
        <w:rPr/>
      </w:pPr>
      <w:r>
        <w:rPr/>
        <w:t>Bu durum, güvenlik tedbirlerinin, bir tür ceza, yani ceza müeyyidesi olup olmadığı, kazaî nitelik  taşıyıp taşımadığı tartışmalarını gündeme getirmiş; böylece, ceza hukukunda, ihlale tepki olarak bir  müeyyide cihazı yanında, ihlalle birlikte ortaya çıkan tehlikeliliği giderme çaresi olarak güvenlik tedbiri cihazı ortaya çıkmıştır. Buna, doktrinde, genel olarak ikili yol, ikili hat ( dobbio binario ) veya ikili tedbir sistemi denmektedir.</w:t>
      </w:r>
    </w:p>
    <w:p>
      <w:pPr>
        <w:pStyle w:val="Normal"/>
        <w:jc w:val="both"/>
        <w:rPr/>
      </w:pPr>
      <w:r>
        <w:rPr/>
      </w:r>
    </w:p>
    <w:p>
      <w:pPr>
        <w:pStyle w:val="Normal"/>
        <w:jc w:val="both"/>
        <w:rPr/>
      </w:pPr>
      <w:r>
        <w:rPr/>
        <w:t>2. Güvenlik tedbirlerinin ceza hukukunda yeri, amacı, işlevi</w:t>
      </w:r>
    </w:p>
    <w:p>
      <w:pPr>
        <w:pStyle w:val="Normal"/>
        <w:jc w:val="both"/>
        <w:rPr/>
      </w:pPr>
      <w:r>
        <w:rPr/>
        <w:t>Güvenlik tedbirleri, ceza hukukunda, cezanın verilemediği, uygulanamadığı; verilse, uygulansa bile yeni suçları önlemede yetersiz sayıldığı hallerde, geleneksel ceza sistemini tamamlayan hukukî himaye vasıtalarıdır.</w:t>
      </w:r>
    </w:p>
    <w:p>
      <w:pPr>
        <w:pStyle w:val="Normal"/>
        <w:jc w:val="both"/>
        <w:rPr/>
      </w:pPr>
      <w:r>
        <w:rPr/>
        <w:t>Güvenlik tedbirlerinin, cezadan farksız olarak, kendisi ile belirlendiği amacı, toplumsal savunmadır. Gerçekten, kanun koyucu, ceza denen tedbirlerle olduğu kadar, güvenlik tedbiri denen tedbirlerle de, suçluluğa karşı toplumsal düzeni savunmayı  amaçlamaktadır. O nedenle, bunlar,  toplumsal bir savunma vasıtasıdırlar ( Rocco, Misure di sicurezza, 33).</w:t>
      </w:r>
    </w:p>
    <w:p>
      <w:pPr>
        <w:pStyle w:val="Normal"/>
        <w:jc w:val="both"/>
        <w:rPr/>
      </w:pPr>
      <w:r>
        <w:rPr/>
        <w:t>Güvenlik tedbirleri, özünde, cezadan farsız olarak, üzerinde tedbir uygulanan kişi bakımından bir kötülüktür, eziyettir, eza – cefa vermektir. Öyleyse, bunlar, katlanan, çeken için bir iyilik değildirler, tersine, bir yerde onların iyiliğine de olsa, bir kötülük teşkil etmektedirler. Gerçekten, güvenlik tedbirleri, kişinin hayatına son verme hariç, hukukî değerleri azaltma, bunlardan mahrum kılma, hukukî menfaatleri kısıtlama, yani niteliği ne olursa olsun, hukukî anlamda bir zarar veya kötülük biçiminde gerçekleşmektedir. O nedenle, bunlar, aslında eziyet verici, sıkıntı yaratıcı tedbirlerdirler.</w:t>
      </w:r>
    </w:p>
    <w:p>
      <w:pPr>
        <w:pStyle w:val="Normal"/>
        <w:jc w:val="both"/>
        <w:rPr/>
      </w:pPr>
      <w:r>
        <w:rPr/>
        <w:t>Öte yandan, cezadan farksız olarak, güvenlik tedbirleri, cebrî, zorlayıcı himaye vasıtalarıdırlar, yani muhatabı kişinin veya konusu şeyin zorlanması sureti ile gerçekleşmektedirler.</w:t>
      </w:r>
    </w:p>
    <w:p>
      <w:pPr>
        <w:pStyle w:val="Normal"/>
        <w:jc w:val="both"/>
        <w:rPr/>
      </w:pPr>
      <w:r>
        <w:rPr/>
        <w:t>Ancak, cezadan farklı olarak, güvenlik tedbirleri, manevi cebir, yani korkutma ile değil, fakat sadece fiziksel veya fizyolojik bir cebir ile; hiçbir zaman manevi veya fizikî toplumsal bir cebir veya zorlama ile değil, fakat her zaman  bireysel- fizikî bir zorlama veya cebir ile gerçekleşmektedirler. O nedenle, hukuk düzeninde,  güvenlik tedbirleri, cezadan farklı olarak ayrıca bastırma tedbiri  değildirler, tersine salt önleme tedbiridirler. Öyleyse, önleme, bunların, özgül niteliğini teşkil etmektedir.</w:t>
      </w:r>
    </w:p>
    <w:p>
      <w:pPr>
        <w:pStyle w:val="Normal"/>
        <w:jc w:val="both"/>
        <w:rPr/>
      </w:pPr>
      <w:r>
        <w:rPr/>
      </w:r>
    </w:p>
    <w:p>
      <w:pPr>
        <w:pStyle w:val="Normal"/>
        <w:jc w:val="both"/>
        <w:rPr/>
      </w:pPr>
      <w:r>
        <w:rPr/>
        <w:t xml:space="preserve">3. Güvenlik tedbirinin niteliği </w:t>
      </w:r>
    </w:p>
    <w:p>
      <w:pPr>
        <w:pStyle w:val="Normal"/>
        <w:jc w:val="both"/>
        <w:rPr/>
      </w:pPr>
      <w:r>
        <w:rPr/>
        <w:t xml:space="preserve">Güvenlik tedbirleri, mutlaka, hem maddi, hem manevi bakımdan suç oluşturan bir fiilin, yahut sadece manevi bakımdan suç oluşturan bir fiilin işlenmesini gerektiren, dolayısıyla o fiili izleyen veya o fiilden sonra gelen tedbirlerdirler. Bundan ötürü, onlar, daima işlenmiş olan belli bir suçun, gerek suçun mağduruna, gerekse topluma verdiği bir zarar veya tehlikeden sonra devreye giren tedbirlerdirler. Burada, zarar veya zarar tehlikesi, gerçek ve fiilîdir; geçmişe ve hale ait bulunmaktadır. Kuşkusuz, güvenlik tedbirleri, suçta tekerrür tehlikesinden, yani fiilin failinin gelecekte işleyebileceği tahmin edilen yeni suçların tehlikesinden önceki tedbirlerdir. Ancak, güvenlik tedbirlerinin suçta tekerrür tehlikesi ile bir ilgisi bulunmamaktadır, çünkü, burada, tehlike, gerçek ve  fiilî bir tehlike değil, mümkün ve muhtemel bir tehlikedir; dolayısıyla geçmişe ve hale ait bir tehlike değil, geleceğe ait bir tehlikedir. Gerçekten, böyle olunca, güvenlik tedbirleri, sadece toplumsal bakımdan tehlikeli olan kişilere uygulanan tedbirler olmaktadırlar, çünkü var olmaları nedeni, suç işleyen kişinin, suç işleyerek ortaya koyduğu tehlikelilik halidir. O nedenle, bu kişilerin, isnat yeteneğini haiz bulunup bulunmaması, cezalandırılabilir olup olmaması, söz konusu bu tedbirler bakımından, tedbirin türünü  belirlemenin ötesinde, her hangi bir değer ifade etmemektedir.  </w:t>
      </w:r>
    </w:p>
    <w:p>
      <w:pPr>
        <w:pStyle w:val="Normal"/>
        <w:jc w:val="both"/>
        <w:rPr/>
      </w:pPr>
      <w:r>
        <w:rPr/>
        <w:t>Öyleyse, burada, güvenlik tedbirleri uygulanabilmesi zorunlu şart, failin; maddî ve manevî olarak veya sadece maddî olarak suç oluşturan, dolayısıyla failin tehlikeliliğinin arazı ve kanıtı olan bir fiili işlemiş olması; tabii, buna bağlı olarak, onun, toplum bakımdan tehlikeli sayılacak, yani suç oluşturan sadece mümkün değil, ama, aynı zamanda olası yeni fiilleri gelecekte işleyeceğine kanaat getirilen  kişisel bir durumda veya statüde bulunmuş olması olmaktadır. Bu, Anayasanın, 2, 19., 38. ve CK’ un 2.  maddesi karşısında, kazaî olarak bir suç işlediği tespit edilmemiş hiç kimse hakkında, hiçbir ad ve maksatla güvenlik tedbirinin uygulanamaması demektir.  Ancak, Kanunu, 20 / 2 ve 60. maddelerinde,  tüzel kişiyi suçun faili saymamasına rağmen, başkası tarafından işlenmiş olan bir suçtan ötürü, hakkında güvenlik tedbirlerinin uygulanabileceğini kabul etmiştir. Kuralın istisnası olarak görülen bu durum ileride tartışılacaktır.</w:t>
      </w:r>
    </w:p>
    <w:p>
      <w:pPr>
        <w:pStyle w:val="Normal"/>
        <w:jc w:val="both"/>
        <w:rPr/>
      </w:pPr>
      <w:r>
        <w:rPr/>
        <w:t xml:space="preserve">Öte yandan, güvenlik tedbirleri, Devlet tarafından, bir fiil ile gerçekleştirilen himaye vasıtalarıdır. Ancak, bu fiil, suç teşkil eden bir fiilden sonraki bir fiil olmasına rağmen,  asla o fiile verilen bir cevap, bir karşılık, bir tepki değildir; çünkü, suç teşkil eden fiille, kim nasıl nitelendirirse nitelendirsin, nedensel veya isnadî herhangi bir ilişki içinde bulunmamaktadır. Güvenlik tedbirlerinin ilişkili olduğu şey, suç oluşturan fiilin failinin, suç işleyerek   içine düştüğü kişisel durum, kazandığı statüdür.  Burada, işlenen suçun, failin tehlikeliliğinin ârazı, kanıtı olduğu  doğrudur; ancak, doğru olan başka bir şey, işlenen suçun, var olma nedenini suçlunun tehlikeli olma halinde bulan güvenlik tedbirlerinin, uygulanmalarına bir neden değil, sadece bir fırsat, bir vesile teşkil etmesidir; çünkü, tehlikelilik hali, geleceğe ait mümkün ve muhtemel bir tehlike, buna karşılık, gerçekleşmiş olan suç, geçmişe, hiç olmazsa, hale ait fiilî bir zarar veya tehlikedir. Bu, güvenlik tedbirlerinin, ceza hukuku düzenindeki işlevinin, sadece geleceğe ait mümkün veya muhtemel bir tehlikeyi engelleme, açıkçası önleme olması demektir. O halde, bu tedbirler; suçun, açıkçası ihlalin, isnadî veya nedensel bir sonucu olan veya böyle kabul edilen himaye tedbirleri değildirler; uygulanabilmeleri için suçun sadece bir fırsat veya bir vesile teşkil ettiği, suçtan sonraki himaye tedbirleridirler. Bundan ötürüdür ki, güvenlik tedbirleri, suçla, ihlalle değil; sadece, var olmaları nedeni olan suçlunun tehlikelilik  hali ile bağıntılıdır, dolayısıyla bu halle, orantılı ve uygun olmak zorundadır. </w:t>
      </w:r>
    </w:p>
    <w:p>
      <w:pPr>
        <w:pStyle w:val="Normal"/>
        <w:jc w:val="both"/>
        <w:rPr/>
      </w:pPr>
      <w:r>
        <w:rPr/>
        <w:t>Söz konusu bu bağıntıdan,  aşağıdaki sonuçlar ortaya çıkmaktadır:</w:t>
      </w:r>
    </w:p>
    <w:p>
      <w:pPr>
        <w:pStyle w:val="Normal"/>
        <w:jc w:val="both"/>
        <w:rPr/>
      </w:pPr>
      <w:r>
        <w:rPr/>
        <w:tab/>
        <w:t xml:space="preserve">a. Cezaların türünü, sürelerini ve yerine getirilmelerini usul ve esasını somut olarak suç ve  suçlunun kusuru, kusurunun yoğunluğu belirlerken; güvenlik tedbirlerininkini, suçlunun tehlikeliliğinin vahameti belirlemektedir. O nedenle, bu tedbirler, cezalara oranla, gerek türleri, gerek süreleri, gerekse icra esas ve usulleri  bakımından daha esnek tedbirlerdirler (Antolisei, Manuale, </w:t>
      </w:r>
      <w:r>
        <w:rPr>
          <w:b/>
        </w:rPr>
        <w:t>584</w:t>
      </w:r>
      <w:r>
        <w:rPr/>
        <w:t xml:space="preserve"> ). Hata, denmektedir ki, güvenlik tedbirlerinde, “müddeti önceden belli olmayan hüküm” usulü uygulanmalıdır ( Dönmezer-Erman, Ceza Hukuku, </w:t>
      </w:r>
      <w:r>
        <w:rPr>
          <w:b/>
        </w:rPr>
        <w:t>614</w:t>
      </w:r>
      <w:r>
        <w:rPr/>
        <w:t xml:space="preserve"> ).</w:t>
      </w:r>
    </w:p>
    <w:p>
      <w:pPr>
        <w:pStyle w:val="Normal"/>
        <w:jc w:val="both"/>
        <w:rPr/>
      </w:pPr>
      <w:r>
        <w:rPr/>
        <w:tab/>
        <w:t>b.Cezalar sadece isnat yeteneğini haiz olanlara uygulanabilirken; güvenlik tedbirleri, isnat yeteneğini hem haiz olanlara, hem de haiz olmayanlara uygulanabilmektedir; çünkü bunlar bakımından önemli olan, isnat yeteneğinin olması veya olmaması değildir, ama sadece failde “tehlikelilik halinin” olması veya olmamasıdır.</w:t>
      </w:r>
    </w:p>
    <w:p>
      <w:pPr>
        <w:pStyle w:val="Normal"/>
        <w:jc w:val="both"/>
        <w:rPr/>
      </w:pPr>
      <w:r>
        <w:rPr/>
        <w:t xml:space="preserve">Gerçekten, güvenlik tedbirleri, gerçekleşmiş olan bir kötülükten sonraki tedbirler olmakla birlikte, kötülüğün karşılığı bir kötülükten ibaret olmayan; ama, sadece bir kötülük veya zarardan ve kötülükten sonraki bir kötülükten ibaret olan himaye tedbirleridirler. Başka bir deyişle, güvenlik tedbirleri, bir suç işlendiği için değil; ama, tersine,  bir suç işlendikten sonra uygulanan tedbirlerdir. Bir suç işlendikten sonra olmakla birlikte, bunlar, suçların işlenmemesi için uygulanmaktadırlar. Açıkçası, güttükleri amaç, suçların asla islenmemesi olmamakta, artık işlenmemesi olmaktadır. Bu, güvenlik tedbirlerinin amacının, ilk suçun önlenmesi değil, ama, sadece, suçta tekerrürün önlenmesi olmaktadır. Esasen, bunlar, bir kötülük nedeni ile değil; ama, sadece bir kötülük dolayısı ile uygulandıklarından, ödetici herhangi bir karaktere sahip bulunmamaktadırlar; öyleyse, bir ceza değildirler. Bundan ötürüdür ki, bu tedbirler, hukuk düzeninde,  ne ödetici adaleti, ne de dağıtıcı adaleti sağlayan vasıtalardır. Gerçekten, onlar, ceza hukuku düzeninde, bir kötülükten sonra uygulanmakla birlikte, bizzat o kötülük nedeni ile uygulanmadıklarından, suçluluğun toplumsal tedavi  vasıtası olmamakta;  suçluluktan toplumsal korunma vasıtası olmaktadırlar ( Rocco, Misure, 36; Grispigni, Dir. Pen., 141; Antolisei, Manuale, </w:t>
      </w:r>
      <w:r>
        <w:rPr>
          <w:b/>
        </w:rPr>
        <w:t>583</w:t>
      </w:r>
      <w:r>
        <w:rPr/>
        <w:t xml:space="preserve">; Petrocelli, Pericolosita’, 241, 281). </w:t>
      </w:r>
    </w:p>
    <w:p>
      <w:pPr>
        <w:pStyle w:val="Normal"/>
        <w:jc w:val="both"/>
        <w:rPr/>
      </w:pPr>
      <w:r>
        <w:rPr/>
        <w:t xml:space="preserve">Suçluluktan toplumsal korunma vasıtası olarak, güvenlik tedbirlerinin amacı, ne onarma, ne de öç almadır; ama, sadece, toplumu savunmadır. Savunma, halen mevcut, güncel, gerçekleşmesi yakın bir tehlikeye karşı değildir; tersine, gerçekleşmesi henüz uzak, gelecekteki bir tehlikeye karşıdır. O nedenle, güvenlik tedbirleri, ceza hukukunda,  bastırıcı vasıtalar olmamakta; ama, sadece önleyici savuma vasıtaları olmaktadırlar. Burada, savunma, ilk işlenen suçun tehlikesine karşı bir savunma değildir, suçta tekerrür tehlikesine karşı bir savunmadır. Ancak, söz konusu savunma, herhangi bir kimse tarafından işlenen bir suçun veya tekerrür eden suçların tehlikesine karşı bir savunma değildir; sadece, suçun bizzat faili tarafından işlenebilecek yeni suçların tehlikesine karşı bir savunmadır ( Rocco, Misure, 37; Antolisei, Manuale, </w:t>
      </w:r>
      <w:r>
        <w:rPr>
          <w:b/>
        </w:rPr>
        <w:t>585</w:t>
      </w:r>
      <w:r>
        <w:rPr/>
        <w:t xml:space="preserve"> ). Gerçekten, güvenlik tedbirleri, suçun sonuçlarının ve etkilerinin kendileri ile giderildiği himaye tedbirleri değildirler. Tersine, bunlar, suçun, doğrudan veya dolaylı, vasıtalı veya vasıtasız nedenlerinin, kendileri ile giderildiği himaye tedbirleridirler. Bu nedenler, doğrudan yahut dolaylı, vasıtalı yahut vasıtasız, geçmişteki yahut gelecekteki nedenlerdir. Bunlar, kişiye veya şeye ait, ahlakî veya fizikî, doğal yahut beşerî nedenlerdir. Gene, onlar, fizyolojik yahut psikolojik, bilinçli veya bilinçsiz, iradi yahut iradi olmayan, bireysel yahut toplumsal nedenler olabilmektedirler. Ancak, söz konusu nedenler, toplumsal bir olgu olarak, açıkçası belli bir toplumda, belli bir tarihi dönemde işlenen suçların bütünü olarak anlaşılan suçluluğun ortak  ve genel nedenleri değildirler; tersine tekil her bir suçun, o suça özgü nedenleridir. Bundan dolayıdır ki, bu nedenler, suçun faili olmayan herkesin gelecekte olması olası suçlarının nedenleri olmamakta; ama, bir kişinin, açıkçası bizzat suçun failinin, gerçekleşmiş olan ve gelecekte gerçekleşmesi olası olan suçlarının nedenleri olmaktadır ( Rocco, Misure, 37 )</w:t>
      </w:r>
    </w:p>
    <w:p>
      <w:pPr>
        <w:pStyle w:val="Normal"/>
        <w:jc w:val="both"/>
        <w:rPr/>
      </w:pPr>
      <w:r>
        <w:rPr/>
        <w:t xml:space="preserve">İşte bu yapısal özelliklerinden ötürü, güvenlik tedbirleri, suçu sağlayan psikolojik nedenleri ortadan kaldırarak görev yapan himaye tedbirleridirler, yani suçluluk bakımından tehlikeli olan psikolojik zorunluluk hallerinden, psikolojik kurtarma vasıtalarıdırlar. Böyle olunca, güvenlik tedbirleri, kurtarma görevlerini, suçluyu suç işlemeye iten saikleri ortadan kaldırarak,  suçlunun karakterini yeni bir  biçime sokarak yapmaktadırlar.Öyleyse, güvenlik tedbirleri, ceza hukuku düzeninde, psikolojik kurtarma vasıtasıdırlar. </w:t>
      </w:r>
    </w:p>
    <w:p>
      <w:pPr>
        <w:pStyle w:val="Normal"/>
        <w:jc w:val="both"/>
        <w:rPr/>
      </w:pPr>
      <w:r>
        <w:rPr/>
        <w:t>Gerçekten, güvenlik tedbirleri, psikolojik zorlama, korkutma vasıtası değildirler; elbette, böyle olmaları, olası da değildir; çünkü, hiçbir zaman, görevlerini, anti-kriminel saiklerle, yani kendilerinin kötülüğü korkusundan gelen bir saike dayalı olarak  yapmamaktadırlar. Başka bir deyişle, güvenlik tedbirleri, ihlal esasına değil, tehlikelilik esasına dayandıklarından, dolayısıyla ihlalin istenmeyen kötü sonuçlarının gösterilmesine dayanan bir korkutma teşkil etmediklerinden, psikolojik zorlama, cebir değil; ama, sadece, psikolojik kurtarma vasıtasıdırlar ( Rocco, Misure, 38; petrocelli, 272).</w:t>
      </w:r>
    </w:p>
    <w:p>
      <w:pPr>
        <w:pStyle w:val="Normal"/>
        <w:jc w:val="both"/>
        <w:rPr/>
      </w:pPr>
      <w:r>
        <w:rPr/>
        <w:t>Öte yandan, güvenlik tedbirleri, toplumsal yarar, toplumsal çıkar, toplumsal siyaset tedbirleri olduğu içindir ki, hiçbir zaman, suç oluşturan fiilin ve suçun failinin kınanması veya ahlaken ayıplanması hükmünü şart koşmamaktadırlar. O nedenle, bunlar, aksi de söylenmekle birlikte, ( Bettiol, Dir. Pen., 567 ) ahlakî karakter ve etik değerden yoksun tedbirlerdirler ( Rocco, Misure, 38 ).</w:t>
      </w:r>
    </w:p>
    <w:p>
      <w:pPr>
        <w:pStyle w:val="Normal"/>
        <w:jc w:val="both"/>
        <w:rPr/>
      </w:pPr>
      <w:r>
        <w:rPr/>
        <w:t xml:space="preserve">Özetlersek, güvenlik tedbirleri, bazı ortak yönlerinin olmasına rağmen, cezalardan tamamen farklı tedbirlerdir. Bunlar, sadece önleme tedbirleridirler. Önleme, bunların, özgül niteliğidir.  Bunlarla, bir kez suç işleyerek tehlikeliliğini ortaya koymuş kişinin, iyileştirilmesi, eğitilmesi, tehlikeli kişiliğinden arındırılması, bulunduğu krimınojen ortamdan kurtarılması amaçlanmaktadır. </w:t>
      </w:r>
    </w:p>
    <w:p>
      <w:pPr>
        <w:pStyle w:val="Normal"/>
        <w:jc w:val="both"/>
        <w:rPr/>
      </w:pPr>
      <w:r>
        <w:rPr/>
      </w:r>
    </w:p>
    <w:p>
      <w:pPr>
        <w:pStyle w:val="Normal"/>
        <w:jc w:val="both"/>
        <w:rPr/>
      </w:pPr>
      <w:r>
        <w:rPr/>
        <w:t>4. Güvenlik tedbirleri bir müeyyide midir meselesi</w:t>
      </w:r>
    </w:p>
    <w:p>
      <w:pPr>
        <w:pStyle w:val="Normal"/>
        <w:jc w:val="both"/>
        <w:rPr/>
      </w:pPr>
      <w:r>
        <w:rPr/>
        <w:t xml:space="preserve">Güvenlik tedbirlerinin ceza veya bir tür ceza olmaması, onların, ceza hukuku düzeninde ne otlukları tartışmasını doğurmaktadır. Bu,  bizi, ceza hukukunda, güvenlik tedbirlerinin hukukî mahiyetinin ne olduğu sorununa götürmektedir. </w:t>
      </w:r>
    </w:p>
    <w:p>
      <w:pPr>
        <w:pStyle w:val="Normal"/>
        <w:jc w:val="both"/>
        <w:rPr/>
      </w:pPr>
      <w:r>
        <w:rPr/>
        <w:t xml:space="preserve">Güvenlik tedbirlerinin hukukî mahiyetinin ne olduğu sorunu; bunların; ceza müeyyidesi yanında, ceza hukuku düzeninde, başka bir müeyyide cihazının bulunup bulunmadığı, böyle bir şey yoksa, ne olduklarının araştırılması sorunudur. </w:t>
      </w:r>
    </w:p>
    <w:p>
      <w:pPr>
        <w:pStyle w:val="Normal"/>
        <w:jc w:val="both"/>
        <w:rPr/>
      </w:pPr>
      <w:r>
        <w:rPr/>
        <w:t>Konu doktrinde tartışmalıdır. Bunları ceza müeyyidesi değil ama bir tür müeyyide sayanlar yanında, müeyyide saymayanların bulunması sorunun çözümünü zorlaştırmaktadır. Tartışmaların düğüm noktasında, hukukta, hükümsüzlük kavramı yanında müeyyide kavramına verilen anlamda yatmaktadır.</w:t>
      </w:r>
    </w:p>
    <w:p>
      <w:pPr>
        <w:pStyle w:val="Normal"/>
        <w:jc w:val="both"/>
        <w:rPr/>
      </w:pPr>
      <w:r>
        <w:rPr/>
        <w:t>Carnelutti; hukuk kurallarına uymayı sağlayan tedbirler arasında güvenlik tedbirlerinin yerini belirlemeye çalışırken; bu tedbirleri ceza tedbirleri kategorisi içine sokmakta; ancak, cezadan farklı olarak, bunların,  bastırma değil, salt önleme tedbiri  olduklarını, ama, nitelikleri bakımından cebrî tedbirler oldukları için de, müeyyide sayılmaları gerektiğini ileri sürmekte; dolayısıyla, bastırma tedbirleri kadar, salt önleme tedbirlerinin de, müeyyide olduğu sonucuna varmaktadır ( Carnelutti, Teoria generale, 30 ). Görüldüğü üzere, Carnelutti, güvenlik tedbirlerinin müeyyide olduğu sonucuna bunların “cebrî tedbirler” olduğu noktasından hareketle varmaktadır.</w:t>
      </w:r>
    </w:p>
    <w:p>
      <w:pPr>
        <w:pStyle w:val="Normal"/>
        <w:jc w:val="both"/>
        <w:rPr/>
      </w:pPr>
      <w:r>
        <w:rPr/>
        <w:t xml:space="preserve">Bu düşünce eleştirilmiştir. Gerçekten, güvenlik tedbirlerinin cebrî tedbirler olduğu doğrudur. Ancak, cebrilik niteliğine sahip olmaları, onların, mutlaka müeyyide olmaları sonucunu doğurmamaktadır. Bir kere, neyin müeyyide olduğunu belirleyen unsur, “cebir fikri “ değil, “ihlal fikri “ dir. O nedenle, müeyyide, ihlale verilen bir cevap, ihlale karşı bir tepki olarak tanımlanmaktadır. Bu, ihlalle tepki arasında, isnadî veya kiminin ifadesi ile nedensel bir bağın bulunmasını zorunlu kılmaktadır. Güvenlik tedbirleri ile ihlal arasında bu anlamda bir bağıntı bulunmamaktadır; çünkü bu tedbirler, bizzat ihlal fiili ile değil, ama, ihlalin sadece vesile teşkil ettiği ihlalden sonraki bir durumla, yani fiilin faili kişinin tehlikelilik hali ile bağıntılıdır. Bu nedenle, güvenlik tedbirleri, ihlal fiilinin isnadî veya nedensel bir sonucu değildir. Evet, suç, tehlikelilik halinin bir belirtisidir; fakat tehlikelilik halinin belirtisi olmaktan dolayı, güvenlik tedbirlerinin uygulanmasının nedeni değildir, sadece zorunlu ön şartıdır. Sonra, ister müeyyide olsun, isterse olmasın, sadece güvenlik tedbirleri değil, ama, hukuk kurallarına uymayı sağlayan tedbirlerin birçoğu, sonunda bir zorlama, bir cebir ile gerçekleşmektedir. Henüz hiçbir suç işlemediği halde, toplum hayatı için tehlikeli olan bir akıl hastasının  akıl hastanesine kapatılmasının  ve daha özel olarak hayat kadınlarının zorla sağlık muayenesinden geçirilmelerinin, cebren tedaviye alınmalarının ve tecride tabi tutulmalarının, ne bir tedbir olmadığı, ne de cebrî olmadığı ileri sürülebilir( Ay., m. 19; PVSK., m. 2; </w:t>
      </w:r>
      <w:r>
        <w:rPr>
          <w:b/>
        </w:rPr>
        <w:t>UHSK., m. ….. ;  Fuhuşla Mücadele Nizamnamesi, m. 42</w:t>
      </w:r>
      <w:r>
        <w:rPr/>
        <w:t xml:space="preserve"> ). </w:t>
      </w:r>
    </w:p>
    <w:p>
      <w:pPr>
        <w:pStyle w:val="Normal"/>
        <w:jc w:val="both"/>
        <w:rPr/>
      </w:pPr>
      <w:r>
        <w:rPr/>
        <w:t>Öte yandan, güvenlik tedbirleri, manevi cebir şeklinde değil, sadece fizikî veya fizyolojik bir cebir biçiminde gerçekleşmektedir. Korkutma, yani manevi cebir, müeyyidenin ihlalden önceki anı veya evresi ile bağıntılıdır ve ihlalden sonraki an veya evre ile bir bütün teşkil etmektedir. Tabii, böylesi bir yapı, güvenlik tedbirleri bakımından söz konusu değildir, çünkü bu tedbirler ihlal esasına göre değil, tehlikelilik esasına göre dizayn edilmişlerdir. Bu yüzden, güvenlik tedbirleri, ihlalin istenmeyen sonuçlarının gösterilmesi sureti ile bir korkutma, yani bir manevi cebir oluşturmamaktadır. Öyleyse, güvenlik tedbirleri, salt önleme tedbiridirler;  ne ceza müeyyidesi, ne bir tür ceza müeyyidesi, ne de onarma veya ödetme esasına dayalı diğer bir müeyyide tedbiridirler.</w:t>
      </w:r>
    </w:p>
    <w:p>
      <w:pPr>
        <w:pStyle w:val="Normal"/>
        <w:jc w:val="both"/>
        <w:rPr/>
      </w:pPr>
      <w:r>
        <w:rPr/>
        <w:t xml:space="preserve">Güvenlik tedbirlerini müeyyide sayan diğer bir düşünce, bu sonuca, ihlalle bu tedbirler arasında kendisinin varsaydığı bir bağdan hareketle varmaktadır. Gerçekten, güvenlik tedbirleri müeyyidedir, çünkü, kural olarak,  hukuk düzeninin kuralları ile zıtlaşan bir fiili gerçekleştirmekte, dolayısıyla bizzat  fiile, bir cevap, bir tepki oluşturmaktadırlar denmektedir. Ayrıca, güvenlik tedbirlerinin, bastırma işlevine sahip olan cezadan farklı olarak, salt önleme işlevine sahip olmaları, kendilerine hukukî müeyyide niteliği verilmesine bir engel oluşturmaması gerektiği iddia edilmektedir ( Antolisei, Manuale, 586 ).  Ancak, açıklamalar, güvenlik tedbirlerinin, ihlal fiiline bir cevap, bir tepki olduğunu kanıtlamada yetersiz kalmaktadırlar, çünkü, burada, ihlalle ihlale tepki arasında isnadî veya nedensel bir bağıntının varlığı ortaya koyulamamıştır. Gerçekten, ihlal fiili, güvenlik tedbirlerinin varlık nedeni olan  tehlikelilik halinin bir işareti, bir aracıdır; ancak, söz konusu bu fiil, bu tedbirlerin isnadî veya nedensel bir nedeni değildir. Demek ki, burada, bir fiil, bu fiilin varlığına kanıt oluşturduğu  bir durum ile karşı karşıya bulunulmaktadır. Güvenlik tedbirleri, iddia edilenin tersine, bu fiille değil, ama, bu durumla bağıntılı bulunmaktadır. O nedenle, bu tedbirler, uygulanabilmeleri için mutlaka bir ihlali gerektirmekle birlikte,  ihlalin isnadî veya nedensel bir sonucu olmadıklarından, ileri sürülenin aksine,  ihlale bir cevap, bir tepki teşkil etmemektedirler. Bu, ceza hukukunda düzeninde, güvenlik tedbirlerinin,  müeyyide olmaması demektir.           </w:t>
      </w:r>
    </w:p>
    <w:p>
      <w:pPr>
        <w:pStyle w:val="Normal"/>
        <w:jc w:val="both"/>
        <w:rPr/>
      </w:pPr>
      <w:r>
        <w:rPr/>
        <w:t>Bir kısım doktrin, hukuka aykırılıktan yola çıkarak, ceza ve güvenlik tedbirleri arasında ortak bir nokta bulmaya çalışmakta, ona dayanarak da, bu tedbirlerin ihlale bir tepki teşkil ettiği, öyleyse müeyyide olduğu sonucuna varmaktadır. Gerçekten, bu düşüncede, gerek ceza, gerekse güvenlik tedbirleri, kökenini, objektif biçimde anlaşılan hukuka aykırılık kavramında bulmaktadır. Burada, hukuka aykırılık, bazen ceza, bazen tedbirle suça tepkiyi açıklayan bir esas olmaktadır. Bu düşüncede olanlar, norma aykırı bir davranışta bulunmanın isnat yeteneğini haiz olmayanlara da atfedilebileceğini; hukukun, bu aykırılığı, sübjektif anda olduğu kadar objektif anda da değerlendirebileceğini; dolayısıyla isnadiyetin bu sonuncu nokta ile bağıntılı olduğunu ve isnat edilebilirlik anında sübjektif durumun farklı bir değerlendirmesinin ya cezanın ya da güvenlik tedbirinin uygulanabilmesine yer verebileceğini ileri sürmekte; buradan hareketle de, bu tedbirlerin, müeyyide olduğu sonucuna varmaktadır (Messina, Antigiuridicita’, 54 ). Ancak, düşünce, tutarlı değildir. Bir kere, hukuka aykırılık kavramı, nasıl anlaşılırsa anlaşılsın, güvenlik tedbirlerini değil, hukuka uygunluk nedenlerini açıklamak için ortaya atılmıştır. O nedenle, hukuka aykırılığın objektif anlayışından hareketle güvenlik tedbirlerinin ne olduğunu açıklamak pek mümkün gözükmemektedir. Sonra, hukuka aykırılığın objektif anlayışı, ister isnat edilebilir olsun ister olmasın, failin bir fiili ile ilgilidir; fakat failin  fiilinin vesile olduğu kişisel bir durumla, yani failin tehlikeliliği ile ilgili değildir. Elbette, tehlikelilik hali, yahut toplumsal tehlikelilik, geniş anlamda hukukla çelişme kavramı içine sokulabilir; ancak, teknik anlamda, hukuka aykırılık kavramı içine sokulamaz; çünkü, tehlikelilik kavramında, hukuka aykırılığı vurgulayan kuralla çatışma, hükme aykırılık esası, kuralın ister emretme isterse değerlendirme işlevi söz konusu olsun, gerçekleşememektedir. Böyle olunca, hukuka aykırılığın objektif anlayışından hareketle, güvenlik tedbirlerinin ne olduğu, açıklanamamaktadır ( Bettiol, Dir. Pen., 565 ).</w:t>
      </w:r>
    </w:p>
    <w:p>
      <w:pPr>
        <w:pStyle w:val="Normal"/>
        <w:jc w:val="both"/>
        <w:rPr/>
      </w:pPr>
      <w:r>
        <w:rPr/>
        <w:t>Kişinin tehlikelilik halinin hukuka aykırı bir durum olduğu noktasından hareket eden kimi yazar; ceza hukuku düzeninde, tehlikeli olmamayı emreden bir kuralın var olduğunu varsayarak; kuralın ihlalinin bir tepkiyi davet ettiği; tepkinin güvenlik tedbirleri olduğu; dolayısıyla, bu tedbirlerin, müeyyide sayılması gerektiği sonucuna varmaktadır ( De Marsico, Natura, 126 ). Düşünce tutarlı değildir. Gerçekten, ceza hukuku düzeninde, müeyyidesiz normlar olmakla birlikte, suç ve ceza koymak söz konusu olduğunda, hüküm ve müeyyideden oluşmamış cezalandırıcı, yani tercim edici bir normun varlığını iddia etmek mantıksal bir çelişkidir; çünkü salt hükümden ibaret olan tercim edici bir norm havada bir normdur, her türlü destekten yoksundur. Böyle olunca, güvenlik tedbirlerinin suç vesilesi ile uygulanmasına bakarak, bizzat suça bir cevap olabileceğine hükmedilmemelidir. Esasen, bir şey, suç ile tedbir arasındaki maddî irtibat olgusudur; öteki şey onun suçtan türemesidir.Güvenlik tedbirleri, mantıken, suçtan değil, tehlikelilikten kaynaklanmaktadır. Ceza hukuku düzeninde tehlikeli olmamayı emreden herhangi bir hüküm bulunmamaktadır. O nedenle, ortada ihlal edilebilecek herhangi bir hüküm bulunmadığından, güvenlik tedbirleri, hiçbir biçimde ihlale bir tepki teşkil etmezler, dolayısıyla bir müeyyide de sayılmazlar. Gerçekten, güvenlik tedbirlerinin uygulanmasını buyuran emir; kişiye, tehlikeli olmamasını emretmek  biçiminde yönelmemekte; fakat, mevcut somut verilere göre, toplumsal bakımdan tehlikeli olan o kişiye, bir güvenlik tedbirinin uygulanması için, görevi bu olan  kamu organına yönelmektedir. Bu demektir ki, tehlikelilik açısından da bakılsa, güvenlik tedbirleri, bir tür müeyyide   sayılamazlar; çünkü, ceza hukuku düzeninde “tehlikeli olmamayı” emreden binici dereceden bir ceza normu mevcut değildir ve ayrıca, hukukun istemediği bir durum olmakla birlikte, tehlikelilik hali,  ne bir ihlal  ne de  hukuka bir aykırılık  oluşturmaktadır ( Bettiol, Dir.pen, 564; Petrocelli, Pericolosita’, 272 ).</w:t>
      </w:r>
    </w:p>
    <w:p>
      <w:pPr>
        <w:pStyle w:val="Normal"/>
        <w:jc w:val="both"/>
        <w:rPr/>
      </w:pPr>
      <w:r>
        <w:rPr/>
        <w:t>Bu açıklığa rağmen, güvenlik tedbirleri hakkındaki tartışmalar sürmeye devam edecektir.</w:t>
      </w:r>
    </w:p>
    <w:p>
      <w:pPr>
        <w:pStyle w:val="Normal"/>
        <w:jc w:val="both"/>
        <w:rPr/>
      </w:pPr>
      <w:r>
        <w:rPr/>
        <w:t xml:space="preserve">Ancak, görüldüğü üzere, birçok yönden ceza ile benzerlik gösterse bile, güvenlik tedbirleri, bir ceza müeyyidesi veya bir tür bir ceza müeyyidesi değildirler. Bunlar, salt önleme tedbiridirler. Buradan, kendine özgü bu tedbirlerin, idarî tedbirler mi, yoksa kazaî tedbirler mi olduğu meselesi ortaya çıkmaktadır. </w:t>
      </w:r>
    </w:p>
    <w:p>
      <w:pPr>
        <w:pStyle w:val="Normal"/>
        <w:jc w:val="both"/>
        <w:rPr/>
      </w:pPr>
      <w:r>
        <w:rPr/>
      </w:r>
    </w:p>
    <w:p>
      <w:pPr>
        <w:pStyle w:val="Normal"/>
        <w:jc w:val="both"/>
        <w:rPr/>
      </w:pPr>
      <w:r>
        <w:rPr/>
        <w:t>5. Güvenlik tedbirleri kazaî tedbirlerdir</w:t>
      </w:r>
    </w:p>
    <w:p>
      <w:pPr>
        <w:pStyle w:val="Normal"/>
        <w:jc w:val="both"/>
        <w:rPr/>
      </w:pPr>
      <w:r>
        <w:rPr/>
        <w:t>Güvenlik tedbirlerinin idari tedbirlerden mi, yoksa  kazai tedbirlerden mi olduğu tartışması,  bunları cezaî bir tür müeyyide sayan ve  müeyyide saymayan düşünceler arasında halen süregelmektedir. Güvenlik tedbirlerini müeyyide saymayan düşünceler arasında da birlik bulunmamaktadır. Bu durum, tartışmayı sürdürmeyi gerektirmektedir.</w:t>
      </w:r>
    </w:p>
    <w:p>
      <w:pPr>
        <w:pStyle w:val="Normal"/>
        <w:jc w:val="both"/>
        <w:rPr/>
      </w:pPr>
      <w:r>
        <w:rPr/>
      </w:r>
    </w:p>
    <w:p>
      <w:pPr>
        <w:pStyle w:val="Normal"/>
        <w:jc w:val="both"/>
        <w:rPr/>
      </w:pPr>
      <w:r>
        <w:rPr/>
        <w:t>5.1. Güvenlik tedbirlerini müeyyide sayan düşünceler</w:t>
      </w:r>
    </w:p>
    <w:p>
      <w:pPr>
        <w:pStyle w:val="Normal"/>
        <w:jc w:val="both"/>
        <w:rPr/>
      </w:pPr>
      <w:r>
        <w:rPr/>
        <w:t xml:space="preserve">Aralarında yaklaşım farkı olmakla birlikte, güvenlik tedbirlerini müeyyide sayan, dolayısıyla bu noktadan hareketle ceza hukuku düzeninde tek bir müeyyide sistemi bulunduğu sonucuna varan düşünceler, bu tedbirleri, sırf bir tür müeyyide oldukları için, kazaî tedbirler saymaktadırlar ( De Marsıco, Natura, 1259; Guarneri, Misure, 784; Antolisi, Manuale, </w:t>
      </w:r>
      <w:r>
        <w:rPr>
          <w:b/>
          <w:bCs/>
        </w:rPr>
        <w:t>586</w:t>
      </w:r>
      <w:r>
        <w:rPr/>
        <w:t>; Kunter, Ceza Muhakemesi, 88, 633; Emniyet Tedbirleri, 1339 ) .</w:t>
      </w:r>
    </w:p>
    <w:p>
      <w:pPr>
        <w:pStyle w:val="Normal"/>
        <w:jc w:val="both"/>
        <w:rPr/>
      </w:pPr>
      <w:r>
        <w:rPr/>
        <w:t>Kuşkusuz, bu düşünce, geçerliliğini, temelindeki düşüncenin geçerliliğinden almaktadır. Güvenlik tedbirleri müeyyide tedbiri değildirler. Burada, temeldeki düşünce tutarlı olmadığından, sonuçta aynı şey de söylense, çıkarım  tutarlı olmamaktadır.</w:t>
      </w:r>
    </w:p>
    <w:p>
      <w:pPr>
        <w:pStyle w:val="Normal"/>
        <w:jc w:val="both"/>
        <w:rPr/>
      </w:pPr>
      <w:r>
        <w:rPr/>
      </w:r>
    </w:p>
    <w:p>
      <w:pPr>
        <w:pStyle w:val="Normal"/>
        <w:jc w:val="both"/>
        <w:rPr/>
      </w:pPr>
      <w:r>
        <w:rPr/>
        <w:t>5.2. Güvenlik tedbirlerini müeyyide saymayan düşünceler</w:t>
      </w:r>
    </w:p>
    <w:p>
      <w:pPr>
        <w:pStyle w:val="Normal"/>
        <w:jc w:val="both"/>
        <w:rPr/>
      </w:pPr>
      <w:r>
        <w:rPr/>
        <w:t xml:space="preserve">Güvenlik tedbirlerinin müeyyide saymayan düşünceler arasında bir birlik yoktur. Gerçekten,  kimi bu tedbirlerin idari tedbirler olduğunu ileri sürerken; kimi, bunların, maddî bakımdan idarî tedbirler olmalarına rağmen, yargılama usul ve esasları bakımından kazaî tedbirler olduğunu ileri sürmektedir. </w:t>
      </w:r>
    </w:p>
    <w:p>
      <w:pPr>
        <w:pStyle w:val="Normal"/>
        <w:jc w:val="both"/>
        <w:rPr/>
      </w:pPr>
      <w:r>
        <w:rPr/>
      </w:r>
    </w:p>
    <w:p>
      <w:pPr>
        <w:pStyle w:val="Normal"/>
        <w:jc w:val="both"/>
        <w:rPr/>
      </w:pPr>
      <w:r>
        <w:rPr/>
        <w:t>5.2.1. Güvenlik tedbirleri idarî tedbirlerdir</w:t>
      </w:r>
    </w:p>
    <w:p>
      <w:pPr>
        <w:pStyle w:val="Normal"/>
        <w:jc w:val="both"/>
        <w:rPr>
          <w:bCs/>
        </w:rPr>
      </w:pPr>
      <w:r>
        <w:rPr>
          <w:bCs/>
        </w:rPr>
        <w:t>Güvenlik tedbirlerini sadece önleme tedbiri olarak gören, dolayısıyla bir müeyyide saymayan Rocco, bunların, kanunla konulmuş olsalar ve kazaî usullerle hükmedilseler bile, gerek maddî, gerekse şekli bakımdan, salt idarî tedbirler olduğunu ileri sürmektedir. Rocco,  Hukukî müeyyideleri, birbirini izleyen üç evrenin belirlediğini ileri sürmektedir. Bunlar; sırasıyla, müeyyideyi kanunlaştırma, yani müeyyidenin tehdit evresi; yargılama, yani müeyyideyi uygulama evresi; kanunla konulup yargılama ile hükmedilen  müeyyidenin idarece yerine getirilmesi evresidir. Güvenlik tedbirleri, müeyyidenin özgül niteliğini oluşturan bu üç evreye yabancıdır. Bunlar, biçim olarak, bir yasama işlemi ile belirlenmiş, hatta hakim tarafından uygulanıyor olsalar bile, her zaman, Devletin idarî bir faaliyetinin yerine getirilmesinden ibaret bulunmaktadırlar. Öyleyse, önleyici hukukî himaye vasıtası olarak güvenlik tedbirleri, idarî bir işlevin veya faaliyetin açıkçası polisin veya genel güvenlik polisinin idarî bir işlevinin veya faaliyetinin yerine getirilmesi suretiyle gerçekleşmektedir. Bundan ötürü, bu faaliyeti yapmakla görevli organların, yani bunları yapmaya çağrılan süjelerin,  teşriî  veya kazaî  niteliği, maddi bakımdan idarî bir faaliyet  olan, açıkçası genel güvenlik polisinin işlevini oluşturan idarî faaliyetin,  nesnel mahiyetini değiştirmemesi gerekmektedir. Bu, güvenlik tedbirlerinin, kanunla konsalar, cezaî kaza organlarının hüküm veya kararlarının konusunu oluşturan hüküm veya karar biçimini alsalar bile, maddî bakımdan daima idarî işlem olmaları, dolayısıyla idarî tedbirler olarak kalmaları demektir. Esasen, bu tedbirleri koyan kanunlar, sadece şeklî bakımdan kanundurlar; konusunu oluşturdukları hükümler veya kararlar, sadece şeklî bakımdan hüküm veya karardırlar. Böyle olunca, cezaî kaza organlarınca verile ve bir güvenlik tedbirinin uygulanmasını kapsayan bir hüküm, maddi bakımdan kazaî bir karar olmamakta, sadece idarî bir işlem veya emir olmaktadır. Bunun bir sonucu olarak, Rocco, Devletin, kazaî faaliyetleri alanına giren “Bastırıcı bir ceza hukuku” düzeni yanında, idarî faaliyetleri alanına giren “Önleyici bir ceza hukuku” düzeninin bulunduğunu kabul etmektedir ( Misure di sicurezza, 39 ).</w:t>
      </w:r>
    </w:p>
    <w:p>
      <w:pPr>
        <w:pStyle w:val="Normal"/>
        <w:jc w:val="both"/>
        <w:rPr>
          <w:bCs/>
        </w:rPr>
      </w:pPr>
      <w:r>
        <w:rPr>
          <w:bCs/>
        </w:rPr>
        <w:t>Bazı eleştirilere rağmen, Rocco’ un düşüncesi, doktrinde etkili olmuştur. Ancak, bu düşünceden hareketle, kimi güvenlik tedbirlerinin hem maddî hem de şeklî bakımdan idarî tedbirler olduğu sonucuna varırken ( Bittiol, Dir. Pen., 566; Petrocelli, Pericolosita’, 309; Grispigni, Dir. Pen., 141 ); kimi bu tedbirlerin maddi bakımdan idari, şekli bakımdan kazaî tedbirler olduğu sonucuna varmaktadır. Bu demektir ki, aynı noktadan hareket, mutlaka aynı sonuca varmayı gerektirmemektedir. Bunun nedeni, kaza kavramının, doktrinde, genelde farklı bir biçimde anlaşılmasıdır.</w:t>
      </w:r>
    </w:p>
    <w:p>
      <w:pPr>
        <w:pStyle w:val="Normal"/>
        <w:jc w:val="both"/>
        <w:rPr>
          <w:bCs/>
        </w:rPr>
      </w:pPr>
      <w:r>
        <w:rPr>
          <w:bCs/>
        </w:rPr>
        <w:t>Gerçekten, bir anlayışta, kaza kavramından, haklar arasındaki bir uyuşmazlığı hukuka uygun olarak çözme iktidarı anlaşılmaktadır ( Leone, Istituzioni, 118 ). Bu iktidar, ceza yargılamasında, sadece suçla bağıntılı olarak gerçekleşmemektedir; çünkü suç, bir yandan Devletin “cezalandırma hakkının” dayanağını teşkil ederken, öte yandan sanığın “hürriyet hakkının” dayanağını tekil etmektedir. Böyle bir durum, ceza yargılamasına tabi olsa da, güvenlik tedbirleri bakımından ortaya çıkmamaktadır. Açıkçası, kendileri ile güvenlik tedbirleri uygulanan faaliyetlerde, Devletin bu iktidarı gerçekleşmemektedir. Devlet, burada, bir hakkının bulunduğunu doğrulamaya gerek olmaksızın, ortak değerler yararına, güvenlik tedbirleri uygulama yetkisine sahiptir. Devletin söz konusu bu yetkisinin kaynağı, suç değil, suç vesilesi ile ortaya çıkan tehlikelilik halidir. Tehlikeli kimsenin Devletin bu yetkisi karşısındaki durumu, karşılıklı haklar ve yükümlülükler söz konusu olmadan, hukukî değerler alanının kısıtlanmasına sadece boyun eğme anlamında, salt bir tâbi olmadan ibarettir. Bu, kendileri ile güvenlik tedbirleri uygulanan faaliyetlerin, özünde haklar arasında olan bir uyuşmazlığı hukuka uygun olarak çözmekle ilgili olmadıklarından, Devletin kazaî faaliyetinden sayılmaması demektir. O nedenle, kendilerine ister ceza hukuku düzeninde yer verilsin, hükmedilmeleri bakımından, isterse cezaî kaza usullerine tabi olsun; güvenlik tedbirleri; hem maddî, hem de şeklî bakımdan idarî tedbirlerdir.</w:t>
      </w:r>
    </w:p>
    <w:p>
      <w:pPr>
        <w:pStyle w:val="Normal"/>
        <w:jc w:val="both"/>
        <w:rPr>
          <w:bCs/>
        </w:rPr>
      </w:pPr>
      <w:r>
        <w:rPr>
          <w:bCs/>
        </w:rPr>
      </w:r>
    </w:p>
    <w:p>
      <w:pPr>
        <w:pStyle w:val="Normal"/>
        <w:jc w:val="both"/>
        <w:rPr>
          <w:bCs/>
        </w:rPr>
      </w:pPr>
      <w:r>
        <w:rPr>
          <w:bCs/>
        </w:rPr>
        <w:t>5.2.2. Güvenlik tedbiri yargılaması Devletin kazaî  faaliyetidir</w:t>
      </w:r>
    </w:p>
    <w:p>
      <w:pPr>
        <w:pStyle w:val="Normal"/>
        <w:jc w:val="both"/>
        <w:rPr/>
      </w:pPr>
      <w:r>
        <w:rPr/>
        <w:t xml:space="preserve">Kaza kavramını yukarıdaki biçimde algılamak, bizi, mutlaka o sonucu kabule zorlamamaktadır. Kaza kavramından haklar arasındaki uyuşmazlığı hukuka uygun olarak çözme iktidarını anlamakla birlikte; Leone, kendileri ile güvenlik tedbirlerinin uygulandığı faaliyetleri, açıkçası güvenlik tedbiri yargılamasını Devletin kazaî faaliyetinden saymaktadır. Gerçekten, bir kurumun kazaîliği sorunu, o kurumun, maddî niteliği veya maddî görünümü bakımından değil; fakat, sadece, usul evresi bakımından ortaya konmaktadır. Bu nedenledir ki, “ceza kazaî niteliğe sahiptir” denemez ve denmemelidir, tersine “ceza yargılaması kazaî niteliğe sahiptir” denebilir ve denmelidir. Böylece, Leone, müeyyide saymadığı güvenlik tedbirlerinin maddi niteliğinden, onların uygulanma usulünü kesinlikle ayırt etmekte; sonunda, güvenlik tedbirlerinin değil, ama bağlandığı esaslar bakımından, güvenlik tedbiri yargılamasının, kazaî niteliğe sahip olduğu sonucuna varmaktadır. </w:t>
      </w:r>
    </w:p>
    <w:p>
      <w:pPr>
        <w:pStyle w:val="Normal"/>
        <w:jc w:val="both"/>
        <w:rPr/>
      </w:pPr>
      <w:r>
        <w:rPr/>
        <w:t>Leone, bu sonuca varırken, öncelikle güvenlik tedbiri yargılamasının konusunu incelemektedir: Güvenlik tedbiri yargılamasının konusu, çifte bir tespittir. Bu, suç oluşturan bir fiilin işlenmiş olduğunun tespiti ile  tehlikeliliğin tespitidir. Bu iki evre, esasen, birbirine paralel olarak, üzerinde ceza yargılamasının cereyan ettiği çifte bir tespiti hasıl etmektedir. Üzerinde ceza yargılamasının cereyan ettiği bu tespit, suç oluşturan bir fiilin işlenmiş olduğunun ve cezaî sorumluluğunun tespitidir.</w:t>
      </w:r>
    </w:p>
    <w:p>
      <w:pPr>
        <w:pStyle w:val="Normal"/>
        <w:jc w:val="both"/>
        <w:rPr/>
      </w:pPr>
      <w:r>
        <w:rPr/>
        <w:t>Birinci tespit, tamamen ceza davasının konusunu oluşturan “ suç ihbarının “ içeriği ile çakışmaktadır. Bundan dolayı, bir suçun işlenmiş olduğunun tespitine ilişkin faaliyetle,aynı zamanda dar anlamda ceza yargılamasının, yani ceza davasının konusu ile belirgin ayniyet yüzünden, ceza yargılaması faaliyeti içersine girmektedir.</w:t>
      </w:r>
    </w:p>
    <w:p>
      <w:pPr>
        <w:pStyle w:val="Normal"/>
        <w:jc w:val="both"/>
        <w:rPr/>
      </w:pPr>
      <w:r>
        <w:rPr/>
        <w:t>İkinci tespit, tehlikeliliğin veya tehlikelilik halinin tespitidir.Bu tespitin esasının ne olduğunu belirlemede, güvenlik tedbirleri kurumunun maddî ve şeklî görünümü arasındaki net ayırımdan hareket eden geçerli bir inşa imkanı ince elenip sık dokunmaktadır. Halbuki, güvenlik tedbirlerinin müeyyide olmaması, tehlikeliliğin tespitine ve güvenlik tedbirinin uygulanmasına yönelik usule değin incelemenin, Devletin güvenlik tedbiri uygulama hakkı ile hakkında tedbir uygulanan kimsenin hürriyet hakkı arasında bir uyuşmazlığın sınırını çizmesini maskelememektedir.Güvenlik tedbirlerinin hatta hakkında tedbir uygulanan kişi yararına konulmuş olan tedbirler olarak görülmesi, hiçbir zaman, suçla mücadele politikasının amaçsal kesitinin uygulama usulünün gerçekçi anlayışına karıştırılmasına vardırılmamalıdır.</w:t>
      </w:r>
    </w:p>
    <w:p>
      <w:pPr>
        <w:pStyle w:val="Normal"/>
        <w:jc w:val="both"/>
        <w:rPr/>
      </w:pPr>
      <w:r>
        <w:rPr/>
        <w:t>Açıkçası, tehlikelilik hale tespit edilmediği ve bu tespitten sonra güvenlik tedbirinin uygulanması sorunu, yani hangi tedbirin ne süre ile uygulanacağı meselesi çözülmediği sürece, güvenlik tedbiri altına konulacak kimse, daima uygulanması mümkün olmayan veya tehlikelilikle orantılı bulunmayan tedbirin uygulanmasına katlanmama hakkında somutlaşan bir hürriyet hakkına sahiptir. Bu, soyut olarak ceza davasında görülen uyuşmazlığın aynısının, güvenlik tedbiri davasında da görülmesi demektir.Tek bir farkla ki; uyuşmazlık, ceza davasında Devletin cezalandırma hakkına; ötekinde, Devletin güvenlik tedbiri uygulama hakkına dayanmaktadır.</w:t>
      </w:r>
    </w:p>
    <w:p>
      <w:pPr>
        <w:pStyle w:val="Normal"/>
        <w:jc w:val="both"/>
        <w:rPr/>
      </w:pPr>
      <w:r>
        <w:rPr/>
        <w:t>Güvenlik tedbiri yargılamasının konusu belirlenmiş olmaktadır. Burada, acaba, güvenlik tedbiri yargılaması kazaî karaktere sahiptir, denilebilecek midir?  Leono, güvenlik tedbiri yargılamasının kazaî karakterde olduğu kanaatindedir. Gerçekten, demektedir ki, kişisel güvenlik tedbirleri, müeyyide sayılmamalarına, dolayısıyla hukukî bir emre uymayla bağıntılı olmamalarına ve bir yükümlülükten değil, bir tabi olmadan ibaret bulunmalarına rağmen, tedbirin muhatabı kişinin hürriyet alanını fazlası ile kısıtlayıp etkilemektedirler. Bundan ötürü, burada, bireyin hürriyet hakkı ile Devletin güvenlik tedbiri uygulama hakkı arasında bir uyuşmazlık ortaya çıkmaktadır. Davada, sadece dolaylı olarak söz konusu olsa bile, hürriyet hakkı, hukuk düzeninde, her zaman üstün durumu korunacak bir anı oluşturmaktadır.  Öte yandan, güvenlik tedbiri uygulama hakkının sahibi, cezalandırma hakkının sahibinden farksız olarak, sadece "İdareci Devlet " olmaktadır. Bu hakkı kullanma yetkisi hakime değil, savcıya aittir. Hakim güvenlik tedbiri yargılamasına veya davasına hak sahibi bir organ olarak katılmamakta, açıkçası çözülecek uyuşmazlığa taraf olmayan bir organ olarak katılmaktadır. Bu demektir ki, kendine özgü yönleri olmakla birlikte, burada, gerçek anlamda ve katıksız kazaî bir faaliyetle karşı karşıya bulunmaktadır ( Leone,  İstituzioni, 452 ).</w:t>
      </w:r>
    </w:p>
    <w:p>
      <w:pPr>
        <w:pStyle w:val="Normal"/>
        <w:jc w:val="both"/>
        <w:rPr/>
      </w:pPr>
      <w:r>
        <w:rPr/>
        <w:t xml:space="preserve">Ancak, bu düşüncenin zayıf yanının, yargılama sonunda verilen kararın  idarî işlemlerin geri alınmasına benzer bir biçimde geri alınır olmasıdır. Bu durum, kazaî kararların temel bir niteliği olan kesin hüküm ilkesi ile çelişir gözükmektedir. Fakat, Leone, söz konusu durumun, güvenlik tedbiri yargılamasının kazaî niteliğini bozmadığı kanaatindedir. Her şeyden önce, hakimin tehlikelilik halinin tespitine ilişkin kararı hem nihaidir, hem de geri alınabilir nitelikte değildir; çünkü bu karardan sonra ortaya çıkan kararı geri alma kararları, geçmişle değil sadece gelecekle ilgili olduklarından , önceki hükmün kesinliğini ihlal etmemektedirler.   Daha doğrusu, kararın geri alınması kararı, önceki kararın yokluğu sonucunu doğurmamakta, ortaya çıktığı andan itibaren sadece kendinden önceki kararın etkisine son vermektedir.. Öyleyse, burada, gerçek anlamda bir kararın geri alınması söz konusu olmamaktadır. Gerçekten, hakim aldığı yeni kararla, önceki kararı verdiği andan verdiği andan itibaren hukukî hayattan silip çıkarmamakta, sadece  tehlikelilik halinin halen sürüp sürmediğine, eğer sürüyorsa, tedbirin türüne ve süresine karar vermektedir. Bunun için, güvenlik tedbiri yargılamasında görülen bu kendine özgü durum, yargılama kavramının odak noktasını teşkil eden kesin hüküm ilkesinin bir ihlali olarak görülmemelidir. Buradan, güvenlik tedbiri yargılamasının, ceza yargılamasından farksız olarak, taraflarını, savcı, ilgili kimse ve hakimin teşkil ettiği bir  hukukî ilişki  veya " hukukî münasebet " şemasına oturtulabildiği sonucu çıkmaktadır ( Leone, Istituzioni, 455 ) </w:t>
      </w:r>
    </w:p>
    <w:p>
      <w:pPr>
        <w:pStyle w:val="Normal"/>
        <w:jc w:val="both"/>
        <w:rPr/>
      </w:pPr>
      <w:r>
        <w:rPr/>
      </w:r>
    </w:p>
    <w:p>
      <w:pPr>
        <w:pStyle w:val="Normal"/>
        <w:jc w:val="both"/>
        <w:rPr/>
      </w:pPr>
      <w:r>
        <w:rPr/>
        <w:t xml:space="preserve">5.2.3.  Güvenlik tedbirleri, maddi bakımdan idarî, </w:t>
      </w:r>
    </w:p>
    <w:p>
      <w:pPr>
        <w:pStyle w:val="Normal"/>
        <w:jc w:val="both"/>
        <w:rPr/>
      </w:pPr>
      <w:r>
        <w:rPr/>
        <w:t>şeklî bakımdan kazaî tedbirlerdir</w:t>
      </w:r>
    </w:p>
    <w:p>
      <w:pPr>
        <w:pStyle w:val="Normal"/>
        <w:jc w:val="both"/>
        <w:rPr/>
      </w:pPr>
      <w:r>
        <w:rPr/>
        <w:t>Hukukun müessese teorisinden yana olan kimi yazar, kaza kavramından, hukuk düzenini idame ettirmeye ve gerçekleştirmeye matuf Devlet kudretini, yani erki anlamaktadır (Romano, Dir. cost., 332; Vassalli, Potesta' 155 vd., 354 ). Devletin bu kudreti veya erki, yargılama ile karıştırılmamalıdır; çünkü söz konusu kudretinin içerisinde, birbirinden farklı birçok  yetki  bulunmaktadır. Bunlardan bir tanesi de,  yargılama yetkisidir. Ancak, bu erk, salt yargılama ile tükenmemektedir. Gerçekten, haklar arasındaki bir uyuşmazlığı hukuka uygun biçimde çözmek anlamına gelen yargılama, hukuk düzeninin idamesini ve gerçekleşmesini sağlayan vasıtalardan sadece bir tanesidir. Amacı, hukuk düzeninin idamesi ve gerçekleşmesi olan bu kudret;  kısaca yargı erkidir. Yargı erkinin içine, bir yandan yargılama yetkisi,  öte yandan adlî yetki  denen diğer yetkiler girmektedir. Adlî göreve karşılık gelen yetki, yargılama yetkisi değildir. Ancak, birlikte ele alındıklarında, adlî yetki ve yargılama yetkisi; hukuk düzenini idame ettirme ve gerçekleştirmede ifadesini bulan, devletin  yargı erkine, yani kazaî iktidarına vücut vermektedir.</w:t>
      </w:r>
    </w:p>
    <w:p>
      <w:pPr>
        <w:pStyle w:val="Normal"/>
        <w:jc w:val="both"/>
        <w:rPr/>
      </w:pPr>
      <w:r>
        <w:rPr/>
        <w:t xml:space="preserve">Devlet, yargı erkini kullanırken, ilgili olduğu durumların  ve ilişkilerin bir tarafı değildir. O nedenledir ki, devletin yargı erki, devletin yürütme erkinden farklıdır. Devlet, yürütme erkini kullanırken, işlemlerin etkilediği hukuki durum ve ilişkilerde çıkar sahibidir, yani taraftır. Bu temel fark, devletin bu iki işlevinin birbirinden farklı olmasından ileri gelmektedir. Gerçekten, devletin  kaza işlevi, hukuk düzeninin nesnel himayesine yönelik bir faaliyeti ifade etmektedir. Buna karşılık, Devletin  yönetsel işlevi bizzat devlet kişisine ait çıkarların tatminine yönelik bir faaliyeti ifade etmektedir. Böyle olunca, Devlet, burada, hukuktan; hukuk düzenini himaye etmek için değil, ama, sadece, bu çıkarları gerçekleştirmek için yararlanmaktadır. Bu durumda, devletin kaza erkinin, yani kazaî faaliyetinin ayırt edici asal niteliği, tarafsızlık olmaktadır. Bu, devletin faaliyetlerinin bir dalı olarak veya devletin bir organı olarak hakimin; kazaî iktidarının icrasını oluşturan faaliyetlerde, açıkçası kazaî faaliyetlerde, kendine ait bir çıkarın  hamili, hüküm ve kararla müdahale ettiği ilişkilerin ilgilisi olarak, yani bir taraf olarak ortaya çıkmaması demektir. ( Romano, 338; Vassalli, 354). </w:t>
      </w:r>
    </w:p>
    <w:p>
      <w:pPr>
        <w:pStyle w:val="Normal"/>
        <w:jc w:val="both"/>
        <w:rPr/>
      </w:pPr>
      <w:r>
        <w:rPr/>
        <w:t xml:space="preserve">Bu ölçü esas alındığında, hakim, kendileri ile güvenlik tedbirleri uygulanan faaliyetlerde, ne kendine ait bir çıkarın hamilidir, ne de hüküm veya kararla müdahale ettiği ilişkilerin ilgili tarafıdır. Hakim, bu faaliyetlerde, bir taraf değildir; ama, sadece, tarafsız bir organdır. Bunun içindir ki, tehlikelilik halinin saptanması ve sonunda güvenlik tedbirine hükmedilmesi  kadar hükmün yerine getirilmesi, yani hükmün infazı da Devletin kaza kudretinin bir yerine getirilmesini teşkil etmektedir. Bu, güvenlik tedbirlerinin, maddi bakımdan idarî tedbirler olmalarına rağmen; şeklî bakımdan, Devletin kaza faaliyeti alanına giren, yani kazaî nitelik taşıyan  tedbirler olmaları demektir. </w:t>
      </w:r>
    </w:p>
    <w:p>
      <w:pPr>
        <w:pStyle w:val="Normal"/>
        <w:jc w:val="both"/>
        <w:rPr/>
      </w:pPr>
      <w:r>
        <w:rPr/>
        <w:t>Sonuç olarak, kaza kavramı, ister öyle ister böyle anlaşılsın, güvenlik tedbirleri, cezadan farksız olarak kanunla konuldukları,  tıpkı ceza gibi ceza yargılamasına tabi oldukları ve aynı usullerle yerine getirildikleri içindir ki , idari değil, kazaî  tedbirlerdirler</w:t>
      </w:r>
    </w:p>
    <w:p>
      <w:pPr>
        <w:pStyle w:val="Normal"/>
        <w:jc w:val="both"/>
        <w:rPr/>
      </w:pPr>
      <w:r>
        <w:rPr/>
      </w:r>
    </w:p>
    <w:p>
      <w:pPr>
        <w:pStyle w:val="Normal"/>
        <w:jc w:val="both"/>
        <w:rPr/>
      </w:pPr>
      <w:r>
        <w:rPr/>
        <w:t xml:space="preserve">6. Güvenlik tedbirleri polis tedbirlerinden farklıdır </w:t>
      </w:r>
    </w:p>
    <w:p>
      <w:pPr>
        <w:pStyle w:val="Normal"/>
        <w:jc w:val="both"/>
        <w:rPr/>
      </w:pPr>
      <w:r>
        <w:rPr/>
        <w:t>Güvenlik tedbirleri, maddi bakımdan idarî tedbirler olmalarına rağmen, verilmeleri ve yerine getirilmeleri bakımından kazaî tedbirler olduklarından, genel güvenlik, yani polis tedbirlerinden ayrılmaktadırlar. Polis tedbirleri, kanunla konulmuş olsalar bile, idarî organlar tarafından verilen ve onlar tarafından yerine getirilen tedbirlerdirler.Gerçekten, birçok kanunun, ör., Polis Vazife ve Selâhiyet Kanunu, Trafik Kanunu, Umumi hıfzısıhha Kanunu, vs., genel güvenlik, yani polis tedbirlerine yer verdiği görülmektedir.</w:t>
      </w:r>
    </w:p>
    <w:p>
      <w:pPr>
        <w:pStyle w:val="Normal"/>
        <w:jc w:val="both"/>
        <w:rPr/>
      </w:pPr>
      <w:r>
        <w:rPr/>
        <w:t xml:space="preserve">Polis tedbirleri, genel toplumsal düzeni, yani asayişi sağlamaya matuf tedbirlerdirler. O nedenle, bunlar, güvenlik tedbirlerinden farklı olarak, kişiye işlemiş olduğu bir suç vesile kılınarak  verilen ve yerine getirilen tedbirler değildirler. Öyleyse, polis tedbirlerinin, suç işleyen kişideki tehlikelilikle bir ilgisi bulunmamaktadır. </w:t>
      </w:r>
    </w:p>
    <w:p>
      <w:pPr>
        <w:pStyle w:val="Normal"/>
        <w:jc w:val="both"/>
        <w:rPr/>
      </w:pPr>
      <w:r>
        <w:rPr/>
        <w:t>Böyle olunca, güvenlik tedbirleri yanında  Anayasanın 19. maddesinde ifadesini bulan hürriyeti bağlayıcı diğer tedbirlerle, özellikle polis tedbirleri ile, bu tedbirleri karıştırmamak gerek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KİNCİ BAŞLIK </w:t>
      </w:r>
    </w:p>
    <w:p>
      <w:pPr>
        <w:pStyle w:val="Normal"/>
        <w:jc w:val="both"/>
        <w:rPr>
          <w:b/>
          <w:b/>
        </w:rPr>
      </w:pPr>
      <w:r>
        <w:rPr>
          <w:b/>
        </w:rPr>
        <w:t xml:space="preserve">CEZA HUKUKU DÜZENİNDE CEZALAR </w:t>
      </w:r>
    </w:p>
    <w:p>
      <w:pPr>
        <w:pStyle w:val="Normal"/>
        <w:jc w:val="both"/>
        <w:rPr>
          <w:b/>
          <w:b/>
        </w:rPr>
      </w:pPr>
      <w:r>
        <w:rPr>
          <w:b/>
        </w:rPr>
        <w:t>VE GÜVENLİK TEDBİRLERİ</w:t>
      </w:r>
    </w:p>
    <w:p>
      <w:pPr>
        <w:pStyle w:val="Normal"/>
        <w:jc w:val="both"/>
        <w:rPr>
          <w:b/>
          <w:b/>
        </w:rPr>
      </w:pPr>
      <w:r>
        <w:rPr>
          <w:b/>
        </w:rPr>
      </w:r>
    </w:p>
    <w:p>
      <w:pPr>
        <w:pStyle w:val="Normal"/>
        <w:jc w:val="both"/>
        <w:rPr/>
      </w:pPr>
      <w:r>
        <w:rPr/>
        <w:t>I</w:t>
      </w:r>
    </w:p>
    <w:p>
      <w:pPr>
        <w:pStyle w:val="Normal"/>
        <w:jc w:val="both"/>
        <w:rPr/>
      </w:pPr>
      <w:r>
        <w:rPr/>
        <w:t>CEZALAR</w:t>
      </w:r>
    </w:p>
    <w:p>
      <w:pPr>
        <w:pStyle w:val="Normal"/>
        <w:jc w:val="both"/>
        <w:rPr/>
      </w:pPr>
      <w:r>
        <w:rPr/>
      </w:r>
    </w:p>
    <w:p>
      <w:pPr>
        <w:pStyle w:val="Normal"/>
        <w:jc w:val="both"/>
        <w:rPr/>
      </w:pPr>
      <w:r>
        <w:rPr/>
        <w:t>1. Genel olarak 2. Hapis cezaları 3. Hapis cezasının ertelenmesi 4. Adlî para cezası</w:t>
      </w:r>
    </w:p>
    <w:p>
      <w:pPr>
        <w:pStyle w:val="Normal"/>
        <w:jc w:val="both"/>
        <w:rPr/>
      </w:pPr>
      <w:r>
        <w:rPr/>
      </w:r>
    </w:p>
    <w:p>
      <w:pPr>
        <w:pStyle w:val="Normal"/>
        <w:jc w:val="both"/>
        <w:rPr/>
      </w:pPr>
      <w:r>
        <w:rPr/>
        <w:t>1. Genel olarak</w:t>
      </w:r>
    </w:p>
    <w:p>
      <w:pPr>
        <w:pStyle w:val="Normal"/>
        <w:jc w:val="both"/>
        <w:rPr/>
      </w:pPr>
      <w:r>
        <w:rPr/>
        <w:t>Kanun, 2. maddesi hükmünün gereği olarak, “ Yaptırımlar “ başlığını taşıyan Üçüncü Kısmında,  765 s. Kanunun müeyyide sisteminden tamamen farklı bir müeyyide sistemi getirmiştir. Kanun, suçların cürüm ve kabahat olarak ayrılmasını kaldırdığından, zorunlu olarak  tek bir ceza sistemine yer vermiştir.</w:t>
      </w:r>
    </w:p>
    <w:p>
      <w:pPr>
        <w:pStyle w:val="Normal"/>
        <w:jc w:val="both"/>
        <w:rPr/>
      </w:pPr>
      <w:r>
        <w:rPr/>
        <w:t>Kanunun ifadesine bakıldığında,  “suçun karşılığında uygulanan yaptırım olarak “, yani ihlale tepki olarak cezalar, kişiyi hürriyetinden yoksun kılan ve mal varlığında nakdî eksilme meydana getiren yoksunluklardır. Gerçekten,  Kanun, “ Cezalar “ başlığını taşıyan  45. maddede, söz konusu bu yoksunlukları “ hapis” ve “ adlî para cezası” ismi ile ifade etmiştir. Öyleyse, ceza hukuku düzeninde, cezalar, hapis cezası ve adlî para cezasıdır.</w:t>
      </w:r>
    </w:p>
    <w:p>
      <w:pPr>
        <w:pStyle w:val="Normal"/>
        <w:jc w:val="both"/>
        <w:rPr/>
      </w:pPr>
      <w:r>
        <w:rPr/>
        <w:t>765 s. Kanunundan farklı olarak, Kanun, cezalar arasında, ayrıca, kiminin ferî ceza dediği, ceza mahkumiyetinin sonucu olarak hukuku bağlayıcı cezalara  ceza olarak yer vermemiştir. Her ne hikmetse, Kanun koyucu, gerekçede " aslî ceza ve ferî ceza  ayırımını" kaldırdığını ifade etmiş,  hukuku bağlayıcı cezaları, ceza saymayıp, ben yaptım oldu diyerek, güvenlik tedbiri saymış ve tedbir kalıbında düzenlemeye çalışmıştır. Zaten kendi içinde çelişkili olan  düzenlemenin, maalesef, isabetli olduğunu söyleyemiyoruz. Tarihî kanun koyucu, kendince aralarında bir nitelik farkı görmesine rağmen, doktrinde tartışılan kuramsal esaslarını anlamamış, ceza ve güvenlik tedbirini birbirine karıştırmış; ceza mahkumiyetinin sonucu olması gereken yoksunlukları, geçerli bir nedene bağlı olmaksızın, keyfi olarak, esasen ceza mahkumiyetinin sonucu olarak görülmesi mümkün olmayan güvenlik tedbiri kalıbı içine  sokmuştur. İleride yeri geldiğinde bu konuya tekrar dönülecektir.</w:t>
      </w:r>
    </w:p>
    <w:p>
      <w:pPr>
        <w:pStyle w:val="Normal"/>
        <w:jc w:val="both"/>
        <w:rPr/>
      </w:pPr>
      <w:r>
        <w:rPr/>
        <w:t xml:space="preserve">Kanun, “ kısa süreli hapis cezasına seçenek yaptırımlar “ adı altında, ihlale tepki olarak, adlî para cezası yanında, kişide  yoksunluk yaratan birçok başka cezaya yer vermiş bulunmaktadır. Düzenleme; yeni bir şey getirmemiş, zaten niteliği tartışmalı olan mülga  </w:t>
      </w:r>
      <w:r>
        <w:rPr>
          <w:bCs/>
        </w:rPr>
        <w:t>647 sayılı Cezaların İnfazı Hakkında Kanunun</w:t>
      </w:r>
      <w:r>
        <w:rPr>
          <w:b/>
        </w:rPr>
        <w:t xml:space="preserve"> </w:t>
      </w:r>
      <w:r>
        <w:rPr>
          <w:bCs/>
        </w:rPr>
        <w:t>4. maddesi  hükmünü</w:t>
      </w:r>
      <w:r>
        <w:rPr/>
        <w:t xml:space="preserve"> kısmen değiştirerek buraya aktarmıştır. Kanunun, kısa süreli hapis cezasına seçenek yaptırımlar dediği kişi hürriyetini kayıtlayan tedbirler, tıpkı hapis cezası, adlî para cezası gibi,  ihlale tepki olduklarından, ismine ister ceza densin ister denmesin,  ceza müeyyidesidirler.</w:t>
      </w:r>
    </w:p>
    <w:p>
      <w:pPr>
        <w:pStyle w:val="Normal"/>
        <w:jc w:val="both"/>
        <w:rPr/>
      </w:pPr>
      <w:r>
        <w:rPr/>
        <w:t>Öte yandan, Kanun; suç karşılığında, sadece hürriyeti bağlayıcı ceza öngördüğü gibi, bu ceza yanında, seçenekli olarak, para cezasına da öngörmüş bulunmaktadır. Hatta, Kanun, özellikle kazanç elde etmek amacı ile işlenen suçlarda ( reati di lucro ), hürriyeti bağlayıcı ceza ile birlikte para cezası verilmesini mümkün kılmıştır.</w:t>
      </w:r>
    </w:p>
    <w:p>
      <w:pPr>
        <w:pStyle w:val="Normal"/>
        <w:jc w:val="both"/>
        <w:rPr/>
      </w:pPr>
      <w:r>
        <w:rPr/>
      </w:r>
    </w:p>
    <w:p>
      <w:pPr>
        <w:pStyle w:val="Normal"/>
        <w:jc w:val="both"/>
        <w:rPr/>
      </w:pPr>
      <w:r>
        <w:rPr/>
        <w:t>2. Hapis cezaları</w:t>
      </w:r>
    </w:p>
    <w:p>
      <w:pPr>
        <w:pStyle w:val="Normal"/>
        <w:jc w:val="both"/>
        <w:rPr/>
      </w:pPr>
      <w:r>
        <w:rPr/>
        <w:t xml:space="preserve"> </w:t>
      </w:r>
      <w:r>
        <w:rPr/>
        <w:t xml:space="preserve">Hapis cezaları, Ağırlaştırılmış müebbet hapis cezası, Müebbet hapis cezası, Süreli hapis cezasıdır. Anayasanın 19. maddesi anlamında kişi hürriyetini kayıtlayıcı nitelikte olan Cezaların ortak özelliği, Anayasanın 17., 38. maddeleri anlamında, insanî, şahsî, bölünebilir olmalarıdır. </w:t>
      </w:r>
    </w:p>
    <w:p>
      <w:pPr>
        <w:pStyle w:val="Normal"/>
        <w:jc w:val="both"/>
        <w:rPr/>
      </w:pPr>
      <w:r>
        <w:rPr/>
        <w:t>İnfazın kanuniliği ilkesi gereğince, hapis cezalarının yerine getirilmeleri usul ve esasları, infazla güdülen amaç,  5275 s. Kanunun 3,  6 ve 7. maddelerinde gösterilmiştir. Eğer ceza ve güvenlik tedbirinin infazı idari değil kazaî bir faaliyetse ve faaliyet Cumhuriyet savcısı ve hakim eliyle yürütülüyorsa, bu faaliyet ancak kanun ile düzenlenir. Kanuna dayalı olarak çıkarılsa bile ceza ve güvenlik tedbirlerinin infazının tüzük ve yönetmelikle ve genelgelerle düzenlenemeyeceği kanaatindeyiz. Bu ve benzeri  düzenlemelerin Anayasanın 2, 6, 9, 17, 38, 115, 124, 138, 139, 140. maddeleri hükümlerine aykırılık oluşturduğunu düşünüyoruz.</w:t>
      </w:r>
    </w:p>
    <w:p>
      <w:pPr>
        <w:pStyle w:val="Normal"/>
        <w:jc w:val="both"/>
        <w:rPr/>
      </w:pPr>
      <w:r>
        <w:rPr/>
        <w:t xml:space="preserve">Süreli hapis cezası, süreli ve kısa süreli hapis cezası olarak ayrılmaktadır. </w:t>
      </w:r>
    </w:p>
    <w:p>
      <w:pPr>
        <w:pStyle w:val="Normal"/>
        <w:jc w:val="both"/>
        <w:rPr/>
      </w:pPr>
      <w:r>
        <w:rPr/>
        <w:t>Kısa süreli hapis cezasının özelliği, yerine geçen başka bir müeyyide tedbirine çevrilebilir olmasıdır.</w:t>
      </w:r>
    </w:p>
    <w:p>
      <w:pPr>
        <w:pStyle w:val="Normal"/>
        <w:jc w:val="both"/>
        <w:rPr/>
      </w:pPr>
      <w:r>
        <w:rPr/>
      </w:r>
    </w:p>
    <w:p>
      <w:pPr>
        <w:pStyle w:val="Normal"/>
        <w:jc w:val="both"/>
        <w:rPr/>
      </w:pPr>
      <w:r>
        <w:rPr/>
        <w:t>2.1. Ağırlatılmış müebbet hapis cezası</w:t>
      </w:r>
    </w:p>
    <w:p>
      <w:pPr>
        <w:pStyle w:val="Normal"/>
        <w:jc w:val="both"/>
        <w:rPr/>
      </w:pPr>
      <w:r>
        <w:rPr/>
        <w:t xml:space="preserve">Kanun, ağırlatılmış müebbet hapis cezasını, 47. maddede düzenlemiştir. Ağırlatılmış müebbet hapis cezası, hükümlünün hayatı boyunca devam eder. </w:t>
      </w:r>
    </w:p>
    <w:p>
      <w:pPr>
        <w:pStyle w:val="Normal"/>
        <w:jc w:val="both"/>
        <w:rPr/>
      </w:pPr>
      <w:r>
        <w:rPr/>
        <w:t>Ancak, hükümlü, 5275 s. Kanunun  107. maddesi hükmü gereğince, iyi hal göstermesi kaydıyla, otuz yıl, birden çok cezanın bulunması halinde otuz altı yıl sonunda  koşullu salıverilebilir. Tabii, koşullu salıverilme, hükümlülük halini ortadan kaldırmaz.</w:t>
      </w:r>
    </w:p>
    <w:p>
      <w:pPr>
        <w:pStyle w:val="Normal"/>
        <w:jc w:val="both"/>
        <w:rPr/>
      </w:pPr>
      <w:r>
        <w:rPr/>
        <w:t>Ağırlaştırılmış müebbet hapis cezasının uygulanması esas ve usulleri 5275 s. Kanun,  25. maddesinde ayrıntılı olarak düzenlenmiştir.</w:t>
      </w:r>
    </w:p>
    <w:p>
      <w:pPr>
        <w:pStyle w:val="Normal"/>
        <w:jc w:val="both"/>
        <w:rPr/>
      </w:pPr>
      <w:r>
        <w:rPr/>
      </w:r>
    </w:p>
    <w:p>
      <w:pPr>
        <w:pStyle w:val="Normal"/>
        <w:jc w:val="both"/>
        <w:rPr/>
      </w:pPr>
      <w:r>
        <w:rPr/>
        <w:t>2.2. Müebbet hapis cezası</w:t>
      </w:r>
    </w:p>
    <w:p>
      <w:pPr>
        <w:pStyle w:val="Normal"/>
        <w:jc w:val="both"/>
        <w:rPr/>
      </w:pPr>
      <w:r>
        <w:rPr/>
        <w:t>Kanun, müebbet hapis cezasını 48. maddede düzenlemiştir. Bu ceza hükümlünün hayatı boyunca devam eder.</w:t>
      </w:r>
    </w:p>
    <w:p>
      <w:pPr>
        <w:pStyle w:val="Normal"/>
        <w:jc w:val="both"/>
        <w:rPr/>
      </w:pPr>
      <w:r>
        <w:rPr/>
        <w:t>5275 s. Kanun, hapis cezalarının infazı bağlamında olmak üzere, müebbet hapis cezasının uygulanması usul ve esaslarını belirlemiştir. 5275 s. Kanuna göre ( m. 107/ 1, 2, 3/b ), hükümlünün, iyi hal göstermesi halinde, koşullu salıverilmesi mümkündür. Bu süre,  hükümlünün bir tek mahkumiyetinin bulunması halinde 24 yıl, birden çok mahkumiyetinin bulunması halinde otuz yıldır.</w:t>
      </w:r>
    </w:p>
    <w:p>
      <w:pPr>
        <w:pStyle w:val="Normal"/>
        <w:jc w:val="both"/>
        <w:rPr/>
      </w:pPr>
      <w:r>
        <w:rPr/>
      </w:r>
    </w:p>
    <w:p>
      <w:pPr>
        <w:pStyle w:val="Normal"/>
        <w:jc w:val="both"/>
        <w:rPr/>
      </w:pPr>
      <w:r>
        <w:rPr/>
        <w:t>2.3. Süreli hapis cezası</w:t>
      </w:r>
    </w:p>
    <w:p>
      <w:pPr>
        <w:pStyle w:val="Normal"/>
        <w:jc w:val="both"/>
        <w:rPr/>
      </w:pPr>
      <w:r>
        <w:rPr/>
        <w:t xml:space="preserve">Süreli hapis cezası, süreli ve kısa süreli olmak üzere, kanunda, 49. maddede, iki fıkra halinde düzenlenmiştir. </w:t>
      </w:r>
    </w:p>
    <w:p>
      <w:pPr>
        <w:pStyle w:val="Normal"/>
        <w:jc w:val="both"/>
        <w:rPr/>
      </w:pPr>
      <w:r>
        <w:rPr/>
        <w:t>2.3.1. Süreli hapis cezası, kanunda belirtilmeyen hallerde, bir yıldan az yirmi yıldan fazla olamaz. Kanunda belirtilen hallerde, cezanın süresi, belirtildiği kadardır.</w:t>
      </w:r>
    </w:p>
    <w:p>
      <w:pPr>
        <w:pStyle w:val="Normal"/>
        <w:jc w:val="both"/>
        <w:rPr/>
      </w:pPr>
      <w:r>
        <w:rPr/>
        <w:t>Cezasının yerine getirilmesinin usul ve esasları 5275 s. Kanunda düzenlenmiştir.</w:t>
      </w:r>
    </w:p>
    <w:p>
      <w:pPr>
        <w:pStyle w:val="Normal"/>
        <w:jc w:val="both"/>
        <w:rPr/>
      </w:pPr>
      <w:r>
        <w:rPr/>
        <w:t>Hükümlü, hükümlü, hükmedilen cezanın üçte ikisini iyi halle geçirdiğinde, koşullu salıverilmeden yararlandırılabilir ( 5275 s. Kanun, m. 107/1, 2 ). Kuşkusuz, hükümlünün hükümlülük durumu, salıverme ile ortadan kalkmaz; kasten işlenmiş olan suçlarda, mahkumiyetin kanuni sonuçları (m. 53 ) verilen ceza süresince devam eder.</w:t>
      </w:r>
    </w:p>
    <w:p>
      <w:pPr>
        <w:pStyle w:val="Normal"/>
        <w:jc w:val="both"/>
        <w:rPr/>
      </w:pPr>
      <w:r>
        <w:rPr/>
      </w:r>
    </w:p>
    <w:p>
      <w:pPr>
        <w:pStyle w:val="Normal"/>
        <w:jc w:val="both"/>
        <w:rPr/>
      </w:pPr>
      <w:r>
        <w:rPr/>
        <w:t xml:space="preserve">2.3.2. Kısa süreli hapis cezası </w:t>
      </w:r>
    </w:p>
    <w:p>
      <w:pPr>
        <w:pStyle w:val="Normal"/>
        <w:jc w:val="both"/>
        <w:rPr/>
      </w:pPr>
      <w:r>
        <w:rPr/>
        <w:t xml:space="preserve">Kısa süreli hapis cezasını hükmedilen ceza belirlemektedir. Hükmedilen ceza bir yıl ve daha az süreli hapis cezası ise, bu, hürriyeti bağlayıcı ceza kısa süreli hapis cezasıdır ( m. 49/ 2 ). </w:t>
      </w:r>
    </w:p>
    <w:p>
      <w:pPr>
        <w:pStyle w:val="Normal"/>
        <w:jc w:val="both"/>
        <w:rPr/>
      </w:pPr>
      <w:r>
        <w:rPr/>
        <w:t xml:space="preserve">Kısa süreli hapis cezasının özelliği, kanunun 50. maddesinde öngörülen müeyyide tedbirlerine çevrilebilmesidir. Öte yandan, kısa süreli hapis cezalarında, Kanunun 53/1. maddesi hükmü uygulanmaz. </w:t>
      </w:r>
    </w:p>
    <w:p>
      <w:pPr>
        <w:pStyle w:val="Normal"/>
        <w:jc w:val="both"/>
        <w:rPr/>
      </w:pPr>
      <w:r>
        <w:rPr/>
        <w:t>Cezanın çektirilmesi usul ve esasları, 5275 s. Kanunla düzenlenmiştir ( m. 3, 6 ). Hükümlü, iyi hal gösterdiğinde, koşullu salıverilmeden yararlanabilir ( m. 107/2 ). Ayrıca, Kanun, 110. maddesinde, kısa süreli hapis cezası hakkında uygulanabilecek özel infaz şekillerini düzenle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1. Kısa süreli hapis cezasına seçenek yaptırımlar</w:t>
      </w:r>
    </w:p>
    <w:p>
      <w:pPr>
        <w:pStyle w:val="Normal"/>
        <w:jc w:val="both"/>
        <w:rPr/>
      </w:pPr>
      <w:r>
        <w:rPr/>
        <w:t>ve Taksirli suçlarda hapis cezasının adlî para cezasına çevrilmesi</w:t>
      </w:r>
    </w:p>
    <w:p>
      <w:pPr>
        <w:pStyle w:val="Normal"/>
        <w:jc w:val="both"/>
        <w:rPr/>
      </w:pPr>
      <w:r>
        <w:rPr/>
        <w:t>Anayasanın 38. maddesi, Kanunun 2. ve 45. maddeleri  karşısında, 50. maddesinde hürriyeti bağlayıcı cezalara seçenek olarak getirilen yoksunlukların niteliği, türleri, hükmedilmesi usul ve esaslarının tartışılmasını zorunlu kılmaktadır.</w:t>
      </w:r>
    </w:p>
    <w:p>
      <w:pPr>
        <w:pStyle w:val="Normal"/>
        <w:jc w:val="both"/>
        <w:rPr/>
      </w:pPr>
      <w:r>
        <w:rPr/>
        <w:t>Öte yandan, Kanun, taksirli suçların, uzun süreli de, adlî para cezasına çevrilebileceğini  öngörmüştür. Böylece, Kanun koyucu, taksirli suçlarda, süresine bakılmaksızın para cezasına çevrilebildiğinden,  kendi koyduğu kurala bir istisna getirmiş olmaktadır ( 50/4 ).</w:t>
      </w:r>
    </w:p>
    <w:p>
      <w:pPr>
        <w:pStyle w:val="Normal"/>
        <w:jc w:val="both"/>
        <w:rPr/>
      </w:pPr>
      <w:r>
        <w:rPr/>
      </w:r>
    </w:p>
    <w:p>
      <w:pPr>
        <w:pStyle w:val="Normal"/>
        <w:jc w:val="both"/>
        <w:rPr/>
      </w:pPr>
      <w:r>
        <w:rPr/>
        <w:t>2. 3.2. Seçenekli yaptırımların hukuki niteliği</w:t>
      </w:r>
    </w:p>
    <w:p>
      <w:pPr>
        <w:pStyle w:val="Normal"/>
        <w:jc w:val="both"/>
        <w:rPr/>
      </w:pPr>
      <w:r>
        <w:rPr/>
        <w:t>Anayasanın 38., Kanunun 2. maddesi hükmü normun muhatabı herkes için mutlak emirdir. Bu emir, cezanın kanunla konulmasıdır. Ceza Kanunu, ihlale tepki olarak ihlalin muhatabına bir yoksunluk yüklüyorsa, tarihi kanun koyucu, kendisi ile çelişerek, ceza ismini vermese  bile, bu yoksunluk cezadır.</w:t>
      </w:r>
    </w:p>
    <w:p>
      <w:pPr>
        <w:pStyle w:val="Normal"/>
        <w:jc w:val="both"/>
        <w:rPr/>
      </w:pPr>
      <w:r>
        <w:rPr/>
        <w:t>Bu açıdan baktığımızda, Ceza Kanunu, "Yaptırımlar" başlığını taşıyan Üçüncü Kısım "Cezalar" başlığını taşıyan  Birinci Bölüm 50. maddede hürriyeti bağlayıcı ceza yerine geçen kişinin hakkını kısıtlayan yoksunluklara yer vermiştir. Kanunun 45. maddesin hükmünün "lafzına" veya "sözüne" rağmen, sistematik bir çelişki yaratmak istemiyorsak, 50. maddede sayılan yoksunlukları, hürriyeti bağlayıcı ceza değil, ama kişinin hakkını kayıtladığından ceza müeyyidesi saymak zorundayız. Kanun, 45. maddede, hürriyeti bağlayıcı cezaya ve nakdî cezaya yer vermiştir. Kanun 50. maddede ayrıca nakdî cezaya yer vermekle, hukuk düzenimizde hürriyeti bağlayıcı cezalar yanında, nakdî cezaların ve kişinin hakkını kayıtlayan kanunla muayyen başka tür cezaların da olduğunu kabul etmiş olmaktadır.</w:t>
      </w:r>
    </w:p>
    <w:p>
      <w:pPr>
        <w:pStyle w:val="Normal"/>
        <w:jc w:val="both"/>
        <w:rPr/>
      </w:pPr>
      <w:r>
        <w:rPr/>
        <w:t xml:space="preserve">Kanunun 50. maddesinde ihlale seçenekli tepki olarak yer alan yoksunluklar, yürürlükten kalkmış bulunan  647 s. Cezaların İnfazı Hakkında Kanundan alınırken, tarihi kanun koyucu, Cezanın kanuniliği ilkesi ile, infazın kanuniliği ilkelerinin farklı olduklarının farkında olmamış, yürürlükten kaldırılan kanunda ceza hukukunda ceza sisteminin  uru  olan bir hüküm, hiç düşünülmeden, 5271 s. Kanuna monte edilmiştir. </w:t>
      </w:r>
    </w:p>
    <w:p>
      <w:pPr>
        <w:pStyle w:val="Normal"/>
        <w:jc w:val="both"/>
        <w:rPr/>
      </w:pPr>
      <w:r>
        <w:rPr/>
        <w:t xml:space="preserve">Kanunun, 2. maddesi ve Anayasanın 38. maddesi karşısında, " Yaptırımlar" ile sadece ceza müeyyidesini ifade ediyorsa, 50. maddede hürriyeti bağlayıcı ceza yerine öngörülen yoksunluklar cezadır. Eğer, bu terim ile hem cezalar, hem de güvenlik tedbirleri kastediliyorsa, 50. maddede yer alan yoksunluklar, güvenlik tedbiri değildirler, katıksız cezadırlar, çünkü cezalar arasında yer almaktadırlar. </w:t>
      </w:r>
    </w:p>
    <w:p>
      <w:pPr>
        <w:pStyle w:val="Normal"/>
        <w:jc w:val="both"/>
        <w:rPr/>
      </w:pPr>
      <w:r>
        <w:rPr/>
        <w:t>Bu durumda, Ceza Hukukunda, ceza sistemini kendi içinde tutarlı ve anlaşılır bir hale getirmenin tek yolu, 45. maddede suç karşılığında uygulanan hürriyeti bağlayıcı cezalar ve nakdî  cezalar arasına, 50. maddede öngörülen ve Anayasanın ifadesi ile "kişinin haklarını" kayıtlayan yoksunlukları da ceza müeyyidesi saymaktır. Burada, aksini düşünmek, Hamurabi Kanunlarının bile bir sisteminin olduğunun düşünülmesi karşısında, ceza hukuku düzeninin, ve ona ismini veren bir himaye cihazı olarak, bir ceza müeyyidesi sisteminin olmadığını iddiaya kalkışmak olur ki, herhalde, bu, bağışlanmaz  bir hata olur.</w:t>
      </w:r>
    </w:p>
    <w:p>
      <w:pPr>
        <w:pStyle w:val="Normal"/>
        <w:jc w:val="both"/>
        <w:rPr/>
      </w:pPr>
      <w:r>
        <w:rPr/>
        <w:t>50. maddede, hürriyeti bağlayıcı ceza yerine geçen cezalar, kanunla konulmuşlardır. Bunlar, ihlalde bulunan muhatabına, Devletin mahsus organları eliyle ve zorla uygulanmaktadırlar. Kanunun 50/1, f  maddesi hükmünde öngörülen  " gönüllü olmak koşuluyla " hükmü kuralın bir istisnası değildir, çünkü fail, bu madde hükmünde belirtilen yoksunluğa gönüllü katlanmak istemediğinde; hakkında, ihlalin karşılığı hürriyeti bağlayıcı ceza verilecek ve uygulanacaktır. Öyleyse, ortada, kısa süreli hapis cezasına seçenek olarak getirilen cezaların veya kanunun ifadesiyle yaptırımların  cebriliğini gideren bir durum bulunmamaktadır.</w:t>
      </w:r>
    </w:p>
    <w:p>
      <w:pPr>
        <w:pStyle w:val="Normal"/>
        <w:jc w:val="both"/>
        <w:rPr/>
      </w:pPr>
      <w:r>
        <w:rPr/>
      </w:r>
    </w:p>
    <w:p>
      <w:pPr>
        <w:pStyle w:val="Normal"/>
        <w:jc w:val="both"/>
        <w:rPr/>
      </w:pPr>
      <w:r>
        <w:rPr/>
        <w:t>2.3. 2. Yaptırımların türleri</w:t>
      </w:r>
    </w:p>
    <w:p>
      <w:pPr>
        <w:pStyle w:val="Normal"/>
        <w:jc w:val="both"/>
        <w:rPr/>
      </w:pPr>
      <w:r>
        <w:rPr/>
        <w:t>Kanunun öngördüğü hürriyeti bağlayıcı cezaya seçenekli cezalar, adlî para cezası, mağdurun veya kamunun uğradığı zararın giderilmesi, bir eğitim kurumuna devam ettirilme, belirli yerlere gitmenin veya belirli etkinlikleri yapmanın yasaklanması, ehliyet veya ruhsatın geri alınması veya belli bir meslek ve sanatın yapılmasının yasaklanması, kamuya yararlı bir işte çalıştırma cezalarıdır.</w:t>
      </w:r>
    </w:p>
    <w:p>
      <w:pPr>
        <w:pStyle w:val="Normal"/>
        <w:jc w:val="both"/>
        <w:rPr/>
      </w:pPr>
      <w:r>
        <w:rPr/>
        <w:t>5275 s. Kanun, bunların infazında uygulanacak rejimin, tüzükte gösterilmesini emretmiştir (m. 109 ).</w:t>
      </w:r>
    </w:p>
    <w:p>
      <w:pPr>
        <w:pStyle w:val="Normal"/>
        <w:jc w:val="both"/>
        <w:rPr/>
      </w:pPr>
      <w:r>
        <w:rPr/>
      </w:r>
    </w:p>
    <w:p>
      <w:pPr>
        <w:pStyle w:val="Normal"/>
        <w:jc w:val="both"/>
        <w:rPr/>
      </w:pPr>
      <w:r>
        <w:rPr/>
        <w:t>2. 3. 2.1. Adli para cezası</w:t>
      </w:r>
    </w:p>
    <w:p>
      <w:pPr>
        <w:pStyle w:val="Normal"/>
        <w:jc w:val="both"/>
        <w:rPr/>
      </w:pPr>
      <w:r>
        <w:rPr/>
        <w:t>Kanunun 50/1, a maddesi hükmünde öngörülen Adlî para cezası, Kanunun 52. maddesine öngörülen Adlî para cezasıdır. Elbette, oradaki kurallar, burada da geçerlidir.</w:t>
      </w:r>
    </w:p>
    <w:p>
      <w:pPr>
        <w:pStyle w:val="Normal"/>
        <w:jc w:val="both"/>
        <w:rPr/>
      </w:pPr>
      <w:r>
        <w:rPr/>
        <w:t>Failin ihlalinin karşılığı olarak, hapis cezası ile adlî para cezası seçenekli olarak öngörüldüğü hallerde, hakim, hapis cezasına hükmederse, artık bu cezayı para cezasına çeviremez ( 50/2 ) Bu doğaldır, çünkü hakim, para cezasını seçmeyip hapis cezasını seçmekle takdir hakkını kullanmış olmaktadır.</w:t>
      </w:r>
    </w:p>
    <w:p>
      <w:pPr>
        <w:pStyle w:val="Normal"/>
        <w:jc w:val="both"/>
        <w:rPr/>
      </w:pPr>
      <w:r>
        <w:rPr/>
      </w:r>
    </w:p>
    <w:p>
      <w:pPr>
        <w:pStyle w:val="Normal"/>
        <w:jc w:val="both"/>
        <w:rPr/>
      </w:pPr>
      <w:r>
        <w:rPr/>
        <w:t>2. 3. 2. 2. Mağdurun veya kamunun uğradığı zararın giderilmesi</w:t>
      </w:r>
    </w:p>
    <w:p>
      <w:pPr>
        <w:pStyle w:val="Normal"/>
        <w:jc w:val="both"/>
        <w:rPr/>
      </w:pPr>
      <w:r>
        <w:rPr/>
        <w:t>Kanun, 50/1, b maddesinde, hakimin, hürriyeti bağlayıcı ceza yerine, mağdurun veya kamunun uğradığı zararın aynen iadesine, suçtan önceki hale getirilmesine veya tazminine karar verebileceğini kabul etmiştir.</w:t>
      </w:r>
    </w:p>
    <w:p>
      <w:pPr>
        <w:pStyle w:val="Normal"/>
        <w:jc w:val="both"/>
        <w:rPr/>
      </w:pPr>
      <w:r>
        <w:rPr/>
        <w:t>Kanun koyucu, bu hükümle, ihlalle ortaya çıkan zararı, aynen iade, eski hale getirme veya tazmin yolu ile gidermeyi amaçlamaktadır. Böylece, kanun koyucu, zararın haksız fiil olarak Borçlar hukuku sistemi içerisinde giderilmesi, hatta ceza yanında tazminata da hükmetmesi mümkünken, her ne hikmetse, hiç gereği yokken,  özel hukuka ait bir müeyyideyi,  ceza müeyyidesi olarak   ceza hukukuna sokmuş olmaktadır. Daha önce, böyle bir hükmün, zaten hukuk düzeninde mevcut olması, yanlışın sürdürülmesini haklı kılmaz, çünkü,  sui  emsal, emsal olmaz.</w:t>
      </w:r>
    </w:p>
    <w:p>
      <w:pPr>
        <w:pStyle w:val="Normal"/>
        <w:jc w:val="both"/>
        <w:rPr/>
      </w:pPr>
      <w:r>
        <w:rPr/>
        <w:t xml:space="preserve">Burada, zarar, Ceza hukuku anlamında değil, Özel hukuk anlamında zarardır. Açıkçası,  suçun, haksız fiil olarak, üçüncü kişiye verdiği maddî  zarardır. </w:t>
      </w:r>
    </w:p>
    <w:p>
      <w:pPr>
        <w:pStyle w:val="Normal"/>
        <w:jc w:val="both"/>
        <w:rPr/>
      </w:pPr>
      <w:r>
        <w:rPr/>
        <w:t xml:space="preserve">Kanun mağdurun uğradığı zarardan söz etmektedir. Bilindiği üzere, mağdur, suçla ihlal edilen ve ceza ile korunan hukukî değer veya menfaatin hamili olan kimsedir. Öyleyse, suçla zarara uğrayan kimse, bizzat suçun mağduru olan kişi olmalıdır. Hükmün genişletilerek yorumlanmasının mümkün olmayacağını düşünüyoruz. </w:t>
      </w:r>
    </w:p>
    <w:p>
      <w:pPr>
        <w:pStyle w:val="Normal"/>
        <w:jc w:val="both"/>
        <w:rPr/>
      </w:pPr>
      <w:r>
        <w:rPr/>
        <w:t xml:space="preserve">“ </w:t>
      </w:r>
      <w:r>
        <w:rPr/>
        <w:t xml:space="preserve">Kamunun uğradığı zarar “ ibaresi, belli bir anlamdan yoksundur, gayri muayyendir, belirsizdir, çünkü bütün suçlar kamunun zararınadır,  bütün suçların mağduru kamudur. Böyle olunca, kamunun uğradığı zarardan, kamu idaresinin uğradığı zarar anlaşılmalıdır. Gerçekten, suç, kamuya karşı değil, ancak bir kamu idaresine karşı işlendiğinde,  tazmini gereken bir zarar söz konusu olabilir. </w:t>
      </w:r>
    </w:p>
    <w:p>
      <w:pPr>
        <w:pStyle w:val="Normal"/>
        <w:jc w:val="both"/>
        <w:rPr/>
      </w:pPr>
      <w:r>
        <w:rPr/>
        <w:t xml:space="preserve">Kanun, zararın tamamen giderilmesini şart koşmuştur. </w:t>
      </w:r>
    </w:p>
    <w:p>
      <w:pPr>
        <w:pStyle w:val="Normal"/>
        <w:jc w:val="both"/>
        <w:rPr/>
      </w:pPr>
      <w:r>
        <w:rPr/>
      </w:r>
    </w:p>
    <w:p>
      <w:pPr>
        <w:pStyle w:val="Normal"/>
        <w:jc w:val="both"/>
        <w:rPr/>
      </w:pPr>
      <w:r>
        <w:rPr/>
        <w:t>2. 3. 2. 3. Bir eğitim kurumuna devam ettirilme</w:t>
      </w:r>
    </w:p>
    <w:p>
      <w:pPr>
        <w:pStyle w:val="Normal"/>
        <w:jc w:val="both"/>
        <w:rPr/>
      </w:pPr>
      <w:r>
        <w:rPr/>
        <w:t>Kanun 50/1, c maddesinde, hakimin, suçluya,  kısa süreli hapis cezası yerine, bir meslek veya sanat edinmesini sağlamak amacıyla, bir eğitim kurumuna devama zorlama cezası verilebilmesini öngörmüştür.</w:t>
      </w:r>
    </w:p>
    <w:p>
      <w:pPr>
        <w:pStyle w:val="Normal"/>
        <w:jc w:val="both"/>
        <w:rPr/>
      </w:pPr>
      <w:r>
        <w:rPr/>
        <w:t>Eğitim kurumuna devam süresi en az iki yıldır. Çoğun miktarını kanun göstermemiştir. Herhalde, çoğun süresi, edindirilmesi amaçlanan meslek ve sanatın eğitimini düzenleyen mevzuat esas olmak üzere belirlenecektir.</w:t>
      </w:r>
    </w:p>
    <w:p>
      <w:pPr>
        <w:pStyle w:val="Normal"/>
        <w:jc w:val="both"/>
        <w:rPr/>
      </w:pPr>
      <w:r>
        <w:rPr/>
        <w:t>Eğitim kurumu seçilirken, kişinin öğretim düzeyi, yetenekleri, istek ve eğilimleri  göz önüne alınacaktır.</w:t>
      </w:r>
    </w:p>
    <w:p>
      <w:pPr>
        <w:pStyle w:val="Normal"/>
        <w:jc w:val="both"/>
        <w:rPr/>
      </w:pPr>
      <w:r>
        <w:rPr/>
        <w:t xml:space="preserve">Hakim, suçlunun, gerektiğinde, barınma imkanı bulunan bir eğitim kurumuna devam etmesine de karar verebilir. </w:t>
      </w:r>
    </w:p>
    <w:p>
      <w:pPr>
        <w:pStyle w:val="Normal"/>
        <w:jc w:val="both"/>
        <w:rPr/>
      </w:pPr>
      <w:r>
        <w:rPr/>
      </w:r>
    </w:p>
    <w:p>
      <w:pPr>
        <w:pStyle w:val="Normal"/>
        <w:jc w:val="both"/>
        <w:rPr/>
      </w:pPr>
      <w:r>
        <w:rPr/>
        <w:t xml:space="preserve">2. 3. 2. 4.  Belirli yerlere gitmekten veya belirli etkinlikleri yapmaktan yasaklanma </w:t>
      </w:r>
    </w:p>
    <w:p>
      <w:pPr>
        <w:pStyle w:val="Normal"/>
        <w:jc w:val="both"/>
        <w:rPr/>
      </w:pPr>
      <w:r>
        <w:rPr/>
        <w:t>Kanun, 50/1, d maddesi hükmünde, failin, almış olduğu hürriyeti bağlayıcı cezaya seçenek olarak, mahkum olduğu cezanın yarısından bir katına kadar süreyle belirli yerlere gitmesinin veya belirli etkinlikleri yapmamasının yasaklanabileceğini öngörmüştür. Gidilmesi yasaklanan yer veya yapılması yasaklanan faaliyet, her halde her yer veya her faaliyet değildir; sadece,  fail için, işlediği suçta,  kriminojen ortam oluşturan  yer veya faaliyettir. Gerçekten, bu hükme göre, uyuşturucu madde kullanmaktan bir yıl hapis cezasına mahkum olan bir kimse, pişmanlık duyması halinde, bu cezaya seçenek olarak, iki yıl boyunca, yaşadığı kentte   bulunan, ör., içkili lokanta, diskotek, pavyon, kahve, gazino, vs. yerlere tek başına veya arkadaşları ile birlikte gitmekten men edilebilir.</w:t>
      </w:r>
    </w:p>
    <w:p>
      <w:pPr>
        <w:pStyle w:val="Normal"/>
        <w:jc w:val="both"/>
        <w:rPr/>
      </w:pPr>
      <w:r>
        <w:rPr/>
      </w:r>
    </w:p>
    <w:p>
      <w:pPr>
        <w:pStyle w:val="Normal"/>
        <w:jc w:val="both"/>
        <w:rPr/>
      </w:pPr>
      <w:r>
        <w:rPr/>
        <w:t xml:space="preserve">2. 3. 2. 5. Ehliyet veya ruhsatın geri alınması </w:t>
      </w:r>
    </w:p>
    <w:p>
      <w:pPr>
        <w:pStyle w:val="Normal"/>
        <w:jc w:val="both"/>
        <w:rPr/>
      </w:pPr>
      <w:r>
        <w:rPr/>
        <w:t>veya belli bir meslek ve sanatın yapılmasının yasaklanması</w:t>
      </w:r>
    </w:p>
    <w:p>
      <w:pPr>
        <w:pStyle w:val="Normal"/>
        <w:jc w:val="both"/>
        <w:rPr/>
      </w:pPr>
      <w:r>
        <w:rPr/>
        <w:t xml:space="preserve">Sağladığı hak ve yetkileri kötüye kullanarak veya gerektirdiği dikkat ve özen yükümlülüğüne aykırı davranarak suç işlenmesi durumunda, Kanun; failin, mahkum edildiği cezaya seçenek olarak, ilgili ehliyet ve ruhsat belgesinin geri alınmasını, belli bir meslek ve sanatı yapmaktan yasaklanmasını mümkün kılmıştır ( 50/1, e ). </w:t>
      </w:r>
    </w:p>
    <w:p>
      <w:pPr>
        <w:pStyle w:val="Normal"/>
        <w:jc w:val="both"/>
        <w:rPr/>
      </w:pPr>
      <w:r>
        <w:rPr/>
        <w:t>Burada, ehliyet ve ruhsattan mahrum kılma veya bir meslek ve sanatın yapılmasını yasaklama süresi, mahkum olunan cezanın yarısından bir katına kadardır. Gerçekten, hakim, ör., tehlikeli araç kullanan   kişiyi( m. 179/2),  hürriyeti bağlayıcı cezaya seçenek olarak, mahkum olduğu sürenin yarısından bir katına  kadar bir süre için sürücü belgesinin geri alınmasına mahkum edebilir.</w:t>
      </w:r>
    </w:p>
    <w:p>
      <w:pPr>
        <w:pStyle w:val="Normal"/>
        <w:jc w:val="both"/>
        <w:rPr/>
      </w:pPr>
      <w:r>
        <w:rPr/>
      </w:r>
    </w:p>
    <w:p>
      <w:pPr>
        <w:pStyle w:val="Normal"/>
        <w:jc w:val="both"/>
        <w:rPr/>
      </w:pPr>
      <w:r>
        <w:rPr/>
        <w:t>2. 3. 2. 6. Kamuya yararlı bir işte çalıştırma</w:t>
      </w:r>
    </w:p>
    <w:p>
      <w:pPr>
        <w:pStyle w:val="Normal"/>
        <w:jc w:val="both"/>
        <w:rPr/>
      </w:pPr>
      <w:r>
        <w:rPr/>
        <w:t>Kanun, 50/1, f maddesi hükmünde, hürriyeti bağlayıcı cezaya seçenekli ceza olarak, mahkum olunan cezanın yarısından bir katına kadar süreyle, gönüllü olmak koşulu ile, kamuya yararlı bir işte çalışma cezası verilebileceğini kabul etmiştir.</w:t>
      </w:r>
    </w:p>
    <w:p>
      <w:pPr>
        <w:pStyle w:val="Normal"/>
        <w:jc w:val="both"/>
        <w:rPr/>
      </w:pPr>
      <w:r>
        <w:rPr/>
        <w:t xml:space="preserve">Kanun, gönüllü olmak koşulunu koymakla, suçluyu, bir seçime zorlamış bulunmaktadır. Böyle olunca, suçlu, gönüllü olursa, kamuya yararlı bir işte çalıştırılma cezasına mahkum edilecek;  gönüllü olmazsa, bu kez, pek tabiî, hakkında verilen hürriyeti bağlayıcı ceza geçerli olacaktır.   </w:t>
      </w:r>
    </w:p>
    <w:p>
      <w:pPr>
        <w:pStyle w:val="Normal"/>
        <w:jc w:val="both"/>
        <w:rPr/>
      </w:pPr>
      <w:r>
        <w:rPr/>
        <w:t>Ayrıca, 5328 s. Kanun, 105. maddesi hükmünde, kamuya yararlı bir işte çalıştırma cezasının ne şekilde yerine getirileceğini düzenlemiştir. Kamuya yararlı bir işte çalıştırma, hükümlünün, ücretsiz olarak bir kamu kurumunda veya kamu yararına hizmet veren bir özel kuruluşun belirli hizmetlerinde çalıştırılmasıdır. Hükümlü,  mahkeme kararında belirtilen çalışma esaslarına, infaz usullerine uymadığında, çalışmaya son verilir, kalan ceza aynen çektirilir (m. 105/5 ).</w:t>
      </w:r>
    </w:p>
    <w:p>
      <w:pPr>
        <w:pStyle w:val="Normal"/>
        <w:jc w:val="both"/>
        <w:rPr/>
      </w:pPr>
      <w:r>
        <w:rPr/>
      </w:r>
    </w:p>
    <w:p>
      <w:pPr>
        <w:pStyle w:val="Normal"/>
        <w:jc w:val="both"/>
        <w:rPr/>
      </w:pPr>
      <w:r>
        <w:rPr/>
        <w:t>2. 3. 3. Seçenekli cezaların hükmedilme usul ve esasları</w:t>
      </w:r>
    </w:p>
    <w:p>
      <w:pPr>
        <w:pStyle w:val="Normal"/>
        <w:jc w:val="both"/>
        <w:rPr/>
      </w:pPr>
      <w:r>
        <w:rPr/>
        <w:t>Hürriyeti bağlayıcı ceza, isterse kısa süreli olsun, hem kişi, hem de kamu bakımından ağır sonuçlar doğuran bir ceza müeyyidesidir. Herhalde, bundan ötürü, kanun koyucu, hürriyeti bağlayıcı cezaya seçenek olarak, kişinin hakkını kayıtlamakla birlikte, hürriyeti bağlayıcı olmadığı için, kişiyi de, kamuyu da daha az külfet altına sokan başka cezalara yer vermiştir. Gerçekten, kanun koyucu, böylece, cezanın daha çok kişiselleştirilmesini, kamu bakımından daha az külfetli olmasını sağlamaya çalışmıştır.</w:t>
      </w:r>
    </w:p>
    <w:p>
      <w:pPr>
        <w:pStyle w:val="Normal"/>
        <w:jc w:val="both"/>
        <w:rPr/>
      </w:pPr>
      <w:r>
        <w:rPr/>
        <w:t>Bu bağlamda olmak üzere, hakim; hürriyeti bağlayıcı cezaya mahkum ettikten sonra, suçlunun kişiliğini, sosyal ve ekonomik durumunu, yargılama sürecinde duyduğu pişmanlığı ve suçun işlenmesindeki özellikleri göz önüne alarak, hürriyeti bağlayıcı cezaya seçenek olarak,  50. maddede öngörülen cezaları verebilecektir. Taktir hakkı söz konusu olmakla birlikte, hakim; uygulamadığı taktirde, ister talep edilmiş olsun isterse olmasın, 50. madde hükmünü niçin uygulamadığını kararında göstermek zorundadır. Aksi davranış bozma nedenidir.</w:t>
      </w:r>
    </w:p>
    <w:p>
      <w:pPr>
        <w:pStyle w:val="Normal"/>
        <w:jc w:val="both"/>
        <w:rPr/>
      </w:pPr>
      <w:r>
        <w:rPr/>
        <w:t xml:space="preserve">Burada, belirtmekte yarar var,  50. maddede yer alan “suçun işlenmesindeki özellikler”, suçun 61. maddede sayılan  özellikleri dışında kalan özelliklerdir. Zaten aksi düşünülemez; çünkü, isterse cezanın şahsileştirilmesi söz konusu olsun, bir neden  iki kez değil, ancak bir kez göz önüne alınabilir. </w:t>
      </w:r>
    </w:p>
    <w:p>
      <w:pPr>
        <w:pStyle w:val="Normal"/>
        <w:jc w:val="both"/>
        <w:rPr/>
      </w:pPr>
      <w:r>
        <w:rPr/>
        <w:t>Bu düşünce doğruysa, cezanın kişinin şahsına uydurulmasında, 50. ve 62. madde, nerede ise aynı nedenlere yer verdiğinden, birlikte uygulanıp uygulanamayacakları konusunda bizce ciddi sıkıntılar yaratmaktadır. Gerçekten, 62. madde, takdiri indirim nedeni olarak, failin geçmişi, sosyal ilişkileri, yargılama sürecindeki davranışı, cezanın kişinin geleceği üzerindeki olası etkisi gibi hususlar sayılmıştır. Bunlarla, özde 50. maddede sayılan nedenler arasında bir fark bulunmamaktadır. Böyle olunca, hakimin; hürriyeti bağlayıcı cezayı belirlerken, 61. madde gereğince taktiri indirim nedenlerini göz önüne alıp, suçluyu belli bir hürriyeti bağlayıcı cezaya mahkum ettikten sonra; bu kez dönüp, aynı nedenlere dayanarak, 50. madde hükmünü uygulaması mümkün müdür meselesi ortaya çıkmaktadır. Aynı neden, ayrı  işlemlerde iki kez göz önüne alınamayacağına göre; hakim, ancak, her iki madde hükmünde çakışmayan nedenleri göz önüne alarak, iki hükmü birlikte uygulayabilir, yani 62. maddeyi  61. maddeyi uygularken ve bu maddeyi uygulayıp hürriyeti bağlayıcı cezayı belirledikten sonra 50. maddeyi  uygulayabilir. Pek tabii, bu koşul sağlanamadığı taktirde, hakim, 62. maddeyi 61. madde ile bağıntılı olarak uygulamak zorunda olduğundan (m. 61/5 ), artık 50. maddeyi uygulamamak zorundadır.</w:t>
      </w:r>
    </w:p>
    <w:p>
      <w:pPr>
        <w:pStyle w:val="Normal"/>
        <w:jc w:val="both"/>
        <w:rPr/>
      </w:pPr>
      <w:r>
        <w:rPr/>
      </w:r>
    </w:p>
    <w:p>
      <w:pPr>
        <w:pStyle w:val="Normal"/>
        <w:jc w:val="both"/>
        <w:rPr/>
      </w:pPr>
      <w:r>
        <w:rPr/>
        <w:t>2. 3.3.1. Bir suçta hapis cezası ile adli para cezasının seçenekli olarak öngörülmüş olabilir</w:t>
      </w:r>
    </w:p>
    <w:p>
      <w:pPr>
        <w:pStyle w:val="Normal"/>
        <w:jc w:val="both"/>
        <w:rPr/>
      </w:pPr>
      <w:r>
        <w:rPr/>
        <w:t xml:space="preserve">Bir suçta hapis cezası ile adli para cezası seçenekli olarak öngörülmüşse, o suç için hapis cezasına hükmedilmişse, bu ceza artık adlî para cezasına çevrilemez ( 50/2 ). </w:t>
      </w:r>
    </w:p>
    <w:p>
      <w:pPr>
        <w:pStyle w:val="Normal"/>
        <w:jc w:val="both"/>
        <w:rPr/>
      </w:pPr>
      <w:r>
        <w:rPr/>
        <w:t>Hüküm yerindedir, çünkü, yukarıda da belirtildiği üzere, o suçta, cezasında bir seçeneklilik varsa, hakim de buna dayanarak takdir hakkını ceza vermekten yana kullanmışsa, artık ikinci bir kez takdir hakkını kullanarak takdir ettiği hürriyeti bağlayıcı cezayı bu kez 50/1, a uyarınca adli para cezasına çeviremez. Kuşkusuz, aksi davranış, takdir hakkının kötüye kullanılması olur.</w:t>
      </w:r>
    </w:p>
    <w:p>
      <w:pPr>
        <w:pStyle w:val="Normal"/>
        <w:jc w:val="both"/>
        <w:rPr/>
      </w:pPr>
      <w:r>
        <w:rPr/>
      </w:r>
    </w:p>
    <w:p>
      <w:pPr>
        <w:pStyle w:val="Normal"/>
        <w:jc w:val="both"/>
        <w:rPr/>
      </w:pPr>
      <w:r>
        <w:rPr/>
        <w:t>2.3.3.2. Hakimin 50. madde hükmünü uygulama zorunluluğu</w:t>
      </w:r>
    </w:p>
    <w:p>
      <w:pPr>
        <w:pStyle w:val="Normal"/>
        <w:jc w:val="both"/>
        <w:rPr/>
      </w:pPr>
      <w:r>
        <w:rPr/>
        <w:t>Kanun 50/1. maddesi hükmünde hakimin takdirine yer vermişken, 50/3. madde hükmünde takdir hakkının istisnasına, yani 50/1. madde hükmünün resen uygulanması esasına yer vermiş bulunmaktadır.</w:t>
      </w:r>
    </w:p>
    <w:p>
      <w:pPr>
        <w:pStyle w:val="Normal"/>
        <w:jc w:val="both"/>
        <w:rPr/>
      </w:pPr>
      <w:r>
        <w:rPr/>
        <w:t>Gerçekten, Kanun, 50/3. maddesi hükmünde, daha önce hapis cezasına mahkum edilmemiş olmak koşulu ile;</w:t>
      </w:r>
    </w:p>
    <w:p>
      <w:pPr>
        <w:pStyle w:val="Normal"/>
        <w:ind w:firstLine="708"/>
        <w:jc w:val="both"/>
        <w:rPr/>
      </w:pPr>
      <w:r>
        <w:rPr/>
        <w:t>a. Kişinin mahkum olduğu otuz gün ve daha az süreli hapis cezasının, bu maddenin birinci fıkrası hükmünde öngörülen seçenekli yaptırımlardan birine çevrilmesini emretmiştir.</w:t>
      </w:r>
    </w:p>
    <w:p>
      <w:pPr>
        <w:pStyle w:val="Normal"/>
        <w:ind w:firstLine="708"/>
        <w:jc w:val="both"/>
        <w:rPr/>
      </w:pPr>
      <w:r>
        <w:rPr/>
        <w:t>b. Gene, fiili işlediği tarihte on sekiz yaşını doldurmamış veya altmış beş yaşını bitirmiş bulunan kişinin bir yıl veya daha az süreli hapis cezasının birinci fıkrada yazılı seçenek yaptırımlardan birine çevrilmesini emretmiştir.</w:t>
      </w:r>
    </w:p>
    <w:p>
      <w:pPr>
        <w:pStyle w:val="Normal"/>
        <w:jc w:val="both"/>
        <w:rPr/>
      </w:pPr>
      <w:r>
        <w:rPr/>
        <w:t>Ancak, hakim, seçenekli yaptırımlardan birini seçmekte serbest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3.3.Taksirli suçlar</w:t>
      </w:r>
    </w:p>
    <w:p>
      <w:pPr>
        <w:pStyle w:val="Normal"/>
        <w:jc w:val="both"/>
        <w:rPr/>
      </w:pPr>
      <w:r>
        <w:rPr/>
        <w:t xml:space="preserve">Kanunun 50/4. maddesi hükmüne göre, taksirli suçlarda, hükmedilen ceza, uzun süreli de olsa,  diğer koşulların varlığı halinde, 50/1, a maddesi hükmü gereğince adlî para cezasına çevrilebilir. </w:t>
      </w:r>
    </w:p>
    <w:p>
      <w:pPr>
        <w:pStyle w:val="Normal"/>
        <w:jc w:val="both"/>
        <w:rPr/>
      </w:pPr>
      <w:r>
        <w:rPr/>
        <w:t xml:space="preserve">Ancak, bu hüküm bilinçli taksir hallerinde uygulanmaz. </w:t>
      </w:r>
    </w:p>
    <w:p>
      <w:pPr>
        <w:pStyle w:val="Normal"/>
        <w:jc w:val="both"/>
        <w:rPr/>
      </w:pPr>
      <w:r>
        <w:rPr/>
        <w:t xml:space="preserve">Hükmün uygulanması " diğer koşulların varlığı " şartına bağlanmıştır. Hükmün uygulanabilmesi için var olması gereken  diğer koşulların ne olduğu pek belirgin değildir. Kanunun, burada, örtülü olarak, ne 20.madde yer alan bazı koşullara, ne de 61. madde hükmüne gönderme yaptığı kanaatindeyiz. Bu ifade ile kastedilen, herhalde, Kanunun 50/1. maddesinin öngördüğü, suçlunun kişisel durumuna, suçun işlenişine ilişkin özelliklerdir. </w:t>
      </w:r>
    </w:p>
    <w:p>
      <w:pPr>
        <w:pStyle w:val="Normal"/>
        <w:jc w:val="both"/>
        <w:rPr/>
      </w:pPr>
      <w:r>
        <w:rPr/>
        <w:t>Kuşkusuz, yukarıda, bu madde ve takdiri indirim nedenleri  konusunda yapılan tartışma burada da geçerlidir.</w:t>
      </w:r>
    </w:p>
    <w:p>
      <w:pPr>
        <w:pStyle w:val="Normal"/>
        <w:jc w:val="both"/>
        <w:rPr/>
      </w:pPr>
      <w:r>
        <w:rPr/>
        <w:t>2.3.4. Kanunun 50. maddesi hükmünün hüküm ve sonuçları</w:t>
      </w:r>
    </w:p>
    <w:p>
      <w:pPr>
        <w:pStyle w:val="Normal"/>
        <w:jc w:val="both"/>
        <w:rPr/>
      </w:pPr>
      <w:r>
        <w:rPr/>
        <w:t>Uygulamada asıl mahkumiyet bu madde hükümlerine göre çevrilen adlî para cezası veya tedbirdir ( 50/5 ). Uygulamadan maksat, hürriyeti bağlayıcı cezaya mahkum olmanın doğurduğu mahkumiyetin kanuni sonuçlarının (  m. 53 ), cezanın ertelenmesine ve tekerrüre ilişkin hususların  burada yerinin olmamasıdır.</w:t>
      </w:r>
    </w:p>
    <w:p>
      <w:pPr>
        <w:pStyle w:val="Normal"/>
        <w:jc w:val="both"/>
        <w:rPr/>
      </w:pPr>
      <w:r>
        <w:rPr/>
        <w:t xml:space="preserve">Hüküm kesinleştikten sonra, Cumhuriyet savcılığınca yapılan tebligata rağmen, otuz gün içinde seçenek yaptırımların yerine getirilmemesine başlanmaması veya başlanıp da sürdürülmemesi halinde, hükmü veren mahkeme, kısa süreli hapis cezasının tamamen veya kısmen yerine getirilmesine karar verir.  </w:t>
      </w:r>
    </w:p>
    <w:p>
      <w:pPr>
        <w:pStyle w:val="Normal"/>
        <w:jc w:val="both"/>
        <w:rPr/>
      </w:pPr>
      <w:r>
        <w:rPr/>
        <w:t>Bu karar duraksamadan yerine getirilir. Kuşkusuz, bu durumda,  bu maddenin 5. fıkrası hükmü uygulanmaz ( 50/6 ).</w:t>
      </w:r>
    </w:p>
    <w:p>
      <w:pPr>
        <w:pStyle w:val="Normal"/>
        <w:jc w:val="both"/>
        <w:rPr/>
      </w:pPr>
      <w:r>
        <w:rPr/>
        <w:t>Hükümlünün elinde olmayana nedenlerle, hükmedilen seçenekli ceza müeyyidesinin yerine getirilememesi halinde, hükmü veren mahkeme, bu ceza müeyyidesini başka bir seçenekli ceza müeyyidesi ile değiştirir ( 50/7 ). Kuşkusuz, bu kez, eskisi yerine konan bu seçenekli ceza müeyyidesi uygulanır.</w:t>
      </w:r>
    </w:p>
    <w:p>
      <w:pPr>
        <w:pStyle w:val="Normal"/>
        <w:jc w:val="both"/>
        <w:rPr/>
      </w:pPr>
      <w:r>
        <w:rPr/>
        <w:t>Burada, hükümlünün elinde olmayan nedenler, istese de üstesinden gelemeyeceği, kendi gücü ile gideremeyeceği,  her çeşit fiilî, hukukî, kamusal ve kişisel imkansızlıklardır.</w:t>
      </w:r>
    </w:p>
    <w:p>
      <w:pPr>
        <w:pStyle w:val="Normal"/>
        <w:jc w:val="both"/>
        <w:rPr/>
      </w:pPr>
      <w:r>
        <w:rPr/>
      </w:r>
    </w:p>
    <w:p>
      <w:pPr>
        <w:pStyle w:val="Normal"/>
        <w:jc w:val="both"/>
        <w:rPr/>
      </w:pPr>
      <w:r>
        <w:rPr/>
        <w:t>3. Hapis cezasının ertelenmesi</w:t>
      </w:r>
    </w:p>
    <w:p>
      <w:pPr>
        <w:pStyle w:val="Normal"/>
        <w:jc w:val="both"/>
        <w:rPr/>
      </w:pPr>
      <w:r>
        <w:rPr/>
      </w:r>
    </w:p>
    <w:p>
      <w:pPr>
        <w:pStyle w:val="Normal"/>
        <w:jc w:val="both"/>
        <w:rPr/>
      </w:pPr>
      <w:r>
        <w:rPr/>
        <w:t>3.1.1. Genel olarak</w:t>
      </w:r>
    </w:p>
    <w:p>
      <w:pPr>
        <w:pStyle w:val="Normal"/>
        <w:jc w:val="both"/>
        <w:rPr/>
      </w:pPr>
      <w:r>
        <w:rPr/>
        <w:t xml:space="preserve">Ceza mahkumiyetinin yerine getirilmesinin ertelenmesi, cezanın kişiselleştirilmesinde, ceza hukuklarının genellikle vazgeçemediği bir kurumdur. Gerçekten, hakimin takdir hakkı temelinde, ceza mahkumiyetini ertelemekle ulaşılmak istenen amaç, ilk kez suç işlemiş olan kişilerin cezaevi ortamından uzak tutulması; böylece, hem ceza müeyyidesinin korkutucu etkisinin aşınmasının önlemesi, hem de cezanın, mümkün oluğu kadar çok, suçlunun kişiliğine uydurulmasının sağlanmasıdır.    </w:t>
      </w:r>
    </w:p>
    <w:p>
      <w:pPr>
        <w:pStyle w:val="Normal"/>
        <w:jc w:val="both"/>
        <w:rPr/>
      </w:pPr>
      <w:r>
        <w:rPr/>
        <w:t>Erteleme; hükümlünün, cezasını çekmesinin, belli bir süreyi suç işlemeden geçirmesi şartına bağlı olarak geri bırakılması, dolayısıyla bu sürenin sonunda, ya mahkumiyetin hiç vaki olmamış sayılması, ya da sadece cezanın çekilmiş kabul edilmesidir.</w:t>
      </w:r>
    </w:p>
    <w:p>
      <w:pPr>
        <w:pStyle w:val="Normal"/>
        <w:jc w:val="both"/>
        <w:rPr/>
      </w:pPr>
      <w:r>
        <w:rPr/>
        <w:t xml:space="preserve">Erteleme küllî olabileceği gibi kısmî de olabilir. Gerçekten, erteleme, ne türden olursa olsun ayırım yapılmaksızın, tüm cezalar ertelenebileceği gibi, sadece hürriyeti bağlayıcı cezalar ertelemenin konusu yapılabilir. </w:t>
      </w:r>
    </w:p>
    <w:p>
      <w:pPr>
        <w:pStyle w:val="Normal"/>
        <w:jc w:val="both"/>
        <w:rPr/>
      </w:pPr>
      <w:r>
        <w:rPr/>
        <w:t>Öte yandan, erteleme, şarta da bağlanabilir.</w:t>
      </w:r>
    </w:p>
    <w:p>
      <w:pPr>
        <w:pStyle w:val="Normal"/>
        <w:jc w:val="both"/>
        <w:rPr/>
      </w:pPr>
      <w:r>
        <w:rPr/>
        <w:t xml:space="preserve">Yürürlükte olmayan 765 s.Türk Ceza Kanunu, deneme süresi suç işlenmeden geçirildiğinde, ceza mahkûmiyeti esasen vaki olmamış sayıyor; böylece, ceza ve mahkumiyetin tüm hüküm ve neticeleri ortadan kalkıyor, kişi hiç suç işlememiş oluyordu. 5237 s. Türk Ceza Kanunu  sadece hapis cezasının ertelenmesini kabul etmiş; dolayısıyla, madde gerekçesinde  geçerli bir gerekçe göstermeksizin ceza mahkumiyetini esasen vaki olmamış saymaktan özenle kaçınmıştır. Bu durum, kanunun hapis cezasının ertelenmesini düzenleyen 51. madde hükmü ile,  güvenlik tedbirleri olarak hapis cezasına mahkumiyetin kanuni sonuçlarını düzenleyen 53. madde hükmünün çatışması sonucunu doğurmaktadır, çünkü kanun, sistem olarak , ne ceza mahkumiyetini, ne de ceza sayılmayan güvenlik tedbirlerini ortadan kaldırmaktadır, ama sadece cezayı ortadan kaldırmaktadır. </w:t>
      </w:r>
    </w:p>
    <w:p>
      <w:pPr>
        <w:pStyle w:val="Normal"/>
        <w:jc w:val="both"/>
        <w:rPr/>
      </w:pPr>
      <w:r>
        <w:rPr/>
        <w:t xml:space="preserve">5237 s. Kanun para cezasını erteleme dışında bırakmıştır. Ayrıca, Kanun, erteleme kararının, zararın tazmini şartına veya başka bir şarta bağlanabileceğini kabul etmiştir. Ancak, madde gerekçesinde ileri sürülenin tersine,  mağdurun zararının giderilmesi yanında kamunun zararının giderilmesi şartına bağlanmış olması bir yenilik değildir, çünkü kanunun sözünü ettiği kamu zararı, suç genel teorisinde, suçun mahsus mağduru olarak kamu idaresinin zararıdır. </w:t>
      </w:r>
    </w:p>
    <w:p>
      <w:pPr>
        <w:pStyle w:val="Normal"/>
        <w:jc w:val="both"/>
        <w:rPr/>
      </w:pPr>
      <w:r>
        <w:rPr/>
      </w:r>
    </w:p>
    <w:p>
      <w:pPr>
        <w:pStyle w:val="Normal"/>
        <w:jc w:val="both"/>
        <w:rPr/>
      </w:pPr>
      <w:r>
        <w:rPr/>
        <w:t>3.1.2. Ertelemenin şartları</w:t>
      </w:r>
    </w:p>
    <w:p>
      <w:pPr>
        <w:pStyle w:val="Normal"/>
        <w:jc w:val="both"/>
        <w:rPr/>
      </w:pPr>
      <w:r>
        <w:rPr/>
      </w:r>
    </w:p>
    <w:p>
      <w:pPr>
        <w:pStyle w:val="Normal"/>
        <w:jc w:val="both"/>
        <w:rPr/>
      </w:pPr>
      <w:r>
        <w:rPr/>
        <w:t>3.1. 2.1. Erteleme zorunluluğu yoktur</w:t>
      </w:r>
    </w:p>
    <w:p>
      <w:pPr>
        <w:pStyle w:val="Normal"/>
        <w:jc w:val="both"/>
        <w:rPr/>
      </w:pPr>
      <w:r>
        <w:rPr/>
        <w:t>Hakim ertelemeyi kendiliğinden, yani res'en göz önüne almak zorundadır. Taraflar erteleme talebinde bulunabilirler.</w:t>
      </w:r>
    </w:p>
    <w:p>
      <w:pPr>
        <w:pStyle w:val="Normal"/>
        <w:jc w:val="both"/>
        <w:rPr/>
      </w:pPr>
      <w:r>
        <w:rPr/>
        <w:t xml:space="preserve">Ancak, erteleme, kanunda, zorunlu kılınmamıştır; hakimin takdirindedir. Kanun, takdirde keyfiliğe yer vermemiştir. Hakimin takdiri denetlenir. O nedenledir ki, erteleme kararının ve özellikle  ertelemeye yer olmadığı kararının gerekçeli olması zorunludur. </w:t>
      </w:r>
    </w:p>
    <w:p>
      <w:pPr>
        <w:pStyle w:val="Normal"/>
        <w:jc w:val="both"/>
        <w:rPr/>
      </w:pPr>
      <w:r>
        <w:rPr/>
      </w:r>
    </w:p>
    <w:p>
      <w:pPr>
        <w:pStyle w:val="Normal"/>
        <w:jc w:val="both"/>
        <w:rPr/>
      </w:pPr>
      <w:r>
        <w:rPr/>
        <w:t xml:space="preserve">3.1. 2.2. İki yıl veya daha az süre ile hapis cezasına mahkum edilmiş olmak </w:t>
      </w:r>
    </w:p>
    <w:p>
      <w:pPr>
        <w:pStyle w:val="Normal"/>
        <w:jc w:val="both"/>
        <w:rPr/>
      </w:pPr>
      <w:r>
        <w:rPr/>
        <w:t>Ertelemenin ilk şartı, failin işlediği suçtan dolayı  iki yıl veya daha az süre ile hapis cezasına mahkum edilmiş olmaktır. Burada, söz konusu olan ceza, o suç için kanunun öngördüğü ceza değil, hakimin fail için hükmünde öngördüğü cezadır.</w:t>
      </w:r>
    </w:p>
    <w:p>
      <w:pPr>
        <w:pStyle w:val="Normal"/>
        <w:jc w:val="both"/>
        <w:rPr/>
      </w:pPr>
      <w:r>
        <w:rPr/>
        <w:t>Fiili işlediği sırada onsekiz yaşını doldurmamış veya altmışbeş yaşını bitirmiş kişiler bakımından bu süre üç yıldır ( m. 51 / 1 ).</w:t>
      </w:r>
    </w:p>
    <w:p>
      <w:pPr>
        <w:pStyle w:val="Normal"/>
        <w:jc w:val="both"/>
        <w:rPr/>
      </w:pPr>
      <w:r>
        <w:rPr/>
      </w:r>
    </w:p>
    <w:p>
      <w:pPr>
        <w:pStyle w:val="Normal"/>
        <w:jc w:val="both"/>
        <w:rPr/>
      </w:pPr>
      <w:r>
        <w:rPr/>
        <w:t>3.1. 2. 3. Üç aydan fazla hapis cezasına mahkum edilmemiş olmak</w:t>
      </w:r>
    </w:p>
    <w:p>
      <w:pPr>
        <w:pStyle w:val="Normal"/>
        <w:jc w:val="both"/>
        <w:rPr/>
      </w:pPr>
      <w:r>
        <w:rPr/>
        <w:t xml:space="preserve">Hakkında hüküm kurulan kişi, daha önce kasıtlı bir suçtan dolayı üç aydan fazla hapis cezasına mahkum edilmemiş olmalıdır. Üç aydan fazla bir süre hapis cezasına çarptırılmış olmak, kesin erteleme engelidir. Süre ay hesabıdır. Üç ay bir gün bile geçimiş olsa, süre üç aydan fazladır ( m. 51 / 1, a ). Bu demektir ki, taksirli suç işlemiş olmak, erteleme engeli oluşturmamaktadır. </w:t>
      </w:r>
    </w:p>
    <w:p>
      <w:pPr>
        <w:pStyle w:val="Normal"/>
        <w:jc w:val="both"/>
        <w:rPr/>
      </w:pPr>
      <w:r>
        <w:rPr/>
      </w:r>
    </w:p>
    <w:p>
      <w:pPr>
        <w:pStyle w:val="Normal"/>
        <w:jc w:val="both"/>
        <w:rPr/>
      </w:pPr>
      <w:r>
        <w:rPr/>
        <w:t>3.1. 2. 4. Pişmanlık göstermiş olmak</w:t>
      </w:r>
    </w:p>
    <w:p>
      <w:pPr>
        <w:pStyle w:val="Normal"/>
        <w:jc w:val="both"/>
        <w:rPr/>
      </w:pPr>
      <w:r>
        <w:rPr/>
        <w:t xml:space="preserve"> </w:t>
      </w:r>
      <w:r>
        <w:rPr/>
        <w:t>Kanun, erteleme için, “suç işlendikten sonra yargılama sürecinde gösterdiği pişmanlık dolayısıyla tekrar suç işlemeyeceği konusunda mahkemede bir kanaatin oluşmasını” aramaktadır ( m. 51/1, b ). Kanun hükmü kötü bir dille ifade edilmiştir. Burada, “ suç  işlendikten sonra “ ibaresine gerek yoktur. Ayrıca, “ yargılama sürecinde “ ibaresi yerine yargılama sırasında demenin daha doğru olduğunu düşünüyoruz.</w:t>
      </w:r>
    </w:p>
    <w:p>
      <w:pPr>
        <w:pStyle w:val="Normal"/>
        <w:jc w:val="both"/>
        <w:rPr/>
      </w:pPr>
      <w:r>
        <w:rPr/>
        <w:t>Kanun, 62. maddesinde, “ yargılama surecindeki davranışları” cezayı indirim nedeni sayarken; bu kez, ifadesi biraz farklı da olsa,  aynı nedeni, yani failin “yargılama sürecinde gösterilen pişmanlığı”  ertelemenin esaslı bir şartı saymaktadır. Burada, hukuki sorun, aynı nedenin hem takdiri indirim nedeni hem de erteleme şartı sayılıp sayılmayacağı hususudur. Gerçekten, hakim, 61/5. madde hükmü gereğince 62. madde hükmünü uygulayarak cezayı iki yıldan daha az bir hapis cezasına indirdikten sonra; bu kez 51/1, b madde hükmünü uygulayarak hapis cezasını erteleyebilir mi; yoksa bu, hakimin takdir hakkının kötüye kullanılması mı olur sorularını akla getirmektedir. Bizce, aynı neden, bir kez göz önüne alınabilir;  ayrı iki yerde, iki kez göz önüne alınamaz. Böyle olunca, 61/5. madde hükmünde yer alan “ … takdiri indirim nedenleri uygulanarak sonuç ceza belirlenir “ hükmüne rağmen, hakim; ertelemede, Kanunun aradığı sınır olan “ iki yıl ve daha az süreyle hapis cezasına“ ,  62. madde hükmünü uygulanmadan ulaşılmış olmalıdır.</w:t>
      </w:r>
    </w:p>
    <w:p>
      <w:pPr>
        <w:pStyle w:val="Normal"/>
        <w:jc w:val="both"/>
        <w:rPr/>
      </w:pPr>
      <w:r>
        <w:rPr/>
        <w:t xml:space="preserve">Kanun, failin,  yargılama sırasında gösterdiği pişmanlığı, tekrar suç işlemeyeceğinin   karinesi saymıştır. Herhalde, failin, yargılama sırasında, pişmanlığını sadece sözle ifade etmesi yetmez, ayrıca davranışları ile de göstermesi gerekir. Bu yüzden, hakim, failin tekrar suç işlemeyeceği konusundaki kanaatini sağlayan vakıaları, kararında göstermek zorundadır. </w:t>
      </w:r>
    </w:p>
    <w:p>
      <w:pPr>
        <w:pStyle w:val="Normal"/>
        <w:jc w:val="both"/>
        <w:rPr/>
      </w:pPr>
      <w:r>
        <w:rPr/>
      </w:r>
    </w:p>
    <w:p>
      <w:pPr>
        <w:pStyle w:val="Normal"/>
        <w:jc w:val="both"/>
        <w:rPr/>
      </w:pPr>
      <w:r>
        <w:rPr/>
        <w:t>3.2. Erteleme kararı</w:t>
      </w:r>
    </w:p>
    <w:p>
      <w:pPr>
        <w:pStyle w:val="Normal"/>
        <w:jc w:val="both"/>
        <w:rPr/>
      </w:pPr>
      <w:r>
        <w:rPr/>
        <w:t>Şartlarının sağlandığında, hakim, hapis cezasının ertelenmesine karar verir.</w:t>
      </w:r>
    </w:p>
    <w:p>
      <w:pPr>
        <w:pStyle w:val="Normal"/>
        <w:jc w:val="both"/>
        <w:rPr/>
      </w:pPr>
      <w:r>
        <w:rPr/>
      </w:r>
    </w:p>
    <w:p>
      <w:pPr>
        <w:pStyle w:val="Normal"/>
        <w:jc w:val="both"/>
        <w:rPr/>
      </w:pPr>
      <w:r>
        <w:rPr/>
        <w:t xml:space="preserve">3.2. 1. Erteleme kararı zararın giderilmesi şartına bağlanabilir </w:t>
      </w:r>
    </w:p>
    <w:p>
      <w:pPr>
        <w:pStyle w:val="Normal"/>
        <w:jc w:val="both"/>
        <w:rPr/>
      </w:pPr>
      <w:r>
        <w:rPr/>
        <w:t>Ancak, cezanın ertelenmesi mağdurun veya kamunun uğradığı zararın aynen iade, eski hale getirme veya tazmin suretiyle tamamen veya kısmen giderilmesi  şartına bağlı tutulabilir ( m. 51/2 ) . Mağdurun uğradığı zarardan maksat,  herhalde maddî zarardır. Kamunun zararından maksat, yukarıda da belirtildiği üzere, suçla kamu idaresinin uğradığı maddî zarardır.</w:t>
      </w:r>
    </w:p>
    <w:p>
      <w:pPr>
        <w:pStyle w:val="Normal"/>
        <w:jc w:val="both"/>
        <w:rPr/>
      </w:pPr>
      <w:r>
        <w:rPr/>
        <w:t xml:space="preserve">Şart gerçekleştiğinde, hükümlü, serbest  kalır, yani cezanın infazına başlanmaz, cezanın infazı ertelenmiş olur. Ancak, şart hemen gerçekleştirilememişse, gerçekleştirilinceye kadar, cezanın infaz kurumunda çektirilmesine devam edilir. Şartın yerine getirilmesi halinde, hükümlü, hakim kararı ile infaz kurumundan derhal salıverilir. </w:t>
      </w:r>
    </w:p>
    <w:p>
      <w:pPr>
        <w:pStyle w:val="Normal"/>
        <w:jc w:val="both"/>
        <w:rPr/>
      </w:pPr>
      <w:r>
        <w:rPr/>
        <w:t xml:space="preserve">Kanun, şartın hükümlü veya başka bir kimse tarafından gerçekleştirilmesi arasında bir fark görmemiştir. Gerçekten, bu kimse hükümlünün yakınları olabileceği gibi, başka bir kimse, hatta hükümlünün hiç tanımadığı bir kimse de olabilir. </w:t>
      </w:r>
    </w:p>
    <w:p>
      <w:pPr>
        <w:pStyle w:val="Normal"/>
        <w:jc w:val="both"/>
        <w:rPr/>
      </w:pPr>
      <w:r>
        <w:rPr/>
      </w:r>
    </w:p>
    <w:p>
      <w:pPr>
        <w:pStyle w:val="Normal"/>
        <w:jc w:val="both"/>
        <w:rPr/>
      </w:pPr>
      <w:r>
        <w:rPr/>
        <w:t>3.2. 2. Erteleme kararında deneme süresi belirlenir</w:t>
      </w:r>
    </w:p>
    <w:p>
      <w:pPr>
        <w:pStyle w:val="Normal"/>
        <w:jc w:val="both"/>
        <w:rPr/>
      </w:pPr>
      <w:r>
        <w:rPr/>
        <w:t>Cezası ertelenen hükümlü hakkında bir yıldan az üç yıldan fazla olmamak üzere bir deneme süresi belirlenir. Ancak, sürenin alt sınırı, mahkum olunan ceza süresinden az olamaz (  m. 51/3 ). Burada, sürenin alt sınırından maksat, hükümlü için öngörülen deneme süresinin asgari haddinin, bir yıldan az olmaması yanında, mahkum olunan cezadan da az olmamasıdır.</w:t>
      </w:r>
    </w:p>
    <w:p>
      <w:pPr>
        <w:pStyle w:val="Normal"/>
        <w:jc w:val="both"/>
        <w:rPr/>
      </w:pPr>
      <w:r>
        <w:rPr/>
        <w:t>Kanun iki sınır arasında bir sürenin belirlenmesinde takdirde ölçü olacak bir kriter koymamıştır. Hakim, önündeki somut durumu göz önüne alarak, takdir ettiği sürenin, hükümlünün tekrar suç işlememesini sağlamaya yetip yetmeyeceğine bakacaktır. Bu konuda, hakime, sahip olduğu kriminoloji bilgisi  yol gösterecektir. Hakim, takdirini gerekçelendirmek zorundadır. Gerekçesiz takdir keyfiliktir. Keyfilik, doğru yargılanma temel hakkının ihlalidir.</w:t>
      </w:r>
    </w:p>
    <w:p>
      <w:pPr>
        <w:pStyle w:val="Normal"/>
        <w:jc w:val="both"/>
        <w:rPr/>
      </w:pPr>
      <w:r>
        <w:rPr/>
        <w:t>Denetim süresi içinde, hükümlüden, kendi yararına olacak bazı yükümlülükleri yerine getirmesi istenebilir. Bu bağlamda olmak üzere, kanun, bir meslek veya sanatı olmayanların, bir meslek veya sanatı olanların ve küçüklerin, farklı yükümlülükler altına konabileceğini kabul etmiştir.</w:t>
      </w:r>
    </w:p>
    <w:p>
      <w:pPr>
        <w:pStyle w:val="Normal"/>
        <w:jc w:val="both"/>
        <w:rPr/>
      </w:pPr>
      <w:r>
        <w:rPr/>
      </w:r>
    </w:p>
    <w:p>
      <w:pPr>
        <w:pStyle w:val="Normal"/>
        <w:jc w:val="both"/>
        <w:rPr/>
      </w:pPr>
      <w:r>
        <w:rPr/>
        <w:t>3.2.2.1. Hükümlünün bir eğitim programına devam etmesine karar verilebilir</w:t>
      </w:r>
    </w:p>
    <w:p>
      <w:pPr>
        <w:pStyle w:val="Normal"/>
        <w:jc w:val="both"/>
        <w:rPr/>
      </w:pPr>
      <w:r>
        <w:rPr/>
        <w:t>Kanun, iyileştirilmesinin sağlanması bağlamında olmak üzere,  deneme süresi içerisinde, bir meslek veya sanatı olmayan hükümlüye, bir meslek veya sanat edindirilmesinin  düşünülmesini emretmiştir ( m. 51/4,a ). Hakim, gerek görüyorsa, hükümlünün, bir meslek veya sanat öğrenmesi için bir eğitim programına devamına karar verebilir. Karar 5275 s. Kanun hükümleri uyarınca yerine getirilecektir.</w:t>
      </w:r>
    </w:p>
    <w:p>
      <w:pPr>
        <w:pStyle w:val="Normal"/>
        <w:jc w:val="both"/>
        <w:rPr/>
      </w:pPr>
      <w:r>
        <w:rPr/>
        <w:t xml:space="preserve">Hükümlü, ertelemeden yararlanmak istiyorsa karara uymaya zorunludur. Hükümlünün karara uymamak konusunda bir tercih hakkı yoktur. Ancak, hükümlü, öğrenmek istediği meslek ve sanatın belirlenmesi konusunda hakime yardımcı olabilir. Hakim, hükümlünün zekasını, eğilimlerini, yeteneklerin, vs. göz önüne alarak, psikoloji, kriminoloji, vs. bilgilerinin ışığında, hükümlü için en uygun olan meslek ve sanat programını seçmeye özen göstermelidir. </w:t>
      </w:r>
    </w:p>
    <w:p>
      <w:pPr>
        <w:pStyle w:val="Normal"/>
        <w:jc w:val="both"/>
        <w:rPr/>
      </w:pPr>
      <w:r>
        <w:rPr/>
      </w:r>
    </w:p>
    <w:p>
      <w:pPr>
        <w:pStyle w:val="Normal"/>
        <w:jc w:val="both"/>
        <w:rPr/>
      </w:pPr>
      <w:r>
        <w:rPr/>
        <w:t>3. 2.2.2. Hükümlünün ücret karşılığında çalıştırılmasına karar verilebilir</w:t>
      </w:r>
    </w:p>
    <w:p>
      <w:pPr>
        <w:pStyle w:val="Normal"/>
        <w:jc w:val="both"/>
        <w:rPr/>
      </w:pPr>
      <w:r>
        <w:rPr/>
        <w:t>Bir meslek veya sanatı olan hükümlünün, deneme süresi içerisinde, bir kamu kurumunda veya özel olarak aynı meslek veya sanatı icra eden bir başkasının gözetimi altında ücret karşılığında çalıştırılmasına karar verilebilir ( m. 51/4,b ).</w:t>
      </w:r>
    </w:p>
    <w:p>
      <w:pPr>
        <w:pStyle w:val="Normal"/>
        <w:jc w:val="both"/>
        <w:rPr/>
      </w:pPr>
      <w:r>
        <w:rPr/>
        <w:t xml:space="preserve">Hükümlü, hakimin takdirine katkıda bulunabilir. Hakim, kararını vermeden önce, iş ve iş yerleri veya iş sahipleri hakkında bilgi alabilir. Burada özen gösterilecek husus, iş yerinin, iş yerinde çalışanların hükümlü bakımından kriminojen bir ortam oluşturmamasıdır. O nedenle, seçimde, kamu kurumlarının öncelikli olduğu düşünülebilir. </w:t>
      </w:r>
    </w:p>
    <w:p>
      <w:pPr>
        <w:pStyle w:val="Normal"/>
        <w:jc w:val="both"/>
        <w:rPr/>
      </w:pPr>
      <w:r>
        <w:rPr/>
      </w:r>
    </w:p>
    <w:p>
      <w:pPr>
        <w:pStyle w:val="Normal"/>
        <w:jc w:val="both"/>
        <w:rPr/>
      </w:pPr>
      <w:r>
        <w:rPr/>
        <w:t>3.2.2.3. Küçük hükümlünün bir eğitim kurumuna devamına karar verilebilir</w:t>
      </w:r>
    </w:p>
    <w:p>
      <w:pPr>
        <w:pStyle w:val="Normal"/>
        <w:jc w:val="both"/>
        <w:rPr/>
      </w:pPr>
      <w:r>
        <w:rPr/>
        <w:t>Onsekiz yaşından küçük olan hükümlülerin, bir meslek ve sanat edinmeleri sağlamak amacıyla, gerektiğinde barınma imkanı da bulunan bir eğitim kurumuna devam etmesine karar verilebilir ( m. 51/4, c ).</w:t>
      </w:r>
    </w:p>
    <w:p>
      <w:pPr>
        <w:pStyle w:val="Normal"/>
        <w:jc w:val="both"/>
        <w:rPr/>
      </w:pPr>
      <w:r>
        <w:rPr/>
        <w:t>Hükümlünün barınma imkanı bulunan bir eğitim kurumuna devamın gerektiğini hakim takdir edecektir. Hakim, böyle bir karar verirken, hükümlü küçüğün ailesi ve çevresi  ile ilişkilerini göz önüne almalıdır. Yatılılığın, eğer hükümlü için kriminojen bir ortam oluşturmuyorsa, aileden uzakta olmanın kötü etkileri önlenmelidir.</w:t>
      </w:r>
    </w:p>
    <w:p>
      <w:pPr>
        <w:pStyle w:val="Normal"/>
        <w:jc w:val="both"/>
        <w:rPr/>
      </w:pPr>
      <w:r>
        <w:rPr/>
      </w:r>
    </w:p>
    <w:p>
      <w:pPr>
        <w:pStyle w:val="Normal"/>
        <w:jc w:val="both"/>
        <w:rPr/>
      </w:pPr>
      <w:r>
        <w:rPr/>
        <w:t>3.3. Hükümlünün, denetim süresince, rehber gözetiminde bulundurulmasına karar verilmesi</w:t>
      </w:r>
    </w:p>
    <w:p>
      <w:pPr>
        <w:pStyle w:val="Normal"/>
        <w:jc w:val="both"/>
        <w:rPr/>
      </w:pPr>
      <w:r>
        <w:rPr/>
        <w:t>Kanun, denetim süresi içinde, hükümlünün, kendisine rehberlik edecek  bir kimsenin gözetimi altında bulundurulmasına, bu maksatla bir kişinin görevlendirilmesine karar verilebileceğini öngörmüştür ( m. 51/6 ).</w:t>
      </w:r>
    </w:p>
    <w:p>
      <w:pPr>
        <w:pStyle w:val="Normal"/>
        <w:jc w:val="both"/>
        <w:rPr/>
      </w:pPr>
      <w:r>
        <w:rPr/>
        <w:t xml:space="preserve">Hükümlü ile rehber arasında bir vesayet ilişkisi yoktur. Hükümlü, hak ve fiil ehliyetine sahiptir. </w:t>
      </w:r>
    </w:p>
    <w:p>
      <w:pPr>
        <w:pStyle w:val="Normal"/>
        <w:jc w:val="both"/>
        <w:rPr/>
      </w:pPr>
      <w:r>
        <w:rPr/>
        <w:t>Kanun, hükümlüye rehberlik edecek " uzman " kişiden söz etmektedir. Öyleyse, rehber, eğitimli herhangi bir kişi değil; suç, suçun nedenleri ve suçlunun ıslahı konusunda eğitim almış, sosyal hizmet uzmanlığı konusunda bilgi sahibi  bir kişi olmalıdır.</w:t>
      </w:r>
    </w:p>
    <w:p>
      <w:pPr>
        <w:pStyle w:val="Normal"/>
        <w:jc w:val="both"/>
        <w:rPr/>
      </w:pPr>
      <w:r>
        <w:rPr/>
        <w:t>Rehberin görevlerini, Kanun, " kötü alışkanlıklarından kurtulmasını ve sorumluluk bilinciyle iyi bir hayat sürmesini temin hususunda hükümlüye öğütte bulunmak ", hükümlünün "eğitim gördüğü kurum yetkilileri veya nezdinde  çalıştığı kişilerle görüşerek istişarelerde bulunmak", Hükümlünün " davranışları, sosyal uyumu ve sorumluluk bilincindeki gelişmeler hakkında üç aylık sürelerle rapor düzenleyerek hakime vermek " olarak saptamıştır.</w:t>
      </w:r>
    </w:p>
    <w:p>
      <w:pPr>
        <w:pStyle w:val="Normal"/>
        <w:jc w:val="both"/>
        <w:rPr/>
      </w:pPr>
      <w:r>
        <w:rPr/>
      </w:r>
    </w:p>
    <w:p>
      <w:pPr>
        <w:pStyle w:val="Normal"/>
        <w:jc w:val="both"/>
        <w:rPr/>
      </w:pPr>
      <w:r>
        <w:rPr/>
        <w:t>3.4. Denetim süresinde, hükümlü, bir yükümlülük altına konulmayabilir</w:t>
      </w:r>
    </w:p>
    <w:p>
      <w:pPr>
        <w:pStyle w:val="Normal"/>
        <w:jc w:val="both"/>
        <w:rPr/>
      </w:pPr>
      <w:r>
        <w:rPr/>
        <w:t>Mahkeme, hükümlünün, "kişiliğini", "sosyal durumu" gözeterek,  denetim süresini,  kendisine bir yükümlülük yükletilmeden veya uzman kişi gözetimine konulmadan geçirmesine karar verebilir ( m. 51/6 ).</w:t>
      </w:r>
    </w:p>
    <w:p>
      <w:pPr>
        <w:pStyle w:val="Normal"/>
        <w:jc w:val="both"/>
        <w:rPr/>
      </w:pPr>
      <w:r>
        <w:rPr/>
        <w:t>Gerçekten, hükümlü suça hiçbir eğilimi yokken, sadece rastlantı sonucu suç işlemişse; dengeli bir kişiliğe sahipse; bir meslek veya sanatı varsa; bulunduğu çevrede sevilen sayılan bir insansa artık bu kimseye bir yükümlülük yüklenmemeli, rehber gözetimine konulmamalıdır, çünkü cezalandırma onur kırıcı olmayı gerektirmez. Örneğin, sırf rastlantı sonucu suç işleyen saygın bir kişinin,  rehber gözetimine tabi kılınması, herhalde  cezanın onur kırıcı olmasıdır.</w:t>
      </w:r>
    </w:p>
    <w:p>
      <w:pPr>
        <w:pStyle w:val="Normal"/>
        <w:jc w:val="both"/>
        <w:rPr/>
      </w:pPr>
      <w:r>
        <w:rPr/>
        <w:t>Kanun önünde eşitlik, ayırımcılık yasağından ötürü, hakim, bu hükmü uygularken, kararında gerekçe göstermek zorundadır.</w:t>
      </w:r>
    </w:p>
    <w:p>
      <w:pPr>
        <w:pStyle w:val="Normal"/>
        <w:jc w:val="both"/>
        <w:rPr/>
      </w:pPr>
      <w:r>
        <w:rPr/>
      </w:r>
    </w:p>
    <w:p>
      <w:pPr>
        <w:pStyle w:val="Normal"/>
        <w:jc w:val="both"/>
        <w:rPr/>
      </w:pPr>
      <w:r>
        <w:rPr/>
      </w:r>
    </w:p>
    <w:p>
      <w:pPr>
        <w:pStyle w:val="Normal"/>
        <w:jc w:val="both"/>
        <w:rPr/>
      </w:pPr>
      <w:r>
        <w:rPr/>
      </w:r>
    </w:p>
    <w:p>
      <w:pPr>
        <w:pStyle w:val="Normal"/>
        <w:jc w:val="both"/>
        <w:rPr/>
      </w:pPr>
      <w:r>
        <w:rPr/>
        <w:t>3.5. Erteleme kararının düşmesi</w:t>
      </w:r>
    </w:p>
    <w:p>
      <w:pPr>
        <w:pStyle w:val="Normal"/>
        <w:jc w:val="both"/>
        <w:rPr/>
      </w:pPr>
      <w:r>
        <w:rPr/>
        <w:t>Erteleme kararı , deneme süresi içinde kasıtlı bir suçun işlenmesi veya hükümlünün yükümlülüklerine uymaması halinde düşer. Düşme kararını mahkeme verir ( 51/7 ).</w:t>
      </w:r>
    </w:p>
    <w:p>
      <w:pPr>
        <w:pStyle w:val="Normal"/>
        <w:jc w:val="both"/>
        <w:rPr/>
      </w:pPr>
      <w:r>
        <w:rPr/>
      </w:r>
    </w:p>
    <w:p>
      <w:pPr>
        <w:pStyle w:val="Normal"/>
        <w:jc w:val="both"/>
        <w:rPr/>
      </w:pPr>
      <w:r>
        <w:rPr/>
        <w:t xml:space="preserve">3.5.1. Kasıtlı bir suç işlenmesi halinde </w:t>
      </w:r>
    </w:p>
    <w:p>
      <w:pPr>
        <w:pStyle w:val="Normal"/>
        <w:jc w:val="both"/>
        <w:rPr/>
      </w:pPr>
      <w:r>
        <w:rPr/>
        <w:t>Denetim süresi içerisinde kasıtlı bir suç işlenmesi halinde erteleme kararı düşer. Hükümlü, ertelemeden yararlanmak istiyorsa, bu süre içerisinde, ister hürriyeti bağlayıcı bir ceza, isterse adli para cezasını gerektirsin,  kasıtlı bir suç işlememek zorundadır. Bu demektir ki, denetim süresi içinde işlenen taksirli suçlar, erteleme kararını düşürmez.</w:t>
      </w:r>
    </w:p>
    <w:p>
      <w:pPr>
        <w:pStyle w:val="Normal"/>
        <w:jc w:val="both"/>
        <w:rPr/>
      </w:pPr>
      <w:r>
        <w:rPr/>
        <w:t>Kanun kasıtlı bir suçun işlenmesinden söz ettiğinden, madem suçluluğu hükmen sabit oluncaya kadar kimse suçlu sayılamaz, erteleme kararının düşmesi için, deneme süresi içerisinde, sadece kovuşturma başlatılmış olması, dava açılmış olması yetmez, ayrıca hüküm verilmiş ve hükmün kesinleşmiş olması gerekir. Ülkemizin fiili gerçekliği göz önüne alındığında, deneme süresi içinde suç işleyen birçok kimse hakkında verilen cezasının ertelenmesi kararının düşmesi mümkün olmaz.</w:t>
      </w:r>
    </w:p>
    <w:p>
      <w:pPr>
        <w:pStyle w:val="Normal"/>
        <w:jc w:val="both"/>
        <w:rPr/>
      </w:pPr>
      <w:r>
        <w:rPr/>
        <w:t xml:space="preserve">Deneme süresi içinde kasıtlı bir suç da işlenmiş olsa,eğer suç önödeme/ uzlaşma kapsamında olan suçlardansa, önödeme/ uzlaşma ile suç ortadan kalkacağına, yani suç idarî bir suça dönüşmüş olacağına göre (m. 57), artık ortada Ceza hukuku anlamında, yani  kriminel  anlamında bir suç mevcut olmayacağından, doğal olarak erteleme kararı da düşmeyecektir. </w:t>
      </w:r>
    </w:p>
    <w:p>
      <w:pPr>
        <w:pStyle w:val="Normal"/>
        <w:jc w:val="both"/>
        <w:rPr/>
      </w:pPr>
      <w:r>
        <w:rPr/>
        <w:t>Bilinçli taksiri  özenle düzenleyen ve suçu ağırlaştıran bir neden sayan kanun koyucunun, nerdeyse kast kadar kınanır olan bu hali, cezanın ertelenmesinde göz önüne almaması, bizce bir çelişkidir, çünkü Kanun, 50/4. maddesinde bilinçli taksir halinde işlenen suçları, diğer taksirli suçlardan ayrı tutmuş; bunun adli para cezasına çevrilmesini yasaklamıştır. Her nedense, Kanun koyucu, sistem fikrini sevmemektedir.</w:t>
      </w:r>
    </w:p>
    <w:p>
      <w:pPr>
        <w:pStyle w:val="Normal"/>
        <w:jc w:val="both"/>
        <w:rPr/>
      </w:pPr>
      <w:r>
        <w:rPr/>
      </w:r>
    </w:p>
    <w:p>
      <w:pPr>
        <w:pStyle w:val="Normal"/>
        <w:jc w:val="both"/>
        <w:rPr/>
      </w:pPr>
      <w:r>
        <w:rPr/>
        <w:t>3.5.2. Hükümlünün yükümlülüklerini yerine getirmemesi</w:t>
      </w:r>
    </w:p>
    <w:p>
      <w:pPr>
        <w:pStyle w:val="Normal"/>
        <w:jc w:val="both"/>
        <w:rPr/>
      </w:pPr>
      <w:r>
        <w:rPr/>
        <w:t xml:space="preserve">Hakimin uyarısına rağmen, hükümlünün  kendisine yüklenen yükümlülüklere  uymakta ısrar etmesi halinde erteleme kararı düşer (m. 51/7 ). Kanun, erteleme kararı verecek merci olarak "mahkeme" makamını gösterilmişken,  hükümlünün erteleme kararında kendisine getirilen yükümlülüklere uyup uymadığı hususunu " hakimin uyarısına rağmen " hükmü ile tespit mercii olarak  "hakimi"  kabul etmiş bulunmaktadır. Ayrıca, Kanun, 51/6. maddesi hükmünde, "... rapor düzenleyerek hakime verir " demektedir. Bu demektir ki, denetim süresince hükümlüye yükletilen yükümlülüklerin denetim mercii mahkeme değil, hakimdir. </w:t>
      </w:r>
    </w:p>
    <w:p>
      <w:pPr>
        <w:pStyle w:val="Normal"/>
        <w:jc w:val="both"/>
        <w:rPr/>
      </w:pPr>
      <w:r>
        <w:rPr/>
        <w:t>Gerek denetim süresi içinde hükümlünün kasıtlı bir suç işlemesi, gerekse yükümlülüklerini yerine getirmemesi halinde, Kanun " ertelenen cezanın kısmen veya tamamen infaz kurumunda çektirilmesine karar verilir" demekte ve karar verecek mercii ismen belirtmemektedir. Kanun hükmü, bütünü içinde ele aldığında, öyle sanıyoruz ki, ertelenen cezanın tamamen veya kısmen infaz kurumunda çektirilmesine, hakim değil, mahkeme karar verecektir.</w:t>
      </w:r>
    </w:p>
    <w:p>
      <w:pPr>
        <w:pStyle w:val="Normal"/>
        <w:jc w:val="both"/>
        <w:rPr/>
      </w:pPr>
      <w:r>
        <w:rPr/>
        <w:t>Burada, hakimin kim olduğu kuşkuya yer vermektedir. Gerçekten, madde hükmünde sözü edilen hakim, erteleme kararını veren mahkemenin başkanı olan hakim midir; yoksa, bir kararın yerine getirilmesi söz konusu olduğundan, bu hakim infaz hakimi midir ? Bu husus belirsizdir. Ancak, 51. madde hükmü tüm olarak göz önüne alındığında, maddenin mantığından, uyarıda bulunacak hakimin, erteleme kararı veren mahkemenin hakimi olduğu sonucu çıkmaktadır. Toplu mahkemelerde, hakim, herhalde mahkemenin başkanı olan hakimdir.</w:t>
      </w:r>
    </w:p>
    <w:p>
      <w:pPr>
        <w:pStyle w:val="Normal"/>
        <w:jc w:val="both"/>
        <w:rPr/>
      </w:pPr>
      <w:r>
        <w:rPr/>
      </w:r>
    </w:p>
    <w:p>
      <w:pPr>
        <w:pStyle w:val="Normal"/>
        <w:jc w:val="both"/>
        <w:rPr/>
      </w:pPr>
      <w:r>
        <w:rPr/>
        <w:t>3. 6. Ertelemenin hüküm ve neticesi</w:t>
      </w:r>
    </w:p>
    <w:p>
      <w:pPr>
        <w:pStyle w:val="Normal"/>
        <w:jc w:val="both"/>
        <w:rPr/>
      </w:pPr>
      <w:r>
        <w:rPr/>
        <w:t>Denetim süresinin kasıtlı bir suç işlenmeden veya varsa  yükümlülüklere uyularak geçirilmesi halinde "ceza infaz edilmiş sayılır " ( m. 51/8 ). Kanunda cezanın infaz edilmiş sayılması ile birlikte mahkumiyetin de kendiliğinden ortadan kalkacağı konusunda açık bir hüküm bulunmamaktadır. Bununla birlikte, Mükerrirlere özgü bir düzenlemenin, gerek Ceza Kanununda ( m .58 ), gerekse Ceza ve Güvenlik Tedbirlerinin İnfazı Hakkında Kanun göz önüne alındığında ( m. 107- 108 ),  ertelenen cezanın infaz edilmiş sayılması ile birlikte mahkumiyetin kendiliğinden ortadan kalkmadığı sonucu ortaya çıkmaktadır. Bu demektir ki, erteleme, “ hapis cezasına mahkum edilen kişinin “ mahkumiyetini ortadan kaldırmamaktadır.</w:t>
      </w:r>
    </w:p>
    <w:p>
      <w:pPr>
        <w:pStyle w:val="Normal"/>
        <w:jc w:val="both"/>
        <w:rPr/>
      </w:pPr>
      <w:r>
        <w:rPr/>
        <w:t xml:space="preserve">Öte yandan, Kanun, "hapis cezasının ertelenmesini" düzenlediğinden ve “kişinin cezasının ertelenmesinden” söz ettiğinden ( m. 51/1 ); “ hapis cezasına mahkumiyetin kanuni sonucu olarak “ kabul etmesine rağmen ( m. 53/1 ), açıkça fer’i  ceza olarak kabul etmediği “belli hakları kullanmaktan yoksun bırakılma” güvenlik tedbirinin, cezanın ertelenmesinde mantıksal olarak yerinin olmaması gerekmektedir. </w:t>
      </w:r>
    </w:p>
    <w:p>
      <w:pPr>
        <w:pStyle w:val="Normal"/>
        <w:jc w:val="both"/>
        <w:rPr>
          <w:b/>
          <w:b/>
        </w:rPr>
      </w:pPr>
      <w:r>
        <w:rPr/>
        <w:t>Ancak, Kanun, kendi koyduğu sisteme  53/ 3 ve 4. madde hükmünde  sadık kalmamış, dolayısıyla güvenlik tedbirinin, " Hapis cezasının ertelenmesi " kurumunun konusu olabileceğini kabul etmiştir ( m. 53/5, 58 ).  Bu, kuralın istisnası kılınan haller dışında, cezanın ertelenmesi kararına rağmen, ceza mahkumiyetinin kanuni sonucu olarak güvenlik tedbirlerinin; hem denetleme süresi içerisinde, hem de, suç işlenmeden veya yükümlülüklere uyularak  geçirilse bile,  denetleme süresi sona erdikten sonra, eğer hala mümkünse, hüküm ve neticelerini meydana getirmesi demektir. Kuşkusuz, güvenlik tedbirleri incelenirken, konu üzerine tekrar dönülecektir. Burada, sadece, hapis cezasına mahkum edilen kişinin mahkumiyetinin, hapis cezasının ertelenmesi ile birlikte, kendiliğinden ortadan kalkmadığına işaret etmek istiyoruz.</w:t>
      </w:r>
    </w:p>
    <w:p>
      <w:pPr>
        <w:pStyle w:val="Normal"/>
        <w:jc w:val="both"/>
        <w:rPr/>
      </w:pPr>
      <w:r>
        <w:rPr/>
        <w:t xml:space="preserve">Öyleyse, ertelemede, cezanın infaz edilmiş sayılması ile ceza mahkumiyeti ortadan kalkmış olmaz; dolayısıyla Kanun, 765 s. Kanundan farklı olarak, </w:t>
      </w:r>
      <w:r>
        <w:rPr>
          <w:bCs/>
        </w:rPr>
        <w:t xml:space="preserve">"memnu hakların geri verilmesi" veya benzeri müesseseye yer vermemiş olduğundan, </w:t>
      </w:r>
      <w:r>
        <w:rPr/>
        <w:t xml:space="preserve">kişinin hükümlülük, yani sabıkalılık sıfatı ömrü boyunca devam eder. Gerçekten, Kanunun “ …hapis cezasına </w:t>
      </w:r>
      <w:r>
        <w:rPr>
          <w:b/>
          <w:i/>
        </w:rPr>
        <w:t>mahkum</w:t>
      </w:r>
      <w:r>
        <w:rPr/>
        <w:t xml:space="preserve"> edilen kişinin cezası ertelenebilir “ hükmü, bizi doğrulamaktadır, çünkü kanun, hükmünde, açıkça hapis cezasına mahkum edilen kişiden ve o kişinin cezasının ertelenmesinden söz etmektedir.  Bu, bir kere suç işlemiş olan kimsenin, ömrü boyunca hükümlü , yani sabıkalı olmaktan; sabıkalı olmanın hüküm ve neticelerinden  kendisini kurtaramaması demektir.</w:t>
      </w:r>
    </w:p>
    <w:p>
      <w:pPr>
        <w:pStyle w:val="Normal"/>
        <w:jc w:val="both"/>
        <w:rPr/>
      </w:pPr>
      <w:r>
        <w:rPr/>
      </w:r>
    </w:p>
    <w:p>
      <w:pPr>
        <w:pStyle w:val="Normal"/>
        <w:jc w:val="both"/>
        <w:rPr/>
      </w:pPr>
      <w:r>
        <w:rPr/>
        <w:t>3.7. Koşullu salıverme</w:t>
      </w:r>
    </w:p>
    <w:p>
      <w:pPr>
        <w:pStyle w:val="Normal"/>
        <w:jc w:val="both"/>
        <w:rPr/>
      </w:pPr>
      <w:r>
        <w:rPr/>
        <w:t>Hürriyeti bağlayıcı cezanın belli bir süresini iyi hal ile geçiren hükümlü belli bir süre sonunda, koşullu olarak serbest bırakılabilmektedir. Bu halde, hükümlü cezasının kalan kısmını ceza evi dışında bazı koşullara uyarak serbestçe çekmektedir. Bu sürenin bitiminde  hükümlü  cezasının tümünü çekmiş olmakta ve serbest kalmaktadır.</w:t>
      </w:r>
    </w:p>
    <w:p>
      <w:pPr>
        <w:pStyle w:val="Normal"/>
        <w:jc w:val="both"/>
        <w:rPr/>
      </w:pPr>
      <w:r>
        <w:rPr/>
        <w:t>Koşullu salıverme, maddi ceza hukukuna mı, yoksa infaz hukukuna mı aittir tartışması her zaman yapıla gelmiştir.</w:t>
      </w:r>
    </w:p>
    <w:p>
      <w:pPr>
        <w:pStyle w:val="Normal"/>
        <w:jc w:val="both"/>
        <w:rPr/>
      </w:pPr>
      <w:r>
        <w:rPr/>
        <w:t>Yürürlükten kalkmış bulunan 765 s. Türk Ceza Kanunu, koşullu salıvermeyi, şartla salıverme veya meşruten tahliye adları ile, hürriyeti bağlayıcı cezalarla ilgili görerek onlarla birlikte 16, 17. maddelerinde düzenlemiştir. Daha sonra, şartla tahliyeye, ayrıca gene yürürlükten kalkmış bulunan 647 s. Kanunun 19. maddesinde yer verilmiş; böylece, geçmişte ceza hukuku düzeninde sistemden yoksun bir yapı oluşturulmuştur.</w:t>
      </w:r>
    </w:p>
    <w:p>
      <w:pPr>
        <w:pStyle w:val="Normal"/>
        <w:jc w:val="both"/>
        <w:rPr/>
      </w:pPr>
      <w:r>
        <w:rPr/>
        <w:t>5237 s. Türk Ceza Kanunu, hürriyeti bağlayıcı cezaları düzenleyen hükümleri arasında şartlı tahliyeye yer vermemiştir. Şartlı tahliye, " Koşullu salıverme" adı ile 5275 s. Kanunun 107 ve sonrasındaki maddelerde düzenlenmiş, böylece söz konusu bu kurum salt bir infaz hukuku kurumu olarak görülmüştür.</w:t>
      </w:r>
    </w:p>
    <w:p>
      <w:pPr>
        <w:pStyle w:val="Normal"/>
        <w:jc w:val="both"/>
        <w:rPr/>
      </w:pPr>
      <w:r>
        <w:rPr/>
        <w:t>Bu yeni düzenleme karşısında, artık, burada, koşullu salıvermenin bulunması gereken yeri tartışmanın bir gereği kalmamıştır. Böyle olunca, hiç olmazsa şimdilik, konu hakkında bu kadar bilgi vermenin uygun olduğu düşünülmüştür.</w:t>
      </w:r>
    </w:p>
    <w:p>
      <w:pPr>
        <w:pStyle w:val="Normal"/>
        <w:jc w:val="both"/>
        <w:rPr/>
      </w:pPr>
      <w:r>
        <w:rPr/>
        <w:t xml:space="preserve">  </w:t>
      </w:r>
    </w:p>
    <w:p>
      <w:pPr>
        <w:pStyle w:val="Normal"/>
        <w:jc w:val="both"/>
        <w:rPr/>
      </w:pPr>
      <w:r>
        <w:rPr/>
        <w:t xml:space="preserve">4. Adlî para cezası </w:t>
      </w:r>
    </w:p>
    <w:p>
      <w:pPr>
        <w:pStyle w:val="Normal"/>
        <w:jc w:val="both"/>
        <w:rPr/>
      </w:pPr>
      <w:r>
        <w:rPr/>
      </w:r>
    </w:p>
    <w:p>
      <w:pPr>
        <w:pStyle w:val="Normal"/>
        <w:jc w:val="both"/>
        <w:rPr/>
      </w:pPr>
      <w:r>
        <w:rPr/>
        <w:t>4.1. Genel olarak</w:t>
      </w:r>
    </w:p>
    <w:p>
      <w:pPr>
        <w:pStyle w:val="Normal"/>
        <w:jc w:val="both"/>
        <w:rPr/>
      </w:pPr>
      <w:r>
        <w:rPr/>
        <w:t xml:space="preserve">Ceza hukuklarında hürriyeti bağlayıcı cezalar yanında ayrıca para cezalarını yer verilmiş olması birçok tartışmayı da birlikte getirmiştir. En başta, para cezalarının, adil olmadığı ileri sürülmüştür.  Gerçekten, denmektedir ki, para cezası varlıklı için pek korkutucu değilken, yoksul için yıkımdır; çünkü, varlıklı her zaman para cezasını ödeyebilecek durumda olduğundan, cezanın hürriyeti bağlayıcı bir cezaya dönüşmesi mümkün değilken, yoksul çoğu kez  hakkında hükmedilen para cezasını ödeyemeyeceğinden, ceza hürriyeti bağlayıcı cezaya dönüşecek ve yoksul varlıklıdan daha çok ceza tehdidi altında olacak; dolayısıyla, sonunda, ceza evine hep yoksul girecektir. Hafif suçlarda, taksirli suçlarda, hürriyeti bağlayıcı cezanın para cezasına çevrilmesinin nerede ise kural haline getirilmesi, Devlete gelir sağlamakla birlikte; kişilerin toplumda davranışlarında özensizliği artırır; suçtan kaçınma duygusunu kırar; hakimler kararlarında gerekçe de gösterse istenmeyen keyfiliklere neden olur; dolayısıyla, büyük bilge Nasrettin Hocanın ifadesiyle " parayı veren düdüğü çalar " ve   sonunda, taksirli suçlar, hatta  hürriyeti bağlayıcı cezası az olan suçlar, sadece toplumsal tedirginlik yaratmakla kalmaz, toplumun var olmasını sağlayan değerleri yıkıcı boyutlara zedeleyici ulaşır. </w:t>
      </w:r>
    </w:p>
    <w:p>
      <w:pPr>
        <w:pStyle w:val="Normal"/>
        <w:jc w:val="both"/>
        <w:rPr/>
      </w:pPr>
      <w:r>
        <w:rPr/>
        <w:t>Öte yandan, para cezalarının, özellikle ekonomisi istikrarlı olmayan ülkelerde, paranın değerine bağlı olarak aşındığı; dolayısıyla zamanla etkisinin azaldığı ileri sürülmüştür. Bu doğrudur. Kanun, aşağıda görüleceği üzere, para cezasını gün sayısına endekslemiş olmasına rağmen, para cezasını  belirleyen kriter sonunda yine para olduğundan, aşınma konusunda sorunu çözücü olamamıştır, çünkü belirtilen zafiyet, ekonomik hayatta kağıt para sisteminin geçerli olduğu günümüzde, para cezasının kendi bünyesinde mevcut bulunmaktadır.</w:t>
      </w:r>
    </w:p>
    <w:p>
      <w:pPr>
        <w:pStyle w:val="Normal"/>
        <w:jc w:val="both"/>
        <w:rPr/>
      </w:pPr>
      <w:r>
        <w:rPr/>
        <w:t>Para cezasının, bazı suçlarda, ör., kazanç saiki ile işlenen suçlarda, hürriyeti bağlayıcı cezadan daha çok etkili olduğu ileri sürülmüştür. Ancak, bu düşünce, belirtilen suçlarda, para cezasının hürriyeti bağlayıcı cezanın yerini almasını sağlamamış, hürriyeti bağlayıcı ceza ile para cezasının birlikte verilmesi düşüncesine katkıda bulunmuştur. Hatta, bu tartışmalar,  "nispî para cezası"  yanında,    failin suçtan elde ettiği kazancın tümünün elinden alınması anlamında sınırını kazancın belirlediği bir para cezası anlayışını doğurmuştur. Bu anlayış, ceza müeyyidesi olarak değil, ama güvenlik tedbiri olarak kanunda ifadesini bulmuştur. Gerçekten,  Kanun, 55. maddesinde, " kazanç müsaderesi" tedbirine yer vermiştir. Tüzel kişinin suçun faili olmadığı, ancak güvenlik tedbirine muhatap kılındığı bir ceza hukuku düzeninde, eleştirilir olsa bile,  en uygun çözüm, herhalde kanunun bu çözümüdür.</w:t>
      </w:r>
    </w:p>
    <w:p>
      <w:pPr>
        <w:pStyle w:val="Normal"/>
        <w:jc w:val="both"/>
        <w:rPr/>
      </w:pPr>
      <w:r>
        <w:rPr/>
      </w:r>
    </w:p>
    <w:p>
      <w:pPr>
        <w:pStyle w:val="Normal"/>
        <w:jc w:val="both"/>
        <w:rPr/>
      </w:pPr>
      <w:r>
        <w:rPr/>
        <w:t>4.2. Cezanın esası</w:t>
      </w:r>
    </w:p>
    <w:p>
      <w:pPr>
        <w:pStyle w:val="Normal"/>
        <w:jc w:val="both"/>
        <w:rPr/>
      </w:pPr>
      <w:r>
        <w:rPr/>
        <w:t xml:space="preserve"> </w:t>
      </w:r>
      <w:r>
        <w:rPr/>
        <w:t>Kanun, para cezasını, 52. maddede, "Adlî para cezası" adı altında dört fıkra halinde düzenlenmiştir.  52/1. madde hükmünde adlî para cezası tanımlanmıştır. Buna göre, adlî para cezası, beş günden az ve kanunda ve kanunda aksine hüküm bulunmayan hallerde yediyüzotuz günden fazla olmamak üzere belirlenen tam gün sayısının, bir gün karşılığı olarak takdir edilen miktar ile çarpılması suretiyle hesaplanan meblağın hükümlü tarafından devlet hazinesine ödenmesinden ibarettir.</w:t>
      </w:r>
    </w:p>
    <w:p>
      <w:pPr>
        <w:pStyle w:val="Normal"/>
        <w:jc w:val="both"/>
        <w:rPr/>
      </w:pPr>
      <w:r>
        <w:rPr/>
        <w:t xml:space="preserve">" Meblağ", para miktarı tutar anlamına gelmektedir. Burada, " ..takdir edilen miktar ..."  meblağla bağıntılıdır. Bu demektir ki, hakim, takdir ettiği bir  miktarı, beş gün ile yediyüz otuz gün arasında takdir ettiği bir gün sayısı ile çarpacak; böylece, elde ettiği meblağ, önüne gelen somut ihlalin cezası olacaktır.  </w:t>
      </w:r>
    </w:p>
    <w:p>
      <w:pPr>
        <w:pStyle w:val="Normal"/>
        <w:jc w:val="both"/>
        <w:rPr/>
      </w:pPr>
      <w:r>
        <w:rPr/>
        <w:t>Görüldüğü üzere, hakim,  somut ihlalde para cezasını belirlerken iki kez takdirde bulunacaktır. Gerçekten, hakim, önce, iki had arasında gösterilen günden belli sayıda bir gün takdir edecek; sonra, gün başına iki had arasında gösterilen para miktarından belli bir miktarı takdir edecek; daha sonra, takdir ettiği gün sayısı ile gün başına takdir ettiği para miktarını çarparak ihlalin karşılığı olan para cezasını belirleyecektir.</w:t>
      </w:r>
    </w:p>
    <w:p>
      <w:pPr>
        <w:pStyle w:val="Normal"/>
        <w:jc w:val="both"/>
        <w:rPr/>
      </w:pPr>
      <w:r>
        <w:rPr/>
        <w:t>Kanun, 52/2. madde hükmünde hakimin takdirine esas olan para miktarını, gün başına, en az yirmi, en çok yüz Türk lirası olarak belirlemiştir.  Hakim, 20 ile 100 lira arasında bir parayı takdir ederken, kişinin ekonomik durumunu ve diğer şahsi hallerini göz önüne alacaktır.  Burada  kişinin göz önüne alınacak şahsi hallerinden maksat, her halde kişinin ihtiyaçları, ailevi durumu, toplumsal çevresidir.</w:t>
      </w:r>
    </w:p>
    <w:p>
      <w:pPr>
        <w:pStyle w:val="Normal"/>
        <w:jc w:val="both"/>
        <w:rPr/>
      </w:pPr>
      <w:r>
        <w:rPr/>
        <w:t xml:space="preserve">Kanun, gerekçesinde, bu sistemi kabul ederek ceza adaletinde eşitsizliği giderdiğini iddia etmiştir. Bir kere, beş gün nere 730 gün nere..  Bu iki hat arasında ceza adaletinin sağlanacağını düşünmek bize pek akıllıca gelmemektedir. Aynı şey 20 ile 100 lira için de söylenebilmektedir. Böyle bir düzenleme, hele bir de gerekçede dendiği gibi " ilke olarak hapis cezası ile birlikte değil bu cezaya alternatif olarak uygulanacağı" düşünüldüğünde, ceza adaletini sağlamaz; yargı bağımsızlığının, hakim teminatının yeterince sağlanamadığı, yargı erkini kullananların yeterince iyi yetiştirilemediği bir ülkede, gönül rahatlığı ile " Ankarada hakimler var " denilemediği sürece,  sadece adam kayırmaya yarar.  Sonra, beş günü anladık; ama niçin düz hesap 700 gün değil de 730 gün; bunu da anlamak kolay değildir. Tarihi kanun koyucu, fiyakalı laflar yerine, koyduğu sayısal kriterlerin  nedenini açıklamış olsaydı, uygulamaya daha çok katkıda bulunmuş olurdu.                </w:t>
      </w:r>
    </w:p>
    <w:p>
      <w:pPr>
        <w:pStyle w:val="Normal"/>
        <w:jc w:val="both"/>
        <w:rPr/>
      </w:pPr>
      <w:r>
        <w:rPr/>
      </w:r>
    </w:p>
    <w:p>
      <w:pPr>
        <w:pStyle w:val="Normal"/>
        <w:jc w:val="both"/>
        <w:rPr/>
      </w:pPr>
      <w:r>
        <w:rPr/>
        <w:t>4.3. cezanın verilmesi ve yerine getirilmesi usulü</w:t>
      </w:r>
    </w:p>
    <w:p>
      <w:pPr>
        <w:pStyle w:val="Normal"/>
        <w:jc w:val="both"/>
        <w:rPr/>
      </w:pPr>
      <w:r>
        <w:rPr/>
        <w:t>Hakim, 52/3. madde hükmü gereğince, kararında, adlî para cezasının belirlenmesinde esas alınan tam gün sayısı ile bir gün karşılığı olarak takdir edilen para miktarını ayrı ayrı göstermelidir. Kanun " tam gün" ifadesi kullanmıştır. Öyleyse, hesapta tam gün esas alınacaktır. Para miktarı bakımından kanunda bir kayıt bulunmamaktadır. O nedenle, haki, 20-100 lira arasında kalmak kaydı ile istediği miktarı hesapta baz olarak seçebilir.</w:t>
      </w:r>
    </w:p>
    <w:p>
      <w:pPr>
        <w:pStyle w:val="Normal"/>
        <w:jc w:val="both"/>
        <w:rPr/>
      </w:pPr>
      <w:r>
        <w:rPr/>
        <w:t>Hakim, ekonomik ve şahsi hallerini göz önüne alarak, kişiye, cezasını ödemesi için,  hükmün kesinleşmesi tarihinden başlamak ve bir yıldan fazla olmamak üzere "mehil" verebilir. Hatta, cezanın " belirli taksitler halinde" ödenmesine de karar verebilir. Eğer, hakim, cezanın taksitlerle ödenmesine karar verirsi, "taksit miktarı"  dörtten az, taksit süresi iki yıldan fazla olamaz ( m. 52/4 ).</w:t>
      </w:r>
    </w:p>
    <w:p>
      <w:pPr>
        <w:pStyle w:val="Normal"/>
        <w:jc w:val="both"/>
        <w:rPr/>
      </w:pPr>
      <w:r>
        <w:rPr/>
        <w:t xml:space="preserve">Hakim, kararında, taksitlerden birinin zamanında ödenmemesi halinde geri kalan kısmın tamamının tahsil edileceğini ve ödenmeyen adlî para cezasının hapse çevrileceğini belirtmek zorundadır ( M. 52/4 ). </w:t>
      </w:r>
    </w:p>
    <w:p>
      <w:pPr>
        <w:pStyle w:val="Normal"/>
        <w:jc w:val="both"/>
        <w:rPr/>
      </w:pPr>
      <w:r>
        <w:rPr/>
        <w:t xml:space="preserve">Burada, kalan, yani ödenmeyen  kısım  madem tamamen tahsil edilecektir, o zaman "ödenmeyen adlî para cezasının " hapse çevrilmesini anlamakta zorluk çekilmektedir, çünkü halk özdeyişi ile, bir koyundan iki post çıkmaz. Gerçekten, hem ödenmeyen kısım tamamı tahsil ediliyor, hem de ödenmeyen bu kısım hapse çevriliyor. Acaba, bu, kişiyi, bir fiilden, yani adlî para cezasının taksitlerini zamanında ödememek fiilinden ötürü iki kez cezalandırmak değil midir? Eğer, ödememe fiili, başlı başına bir suç sayılıyorsa, bu yüzden ödenmeyen para cezası miktarınca kişi hürriyeti bağlayıcı cezaya muhatap kılınıyorsa; bunun; kanunda, bir suç olarak,  açıkça gösterilmesi gerekmektedir. Bizce, düzenleme, ne maksada uygundur, ne de doğrudur. </w:t>
      </w:r>
    </w:p>
    <w:p>
      <w:pPr>
        <w:pStyle w:val="Normal"/>
        <w:jc w:val="both"/>
        <w:rPr/>
      </w:pPr>
      <w:r>
        <w:rPr/>
      </w:r>
    </w:p>
    <w:p>
      <w:pPr>
        <w:pStyle w:val="Normal"/>
        <w:jc w:val="both"/>
        <w:rPr/>
      </w:pPr>
      <w:r>
        <w:rPr/>
        <w:t>II</w:t>
      </w:r>
    </w:p>
    <w:p>
      <w:pPr>
        <w:pStyle w:val="Normal"/>
        <w:jc w:val="both"/>
        <w:rPr/>
      </w:pPr>
      <w:r>
        <w:rPr/>
        <w:t>GÜVENLİK TEDBİRLERİ</w:t>
      </w:r>
    </w:p>
    <w:p>
      <w:pPr>
        <w:pStyle w:val="Normal"/>
        <w:jc w:val="both"/>
        <w:rPr/>
      </w:pPr>
      <w:r>
        <w:rPr/>
      </w:r>
    </w:p>
    <w:p>
      <w:pPr>
        <w:pStyle w:val="Normal"/>
        <w:jc w:val="both"/>
        <w:rPr/>
      </w:pPr>
      <w:r>
        <w:rPr/>
        <w:t>1. Genel olar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ÇÜNCÜ BAŞLIK</w:t>
      </w:r>
    </w:p>
    <w:p>
      <w:pPr>
        <w:pStyle w:val="Normal"/>
        <w:jc w:val="both"/>
        <w:rPr/>
      </w:pPr>
      <w:r>
        <w:rPr/>
        <w:t>CEZANIN VERİLMESİ</w:t>
      </w:r>
    </w:p>
    <w:p>
      <w:pPr>
        <w:pStyle w:val="Normal"/>
        <w:jc w:val="both"/>
        <w:rPr/>
      </w:pPr>
      <w:r>
        <w:rPr/>
        <w:t xml:space="preserve">ve  TEDBİR UYGULAMAS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ÖRDÜNCÜ BAŞLIK</w:t>
      </w:r>
    </w:p>
    <w:p>
      <w:pPr>
        <w:pStyle w:val="Normal"/>
        <w:jc w:val="both"/>
        <w:rPr/>
      </w:pPr>
      <w:r>
        <w:rPr/>
        <w:t>CEZALANDIRMA İLİŞKİSİ</w:t>
      </w:r>
    </w:p>
    <w:p>
      <w:pPr>
        <w:pStyle w:val="Normal"/>
        <w:jc w:val="both"/>
        <w:rPr/>
      </w:pPr>
      <w:r>
        <w:rPr/>
        <w:t xml:space="preserve">VE İLİŞKİSİNİN ORTADAN KALKMASI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lsen, Lineamenti ( Causalita’ e imputazione ), s. 207 vd. ; Teoria generale delle norme, 50 vd. </w:t>
      </w:r>
    </w:p>
  </w:footnote>
  <w:footnote w:id="3">
    <w:p>
      <w:pPr>
        <w:pStyle w:val="Footnote"/>
        <w:rPr/>
      </w:pPr>
      <w:r>
        <w:rPr>
          <w:rStyle w:val="FootnoteCharacters"/>
        </w:rPr>
        <w:footnoteRef/>
      </w:r>
      <w:r>
        <w:rPr/>
        <w:t xml:space="preserve"> </w:t>
      </w:r>
      <w:r>
        <w:rPr/>
        <w:t>Bu düşünce ilk kez, Romagnosi ve Feuerbach tarafından savunulmuştur. Nuvolone,Delitto e pena nel pensiero di G. D. Romagnosi, Riv.It.di dir e proc. pen. 1961, s.959 vd.</w:t>
      </w:r>
    </w:p>
  </w:footnote>
  <w:footnote w:id="4">
    <w:p>
      <w:pPr>
        <w:pStyle w:val="Footnote"/>
        <w:rPr/>
      </w:pPr>
      <w:r>
        <w:rPr>
          <w:rStyle w:val="FootnoteCharacters"/>
        </w:rPr>
        <w:footnoteRef/>
      </w:r>
      <w:r>
        <w:rPr/>
        <w:t xml:space="preserve"> </w:t>
      </w:r>
      <w:r>
        <w:rPr/>
        <w:t>Maggiore, Diritto penale, I, PG., TS., s. 690 : “ Cezanın tek başına bir amacı vardır; o da suçlunun kötülüğünü ödemesidir “.</w:t>
      </w:r>
    </w:p>
  </w:footnote>
  <w:footnote w:id="5">
    <w:p>
      <w:pPr>
        <w:pStyle w:val="Footnote"/>
        <w:rPr/>
      </w:pPr>
      <w:r>
        <w:rPr>
          <w:rStyle w:val="FootnoteCharacters"/>
        </w:rPr>
        <w:footnoteRef/>
      </w:r>
      <w:r>
        <w:rPr>
          <w:b/>
        </w:rPr>
        <w:t xml:space="preserve"> </w:t>
      </w:r>
      <w:r>
        <w:rPr>
          <w:b/>
        </w:rPr>
        <w:t>Özel hukuk cezaları, kişinin kendisinde etkisini gösteren yoksunluklardır. Bunlar, ör. ailenin, özel hukuk tüzel kişilerinin uygulamakta</w:t>
      </w:r>
      <w:r>
        <w:rPr/>
        <w:t xml:space="preserve"> oldukları çeşitli yosunluklar, mirastan ıskat, evlenme yasağı, vs. gibi kişinin kendisinde etkisini gösteren zarar ve kötülüklerdir.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34:00Z</dcterms:created>
  <dc:creator>zeki</dc:creator>
  <dc:description/>
  <cp:keywords/>
  <dc:language>en-US</dc:language>
  <cp:lastModifiedBy>Günal Kurşun</cp:lastModifiedBy>
  <dcterms:modified xsi:type="dcterms:W3CDTF">2006-02-09T12:44:00Z</dcterms:modified>
  <cp:revision>9</cp:revision>
  <dc:subject/>
  <dc:title>BİRİNCİ BAŞLIK</dc:title>
</cp:coreProperties>
</file>