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rFonts w:eastAsia="Arial Unicode MS"/>
          <w:sz w:val="24"/>
          <w:szCs w:val="24"/>
        </w:rPr>
      </w:pPr>
      <w:r>
        <w:rPr>
          <w:rStyle w:val="Stil1"/>
          <w:sz w:val="24"/>
          <w:szCs w:val="24"/>
        </w:rPr>
        <w:t>İKİNCİ BÖLÜM</w:t>
      </w:r>
    </w:p>
    <w:p>
      <w:pPr>
        <w:pStyle w:val="BekMetni"/>
        <w:numPr>
          <w:ilvl w:val="0"/>
          <w:numId w:val="0"/>
        </w:numPr>
        <w:ind w:left="360" w:right="-5" w:firstLine="425"/>
        <w:outlineLvl w:val="0"/>
        <w:rPr>
          <w:rStyle w:val="Stil1"/>
          <w:rFonts w:eastAsia="Arial Unicode MS"/>
          <w:sz w:val="24"/>
          <w:szCs w:val="24"/>
        </w:rPr>
      </w:pPr>
      <w:r>
        <w:rPr>
          <w:rStyle w:val="Stil1"/>
          <w:sz w:val="24"/>
          <w:szCs w:val="24"/>
        </w:rPr>
        <w:t>SUÇ</w:t>
      </w:r>
    </w:p>
    <w:p>
      <w:pPr>
        <w:pStyle w:val="BekMetni"/>
        <w:numPr>
          <w:ilvl w:val="0"/>
          <w:numId w:val="0"/>
        </w:numPr>
        <w:ind w:left="360" w:right="-5" w:firstLine="425"/>
        <w:outlineLvl w:val="0"/>
        <w:rPr>
          <w:rStyle w:val="Stil1"/>
          <w:rFonts w:eastAsia="Arial Unicode MS"/>
          <w:sz w:val="24"/>
          <w:szCs w:val="24"/>
        </w:rPr>
      </w:pPr>
      <w:r>
        <w:rPr/>
      </w:r>
    </w:p>
    <w:p>
      <w:pPr>
        <w:pStyle w:val="BekMetni"/>
        <w:numPr>
          <w:ilvl w:val="0"/>
          <w:numId w:val="0"/>
        </w:numPr>
        <w:ind w:left="360" w:right="-5" w:hanging="0"/>
        <w:outlineLvl w:val="0"/>
        <w:rPr>
          <w:rStyle w:val="Stil1"/>
          <w:rFonts w:eastAsia="Arial Unicode MS"/>
          <w:sz w:val="24"/>
          <w:szCs w:val="24"/>
        </w:rPr>
      </w:pPr>
      <w:r>
        <w:rPr>
          <w:rStyle w:val="Stil1"/>
          <w:sz w:val="24"/>
          <w:szCs w:val="24"/>
        </w:rPr>
        <w:t>I</w:t>
      </w:r>
    </w:p>
    <w:p>
      <w:pPr>
        <w:pStyle w:val="BekMetni"/>
        <w:ind w:left="360" w:right="-5" w:firstLine="425"/>
        <w:rPr>
          <w:rStyle w:val="Stil1"/>
          <w:rFonts w:eastAsia="Arial Unicode MS"/>
          <w:sz w:val="24"/>
          <w:szCs w:val="24"/>
        </w:rPr>
      </w:pPr>
      <w:r>
        <w:rPr>
          <w:rStyle w:val="Stil1"/>
          <w:sz w:val="24"/>
          <w:szCs w:val="24"/>
        </w:rPr>
        <w:t xml:space="preserve">GENEL OLARAK SUÇ  </w:t>
      </w:r>
    </w:p>
    <w:p>
      <w:pPr>
        <w:pStyle w:val="BekMetni"/>
        <w:ind w:left="360" w:right="-5" w:firstLine="425"/>
        <w:rPr>
          <w:rStyle w:val="Stil1"/>
          <w:rFonts w:eastAsia="Arial Unicode MS"/>
          <w:sz w:val="24"/>
          <w:szCs w:val="24"/>
        </w:rPr>
      </w:pPr>
      <w:r>
        <w:rPr/>
      </w:r>
    </w:p>
    <w:p>
      <w:pPr>
        <w:pStyle w:val="BekMetni"/>
        <w:numPr>
          <w:ilvl w:val="0"/>
          <w:numId w:val="0"/>
        </w:numPr>
        <w:ind w:left="360" w:right="-5" w:firstLine="425"/>
        <w:outlineLvl w:val="0"/>
        <w:rPr>
          <w:rStyle w:val="Stil1"/>
          <w:rFonts w:eastAsia="Arial Unicode MS"/>
        </w:rPr>
      </w:pPr>
      <w:r>
        <w:rPr>
          <w:rStyle w:val="Stil1"/>
        </w:rPr>
        <w:t xml:space="preserve">1.Suç kavramı, a. Suçun şekli tanımı, b. Suçun maddi tanımı, 2.Suç ve hukuka aykırı diğer fiiller, 3.Cürüm ve kabahat,  4.Suçu ayrıştırmak, 5.Suçun unsurlarına ikili ve üçlü ayırımı, 6.Suçun ön şartı, fiilin ön şartı, 7.Cezalandırılabilme şartları </w:t>
      </w:r>
    </w:p>
    <w:p>
      <w:pPr>
        <w:pStyle w:val="BekMetni"/>
        <w:ind w:left="360" w:right="-5" w:firstLine="425"/>
        <w:rPr>
          <w:rStyle w:val="Stil1"/>
          <w:rFonts w:eastAsia="Arial Unicode MS"/>
          <w:sz w:val="24"/>
          <w:szCs w:val="24"/>
        </w:rPr>
      </w:pPr>
      <w:r>
        <w:rPr/>
      </w:r>
    </w:p>
    <w:p>
      <w:pPr>
        <w:pStyle w:val="BekMetni"/>
        <w:ind w:left="360" w:right="-5" w:firstLine="425"/>
        <w:rPr>
          <w:rStyle w:val="Stil1"/>
          <w:rFonts w:eastAsia="Arial Unicode MS"/>
          <w:sz w:val="24"/>
          <w:szCs w:val="24"/>
        </w:rPr>
      </w:pPr>
      <w:r>
        <w:rPr>
          <w:rStyle w:val="Stil1"/>
          <w:sz w:val="24"/>
          <w:szCs w:val="24"/>
        </w:rPr>
        <w:t>1.Suç kavramı</w:t>
      </w:r>
    </w:p>
    <w:p>
      <w:pPr>
        <w:pStyle w:val="BekMetni"/>
        <w:ind w:left="360" w:right="-5" w:firstLine="425"/>
        <w:rPr>
          <w:rStyle w:val="Stil1"/>
          <w:rFonts w:eastAsia="Arial Unicode MS"/>
          <w:sz w:val="24"/>
          <w:szCs w:val="24"/>
        </w:rPr>
      </w:pPr>
      <w:r>
        <w:rPr>
          <w:rStyle w:val="Stil1"/>
          <w:sz w:val="24"/>
          <w:szCs w:val="24"/>
        </w:rPr>
        <w:t>Suç nedir diye sorulduğunda, bu kavramın ceza hukuku düzeninden, yani ceza kanunundan kaynaklandığı görülmektedir. Bu, tüm olgusallığına rağmen, suçun, doğal olgular alemine değil, normatif olgular alemine ait bir kavram olması demektir. Gerçekten, suç, olgusal anlamda deneye dayalı bir doğrulamanın değil, beşeri bir davranış üzerine verilen bir değer hükmünün ürünüdür. Bundan dolayı her suç, kendine vücut veren bir kuralı, yani bir kanun hükmünü zorunlu kılmaktadır. Ortada bir değerlendirme, açıkçası bir kanun hükmü yoksa,  suç da yoktur, sadece zararlı veya yararlı, ya da haz veya acı veren fiiller vardır. Suçun belirtilen bu karakteri, onun şekli ve maddi tanımına yer vermektedir.</w:t>
      </w:r>
    </w:p>
    <w:p>
      <w:pPr>
        <w:pStyle w:val="BekMetni"/>
        <w:ind w:left="360" w:right="-5" w:firstLine="425"/>
        <w:rPr>
          <w:rStyle w:val="Stil1"/>
          <w:rFonts w:eastAsia="Arial Unicode MS"/>
          <w:sz w:val="24"/>
          <w:szCs w:val="24"/>
        </w:rPr>
      </w:pPr>
      <w:r>
        <w:rPr>
          <w:rStyle w:val="Stil1"/>
          <w:sz w:val="24"/>
          <w:szCs w:val="24"/>
        </w:rPr>
        <w:t xml:space="preserve">a.Suçun şekli tanımı </w:t>
      </w:r>
    </w:p>
    <w:p>
      <w:pPr>
        <w:pStyle w:val="BekMetni"/>
        <w:ind w:left="360" w:right="-5" w:firstLine="425"/>
        <w:rPr>
          <w:rStyle w:val="Stil1"/>
          <w:rFonts w:eastAsia="Arial Unicode MS"/>
          <w:sz w:val="24"/>
          <w:szCs w:val="24"/>
        </w:rPr>
      </w:pPr>
      <w:r>
        <w:rPr>
          <w:rStyle w:val="Stil1"/>
          <w:sz w:val="24"/>
          <w:szCs w:val="24"/>
        </w:rPr>
        <w:t>Suçun şekli tanımında, kanun koyucuyu bir fiili suç saymaya iten nedenlere bakılmamakta, belli bir hukuk düzeninde suç olan fiiller belirlenmek istenmektedir. Bu yaklaşımda, suç, hukuk düzeninin kendisine bir ceza müeyyidesi bağladığı beşeri her fiildir. Başka bir deyişle, suç, insanın ceza hukukunca yasaklanan fiilleridir. Hatta, çoğu kez, suç, ceza kanununun ihlali olarak  tanımlanmaktadır.</w:t>
      </w:r>
    </w:p>
    <w:p>
      <w:pPr>
        <w:pStyle w:val="BekMetni"/>
        <w:ind w:left="360" w:right="-5" w:firstLine="425"/>
        <w:rPr>
          <w:rStyle w:val="Stil1"/>
          <w:rFonts w:eastAsia="Arial Unicode MS"/>
          <w:sz w:val="24"/>
          <w:szCs w:val="24"/>
        </w:rPr>
      </w:pPr>
      <w:r>
        <w:rPr>
          <w:rStyle w:val="Stil1"/>
          <w:sz w:val="24"/>
          <w:szCs w:val="24"/>
        </w:rPr>
        <w:t>Suç, burada, soyut bir yapı olarak, yani kanun koyucunun belirlediği ´tipik‘ ipotezler olarak ( ör. adam öldürme, hakaret, hırsızlık, vs.) göz önüne alınmaktadır. “Kavramsal” dediğimiz bu görünümünde suç, kuşkusuz kanunun bir ceza tehdidiyle yasaklamış olduğu beşeri fiildir. Ancak suç, somut bir yapı olarak, yani hayatta gerçekleşen bir fiil olarak da göz önüne alınabilir. “Olgusal” dediğimiz bu görünümünde suç, kanunca biçimlendirilmiş olan tipik ipotezi gerçekleştiren fiildir. Açıkçası, bu anlamda suç, kanunun işleyenini bir ceza tehdidi altına sokarak soyut düzeyde öngördüğü beşeri bir fiildir. Bu halde,  bir fiilin suç olup olmadığını belirlemede, sadece fiilin kuralla benzeşiminin tespiti yetmemekte, ayrıca hukuka uygunluk nedenlerinin de bulunmaması gerekmektedir.</w:t>
      </w:r>
    </w:p>
    <w:p>
      <w:pPr>
        <w:pStyle w:val="BekMetni"/>
        <w:ind w:left="360" w:right="-5" w:firstLine="425"/>
        <w:rPr>
          <w:rStyle w:val="Stil1"/>
          <w:rFonts w:eastAsia="Arial Unicode MS"/>
          <w:sz w:val="24"/>
          <w:szCs w:val="24"/>
        </w:rPr>
      </w:pPr>
      <w:r>
        <w:rPr>
          <w:rStyle w:val="Stil1"/>
          <w:sz w:val="24"/>
          <w:szCs w:val="24"/>
        </w:rPr>
        <w:t>Öte yandan, suçun bu tanımı, onun hukukun genel teorisindeki yerini de belirlemektedir. Hukukun genel teorisinde, suç, ´hukuki fiiller‘ arasında ifadesini bulmaktadır. Ancak, suç,  ´tabii fiiller‘ kümesine değil, ´iradi fiiller‘ kümesine  girmektedir. Suç, bu küme içerisinde ´hukuka uygun fiiller‘ arasında değil, doğal olarak ´hukuka aykırı fiiller‘ arasında yer almaktadır.</w:t>
      </w:r>
    </w:p>
    <w:p>
      <w:pPr>
        <w:pStyle w:val="BekMetni"/>
        <w:ind w:left="360" w:right="-5" w:firstLine="425"/>
        <w:rPr>
          <w:rStyle w:val="Stil1"/>
          <w:rFonts w:eastAsia="Arial Unicode MS"/>
          <w:sz w:val="24"/>
          <w:szCs w:val="24"/>
        </w:rPr>
      </w:pPr>
      <w:r>
        <w:rPr>
          <w:rStyle w:val="Stil1"/>
          <w:sz w:val="24"/>
          <w:szCs w:val="24"/>
        </w:rPr>
        <w:tab/>
        <w:tab/>
      </w:r>
    </w:p>
    <w:p>
      <w:pPr>
        <w:pStyle w:val="BekMetni"/>
        <w:ind w:left="360" w:right="-5" w:firstLine="425"/>
        <w:rPr>
          <w:rStyle w:val="Stil1"/>
          <w:rFonts w:eastAsia="Arial Unicode MS"/>
          <w:sz w:val="24"/>
          <w:szCs w:val="24"/>
        </w:rPr>
      </w:pPr>
      <w:r>
        <w:rPr>
          <w:rStyle w:val="Stil1"/>
          <w:sz w:val="24"/>
          <w:szCs w:val="24"/>
        </w:rPr>
        <w:t xml:space="preserve">b.Suçun maddi tanımı  </w:t>
      </w:r>
    </w:p>
    <w:p>
      <w:pPr>
        <w:pStyle w:val="BekMetni"/>
        <w:ind w:left="360" w:right="-5" w:firstLine="425"/>
        <w:rPr>
          <w:rStyle w:val="Stil1"/>
          <w:rFonts w:eastAsia="Arial Unicode MS"/>
          <w:sz w:val="24"/>
          <w:szCs w:val="24"/>
        </w:rPr>
      </w:pPr>
      <w:r>
        <w:rPr>
          <w:rStyle w:val="Stil1"/>
          <w:sz w:val="24"/>
          <w:szCs w:val="24"/>
        </w:rPr>
        <w:t>Kanunun cezalandırdığı fiiller olarak algılanmasının filozof, sosyolog ve antropolog tarafından “gereksiz yineleme” biçiminde değerlendirilmesi reddedilerek  suçun yegane tanımının onun şekli tanımı olduğu ileri sürülmüş  olmasına rağmen (Manzini),  tek başına şekli tanımı suçu tanımada yeterli bulunmamakta, suçun özünde ne olduğu araştırılmak istenmektedir. Gerçekten, suç eğer beşeri fiiller üzerine kanun koyucularca oluşturulan bir değer hükmüyse, yani hepsi değil de birçoğu içinden seçilen bazı beşeri fiiller suç sayılıyorsa, salt şekli bir tanımla yetinmek olmaz, ayrıca bu fiillerin suç sayılmasını zorunlu kılan özün neden ibaret olduğunun araştırılması da gerekir.</w:t>
      </w:r>
    </w:p>
    <w:p>
      <w:pPr>
        <w:pStyle w:val="BekMetni"/>
        <w:ind w:left="360" w:right="-5" w:firstLine="425"/>
        <w:rPr>
          <w:rStyle w:val="Stil1"/>
          <w:rFonts w:eastAsia="Arial Unicode MS"/>
          <w:sz w:val="24"/>
          <w:szCs w:val="24"/>
        </w:rPr>
      </w:pPr>
      <w:r>
        <w:rPr>
          <w:rStyle w:val="Stil1"/>
          <w:sz w:val="24"/>
          <w:szCs w:val="24"/>
        </w:rPr>
        <w:t>Suçun maddi ayırıcı niteliğinin zaten şekli tanımında yer aldığı düşüncesine rağmen ( Pagliaro ), bu konudaki düşüncelerin temelde iki kümeye ayrıldığı görülmektedir. Kimi suçu tanımlarken tanımda hareket noktasını hukuk düzeninin dışından seçmekte, kimi hukuk düzeninin içinde kalarak buradan elde ettiği verilerle suçu tanımlamaya çalışmaktadır.</w:t>
      </w:r>
    </w:p>
    <w:p>
      <w:pPr>
        <w:pStyle w:val="BekMetni"/>
        <w:ind w:left="360" w:right="-5" w:firstLine="425"/>
        <w:rPr>
          <w:rStyle w:val="Stil1"/>
          <w:rFonts w:eastAsia="Arial Unicode MS"/>
          <w:sz w:val="24"/>
          <w:szCs w:val="24"/>
        </w:rPr>
      </w:pPr>
      <w:r>
        <w:rPr>
          <w:rStyle w:val="Stil1"/>
          <w:sz w:val="24"/>
          <w:szCs w:val="24"/>
        </w:rPr>
        <w:t>Hukukun dışındaki bir değerden hareketle suçu tanımlamaya kalkan felsefi - Etik kökenli bir düşüncede suç, etik düzeni ağır bir biçimde ihlal eden, o nedenle de Devletçe hoş görülmeyecek olan bir fiildir (Maggiore). Ancak, söz konusu düşüncenin hukuki gerçeklikle bağdaşmadığı, çünkü yaşayan hukuk düzenlerinin etik değerlere aykırı olarak nitelendirilmesine imkan olmayan birçok fiili suç saydığının gözlendiği söylenmektedir. Bu bir yana, ör. taksirli suçlar, kabahatler söz konusu olduğunda, etik düzenin ağır bir biçimde ihlal edildiğini söylemek, mantıksal soyut bir düşünce şemasına sadık kalmak uğruna,  gerçeği tahrif etmektir. “Tabii suç” kavramından hareket eden benzer nitelikteki diğer bir düşüncede suç, uygar toplumlardaki ortalama değer hükümlerine göre topluma zararlı fiillerle doğruluk ve merhamet duygularının esasını oluşturan özgecil duyguların ihlal edilmesi  olarak tanımlanmaktadır ( Garafalo ). Bu düşünce eleştirilmiştir. Gerçekten,  denmektedir ki, suçlar sadece doğruluk ve merhamet duygularını değil, diğer duyguları ( ör. ar, haya, din duygusu, vatana bağlılık,vs.) da ihlal etmektedirler. Ayrıca, ortalama ahlaki değerlerle çatışmadıkları halde, günümüz hukuk düzenlerinde suç sayılmakta olan fiillere  sıkça rastlandığı görülmektedir. Elbette, bu eleştiriler, suçların belli bir dönemde ulusun ortalama ahlaki duygularını ihlal eden,  hayat koşullarını bozan,  antisosyal (bencil ) ferdî saiklerden kaynaklanan fiiller olarak algılayan sosyolojik kökenli bazı düşünceler ( Ferri ) hakkında da geçerlidir.Bir başka düşünce, suçu, hukuk normunu koyan yetkili kimselerin takdirine göre toplumun varlığını ve muhafazasını imkansiz kılan veya ağır tehlikeye sokan beşeri fiiller olarak tanımlamaktadır ( Grispigni ). Bu düşünce de kabul edilmemiştir, çünkü tanım sadece çok ağır suçlara uymakta, hafif suçların varlığını açıklayamamaktadır. Gerçekten, kim diyebilir ki, ör. hakaret ve sövme suçları  ( CK. m. 125 ), düşman Devletten nişan veya aylık alma suçu ( CK. m. 325 ) ve ayrıca kabahat suçlarının büyük bir bölümü toplumun varlığını ve muhafazasını imkansız kılmaktadır veya ağır tehlikeye koymaktadır ? Kaldı ki, suçları sadece toplumun varlığını ve muhafazasını tehlikeye sokan bir tehdit olarak algılamak da doğru değildir, çünkü bugünkü hukuk düzenlerinde, muhafaza edici işlevi yanında, toplumda ilerlemeyi sağlamak istediğinden, evrimci işlevi olan ceza normlarına da rastlanmaktadır.</w:t>
      </w:r>
    </w:p>
    <w:p>
      <w:pPr>
        <w:pStyle w:val="BekMetni"/>
        <w:ind w:left="360" w:right="-5" w:firstLine="425"/>
        <w:rPr>
          <w:rStyle w:val="Stil1"/>
          <w:rFonts w:eastAsia="Arial Unicode MS"/>
          <w:sz w:val="24"/>
          <w:szCs w:val="24"/>
        </w:rPr>
      </w:pPr>
      <w:r>
        <w:rPr>
          <w:rStyle w:val="Stil1"/>
          <w:sz w:val="24"/>
          <w:szCs w:val="24"/>
        </w:rPr>
        <w:t>Hukukun dışındaki değerlerden hareketle yapılan bu tanımların çıkmazları karşısında, suçun hukuki gerçekliğe uygun maddi bir tanımı,  hukukun içinde kalınarak yapılmak istenmiştir. Gerçekten, denmektedir ki, suçun hukuki gerçekliğe uygun maddi bir tanımı, ancak kişileri kurallarına uydurmada Devletin ne zaman cezaya baş vurduğunu belirlemekle mümkündür: Ceza en ağır bir müeyyidedir. O sadece kendisine çarptırılan bakımından değil, aynı zamanda Devlet bakımından da katlanılması zor bir kötülüktür. Bundan ötürü Devletin kurallarına uyulmasının sağlanmasında ceza, kendisine ilk ağızda değil, en sonunda başvurulabilecek hukuki bir tedbirdir.Bu demektir ki, ceza, öteki müeyyideler karşısında “yardımcı”  konumundadır.Ancak, bu ifadeden, toplumu en çok ilgilendiren kurallara riayeti teminde kanun koyucunun mutlaka cezaya başvurmaya zorunlu olduğu sonucunu çıkarmamak gerekir, çünkü ceza, düşünülenin tersine, her zaman hukuka aykırı fiilin ağırlığının bir göstergesi değildir. Elbette, kanun koyucu, konulan ödeve pek çok değer verdiğinde ve ihlali önleme teşebbüsünde en etkin enerjiyi kullanmak istediğinde cezaya başvurmaktadır. Ancak öteki müeyyideler yeterli ya da pratikte mümkün olmadığı için de bu müeyyidenin zorunlu olabildiği birçok hal mevcut bulunmaktadır. Özellikle zararın tazmini gerek suça özgü zararın sadece bir kısmını karşılaması, gerekse imkanları olan veya böyle gözüken kimse karşısında tamamen etkisiz olması dolayısıyla  yeterli olmamaktadır. Öte yandan, birçok halde, ortada ödetilebilecek bir zarar olmadığından, bu tür bir müeyyidenin uygulanmasına imkan bulunmamaktadır. Sonuç olarak, öteki müeyyidelerin “yetersizliği” veya “imkansızlığı”, Devleti, önemsiz fiilleri yasaklamada da, ceza müeyyidelerinin kolayca derecelendirilebilir  ve hafif biçimler kazanabilir olması dolayısıyla, cezaya başvurmaya zorlamaktadır.  Tüm uygar ülkelerde, hukuka aykırı fiiller arasında toplumsal açıdan en az önemi olan kabahatlere doğal olarak sadece cezanın uygulanması, böylece  açıklanmış olmaktadır. Demek ki,  bu düşüncede, maddi anlamda suç, kanun koyucunun değerlendirmesine göre, Devletin amaçlarıyla çatışan ve müeyyide olarak cezayı gerektiren beşeri davranışlar olmaktadır (Antolisei ).</w:t>
      </w:r>
    </w:p>
    <w:p>
      <w:pPr>
        <w:pStyle w:val="BekMetni"/>
        <w:ind w:left="360" w:right="-5" w:firstLine="425"/>
        <w:rPr>
          <w:rStyle w:val="Stil1"/>
          <w:rFonts w:eastAsia="Arial Unicode MS"/>
          <w:sz w:val="24"/>
          <w:szCs w:val="24"/>
        </w:rPr>
      </w:pPr>
      <w:r>
        <w:rPr>
          <w:rStyle w:val="Stil1"/>
          <w:sz w:val="24"/>
          <w:szCs w:val="24"/>
        </w:rPr>
        <w:t xml:space="preserve">Suç, burada, tanımında ölçü olarak ceza alındığından,  hukukun içinde kalınarak tanımlanmış olmamaktadır.  Kim ne denirse densin, suç, belirtilen ölçü içerisinde kalındığında sonunda kanun koyucunun bir takdiri işlemi olmaktadır. Gerçekten, hangi açıdan bakılırsa bakılsın, suç, hukuki bir kavramdır, yani özünde beşeri fiiller üzerine oluşturulan bir değer hükmüdür. Elbette, nerede bir değer hükmü, dolayısıyla bir değerlendirme olayı varsa, orada işin icabı olarak  Devletin bir takdir olayı da vardır. Bunun tersi kanıtlanmış değildir. Evrensel olarak her halde kendiliğinden suç olan tek bir fiile bile rastlanmış olmadığına bakılırsa, tarihi deneyim, “Devletin amaçları” , “bu amaçlarla çatışan beşeri fiiller” ve “cezanın zorunluluğu” göz önüne alınarak verilen  değer hükümlerinin yerden yere, devirden devire farklı olduğunu göstermektedir. Böyle olduğu içindir ki, uygarlığın bugünkü kesitinde, evrensel bir tek ceza hukuku düzenine değil, aralarında ilkesel köklü benzerlikler de bulunsa, farklı birçok ceza hukuku düzenine rastlanmaktadır. </w:t>
      </w:r>
    </w:p>
    <w:p>
      <w:pPr>
        <w:pStyle w:val="BekMetni"/>
        <w:ind w:left="360" w:right="-5" w:firstLine="425"/>
        <w:rPr>
          <w:rStyle w:val="Stil1"/>
          <w:rFonts w:eastAsia="Arial Unicode MS"/>
          <w:sz w:val="24"/>
          <w:szCs w:val="24"/>
        </w:rPr>
      </w:pPr>
      <w:r>
        <w:rPr>
          <w:rStyle w:val="Stil1"/>
          <w:sz w:val="24"/>
          <w:szCs w:val="24"/>
        </w:rPr>
        <w:t xml:space="preserve">Özetlersek,  suç, bizce, beşeri davranışlar üzerine hukuk kuralları oluşturmaya yetkili kimsenin değerlendirmelerine göre Devletin amaçlarıyla çatışan, etkin bir biçimde yasaklanmaları ancak bir ceza müeyyidesiyle sağlanabilen fiillerdir. Tabii, burada, Devletin amaçlarıyla çatışan fiillerden maksat, değerlendirmeye yetkili  kimsenin kanaatine göre  toplumun var olması şartlarına zarar veren veya toplumun ilerlemesini engelleyen beşeri davranışlardır. </w:t>
      </w:r>
    </w:p>
    <w:p>
      <w:pPr>
        <w:pStyle w:val="BekMetni"/>
        <w:ind w:left="360" w:right="-5" w:firstLine="425"/>
        <w:rPr>
          <w:rStyle w:val="Stil1"/>
          <w:rFonts w:eastAsia="Arial Unicode MS"/>
          <w:sz w:val="24"/>
          <w:szCs w:val="24"/>
        </w:rPr>
      </w:pPr>
      <w:r>
        <w:rPr/>
      </w:r>
    </w:p>
    <w:p>
      <w:pPr>
        <w:pStyle w:val="BekMetni"/>
        <w:numPr>
          <w:ilvl w:val="0"/>
          <w:numId w:val="0"/>
        </w:numPr>
        <w:ind w:left="360" w:right="-5" w:firstLine="425"/>
        <w:outlineLvl w:val="0"/>
        <w:rPr>
          <w:rStyle w:val="Stil1"/>
          <w:rFonts w:eastAsia="Arial Unicode MS"/>
          <w:sz w:val="24"/>
          <w:szCs w:val="24"/>
        </w:rPr>
      </w:pPr>
      <w:r>
        <w:rPr>
          <w:rStyle w:val="Stil1"/>
          <w:sz w:val="24"/>
          <w:szCs w:val="24"/>
        </w:rPr>
        <w:t xml:space="preserve">2.Suç ve hukuka aykırı diğer fiiller </w:t>
      </w:r>
    </w:p>
    <w:p>
      <w:pPr>
        <w:pStyle w:val="BekMetni"/>
        <w:ind w:left="360" w:right="-5" w:firstLine="425"/>
        <w:rPr>
          <w:rStyle w:val="Stil1"/>
          <w:rFonts w:eastAsia="Arial Unicode MS"/>
          <w:sz w:val="24"/>
          <w:szCs w:val="24"/>
        </w:rPr>
      </w:pPr>
      <w:r>
        <w:rPr>
          <w:rStyle w:val="Stil1"/>
          <w:sz w:val="24"/>
          <w:szCs w:val="24"/>
        </w:rPr>
        <w:t xml:space="preserve">Suç hukuka aykırı fiiller arasında yer almış olmakla  birlikte, suçla hukuka aykırı diğer fiiller aynı şey olmadıklarından, suçu hukuka aykırı diğer fiillerden, özellikle haksız fiillerden ayırmak bir zorunluluktur. Tabii, bu, ancak suçu tanımlamakla mümkündür, çünkü suçu tanımlamak demek, aynı zamanda onu benzerlerinden ayırmak demektir. Kuşkusuz,  suç tanımlanmış olunca,  hukuka aykırı diğer fiillerden de ayrılmış olacaktır. </w:t>
      </w:r>
    </w:p>
    <w:p>
      <w:pPr>
        <w:pStyle w:val="BekMetni"/>
        <w:ind w:left="360" w:right="-5" w:firstLine="425"/>
        <w:rPr>
          <w:rStyle w:val="Stil1"/>
          <w:rFonts w:eastAsia="Arial Unicode MS"/>
          <w:sz w:val="24"/>
          <w:szCs w:val="24"/>
        </w:rPr>
      </w:pPr>
      <w:r>
        <w:rPr>
          <w:rStyle w:val="Stil1"/>
          <w:sz w:val="24"/>
          <w:szCs w:val="24"/>
        </w:rPr>
        <w:t xml:space="preserve">Doktrinde  suçu hukuka aykırı diğer fiillerden ayırma konusunda ileri sürülmüş olan fikirler hem çoktur hem de çeşitlidir. Ancak, belirtelim ki, bunların suçu hukuka aykırı diğer fiillerden , özellikle haksız fiillerden ayırmada, suça özgü maddi bir  nitelik arama çabaları,  başarılı olamamıştır. Bundan ötürü, burada, sadece bir fikir vermek amacıyla,  bu düşüncelerin bazılarına değinilmekle yetinilecektir. </w:t>
      </w:r>
    </w:p>
    <w:p>
      <w:pPr>
        <w:pStyle w:val="BekMetni"/>
        <w:ind w:left="360" w:right="-5" w:firstLine="425"/>
        <w:rPr>
          <w:rStyle w:val="Stil1"/>
          <w:rFonts w:eastAsia="Arial Unicode MS"/>
          <w:sz w:val="24"/>
          <w:szCs w:val="24"/>
        </w:rPr>
      </w:pPr>
      <w:r>
        <w:rPr>
          <w:rStyle w:val="Stil1"/>
          <w:sz w:val="24"/>
          <w:szCs w:val="24"/>
        </w:rPr>
        <w:t xml:space="preserve">Haksız fiilin bir “hakkı”  suçun  bir  “hukuku” ihlal ettiği ileri  sürülmüştür </w:t>
        <w:tab/>
        <w:t xml:space="preserve"> (Unger ). Hukuk ihlal edilmeden hak nasıl ihlal edilebilir, anlaşılamamıştır. Suç bir kamu hukuku normunun, haksız fiil bir özel hukuk normunun ihlalidir denmektedir ( Binding ). Özel hukuk-kamu hukuku ayırımının yapaylığı iddiası bir yana, kamu hukuku ihlallerinin bir çoğu cezayla karşılanmazken, tamamen özel bir değer veya menfaatin ihlalinin suç olduğu ( ör. mala karşı cürümler ) gözlenmektedir. Haksiz fiilin Devletin iradesini dolaylı, suçun dolaysız yoldan ihlal ettiği söylenmektedir ( Merkel). Bu düşünce yukarıdaki ikinci düşüncenin  farklı bir ifadesidir,  onun için söylenenler bunun için de geçerlidir. Suç korku veya alarm doğurmakta, dolayısıyla kamusal huzuru bozmakta, buna karşılık haksız fiil sadece kişisel huzuru bozmaktadır denmektedir ( Canonico).Gene bu doğrlultuda olmak üzere, giderilebilen kişisel bir zarar haksız fiile, giderilemeyen toplumsal bir zarar suça vücut verir denmektedir ( Carrara ).Ancak, tehlike suçlarında bir zararın varlığının tartışmasız kabul edilmesi bir yana, zararı tamamen giderilebilen suçlar yanında ( ör.mala karşı cürümler ) zararın çok az veya önemsiz olduğu suçlara ( ör., CK.m. 196 ) da rastlanmaktadır. Buna karşılık, özel hukuka aykırı bazı fiillerde, ör. evlenme engeli olanların bir şekilde evlenmelerinde, zararın giderilemezliği yanında kamusallığı ortadadır.Denmektedir ki, haksız fiil sadece toplumsal zarar, suç toplumsal tehlike yaratmaktadır. Bundan ötürü, zararın giderilmesini amaçladıklarından hukuki müeyyide onarıcı karakteri haizken, bir tehlikeyi, açıkçası suçtan gelen dolaylı toplumsal tehlikeyi önlemeyi amaçladıklarından cezai müeyyideler önleyici ve savunucu karakteri haizdirler. Kuşku yoktur ki, adam öldürme, hırsızlık , vs., bir tehlike oluştururken, borcunu süresinde yerine getirmeyen borçlunun davranışı her hangi bir tehlike oluşturmamaktadır (Rocco ). Bu düşünce tutarsızdır. Öyle özel hukuk yükümlülükleri vardır ki, bunların ihlali, ör. önemli bir sözleşmenin kasten yerine getirilmemesi, önemsiz bir kabahat suçundan çok daha fazla toplum vicdanını zedeler, halkı tedirgin eder, kişiler arasında korku yaratır. Öte yandan, herkesin vecibelerini yerine getirmeyebileceği ilkesi kabul edilmiş olsaydı toplum dağılmış olurdu ( Jherinhg ). Tabii, böyle bir durum, toplumu ör. hırsızlık, dolandırıcılık vs. suçlarının soktuğu tehlikeden çok daha ağır bir tehlikeye sokabilmektedir.Ayrıca, bu düşüncenin, sonunda cezaya yalnızca bir önleme ve savunma işlevi verdiği, böylece onun esasını oluşturan ödetme karakterini ihmal ettiği ileri sürülmektedir.</w:t>
      </w:r>
    </w:p>
    <w:p>
      <w:pPr>
        <w:pStyle w:val="BekMetni"/>
        <w:ind w:left="360" w:right="-5" w:firstLine="425"/>
        <w:rPr>
          <w:rStyle w:val="Stil1"/>
          <w:rFonts w:eastAsia="Arial Unicode MS"/>
          <w:sz w:val="24"/>
          <w:szCs w:val="24"/>
        </w:rPr>
      </w:pPr>
      <w:r>
        <w:rPr>
          <w:rStyle w:val="Stil1"/>
          <w:sz w:val="24"/>
          <w:szCs w:val="24"/>
        </w:rPr>
        <w:t>Özünü esas alarak suçu hukuka aykırı diğer fiillerden ayırmaya çalışan bu düşüncelerin başarısızlığından, suçla hukuka aykırı diğer fiiller arasında bunların özüne özgü bir niteliğin bulunmadığı sonucu ortaya çıkmaktadır. Bu, suçun hukuka aykırı diğer fiillerden, özellikle haksız fiillerden özü itibariyle değil, sadece biçimi itibariyle ayrılması demektir. Hukuka aykırı fiiller arasında kanun koyucunun sadece “ceza” ile müeyyidelendirdiği fiiller suçtur. Bunun dışında, özel hukuk müeyyideleriyle  (zararın tazmini,eski hale getirme, vs.) müeyyidelendirilen hukuka aykırı fiiller haksız fiildir.</w:t>
      </w:r>
    </w:p>
    <w:p>
      <w:pPr>
        <w:pStyle w:val="BekMetni"/>
        <w:ind w:left="360" w:right="-5" w:firstLine="425"/>
        <w:rPr>
          <w:rStyle w:val="Stil1"/>
          <w:rFonts w:eastAsia="Arial Unicode MS"/>
          <w:sz w:val="24"/>
          <w:szCs w:val="24"/>
        </w:rPr>
      </w:pPr>
      <w:r>
        <w:rPr>
          <w:rStyle w:val="Stil1"/>
          <w:sz w:val="24"/>
          <w:szCs w:val="24"/>
        </w:rPr>
        <w:t>Öte yandan, burada, “idari ceza” ile müeyyidelendirilmiş olan hukuka aykırı fiillerle, yani “idari suçlar” ile ceza ile müeyyidelendirilmiş olan hukuka aykırı fiilleri, yani “suçları”  aynı tutmamak gerekmektedir. Bunlar, yukarıda belirtildiği üzere, özde aynı olan, ama biçimde farklı olan fiillerdir. Kısacası, müeyyidenin türü, hukuka aykırı fiilin türünü de belirlemektedir. Böyle olunca, kanun koyucunun, hukuka aykırı fiillerden “ceza müeyyidesi” ile cezalandırdığı fiiller suç, buna karşılık “idari ceza müeyyidesi” ile cezalandırdığı fiiller “ idari suç” olmaktadır.</w:t>
      </w:r>
    </w:p>
    <w:p>
      <w:pPr>
        <w:pStyle w:val="BekMetni"/>
        <w:ind w:left="360" w:right="-5" w:firstLine="425"/>
        <w:rPr>
          <w:rStyle w:val="Stil1"/>
          <w:rFonts w:eastAsia="Arial Unicode MS"/>
          <w:sz w:val="24"/>
          <w:szCs w:val="24"/>
        </w:rPr>
      </w:pPr>
      <w:r>
        <w:rPr/>
      </w:r>
    </w:p>
    <w:p>
      <w:pPr>
        <w:pStyle w:val="BekMetni"/>
        <w:numPr>
          <w:ilvl w:val="0"/>
          <w:numId w:val="0"/>
        </w:numPr>
        <w:ind w:left="360" w:right="-5" w:firstLine="425"/>
        <w:outlineLvl w:val="0"/>
        <w:rPr>
          <w:rStyle w:val="Stil1"/>
          <w:rFonts w:eastAsia="Arial Unicode MS"/>
          <w:sz w:val="24"/>
          <w:szCs w:val="24"/>
        </w:rPr>
      </w:pPr>
      <w:r>
        <w:rPr>
          <w:rStyle w:val="Stil1"/>
          <w:sz w:val="24"/>
          <w:szCs w:val="24"/>
        </w:rPr>
        <w:t>3. suçların cürüm ve kabahat olarak ayrılması</w:t>
      </w:r>
    </w:p>
    <w:p>
      <w:pPr>
        <w:pStyle w:val="BekMetni"/>
        <w:numPr>
          <w:ilvl w:val="0"/>
          <w:numId w:val="0"/>
        </w:numPr>
        <w:ind w:left="360" w:right="-5" w:firstLine="425"/>
        <w:outlineLvl w:val="0"/>
        <w:rPr>
          <w:rStyle w:val="Stil1"/>
          <w:rFonts w:eastAsia="Arial Unicode MS"/>
          <w:sz w:val="24"/>
          <w:szCs w:val="24"/>
        </w:rPr>
      </w:pPr>
      <w:r>
        <w:rPr/>
      </w:r>
    </w:p>
    <w:p>
      <w:pPr>
        <w:pStyle w:val="BekMetni"/>
        <w:numPr>
          <w:ilvl w:val="0"/>
          <w:numId w:val="0"/>
        </w:numPr>
        <w:ind w:left="360" w:right="-5" w:firstLine="425"/>
        <w:outlineLvl w:val="0"/>
        <w:rPr>
          <w:rStyle w:val="Stil1"/>
          <w:rFonts w:eastAsia="Arial Unicode MS"/>
          <w:sz w:val="24"/>
          <w:szCs w:val="24"/>
        </w:rPr>
      </w:pPr>
      <w:r>
        <w:rPr>
          <w:rStyle w:val="Stil1"/>
          <w:sz w:val="24"/>
          <w:szCs w:val="24"/>
        </w:rPr>
        <w:t>3.1. Genel olarak</w:t>
      </w:r>
    </w:p>
    <w:p>
      <w:pPr>
        <w:pStyle w:val="BekMetni"/>
        <w:ind w:left="360" w:right="-5" w:firstLine="425"/>
        <w:rPr>
          <w:rStyle w:val="Stil1"/>
          <w:rFonts w:eastAsia="Arial Unicode MS"/>
          <w:sz w:val="24"/>
          <w:szCs w:val="24"/>
        </w:rPr>
      </w:pPr>
      <w:r>
        <w:rPr>
          <w:rStyle w:val="Stil1"/>
          <w:sz w:val="24"/>
          <w:szCs w:val="24"/>
        </w:rPr>
        <w:t xml:space="preserve">Suçlar, bazı hukuk düzenlerinde, ör. 1810 tarihli Fransız Ceza Kanunu, cürüm,cünha ve kabahat olarak, bazı hukuk düzenlerinde, ör.1889 tarihli İtalyan Ceza Kanunu, cürüm ve kabahat olarak ayrılmaktadır. </w:t>
      </w:r>
    </w:p>
    <w:p>
      <w:pPr>
        <w:pStyle w:val="BekMetni"/>
        <w:ind w:left="360" w:right="-5" w:firstLine="425"/>
        <w:rPr>
          <w:rStyle w:val="Stil1"/>
          <w:rFonts w:eastAsia="Arial Unicode MS"/>
          <w:sz w:val="24"/>
          <w:szCs w:val="24"/>
        </w:rPr>
      </w:pPr>
      <w:r>
        <w:rPr>
          <w:rStyle w:val="Stil1"/>
          <w:sz w:val="24"/>
          <w:szCs w:val="24"/>
        </w:rPr>
        <w:t xml:space="preserve">1930 tarihli İtalyan Ceza Kanunda suçlar cürümler  ve kabahatlerdir. Geçen yüzyılın ikinci yarısından sonra ortaya çıkan kanunun suç saydığı bazı fiilleri suç olmaktan çıkarma ( Depenalizzazione ) akımının  etkisi ile en başta “mağduru gayri muayyen suçlar” suç olmaktan çıkarılarak Kanunda belli bir rahatlama sağlanmış olmakla birlikte, cürüm ve kabahat ayırımına dokunulmamıştır. </w:t>
      </w:r>
    </w:p>
    <w:p>
      <w:pPr>
        <w:pStyle w:val="BekMetni"/>
        <w:ind w:left="360" w:right="-5" w:firstLine="425"/>
        <w:rPr>
          <w:rStyle w:val="Stil1"/>
          <w:rFonts w:eastAsia="Arial Unicode MS"/>
          <w:sz w:val="24"/>
          <w:szCs w:val="24"/>
        </w:rPr>
      </w:pPr>
      <w:r>
        <w:rPr>
          <w:rStyle w:val="Stil1"/>
          <w:sz w:val="24"/>
          <w:szCs w:val="24"/>
        </w:rPr>
        <w:t>Kanun, kabahat suçlarına, “Üçüncü kitabında “,  seksen dört maddeden ibaret olarak  yer verilmiştir. Bu ülkede, hukukçu, bazı moda akımların etkisinde kalarak,  kanunun insicamını bozma yoluna gitmemiştir.</w:t>
      </w:r>
    </w:p>
    <w:p>
      <w:pPr>
        <w:pStyle w:val="BekMetni"/>
        <w:ind w:left="360" w:right="-5" w:firstLine="425"/>
        <w:rPr>
          <w:rStyle w:val="Stil1"/>
          <w:rFonts w:eastAsia="Arial Unicode MS"/>
          <w:sz w:val="24"/>
          <w:szCs w:val="24"/>
        </w:rPr>
      </w:pPr>
      <w:r>
        <w:rPr>
          <w:rStyle w:val="Stil1"/>
          <w:sz w:val="24"/>
          <w:szCs w:val="24"/>
        </w:rPr>
        <w:t xml:space="preserve">Yürürlükten kalkmış bulunan 765 sayılı Türk Ceza Kanunu, suçları, cürüm veya kabahat ( m. 1 ) olarak ayırmıştır. Kanunun suç saydığı bazı fiilleri  suç olmaktan çıkarma düşüncesi ülkemizde de izlenmiş, bu bağlamda olmak üzere,  Mahkemelerin iş yükünü azaltmak için, bir yandan yürürlükten kaldırılmış bulunan CMUK’ un “Şahsi Dava “,  “ Sulh Ceza Hakiminin Ceza Kararnamesi” kurumlanın kapsamı ve sınırları genişletilirken, öte yandan  Kanunun 119. maddesi tamamen değiştirilerek  özellikle kabahat suçlarında “ kamu davası “ açılması yoluna gidilmeden uyuşmazlığın Cumhuriyet savcılığında çözülmesi imkanları artırılmıştır.  </w:t>
      </w:r>
    </w:p>
    <w:p>
      <w:pPr>
        <w:pStyle w:val="BekMetni"/>
        <w:ind w:left="360" w:right="-5" w:firstLine="425"/>
        <w:rPr>
          <w:rStyle w:val="Stil1"/>
          <w:rFonts w:eastAsia="Arial Unicode MS"/>
          <w:sz w:val="24"/>
          <w:szCs w:val="24"/>
        </w:rPr>
      </w:pPr>
      <w:r>
        <w:rPr>
          <w:rStyle w:val="Stil1"/>
          <w:sz w:val="24"/>
          <w:szCs w:val="24"/>
        </w:rPr>
        <w:t>5237 Sayılı Türk Ceza Kanunu, suçların cürümler ve kabahatler olarak bir ayırımına yer vermemiştir. Gerçekten, Kanunun 2. maddesinin gerekçesinde, Cumhuriyetin kurulmasından bugüne kadar ceza kanununun bir parçası olarak varlığını sürdüren kabahatleri niçin “ suç “ saymadığının  nedenini açıklanmamış, sadece “ Suçlar arasında cürüm ve kabahat ayırımı kaldırıldığı için, Tasarının “ Suçlar, cürüm ve kabahattir “ şeklindeki ikinci fıkrası metinden çıkarılmıştır “ demekle  yetinmiştir.</w:t>
      </w:r>
    </w:p>
    <w:p>
      <w:pPr>
        <w:pStyle w:val="BekMetni"/>
        <w:ind w:left="360" w:right="-5" w:firstLine="425"/>
        <w:rPr>
          <w:rStyle w:val="Stil1"/>
          <w:rFonts w:eastAsia="Arial Unicode MS"/>
          <w:sz w:val="24"/>
          <w:szCs w:val="24"/>
        </w:rPr>
      </w:pPr>
      <w:r>
        <w:rPr>
          <w:rStyle w:val="Stil1"/>
          <w:sz w:val="24"/>
          <w:szCs w:val="24"/>
        </w:rPr>
        <w:t>Daha sonra, 5326 sayılı Kabahatler Kanunu çıkarılmıştır. Bu kanun, 2. maddesinde kabahatleri, “ Kabahat deyiminden, kanunun, karşılığında idari yaptırımlar öngördüğü haksızlık anlaşılır “ biçiminde tanımlamıştır</w:t>
      </w:r>
      <w:r>
        <w:rPr>
          <w:rStyle w:val="FootnoteCharacters"/>
          <w:rStyle w:val="FootnoteAnchor"/>
          <w:sz w:val="24"/>
          <w:szCs w:val="24"/>
        </w:rPr>
        <w:footnoteReference w:id="2"/>
      </w:r>
    </w:p>
    <w:p>
      <w:pPr>
        <w:pStyle w:val="BekMetni"/>
        <w:ind w:left="360" w:right="-5" w:firstLine="425"/>
        <w:rPr>
          <w:rStyle w:val="Stil1"/>
          <w:rFonts w:eastAsia="Arial Unicode MS"/>
          <w:sz w:val="24"/>
          <w:szCs w:val="24"/>
        </w:rPr>
      </w:pPr>
      <w:r>
        <w:rPr/>
      </w:r>
    </w:p>
    <w:p>
      <w:pPr>
        <w:pStyle w:val="BekMetni"/>
        <w:ind w:left="360" w:right="-5" w:firstLine="425"/>
        <w:rPr>
          <w:rStyle w:val="Stil1"/>
          <w:rFonts w:eastAsia="Arial Unicode MS"/>
          <w:sz w:val="24"/>
          <w:szCs w:val="24"/>
        </w:rPr>
      </w:pPr>
      <w:r>
        <w:rPr>
          <w:rStyle w:val="Stil1"/>
          <w:sz w:val="24"/>
          <w:szCs w:val="24"/>
        </w:rPr>
        <w:t>3.2. Suçların ağırlıkları esas olmak üzere ayrılması</w:t>
      </w:r>
    </w:p>
    <w:p>
      <w:pPr>
        <w:pStyle w:val="BekMetni"/>
        <w:ind w:left="360" w:right="-5" w:firstLine="425"/>
        <w:rPr>
          <w:rStyle w:val="Stil1"/>
          <w:rFonts w:eastAsia="Arial Unicode MS"/>
          <w:sz w:val="24"/>
          <w:szCs w:val="24"/>
        </w:rPr>
      </w:pPr>
      <w:r>
        <w:rPr>
          <w:rStyle w:val="Stil1"/>
          <w:sz w:val="24"/>
          <w:szCs w:val="24"/>
        </w:rPr>
        <w:t>Suçların ağırlıkları esas olmak üzere ayrılması eskiden beri mevcuttur. Gerçekten, suçların, cürüm, cünha ve kabahat olarak ayrılması ile birlikte doktrinde tartışmalar da başlamıştır.</w:t>
      </w:r>
    </w:p>
    <w:p>
      <w:pPr>
        <w:pStyle w:val="BekMetni"/>
        <w:ind w:left="360" w:right="-5" w:firstLine="425"/>
        <w:rPr>
          <w:rStyle w:val="Stil1"/>
          <w:rFonts w:eastAsia="Arial Unicode MS"/>
          <w:sz w:val="24"/>
          <w:szCs w:val="24"/>
        </w:rPr>
      </w:pPr>
      <w:r>
        <w:rPr>
          <w:rStyle w:val="Stil1"/>
          <w:sz w:val="24"/>
          <w:szCs w:val="24"/>
        </w:rPr>
        <w:t>Ancak, suçların hafif, ağır, en ağır olarak ayırımı, akla uygun gelmekle birlikte, ikili veya üçlü ayırımdan birinin kabulü, tüm tartışmalara rağmen, esasen suçların özünden gelen bir zorunluluk değildir. Bu, sadece kanun koyucunun bir tercihidir.</w:t>
      </w:r>
    </w:p>
    <w:p>
      <w:pPr>
        <w:pStyle w:val="BekMetni"/>
        <w:ind w:left="360" w:right="-5" w:firstLine="425"/>
        <w:rPr>
          <w:rStyle w:val="Stil1"/>
          <w:rFonts w:eastAsia="Arial Unicode MS"/>
          <w:sz w:val="24"/>
          <w:szCs w:val="24"/>
        </w:rPr>
      </w:pPr>
      <w:r>
        <w:rPr>
          <w:rStyle w:val="Stil1"/>
          <w:sz w:val="24"/>
          <w:szCs w:val="24"/>
        </w:rPr>
        <w:t>Uzun bir süre, doktrin, cürüm ve kabahatleri ayırt etmeye yarayan maddi bir ölçüt bulma çabası içerisinde olmuştur. Gerçekten, tabii hukuk kökenli bir düşünce, cürümlerin kişinin veya toplumun güvenliğini ihlal ettiğini, dolayısıyla bunların özünde kınanır fiiller olduğunu, buna karşılık kabahatlerin sadece kamusal iyiliği geliştirmeyi amaçlayan kanunların ihlalini oluşturduğunu ileri sürmektedir ( Beccaria, Carmignani, Carrara ). Tabii hukuk düşüncesini reddeden görüşler bir yana, denmektedir ki, bu düşünce hukuki gerçekliğe cevap vermemektedir. Gerçekten, kabahatlerin tersine olarak, cürümlerin sadece özünde kınanır fiiller olduğunu söylemek  (mala in se ) mümkün değildir, çünkü Devletin toplumsal ve siyasi buyruklarıyla bağımlı öyle bazı cürümler bulunmaktadır ki, bunların salt siyasi oluşumlar oldukları ( mala quia prohibita ) gözlenmektedir. Başka bir düşünce, cürümlerin uygarca yaşamın asli, kalıcı ve temel  şartlarını, kabahatlerin  sadece arizî, talî şartlarını ihlal ettiği kanaatindedir (İmpallomeni, Zerboglio ). Ortaya konan ölçütün belirsizliği bir yana, cürümlerden farksız olarak kabahatler de, toplumsal hayatın temel şartlarını ihlal edebilirler. Tek bir farkla ki, kabahatlerde ortak hayatın temel şartlarını ihlalin derecesi, cürümlerde olana oranla çok daha az olmaktadır. Oldukça önemli görülen bir düşünce, kabahatleri, gerek idari / güvenlik polisinin faaliyetinde, gerekse uygarca yaşamın iyileştirilmesi amacına matuf sosyal, idari faaliyette ifadesini bulan  Devletin idari menfaatine aykırı icra veya ihmal fiili olarak algılamaktadır ( Rocco ). Bu düşünce de cürümlerle kabahatleri ayırt etmeye elverişli güvenilir bir ölçüt ortaya koyabilmiş değildir. Bu konuda, bugün,  bir yandan  Devletin dayanışmacı düşünceden mülhem  müdahaleci işlevi giderek artarken, öte yandan bununla paralel olarak  Devletin geniş anlamda idari faaliyetlerinin himayesi zımnında konan cürmi ipotezler de giderek artmaktadır denmektedir. Son olarak, Zanardelli Kanununun gerekçesinde yer alan düşüncede, hukuki bir zarar doğuran fiiller cürüm, özünde zararsız olmalarına rağmen,  başkalarının hakları veya kamunun huzuru bakımından bir tehlike doğuran fiiller kabahattir (Relazione Ministriale al progetto del Codice Zanardelli, 1887, n. XlV, Feuerbach, Binding ).Bir yerde gerçeği ifade etmekle birlikte bu düşüncenin cürüm ve kabahatleri ayırt etmede doğru bir ölçüt ortaya koyduğu söylenemez, çünkü kabahat suçları arasında da, ferdi veya kamusal zarar doğuran fiillere rastlanmaktadır.</w:t>
      </w:r>
    </w:p>
    <w:p>
      <w:pPr>
        <w:pStyle w:val="BekMetni"/>
        <w:ind w:left="360" w:right="-5" w:firstLine="425"/>
        <w:rPr>
          <w:rStyle w:val="Stil1"/>
          <w:rFonts w:eastAsia="Arial Unicode MS"/>
          <w:sz w:val="24"/>
          <w:szCs w:val="24"/>
        </w:rPr>
      </w:pPr>
      <w:r>
        <w:rPr>
          <w:rStyle w:val="Stil1"/>
          <w:sz w:val="24"/>
          <w:szCs w:val="24"/>
        </w:rPr>
        <w:t xml:space="preserve">Görüldüğü üzere, tüm çabalara rağmen, suçları cürüm ve kabahat olarak ayırmada işe yarar maddi veya niteliksel bir ölçüt bulunabilmiş değildir. Böyle olunca, suçların cürüm ve kabahat olarak ayrılması, ancak niceliksel bir ölüte dayanılarak açıklanabilir. Kuşkusuz, kabahatler cürümlere nazaran “cüce suçlar”dırlar ( Ferri ). Bu nedenle, eğer cürüm ve kabahat ayırımı yapılacaksa, kabahatlerin, aynı kanunda, ama cürümlerden ayrı olarak düzenlenmesi gerekmektedir.  </w:t>
      </w:r>
    </w:p>
    <w:p>
      <w:pPr>
        <w:pStyle w:val="BekMetni"/>
        <w:ind w:left="360" w:right="-5" w:firstLine="425"/>
        <w:rPr>
          <w:rStyle w:val="Stil1"/>
          <w:rFonts w:eastAsia="Arial Unicode MS"/>
          <w:sz w:val="24"/>
          <w:szCs w:val="24"/>
        </w:rPr>
      </w:pPr>
      <w:r>
        <w:rPr>
          <w:rStyle w:val="Stil1"/>
          <w:sz w:val="24"/>
          <w:szCs w:val="24"/>
        </w:rPr>
        <w:t>Yukarıda da belirtildiği üzere, bugün, kendisini oldukça çok hissettiren bir eğilim, kabahat suçlarını ceza hukukundan, pek tabii ceza kanunlarından çıkararak idare hukuku alanına sokmak, yani “idari suçlar”  haline getirmek istemektedir. Eğilim kuramsal değil, daha çok pratik nedenlere, özellikle hafif suçları yargılamanın ceza hakiminin işini ağırlaştırdığı, ayrıca hantallaştırdığı düşüncesine dayanmaktadır. Hatta, bu konuda çok daha ileriye gidildiği gözlenmektedir: Kendisini Avrupa Konseyinde hissettiren ve bugünkü tarihi - toplumsal deneyimlerimize göre hayalden öte pek fazla bir değer ifade etmeyen diğer bir eğilim, sadece kabahat suçlarını değil, cürüm suçlarının da, suç olmaktan çıkarılmasını, hatta giderek ceza hukukuna ihtiyaç olmayan bir toplumun yaratılmasını istemektedir ( Bettiol, Diritto penale, 229 ).</w:t>
      </w:r>
    </w:p>
    <w:p>
      <w:pPr>
        <w:pStyle w:val="BekMetni"/>
        <w:ind w:left="360" w:right="-5" w:firstLine="425"/>
        <w:rPr>
          <w:rStyle w:val="Stil1"/>
          <w:rFonts w:eastAsia="Arial Unicode MS"/>
          <w:sz w:val="24"/>
          <w:szCs w:val="24"/>
        </w:rPr>
      </w:pPr>
      <w:r>
        <w:rPr>
          <w:rStyle w:val="Stil1"/>
          <w:sz w:val="24"/>
          <w:szCs w:val="24"/>
        </w:rPr>
        <w:t>Bu akım, ülkemizde etkisini göstermiş, kabahat suçları, 5326 sayılı Kabahatler Kanunu ile “idari suçlar “ haline getirilmek istenmiştir. Kanunun düzenlemesine bakıldığında, kabahatler, tarihi kanun koyucunun iradesine rağmen, idari suçlar olmamış, ama “ adlî suçlar “ olmuşlardır</w:t>
      </w:r>
      <w:r>
        <w:rPr>
          <w:rStyle w:val="FootnoteCharacters"/>
          <w:rStyle w:val="FootnoteAnchor"/>
          <w:sz w:val="24"/>
          <w:szCs w:val="24"/>
        </w:rPr>
        <w:footnoteReference w:id="3"/>
      </w:r>
      <w:r>
        <w:rPr>
          <w:rStyle w:val="Stil1"/>
          <w:sz w:val="24"/>
          <w:szCs w:val="24"/>
        </w:rPr>
        <w:t>. Bizce, yapılan düzenleme, yargının işini azaltmamış, tersine artırmıştır. Bunu yaşayarak göreceğiz.</w:t>
      </w:r>
    </w:p>
    <w:p>
      <w:pPr>
        <w:pStyle w:val="BekMetni"/>
        <w:ind w:left="360" w:right="-5" w:firstLine="425"/>
        <w:rPr>
          <w:rStyle w:val="Stil1"/>
          <w:rFonts w:eastAsia="Arial Unicode MS"/>
          <w:sz w:val="24"/>
          <w:szCs w:val="24"/>
        </w:rPr>
      </w:pPr>
      <w:r>
        <w:rPr>
          <w:rStyle w:val="Stil1"/>
          <w:sz w:val="24"/>
          <w:szCs w:val="24"/>
        </w:rPr>
        <w:tab/>
        <w:tab/>
      </w:r>
    </w:p>
    <w:p>
      <w:pPr>
        <w:pStyle w:val="BekMetni"/>
        <w:ind w:left="360" w:right="-5" w:firstLine="425"/>
        <w:rPr>
          <w:rStyle w:val="Stil1"/>
          <w:rFonts w:eastAsia="Arial Unicode MS"/>
          <w:sz w:val="24"/>
          <w:szCs w:val="24"/>
        </w:rPr>
      </w:pPr>
      <w:r>
        <w:rPr>
          <w:rStyle w:val="Stil1"/>
          <w:sz w:val="24"/>
          <w:szCs w:val="24"/>
        </w:rPr>
        <w:t> </w:t>
      </w:r>
      <w:r>
        <w:rPr>
          <w:rStyle w:val="Stil1"/>
          <w:sz w:val="24"/>
          <w:szCs w:val="24"/>
        </w:rPr>
        <w:t xml:space="preserve">4.Suçu ayrıştırmak </w:t>
      </w:r>
    </w:p>
    <w:p>
      <w:pPr>
        <w:pStyle w:val="BekMetni"/>
        <w:ind w:left="360" w:right="-5" w:firstLine="425"/>
        <w:rPr>
          <w:rStyle w:val="Stil1"/>
          <w:rFonts w:eastAsia="Arial Unicode MS"/>
          <w:sz w:val="24"/>
          <w:szCs w:val="24"/>
        </w:rPr>
      </w:pPr>
      <w:r>
        <w:rPr>
          <w:rStyle w:val="Stil1"/>
          <w:sz w:val="24"/>
          <w:szCs w:val="24"/>
        </w:rPr>
        <w:t>Böylece, suç, tanımlanmış olmaktadır. Suçu tanımlamak, suçu bir bütün olarak algılamaktır. Ancak suçun tam bir bilgisine ulaşılmak istendiğinde suçu tek başına tanımlama yetmemekte, ayrıca tanımı ayrıştırmak da gerekmektedir, çünkü tanımlamak, sonunda bir ayrıştırmaktır, yani bir kavramı kendisini oluşturan unsurlara ayırmaktır.</w:t>
      </w:r>
    </w:p>
    <w:p>
      <w:pPr>
        <w:pStyle w:val="BekMetni"/>
        <w:ind w:left="360" w:right="-5" w:firstLine="425"/>
        <w:rPr>
          <w:rStyle w:val="Stil1"/>
          <w:rFonts w:eastAsia="Arial Unicode MS"/>
          <w:sz w:val="24"/>
          <w:szCs w:val="24"/>
        </w:rPr>
      </w:pPr>
      <w:r>
        <w:rPr>
          <w:rStyle w:val="Stil1"/>
          <w:sz w:val="24"/>
          <w:szCs w:val="24"/>
        </w:rPr>
        <w:t>Böyle olunca, suçun ayrıştırılması, suçun tanımının zorunlu bir sonucu olmaktadır. Suçun kanundaki tanımını oluşturan unsurların neden ibaret olduğu bilinirse, doğal olarak kanunun fiilen yasaklamış olduğu şeyin neden ibaret olduğu da bilinecek, böylece somut fiilin tanıma uygunluğu, öyleyse cezalandırılabilir olduğu tespit edilmiş olacaktır. Bu düşünceden hareket eden doktrin, suçu tıpkı bir “madde” gibi algılamış, maddenin ayrıştırılmasına benzer olarak, suçu oluşturan ayrışmaz unsurlara / elementlere ulaşmaya çalışmış, bu biçimde elde ettiği her bir unsuru bir diğeriyle birleşerek oluşturduğu bütünden ayrı, bağımsız bir şey olarak incelemek istemiştir. Gerçekten, doktrin, suçun analitik incelemesini çok fazla derinleştirmiş, ancak bağlı olduğu metodolojinin bir sonucu olarak düşüncenin berraklığına yaramayan soyutlamalara gitmiş, ayrıntılara saplanarak sonunda karışık, abartmalı açıklamalara ulaşmıştır.Hepsi bir yana,söz konusu doktrin sadece suçu birçok parçaya ayırmakla kalmamış,  ama her bir parçayı kendinden hayatiyeti olan bir varlık olarak görmüş, böylece suçu birbirinden tümden farklı unsurların toplamından oluşan bir bütüne indirgemiştir.</w:t>
      </w:r>
    </w:p>
    <w:p>
      <w:pPr>
        <w:pStyle w:val="BekMetni"/>
        <w:ind w:left="360" w:right="-5" w:firstLine="425"/>
        <w:rPr>
          <w:rStyle w:val="Stil1"/>
          <w:rFonts w:eastAsia="Arial Unicode MS"/>
          <w:sz w:val="24"/>
          <w:szCs w:val="24"/>
        </w:rPr>
      </w:pPr>
      <w:r>
        <w:rPr>
          <w:rStyle w:val="Stil1"/>
          <w:sz w:val="24"/>
          <w:szCs w:val="24"/>
        </w:rPr>
        <w:t>Salt mekaniksel bir anlayışın ürünü olan bu düşünce, en başt, suçun bütüncü anlayışı yanında cözümcü anlayışını da zorunlu gören, ama bu biçimdeki bir çözümcülüğü suçun gerçekliğine aykırı bulan düşüncelerce eleştirilmiştir. Kısaca denmektedir ki, suç tümden organik bir yapıdır,farklı görünümleri olmakla birlikte, hiçbir biçimde bölünebilir olmayan yekpare bir bütündür. Böyle olunca, suçun özü, gerçekliği ne onu oluşturan münferit parçalardadır,ne de bunların toplamındadır, ama bunların her birinde ve özbirliğindedir. Öte yandan, madem suç bölünmez bir bütün / birlik oluşturmaktadır, temel nitelikleri, aralarında ayrılmaz bir biçimde,  bağıntılı olmak zorundadırlar. Öyle ki, bunların hiçbiri,  bir diğeriyle bir  bağıntı içinde olmadıkça, tam olarak kavranmış olmamalıdır.</w:t>
      </w:r>
    </w:p>
    <w:p>
      <w:pPr>
        <w:pStyle w:val="BekMetni"/>
        <w:ind w:left="360" w:right="-5" w:firstLine="425"/>
        <w:rPr>
          <w:rStyle w:val="Stil1"/>
          <w:rFonts w:eastAsia="Arial Unicode MS"/>
          <w:sz w:val="24"/>
          <w:szCs w:val="24"/>
        </w:rPr>
      </w:pPr>
      <w:r>
        <w:rPr>
          <w:rStyle w:val="Stil1"/>
          <w:sz w:val="24"/>
          <w:szCs w:val="24"/>
        </w:rPr>
        <w:t xml:space="preserve">Hemen hemen aynı gerekçelerle, suçun maddi bir anlayışından hareket eden diğer bir düşünce, suçun ayrıştırılması fikrine tümden karşı çıkmakta, suçun ancak “sentetik” olarak incelenebileceğini ileri sürmektedir. Bu düşüncede, suç, çeşitli görünümleri olmakla birlikte, münferit unsurlarına ayrışmasına izin vermeyen, tek bir  parçadan oluşmuş, bölünmez bir bütündür. Temelini “usdışıcılık”  anlayışında bulan bu düşünce, suçun esasını kavramanın, her bir unsurunda suçu, suçta her bir unsurunu duymanın, ancak “sezgisel” bir usulle mümkün olabileceği kanaatindedir.Kuşkusuz, ayrıştırmak tanımlamak kavramının zorunlu bir sonucu olduğundan, suçu ayrıştırmayı tümden reddeden bu düşünce tutarlı değildir. Zaten suçun bu biçimde bütüncü bir anlayışının, sonunda sezgisel ve akıldışı kuruntular alanında bittiği söylenmektedir. </w:t>
      </w:r>
    </w:p>
    <w:p>
      <w:pPr>
        <w:pStyle w:val="BekMetni"/>
        <w:ind w:left="360" w:right="-5" w:firstLine="425"/>
        <w:rPr>
          <w:rStyle w:val="Stil1"/>
          <w:rFonts w:eastAsia="Arial Unicode MS"/>
          <w:sz w:val="24"/>
          <w:szCs w:val="24"/>
        </w:rPr>
      </w:pPr>
      <w:r>
        <w:rPr>
          <w:rStyle w:val="Stil1"/>
          <w:sz w:val="24"/>
          <w:szCs w:val="24"/>
        </w:rPr>
        <w:t xml:space="preserve">Bu durum karşısında, suçu incelemenin tek yolu, suçu ayrıştırmak olmaktadır. Ancak suçu ayrıştırırken, genelin dendiği gibi, “doğru yol” kaybedilmemeli, suçu oluşturan unsurlar arasındaki sıkı ve köklü ilişki gözden uzak tutulmamalıdır. Unutmamak gerekir ki, suç, esası itibariyle bütüncül, organik bakımdan homojen bir kurum teşkil etmektedir. Öyleyse suçu ayrıştırmak başlı başına  bir amaç olmamalıdır, ama suç denen kendine özgü bütünü iyi anlayabilmede sadece bir vasıta olmalıdır. </w:t>
      </w:r>
    </w:p>
    <w:p>
      <w:pPr>
        <w:pStyle w:val="BekMetni"/>
        <w:ind w:left="360" w:right="-5" w:firstLine="425"/>
        <w:rPr>
          <w:rStyle w:val="Stil1"/>
          <w:rFonts w:eastAsia="Arial Unicode MS"/>
          <w:sz w:val="24"/>
          <w:szCs w:val="24"/>
        </w:rPr>
      </w:pPr>
      <w:r>
        <w:rPr>
          <w:rStyle w:val="Stil1"/>
          <w:sz w:val="24"/>
          <w:szCs w:val="24"/>
        </w:rPr>
        <w:t>Suçu ayrıştırırken esaslı / asli unsurları tali / ek unsurlardan ayırmak gerekmektedir. Suçun esasını, aslını teşkil eden, yani olmadıklarında bir suçun veya belli bir suçun oluşmasına imkan vermeyen unsurlar asli unsurlardır. Bu unsurlara kurucu unsurlar da denmektedir.Buna karşılık, varlığı veya yokluğu bir suçun veya belli bir suçun varlığı üzerine etkili olmayan, ama suçun ağırlığı üzerine ve daha genel olarak ceza üzerine etkili unsurlar tali unsurlardır. Bu nitelikteki unsurlara genelde “suçun halleri” denmektedir.</w:t>
      </w:r>
    </w:p>
    <w:p>
      <w:pPr>
        <w:pStyle w:val="BekMetni"/>
        <w:ind w:left="360" w:right="-5" w:firstLine="425"/>
        <w:rPr>
          <w:rStyle w:val="Stil1"/>
          <w:rFonts w:eastAsia="Arial Unicode MS"/>
          <w:sz w:val="24"/>
          <w:szCs w:val="24"/>
        </w:rPr>
      </w:pPr>
      <w:r>
        <w:rPr>
          <w:rStyle w:val="Stil1"/>
          <w:sz w:val="24"/>
          <w:szCs w:val="24"/>
        </w:rPr>
        <w:t>Suçun asli unsurları kendi içerisinde genel asli unsurlar ve özel asli unsurlar olarak ayrılmaktadırlar. Suçların tümüne özgü unsurlar, yani her suçta bulunması gereken unsurlar genel asli unsurlar, buna karşılık kanun koyucunun tanımlayarak tek tek belirlediği her bir suçu (adam öldürme, hakaret, hırsızlık, vs.) oluşturan unsurlar özel asli unsurlardır. Suçun genel asli unsurları  CK”nun birinci kitabında yer almıştır. Suçların özel asli unsurları, CK”nun ikinci kitabında ve ceza hükmünü haiz diğer kanunlarda yer almaktadır.</w:t>
      </w:r>
    </w:p>
    <w:p>
      <w:pPr>
        <w:pStyle w:val="BekMetni"/>
        <w:ind w:left="360" w:right="-5" w:firstLine="425"/>
        <w:rPr>
          <w:rStyle w:val="Stil1"/>
          <w:rFonts w:eastAsia="Arial Unicode MS"/>
          <w:sz w:val="24"/>
          <w:szCs w:val="24"/>
        </w:rPr>
      </w:pPr>
      <w:r>
        <w:rPr/>
      </w:r>
    </w:p>
    <w:p>
      <w:pPr>
        <w:pStyle w:val="BekMetni"/>
        <w:ind w:left="360" w:right="-5" w:firstLine="425"/>
        <w:rPr>
          <w:rStyle w:val="Stil1"/>
          <w:rFonts w:eastAsia="Arial Unicode MS"/>
          <w:sz w:val="24"/>
          <w:szCs w:val="24"/>
        </w:rPr>
      </w:pPr>
      <w:r>
        <w:rPr>
          <w:rStyle w:val="Stil1"/>
          <w:sz w:val="24"/>
          <w:szCs w:val="24"/>
        </w:rPr>
        <w:t xml:space="preserve">5.Suçun unsurlarına ikili ve üçlü ayırımı </w:t>
      </w:r>
    </w:p>
    <w:p>
      <w:pPr>
        <w:pStyle w:val="BekMetni"/>
        <w:ind w:left="360" w:right="-5" w:firstLine="425"/>
        <w:rPr>
          <w:rStyle w:val="Stil1"/>
          <w:rFonts w:eastAsia="Arial Unicode MS"/>
          <w:sz w:val="24"/>
          <w:szCs w:val="24"/>
        </w:rPr>
      </w:pPr>
      <w:r>
        <w:rPr>
          <w:rStyle w:val="Stil1"/>
          <w:sz w:val="24"/>
          <w:szCs w:val="24"/>
        </w:rPr>
        <w:t>Tanımının ayrıştırılmasını zorunlu kılması, suçun nasıl ayrıştırılabileceği meselesini ortaya çıkarmıştır. Bu husus, kullanılan terim de dahil, doktrinde tartışma konusu olmuştur (bkz. Maggiore ). Ancak, çok farklı çözümlere rastlanmakla birlikte, suç, genelde ya iki ya da üç unsura ayrıştırılmaktadır.</w:t>
      </w:r>
    </w:p>
    <w:p>
      <w:pPr>
        <w:pStyle w:val="BekMetni"/>
        <w:ind w:left="360" w:right="-5" w:firstLine="425"/>
        <w:rPr>
          <w:rStyle w:val="Stil1"/>
          <w:rFonts w:eastAsia="Arial Unicode MS"/>
          <w:sz w:val="24"/>
          <w:szCs w:val="24"/>
        </w:rPr>
      </w:pPr>
      <w:r>
        <w:rPr>
          <w:rStyle w:val="Stil1"/>
          <w:sz w:val="24"/>
          <w:szCs w:val="24"/>
        </w:rPr>
        <w:t>Üçlü ayırımda suç, hukuka aykırı, kusurlu bir fiildir ( Beling, Bettiol, Delitala, Maggiore ). Burada, fiilden, objektif ve subjektif bütünlüğünde geniş anlamda fiil değil, sadece maddi fiil, yani objektif unsurlar ( hareket, illiyet bağı, netice ); hukuka aykırılıktan, fiili objektif ve subjektif olarak tümden kapsayan, dolayısıyla suçun esasını / özünü oluşturan “ihlal” değil, ama sadece maddi fiilin hukuk düzeniyle çatışması, yani fiilin “objektif haksızlığı” ; kusurluluktan, kasıt veya taksir biçiminde tezahür eden kınanabilir irade anlaşılmaktadır. Ancak, hukuka uygunluk nedenlerinin sistemli bir açıklamasına ulaşmak amacıyla maddi fiil ve kusurluluk yanında “hukuka objektif aykırılığı” unsur sayan bu düşünce eleştirilmiştir. Denmektedir ki, unsurlar arasında bir homojenlik bulunmamaktadır,yani algılama ile değerlendirme bir tutulmuştur, çünkü fiil ve kusurluluk unsurları maddi bir muhtevaya sahipken, yani algılanabilir şeylerken, “hukuka objektif aykırılık” ve “iradenin kınanabilirliği” yalnızca maddi bir olgu üzerine verilen bir değer hükmüdürler, yani bir değerlendirmedirler. Bunu kanıtlamak zor değildir. Gerçekten, cürmî bir fiil ayrıştırıldığında, beşeri maddi bir fiil ve failin psişik bir davranışı ortaya çıkmakta, ama hukuka aykırılık denen algılanabilir bir değer ortaya çıkmamaktadır, çünkü hukuka aykırılık, diğer iki unsurdan ayrılabilen ,bunların dışında  varlığı olan bir şey değildir, ama bunların birlikte bir niteliğidir.</w:t>
      </w:r>
    </w:p>
    <w:p>
      <w:pPr>
        <w:pStyle w:val="BekMetni"/>
        <w:ind w:left="360" w:right="-5" w:firstLine="425"/>
        <w:rPr>
          <w:rStyle w:val="Stil1"/>
          <w:rFonts w:eastAsia="Arial Unicode MS"/>
          <w:sz w:val="24"/>
          <w:szCs w:val="24"/>
        </w:rPr>
      </w:pPr>
      <w:r>
        <w:rPr>
          <w:rStyle w:val="Stil1"/>
          <w:sz w:val="24"/>
          <w:szCs w:val="24"/>
        </w:rPr>
        <w:t>İkili ayırımda suç, kusurlu iradeyle işlenmiş beşeri bir fiildir ( Manzini, Florian, Antolisei, vs.). Buradan suçun iki unsuru ortaya çıkmaktadır. Bunlar, maddi unsur, yani tüm kurucu unsurlarla birlikte “maddi fiil” ve manevi unsur, yani kast veya taksir biçiminde ortaya çıkan kusurlu iradedir.  Bu düşüncede,  hukuka aykırılık, hukuka salt objektif aykırılık anlamında değil, ama suç hukuka aykırı bir fiil olduğundan, daha kapsayıcı, daha bütüncü bir anlamda anlaşılmaktadır. Açıkçası, burada, hukuka aykırılık,  maddi ve manevi tüm unsurlarında fiili bütünü itibariyle içine alan bir nitelendirmedir. Bu yüzden, hukuka aykırılık, suçun maddi ve manevi unsuruyla aynı düzeye konabilecek bir unsur değildir, tersine, ünlü bir deyişle,  suçun özü, suçun kendisidir ( Rocco ). Hukuka aykırılıkla maddi - manevi unsur arasındaki ilişki, değerlendirmeyle değerlendirilen arasındaki ilişkidir. Bu demektir ki, maddi - manevi unsur, suçun doğal / tabiatçı  yönünü ifade ederken,  hukuka aykırılık, suçun değerlendirme yönünü ifade etmektedir. Elbette, böyle olunca, hukuka aykırılık, özü bakımından,  ceza normuyla tüm fiil arasındaki bir ilişki, bir karşıtlık hükmünü ifade etmektedir.</w:t>
      </w:r>
    </w:p>
    <w:p>
      <w:pPr>
        <w:pStyle w:val="BekMetni"/>
        <w:ind w:left="360" w:right="-5" w:firstLine="425"/>
        <w:rPr>
          <w:rStyle w:val="Stil1"/>
          <w:rFonts w:eastAsia="Arial Unicode MS"/>
          <w:sz w:val="24"/>
          <w:szCs w:val="24"/>
        </w:rPr>
      </w:pPr>
      <w:r>
        <w:rPr>
          <w:rStyle w:val="Stil1"/>
          <w:sz w:val="24"/>
          <w:szCs w:val="24"/>
        </w:rPr>
        <w:t>Geçmişte farklı olmalarına rağmen, bugün her iki düşünce, suçu ayrıştırmanın genelde  bir amaç olmadığı, ama sadece suçu tanımanın bir vasıtası olduğu, suç üzerinde yapılan işlemlerin  onun bütüncü karakterini, yani “tek parçadan ibaret olma” özelliğini bozmaması gerektiği noktasında birleşmektedir. Gerçekten, bugünkü düşüncede suç, ne tek başına beşeri fiil, ne hukuka aykırılık, ne de kusurluluktur.Hatta, suç, bunların sayısal bir toplamı da değildir.Her unsur tabiatçı bir görünüme sahip olduğu kadar, normatif bir görünüme de sahip bulunmaktadır. Böyle olunca, suç, hem beşeri bir davranışı, hem hukuka aykırılığı, hem de kusurluluğu içeren bir fiil olmaktadır.Kuşkusuz, suç bu biçimde algılandığında, tartışmaların üzerinde yoğunlaştığı nokta, hukuka aykırılığın yeri olmaktadır. Ancak, bu konuda, “katı analizci bir zihniyete” saplanıp kalınmamalıdır. Aksi takdirde, objektif sorumluluk, isnat edilebilir olmayanların sorumluluk hallerinin yer aldığı bir hukuk düzeninde, kusurluluğu da, suçun kurucu unsurları arasında saymamak gerekecektir.Bu, suçun ikili veya üçlü ayırımının, mutlak bir değer değil, itibari bir değer olması demektir. Tabii, böyle olunca, bunlardan birini veya ötekini seçmek, mantıksal bir esastan çok, takdire ve güdülen amaca bağlı olarak değişmektedir.</w:t>
      </w:r>
    </w:p>
    <w:p>
      <w:pPr>
        <w:pStyle w:val="BekMetni"/>
        <w:ind w:left="360" w:right="-5" w:firstLine="425"/>
        <w:rPr>
          <w:rStyle w:val="Stil1"/>
          <w:rFonts w:eastAsia="Arial Unicode MS"/>
          <w:sz w:val="24"/>
          <w:szCs w:val="24"/>
        </w:rPr>
      </w:pPr>
      <w:r>
        <w:rPr>
          <w:rStyle w:val="Stil1"/>
          <w:sz w:val="24"/>
          <w:szCs w:val="24"/>
        </w:rPr>
        <w:t>Belirtilen bu yaklaşımlar dışında, suçun fiil, kusurluluk ve cezalandırılabilirlik olarak ( Battaglini ) veya diğer birçok biçimde ayrıştırıldığı görülmektedir. Ancak, bu düşünceler, doktrinde genelde itibar görmediklerinden, burada, sadece zikretmenin, yeterli olduğunu düşünüyoruz.</w:t>
      </w:r>
    </w:p>
    <w:p>
      <w:pPr>
        <w:pStyle w:val="BekMetni"/>
        <w:ind w:left="360" w:right="-5" w:firstLine="425"/>
        <w:rPr>
          <w:rStyle w:val="Stil1"/>
          <w:rFonts w:eastAsia="Arial Unicode MS"/>
          <w:sz w:val="24"/>
          <w:szCs w:val="24"/>
        </w:rPr>
      </w:pPr>
      <w:r>
        <w:rPr>
          <w:rStyle w:val="Stil1"/>
          <w:sz w:val="24"/>
          <w:szCs w:val="24"/>
        </w:rPr>
        <w:t>Ülkemizde, suçu iki veya üç unsura ayırarak inceleyenler yanında, suçu tipiklik, maddi unsur, hukuka aykırılık ve kusurluluk olarak dört unsura ayırarak inceleyenlere  de rastlanmaktadır. Ancak, ikili ayırımın kuramsal olarak daha tutarlı olduğu iddia edilmekle birlikte; suçu hukuka aykırı, kusurlu  bir fiil olarak algıladığımızdan, biz,  “didaktik” ve “pratik” ihtiyaçlara daha iyi cevap vereceği düşüncesi ile suçu üç unsura ayırarak  inceleyeceğiz : Fiilsiz suç olmaz, ihlalsiz suç olmaz ve kusursuz suç olmaz.</w:t>
        <w:tab/>
      </w:r>
    </w:p>
    <w:p>
      <w:pPr>
        <w:pStyle w:val="BekMetni"/>
        <w:ind w:left="360" w:right="-5" w:firstLine="425"/>
        <w:rPr>
          <w:rStyle w:val="Stil1"/>
          <w:rFonts w:eastAsia="Arial Unicode MS"/>
          <w:sz w:val="24"/>
          <w:szCs w:val="24"/>
        </w:rPr>
      </w:pPr>
      <w:r>
        <w:rPr>
          <w:rStyle w:val="Stil1"/>
          <w:sz w:val="24"/>
          <w:szCs w:val="24"/>
        </w:rPr>
        <w:tab/>
        <w:tab/>
      </w:r>
    </w:p>
    <w:p>
      <w:pPr>
        <w:pStyle w:val="BekMetni"/>
        <w:ind w:left="360" w:right="-5" w:firstLine="425"/>
        <w:rPr>
          <w:rStyle w:val="Stil1"/>
          <w:rFonts w:eastAsia="Arial Unicode MS"/>
          <w:sz w:val="24"/>
          <w:szCs w:val="24"/>
        </w:rPr>
      </w:pPr>
      <w:r>
        <w:rPr>
          <w:rStyle w:val="Stil1"/>
          <w:sz w:val="24"/>
          <w:szCs w:val="24"/>
        </w:rPr>
        <w:t>6.Suçun önşartı, fiilin önşartı</w:t>
      </w:r>
    </w:p>
    <w:p>
      <w:pPr>
        <w:pStyle w:val="BekMetni"/>
        <w:ind w:left="360" w:right="-5" w:firstLine="425"/>
        <w:rPr>
          <w:rStyle w:val="Stil1"/>
          <w:rFonts w:eastAsia="Arial Unicode MS"/>
          <w:sz w:val="24"/>
          <w:szCs w:val="24"/>
        </w:rPr>
      </w:pPr>
      <w:r>
        <w:rPr>
          <w:rStyle w:val="Stil1"/>
          <w:sz w:val="24"/>
          <w:szCs w:val="24"/>
        </w:rPr>
        <w:t>Bir kısım doktrinde, yokluğunda suçun varlığını imkansız kılan, bu niteliğiyle suça takaddüm eden bazı şartların bulunduğu iddia edilmiştir. Kurucu unsurları dışında  varlığına işaret edilen suçun bu olmazsa olmaz şartlarına, “suçun önşartı” denmektedir. Ancak, bugün, doktrinde genel kanaat, suça takaddüm eden bu tür bir “kategorinin”  bulunmadığı yolundadır.</w:t>
      </w:r>
    </w:p>
    <w:p>
      <w:pPr>
        <w:pStyle w:val="BekMetni"/>
        <w:ind w:left="360" w:right="-5" w:firstLine="425"/>
        <w:rPr>
          <w:rStyle w:val="Stil1"/>
          <w:rFonts w:eastAsia="Arial Unicode MS"/>
          <w:sz w:val="24"/>
          <w:szCs w:val="24"/>
        </w:rPr>
      </w:pPr>
      <w:r>
        <w:rPr>
          <w:rStyle w:val="Stil1"/>
          <w:sz w:val="24"/>
          <w:szCs w:val="24"/>
        </w:rPr>
        <w:t>Öte yandan, doktrinde “fiilin önşartı”  kavramından söz edilmektedir. Bundan maksat, bazı suçların işlenebilmesi için gerekli olan  cürmî fiilden önceki ve ondan bağımsız tabii veya hukuki unsurlardır. Örneğin, çocuk düşürme ve düşürtme suçlarında kadının hamile olması, zina suçunda evli olmak, hırsızlık suçunda şeyin başkasına ait bulunması vs., fiilin önşartı sayılmaktadır.</w:t>
      </w:r>
    </w:p>
    <w:p>
      <w:pPr>
        <w:pStyle w:val="BekMetni"/>
        <w:ind w:left="360" w:right="-5" w:firstLine="425"/>
        <w:rPr>
          <w:rStyle w:val="Stil1"/>
          <w:rFonts w:eastAsia="Arial Unicode MS"/>
          <w:sz w:val="24"/>
          <w:szCs w:val="24"/>
        </w:rPr>
      </w:pPr>
      <w:r>
        <w:rPr>
          <w:rStyle w:val="Stil1"/>
          <w:sz w:val="24"/>
          <w:szCs w:val="24"/>
        </w:rPr>
        <w:t>Fiilin önşartları kategorisi  doktrinde kabul görmüş, ancak bu terim yerinde görülmeyerek  yerine “hareketin önşarı” teriminin kullanılmasının daha uygun olacağı ileri sürülmüştür. Zira, denmektedir ki, söz konusu bu şartlar, failin hareketinden bağımsız olmakla birlikte, kanunun suç olarak öngördüğü fiilin dışında değildir, fiilin içindedir. Düşünce doğrudur.</w:t>
      </w:r>
    </w:p>
    <w:p>
      <w:pPr>
        <w:pStyle w:val="BekMetni"/>
        <w:ind w:left="360" w:right="-5" w:firstLine="425"/>
        <w:rPr>
          <w:rStyle w:val="Stil1"/>
          <w:rFonts w:eastAsia="Arial Unicode MS"/>
          <w:sz w:val="24"/>
          <w:szCs w:val="24"/>
        </w:rPr>
      </w:pPr>
      <w:r>
        <w:rPr>
          <w:rStyle w:val="Stil1"/>
          <w:sz w:val="24"/>
          <w:szCs w:val="24"/>
        </w:rPr>
        <w:t xml:space="preserve">Fiilin veya hareketin önşartları kategorisi, özellikle “kast teorisi” bakımından önem taşımaktadır. Bununla birlikte,bir hususu gözden kaçırmamak gerekmektedir: Kendine özgülüğüne rağmen, söz konusu bu unsur, diğer unsurlar gibi, ait oldukları suçların yapısına dahildirler. Tabii, böyle olunca, bunlar, madem bulunmadıklarında norm ihlal edilmiş sayılmamaktadır, suçun asli unsuru olmaktadırlar. </w:t>
      </w:r>
    </w:p>
    <w:p>
      <w:pPr>
        <w:pStyle w:val="BekMetni"/>
        <w:ind w:left="360" w:right="-5" w:firstLine="425"/>
        <w:rPr>
          <w:rStyle w:val="Stil1"/>
          <w:rFonts w:eastAsia="Arial Unicode MS"/>
          <w:sz w:val="24"/>
          <w:szCs w:val="24"/>
        </w:rPr>
      </w:pPr>
      <w:r>
        <w:rPr/>
      </w:r>
    </w:p>
    <w:p>
      <w:pPr>
        <w:pStyle w:val="BekMetni"/>
        <w:numPr>
          <w:ilvl w:val="0"/>
          <w:numId w:val="0"/>
        </w:numPr>
        <w:ind w:left="360" w:right="-5" w:firstLine="425"/>
        <w:outlineLvl w:val="0"/>
        <w:rPr>
          <w:rStyle w:val="Stil1"/>
          <w:rFonts w:eastAsia="Arial Unicode MS"/>
          <w:sz w:val="24"/>
          <w:szCs w:val="24"/>
        </w:rPr>
      </w:pPr>
      <w:r>
        <w:rPr>
          <w:rStyle w:val="Stil1"/>
          <w:sz w:val="24"/>
          <w:szCs w:val="24"/>
        </w:rPr>
        <w:t xml:space="preserve">7.Cezalandırılabilme şartları </w:t>
      </w:r>
    </w:p>
    <w:p>
      <w:pPr>
        <w:pStyle w:val="BekMetni"/>
        <w:ind w:left="360" w:right="-5" w:firstLine="425"/>
        <w:rPr>
          <w:rStyle w:val="Stil1"/>
          <w:rFonts w:eastAsia="Arial Unicode MS"/>
          <w:sz w:val="24"/>
          <w:szCs w:val="24"/>
        </w:rPr>
      </w:pPr>
      <w:r>
        <w:rPr>
          <w:rStyle w:val="Stil1"/>
          <w:sz w:val="24"/>
          <w:szCs w:val="24"/>
        </w:rPr>
        <w:t xml:space="preserve">Bir kısım doktrin, suçu ayrıştırırken, fiilin cezalandırılabilmesini suçun unsuru saymaktadır ( Battaglini ). Bu doktrin, cezalandırılabilmenin, suçun hukuken tamamlanması için gerekli olduğundan, cürmî fiilin bir unsurunu oluşturduğu kanaatindedir. Ancak, cezalandırılabilme kavramını bu biçimde algılamak yanlıştır, çünkü suçun oluşup ortaya çıkması başka  şeydir, ortaya çıkmış olan bir suçun cezalandırılabilir olması, başka bir şeydir. Cezalandırılabilmenin söz konusu olabilmesi için mutlaka tüm unsurlarıyla tamamlanmış bir suçun varlığı gerekmektedir. Bundan ötürü,  cezalandırılabilme şartları, suçla değil, ama cezayla ilgilidirler. Açıkçası, bunlar cezanın verilebilirliğiyle bağıntılıdırlar, dolayısıyla tasnifteki yerleri, suç olmamakta, ceza olmaktadır. </w:t>
      </w:r>
    </w:p>
    <w:p>
      <w:pPr>
        <w:pStyle w:val="BekMetni"/>
        <w:ind w:left="360" w:right="-5" w:firstLine="425"/>
        <w:rPr>
          <w:rStyle w:val="Stil1"/>
          <w:rFonts w:eastAsia="Arial Unicode MS"/>
          <w:sz w:val="24"/>
          <w:szCs w:val="24"/>
        </w:rPr>
      </w:pPr>
      <w:r>
        <w:rPr>
          <w:rStyle w:val="Stil1"/>
          <w:sz w:val="24"/>
          <w:szCs w:val="24"/>
        </w:rPr>
        <w:t> </w:t>
      </w:r>
    </w:p>
    <w:p>
      <w:pPr>
        <w:pStyle w:val="BekMetni"/>
        <w:numPr>
          <w:ilvl w:val="0"/>
          <w:numId w:val="0"/>
        </w:numPr>
        <w:ind w:left="360" w:right="-5" w:hanging="0"/>
        <w:outlineLvl w:val="0"/>
        <w:rPr>
          <w:rStyle w:val="Stil1"/>
          <w:rFonts w:eastAsia="Arial Unicode MS"/>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II</w:t>
      </w:r>
    </w:p>
    <w:p>
      <w:pPr>
        <w:pStyle w:val="BekMetni"/>
        <w:numPr>
          <w:ilvl w:val="0"/>
          <w:numId w:val="0"/>
        </w:numPr>
        <w:ind w:left="360" w:right="-5" w:firstLine="425"/>
        <w:outlineLvl w:val="0"/>
        <w:rPr/>
      </w:pPr>
      <w:r>
        <w:rPr>
          <w:rStyle w:val="Stil1"/>
          <w:sz w:val="24"/>
          <w:szCs w:val="24"/>
        </w:rPr>
        <w:t>SUÇUN UNSURLARI</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ind w:left="360" w:right="-5" w:firstLine="425"/>
        <w:rPr/>
      </w:pPr>
      <w:r>
        <w:rPr>
          <w:rStyle w:val="Stil1"/>
          <w:sz w:val="24"/>
          <w:szCs w:val="24"/>
        </w:rPr>
        <w:t>I</w:t>
      </w:r>
    </w:p>
    <w:p>
      <w:pPr>
        <w:pStyle w:val="BekMetni"/>
        <w:ind w:left="360" w:right="-5" w:firstLine="425"/>
        <w:rPr/>
      </w:pPr>
      <w:r>
        <w:rPr>
          <w:rStyle w:val="Stil1"/>
          <w:sz w:val="24"/>
          <w:szCs w:val="24"/>
        </w:rPr>
        <w:t xml:space="preserve">FİİLSİZ SUÇ OLMAZ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 </w:t>
      </w:r>
      <w:r>
        <w:rPr>
          <w:rStyle w:val="Stil1"/>
          <w:sz w:val="24"/>
          <w:szCs w:val="24"/>
        </w:rPr>
        <w:t>1. Fiil kavramı, niteliği,unsurları, 2.Hareket,  2.1.İcra hareketi 2.2.İhmal hareketi, 3. Netice, 3.1. Neticenin tabiatçı anlayışı, 3.2.Neticenin hukuki / normatif anlayışı, 4.Nedensellik , 4.1. Genel olarak, 4.2.Nedenselliği açıklayan düşünceler, 4.2.1.Tabii nedensellik düşüncesi, 4.2.2.Uygun nedensellik düşüncesi, 4.2.3.Beşeri nedensellik düşüncesi, 4.3.Hukukumuzda nedensellik meselesi, 5.İhmalin nedenselliği , 5.1. İhmalin gerçekliği tartışması, 5.2. İhlalin nedenselliği, 6.Neticeyi önleme yükümlülüğü, 7. Maddi unsur esas olmak üzere suçların tasnifi, 7.1.1.Ani suçlar , 7.1.2. Kesintisiz suçlar, 7.1.3. İtiyadî  suçlar, 7.2. Netice esas olmak üzere suçların tasnifi</w:t>
      </w:r>
    </w:p>
    <w:p>
      <w:pPr>
        <w:pStyle w:val="BekMetni"/>
        <w:ind w:left="360" w:right="-5" w:firstLine="720"/>
        <w:rPr>
          <w:rStyle w:val="Stil1"/>
          <w:sz w:val="24"/>
          <w:szCs w:val="24"/>
        </w:rPr>
      </w:pPr>
      <w:r>
        <w:rPr/>
      </w:r>
    </w:p>
    <w:p>
      <w:pPr>
        <w:pStyle w:val="BekMetni"/>
        <w:ind w:left="360" w:right="-5" w:firstLine="425"/>
        <w:rPr>
          <w:rStyle w:val="Stil1"/>
          <w:sz w:val="24"/>
          <w:szCs w:val="24"/>
        </w:rPr>
      </w:pPr>
      <w:r>
        <w:rPr/>
      </w:r>
    </w:p>
    <w:p>
      <w:pPr>
        <w:pStyle w:val="BekMetni"/>
        <w:ind w:left="360" w:right="-5" w:firstLine="720"/>
        <w:rPr/>
      </w:pPr>
      <w:r>
        <w:rPr>
          <w:rStyle w:val="Stil1"/>
          <w:sz w:val="24"/>
          <w:szCs w:val="24"/>
        </w:rPr>
        <w:t xml:space="preserve">1.Fiil kavramı, niteliği, unsurları </w:t>
      </w:r>
    </w:p>
    <w:p>
      <w:pPr>
        <w:pStyle w:val="BekMetni"/>
        <w:ind w:left="360" w:right="-5" w:firstLine="425"/>
        <w:rPr/>
      </w:pPr>
      <w:r>
        <w:rPr>
          <w:rStyle w:val="Stil1"/>
          <w:sz w:val="24"/>
          <w:szCs w:val="24"/>
        </w:rPr>
        <w:t xml:space="preserve">Suç, öncelikle, kaynağını insanda bulmak anlamında, beşeri bir fiildir. Bu, kaynağını insanın dışında bulan fiillerin, yani tabiat ve hayvan fiillerinin suçu oluşturmaması demektir. İnsanın dışında canlı veya cansız tabiata ait fiiller, ancak insana izafe edilebildikleri takdirde ceza hukukunca hüküm ifade edebilir. </w:t>
      </w:r>
    </w:p>
    <w:p>
      <w:pPr>
        <w:pStyle w:val="BekMetni"/>
        <w:ind w:left="360" w:right="-5" w:firstLine="425"/>
        <w:rPr/>
      </w:pPr>
      <w:r>
        <w:rPr>
          <w:rStyle w:val="Stil1"/>
          <w:sz w:val="24"/>
          <w:szCs w:val="24"/>
        </w:rPr>
        <w:t xml:space="preserve">Felsefede ve etikte,  kişinin iç aleminde oluşan her çeşit devinim;  düşünce, inanç ve kanaat fiildir.  </w:t>
      </w:r>
    </w:p>
    <w:p>
      <w:pPr>
        <w:pStyle w:val="BekMetni"/>
        <w:ind w:left="360" w:right="-5" w:firstLine="425"/>
        <w:rPr/>
      </w:pPr>
      <w:r>
        <w:rPr>
          <w:rStyle w:val="Stil1"/>
          <w:sz w:val="24"/>
          <w:szCs w:val="24"/>
        </w:rPr>
        <w:t xml:space="preserve">Ancak, Ceza hukuku, insanların iç alemine, sonunda insanın kendisinde kalana bakmaz. Ceza hukukunda, fiil, kişinin haricî, nesnel bir davranışıdır, yani kişinin, başkalarınca algılanabilen bir davranışıdır. Bu anlamda olmak üzere, kişiden çıkarak haricileşmiş  bir fiil olmadıkça, suç da olmaz. </w:t>
      </w:r>
    </w:p>
    <w:p>
      <w:pPr>
        <w:pStyle w:val="BekMetni"/>
        <w:ind w:left="360" w:right="-5" w:firstLine="425"/>
        <w:rPr/>
      </w:pPr>
      <w:r>
        <w:rPr>
          <w:rStyle w:val="Stil1"/>
          <w:sz w:val="24"/>
          <w:szCs w:val="24"/>
        </w:rPr>
        <w:t>Buradan, suçun maddesi, açıkçası maddî unsuru olan “fiilsiz suç olmaz” mutlak kuralı ortaya çıkmaktadır. Liberal-demokratik bir ceza hukuku düzeninde kuralın istisnası yoktur. Kural, bir ceza hukuku düzeninin niteliğini belirlemede mihenk taşıdır. Böyle olunca, düşünce, inanç ve kanatati yasaklayan bir hukuku düzeni demokratik değildir, totaliterdir.</w:t>
      </w:r>
    </w:p>
    <w:p>
      <w:pPr>
        <w:pStyle w:val="BekMetni"/>
        <w:ind w:left="360" w:right="-5" w:firstLine="425"/>
        <w:rPr/>
      </w:pPr>
      <w:r>
        <w:rPr>
          <w:rStyle w:val="Stil1"/>
          <w:sz w:val="24"/>
          <w:szCs w:val="24"/>
        </w:rPr>
        <w:t xml:space="preserve">Anayasa, 38. maddesinde, … kanunun suç saymadığı bir fiilden söz ederken, açıkça fiilsiz suç olmaz kuralına vurgu yapmış olmaktadır. Aynı şekildi, CK”nunu, 2.maddesinde,  kanunun suç saymadığıbir fiilden söz edilmektedir. Bu demektir ki, suçun maddesini, fiil oluşturmaktadır. </w:t>
      </w:r>
    </w:p>
    <w:p>
      <w:pPr>
        <w:pStyle w:val="BekMetni"/>
        <w:ind w:left="360" w:right="-5" w:firstLine="425"/>
        <w:rPr/>
      </w:pPr>
      <w:r>
        <w:rPr>
          <w:rStyle w:val="Stil1"/>
          <w:sz w:val="24"/>
          <w:szCs w:val="24"/>
        </w:rPr>
        <w:t xml:space="preserve">Bugün, fiilsiz suç olmaz kuralı, uygar bir ceza hukukunun, kendisinden vaz geçemesi imkansız olan bir temel taşıdır. Ancak, Ceza Kanunu, bazı hükümlerinde, maalesef bu temel kuralı ihmal etmiştir. Gerçekten, Kanun, ör.,  216. maddesinde düşünce, inanç ve kanaatin kendisini suç saymakla, 267. maddesinde “ basın ve yayın yoluyla “ iftira suçunun işlenebileceğini kabul etmekle, fiilsiz suç olmaz kuralını açıkça ihlal etmiş olmaktadır.   </w:t>
      </w:r>
    </w:p>
    <w:p>
      <w:pPr>
        <w:pStyle w:val="BekMetni"/>
        <w:ind w:left="360" w:right="-5" w:firstLine="425"/>
        <w:rPr/>
      </w:pPr>
      <w:r>
        <w:rPr>
          <w:rStyle w:val="Stil1"/>
          <w:sz w:val="24"/>
          <w:szCs w:val="24"/>
        </w:rPr>
        <w:tab/>
        <w:tab/>
        <w:t xml:space="preserve">Fiil, genelde, hareket, netice ve bu iki terim arasında neden-sonuç ilişkisini ifade eden nedensellik bağınından ibaret bulunmaktadır. Ancak , hukukta, hareketten, mutlaka hukukî değeri haiz bir neticenin hasıl olması zorunlu kılınmış değildir. Bazı suçlar hareketten ayrıca hukukun değer izafe ettiği bir neticenin meydana gelmesini zorunlu kılarken, bazı suçlar hukukun değer izafe ettiği bir netice aramaksızın,  salt hareketten ibaret bulunmaktadırlar.    Gerçekten, en başta teşebbüs derecesinde kalan suçlarda, bunların niteliklerinden ötürü, bir neticeden söz etmek mümkün olamamaktadır. Ayrıca, Kanunun,ör., 215, 219, 220, 225, 227,230, 275, 280, 292. maddelerinde öngörülen suçlar salt hareketin oluşturduğu suçlardırlar. </w:t>
      </w:r>
    </w:p>
    <w:p>
      <w:pPr>
        <w:pStyle w:val="BekMetni"/>
        <w:ind w:left="360" w:right="-5" w:firstLine="425"/>
        <w:rPr/>
      </w:pPr>
      <w:r>
        <w:rPr>
          <w:rStyle w:val="Stil1"/>
          <w:sz w:val="24"/>
          <w:szCs w:val="24"/>
        </w:rPr>
        <w:t xml:space="preserve">Bu demektir ki, netice, tabii buna bağlı olarak nedensellik bağı, fiilin zorunlu bir unsuru değildir, ama hareket, fiilin zorunlu bir unsurudur. Bir hareket yoksa, ortada, ne bir fiil, ne de bir suç vardır. </w:t>
      </w:r>
    </w:p>
    <w:p>
      <w:pPr>
        <w:pStyle w:val="BekMetni"/>
        <w:ind w:left="360" w:right="-5" w:firstLine="425"/>
        <w:rPr/>
      </w:pPr>
      <w:r>
        <w:rPr>
          <w:rStyle w:val="Stil1"/>
          <w:sz w:val="24"/>
          <w:szCs w:val="24"/>
        </w:rPr>
        <w:t> </w:t>
      </w:r>
    </w:p>
    <w:p>
      <w:pPr>
        <w:pStyle w:val="BekMetni"/>
        <w:ind w:left="360" w:right="-5" w:firstLine="425"/>
        <w:rPr>
          <w:rStyle w:val="Stil1"/>
          <w:sz w:val="24"/>
          <w:szCs w:val="24"/>
        </w:rPr>
      </w:pPr>
      <w:r>
        <w:rPr/>
      </w:r>
    </w:p>
    <w:p>
      <w:pPr>
        <w:pStyle w:val="BekMetni"/>
        <w:ind w:left="360" w:right="-5" w:firstLine="425"/>
        <w:rPr/>
      </w:pPr>
      <w:r>
        <w:rPr>
          <w:rStyle w:val="Stil1"/>
          <w:sz w:val="24"/>
          <w:szCs w:val="24"/>
        </w:rPr>
        <w:tab/>
        <w:t xml:space="preserve">2.Hareket </w:t>
      </w:r>
    </w:p>
    <w:p>
      <w:pPr>
        <w:pStyle w:val="BekMetni"/>
        <w:ind w:left="360" w:right="-5" w:firstLine="425"/>
        <w:rPr/>
      </w:pPr>
      <w:r>
        <w:rPr>
          <w:rStyle w:val="Stil1"/>
          <w:sz w:val="24"/>
          <w:szCs w:val="24"/>
        </w:rPr>
        <w:t xml:space="preserve"> </w:t>
      </w:r>
      <w:r>
        <w:rPr>
          <w:rStyle w:val="Stil1"/>
          <w:sz w:val="24"/>
          <w:szCs w:val="24"/>
        </w:rPr>
        <w:t>Hareket, vücudun nesnel, yani algılanabilir bir devinimi, bir kımıldanmasıdır. Tanım hareketi mekanik bir olgu olarak ifade etmekle birlikte, hukukun gerçeklerine uygun düşmemektedir, çünkü hukukta hareket, her zaman vücudun tek bir devinimi veya kımıldanışı olarak ortaya çıkmamakta, ama çoğu kez vücudun bir çok devinimi veya kımıldanışı  birlikte bir bütün oluşturarak ortaya çıkmaktadır. Tabii, böyle olunca, mekanik alemde vücudun her bir devinimi   bir hareket sayılırken, hukuk aleminde vücudun bir tek devinimi kadar birden çok devinimi de, bir hareket sayılabilmektedir. Bu durum, “hareketin mekanık anlayışı” yanında “hareketin bütüncü anlayışına”  vücut vermiştir.</w:t>
      </w:r>
    </w:p>
    <w:p>
      <w:pPr>
        <w:pStyle w:val="BekMetni"/>
        <w:ind w:left="360" w:right="-5" w:firstLine="425"/>
        <w:rPr/>
      </w:pPr>
      <w:r>
        <w:rPr>
          <w:rStyle w:val="Stil1"/>
          <w:sz w:val="24"/>
          <w:szCs w:val="24"/>
        </w:rPr>
        <w:tab/>
        <w:tab/>
        <w:t>Bütüncü anlayışında hareket, sadece mekanik aleme ait salt fiziki bir olgu değildir, aynı zamanda psişik bir olgudur. Bunun içindir ki, ceza hukukunda hareket, “vücudun şuurlu ve iradi devinimi” olarak tanımlanmaktadır.Ancak, bu tanım, kasıtlı ve taksirli hareketleri kapsamakla birlikte, münferit devinimleri birleştirerek hukukun hareket dediği bir bütünü oluşturmaya imkan vermemektedir. Bir düşünce, bu eksikliği gidermek amacıyla, hareketi, davranmak toplumsal alemde bilincli amaçlar için uğraşmak olduğundan, “vücudun toplumsal değeri haiz bir amacı bilinçli olarak gerçekleştirmeye matuf iradi bir devinimi” olarak tanımlamaktadır (Bettiol ).Bu düşüncenin taksirli hareketi açıklamada yeterli olmadığı iddia edilmiştir. Hukuki gerçeklikte ereksel varlığıyla aralarında beşeri davranışın da yer aldığı kanun koyucuyu bağlayan ontolojik yapıların  bulunduğu felsefi önermesine dayanan “Hareketin ereksel teorisi” adında  başka bir düşünce, ceza hukuku bakımından  değer ifade eden hareketi,    “ereksel olarak tipik neticenin gerçekleşmesine yönelmiş bulunan bir faaliyet” biçiminde algılamaktadır ( Welzel ).Bu düşünce de tutarlı bulunmamıştır. Gerçekten, taksirli hareketleri yeterince açıklayamaması bir yana, düşüncenin kastı ve taksiri içeriğinden soyutlayıp kusurluluktan kopararak bunları hareketin, dolayisiyle hukuka objektif aykırılığın subjektif unsuruna dönüştürmesi, temel  hata olarak değerlendirilmiştir.</w:t>
      </w:r>
    </w:p>
    <w:p>
      <w:pPr>
        <w:pStyle w:val="BekMetni"/>
        <w:ind w:left="360" w:right="-5" w:firstLine="425"/>
        <w:rPr/>
      </w:pPr>
      <w:r>
        <w:rPr>
          <w:rStyle w:val="Stil1"/>
          <w:sz w:val="24"/>
          <w:szCs w:val="24"/>
        </w:rPr>
        <w:t xml:space="preserve">Beşeri hareketin, vücudun şuurlu ve iradi bir devinimi olarak, psişik-fizik bir bütün teşkil ettiğinde kuşku yoktur. Ancak, bu, hareketin bütünlüğü bozulmadan farklı açılardan ele alınıp incelenmesine bir engel teşkil etmemektedir.Böyle olunca, hareketin nesnel ve öznel açıdan farklı yerlerde, farklı biçimlerde incelenmesi bir özür değil, tersine bir zorunluluktur. Ama, bu, beşeri hareketi salt “mekanik bir veri” olarak algılamak hakkı bahşetmez. Şuur ve irade sahibi bir varlık olarak insan, aid olduğu toplumun dışında, bizzat hayatının akışına yön veren toplumsal kurumlarla çatışan veya uyuşan davranış modelleri oluşturabilmektedir. Oluşturulan bu davranış modelleri, kişinin davranışının kurallarıdır. Kişi, bu yapı içerisinde kendisine varılacak amaçlar koyabilmekte ve kendisine göre bu amaçlara götürebilecek en elverişli araçları belirleyebilmektedir. Elbette, böyle olunca, mekanik alemden farklı olarak, hukuk aleminde hareketi vurgulayan özellik, amaçscallık olmaktadır. Gerçekten, vücudun biribirini izleyen şuurlu ve iradi birçok devinimi, amaçsallık sayesindedir ki, mekanik alemin tersine birçok harekete değil, ama hep birlikte bir bütün teşkil ederek tek bir harekete vücut vermektedir. </w:t>
      </w:r>
    </w:p>
    <w:p>
      <w:pPr>
        <w:pStyle w:val="BekMetni"/>
        <w:ind w:left="360" w:right="-5" w:firstLine="425"/>
        <w:rPr/>
      </w:pPr>
      <w:r>
        <w:rPr>
          <w:rStyle w:val="Stil1"/>
          <w:sz w:val="24"/>
          <w:szCs w:val="24"/>
        </w:rPr>
        <w:t>Hareket olumlu veya olumsuz bir biçimde ortaya çıkabilir.Olumlu bir biçimde ortaya çıkan hareket bir yapmak, olumsuz bir biçimde ortaya çıkan hareket bir yapmamaktan ibaret bulunmaktadır. Yapmak biçiminde ortaya çıktığında harekete “icra hareketi”, yapmamak biçiminde ortaya çıktığında harekete “ihmal hareketi” denmektedir. Elbette, ihmal hareketi, icra hareketinin “antitezi”dir. Ancak, ihmal hareketi de insanın nesnel, yani harici bir davranışıdır. Kuşkusuz, bu da, failin kişiliğinin bir tezahürünü oluşturmaktadır.</w:t>
      </w:r>
    </w:p>
    <w:p>
      <w:pPr>
        <w:pStyle w:val="BekMetni"/>
        <w:ind w:left="360" w:right="-5" w:firstLine="425"/>
        <w:rPr/>
      </w:pPr>
      <w:r>
        <w:rPr>
          <w:rStyle w:val="Stil1"/>
          <w:sz w:val="24"/>
          <w:szCs w:val="24"/>
        </w:rPr>
        <w:t xml:space="preserve">Doktrinde yürürlükten kalkmış bulunan 765 sayılı TCK”nun 135/2, 578, vs. maddeleri hükmüne bakılarak, icra veya ihmal hareketi yanında, bir “durumun” da suçu oluşturabileceği ileri sürülmüştür. Bu çeşit suçlara “durum suçları” veya “salt şüphe suçları” denmektedir( Bellavista, Manzini ). Ancak,  bu düşünce,  genelde kabul görmüş değildir. Denmektedir ki, iddia edilenin tersine, bu çeşit suçlarda cezalandırılan şey, salt bir “durum” değildir, ama bir “harekettir”. Bu çeşit suçları vurgulayan özellik, bir şeye zilyed olmaktır. Bir şeye zilyed olmak ise, kuşkusuz bir harekettir. Ancak bir şeye zilyed olmak iradi değilse, ortada failin bir fiili olmadığından, o şeyi salt bulundurmuş olma, tabii  suç sayılmayacaktır. Bu, ortada bir icra veya ihmal hareketi olmadıkça, bir suçun da bulunmaması demekt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2.1.İcra hareketi </w:t>
      </w:r>
    </w:p>
    <w:p>
      <w:pPr>
        <w:pStyle w:val="BekMetni"/>
        <w:ind w:left="360" w:right="-5" w:firstLine="425"/>
        <w:rPr/>
      </w:pPr>
      <w:r>
        <w:rPr>
          <w:rStyle w:val="Stil1"/>
          <w:sz w:val="24"/>
          <w:szCs w:val="24"/>
        </w:rPr>
        <w:t>Ceza hukuku düzenini oluşturan normların büyük bir kesimi, bir şeyi yapmanın emrinden ibarettirler. Bir yapmamanın, yani bir yasağın emri olan normlar ( ör., CK. m. 81 ), ihlal edilebilmeleri için bir icra hareketini gerektirmekte, dolayisiyle bunlara, hareketten ötürü “icra suçları” denmektedir. Ancak, bu suçların bazıları, özünde bir icra hareketini gerektirmesine rağmen, bir ihmal hareketiyle de işlenebilmektedirler.Bunlara, ihmal suretiyle icra suçu denmektedir. Adam öldürme, müessir fiil suçları, bu türün tipik örnekleridir. Kanun, 83 ve 88. maddelerinde bu suçları düzenlemiştir. Gerçekten, öldürme ve yaralama suçları, bir icra hareketi ile işlenebildiği gibi, bir ihmal hareketi ile de işlenebilmektedir.</w:t>
      </w:r>
    </w:p>
    <w:p>
      <w:pPr>
        <w:pStyle w:val="BekMetni"/>
        <w:ind w:left="360" w:right="-5" w:firstLine="425"/>
        <w:rPr/>
      </w:pPr>
      <w:r>
        <w:rPr>
          <w:rStyle w:val="Stil1"/>
          <w:sz w:val="24"/>
          <w:szCs w:val="24"/>
        </w:rPr>
        <w:t>İcra hareketi, kişinin yapmak biçiminde nesnelleşen davranışıdır. Doktrinde, icra hareketi, normca korunan menfaati veya kanun koyucunun cezalandırmak suretiyle ulaşmak istediği kamusal menfaati ihlale elverişli bedensel devinim olarak tanımlamaktadır. Bu, en başta dış organların, yani genelde el, kol ve bacakların bir devinimi olmakla birlikte, bir sözle ( ör. sözle hakaret ) veya vücudun bir kımıldanışı ve hatta, kişinin iradesinin nesnelleşmesi olmak kaydıyla, her çeşit yüz ifadesiyle de ortaya çıkabilir. Ancak, vücudun belirtilen bu biçimlerdeki bir deviniminin hukuken bir değer ifade edebilmesi için, bunların normca korunan bir değeri veya menfaati ihlale elverişli olmaları gerekmektedir.</w:t>
      </w:r>
    </w:p>
    <w:p>
      <w:pPr>
        <w:pStyle w:val="BekMetni"/>
        <w:ind w:left="360" w:right="-5" w:firstLine="425"/>
        <w:rPr/>
      </w:pPr>
      <w:r>
        <w:rPr>
          <w:rStyle w:val="Stil1"/>
          <w:sz w:val="24"/>
          <w:szCs w:val="24"/>
        </w:rPr>
        <w:t xml:space="preserve">Vücudun bir tek devinimi ( ör. bir biçak darbesiyle bir kimseyi yaralamak ) normca korunan değer veya menfaati ihlale elverişli olabileceği gibi, birden çok devinimi de ( ör. birçok biçak biçak darbesiyle bir kimseyi yaralamak ) birlikte ihlale elverişli olabilir veya ihlali gerçekleştirebilir. Bu halde, hareketin, tabii  buna bağlı olarak suçun, tekliği veya çokluğu meselesi ortaya çıkmaktadır. Meselenin çözümünde,  genelde, beşeri davranışın niteliğinden hareket edilmektedir: </w:t>
      </w:r>
    </w:p>
    <w:p>
      <w:pPr>
        <w:pStyle w:val="BekMetni"/>
        <w:ind w:left="360" w:right="-5" w:firstLine="425"/>
        <w:rPr/>
      </w:pPr>
      <w:r>
        <w:rPr>
          <w:rStyle w:val="Stil1"/>
          <w:sz w:val="24"/>
          <w:szCs w:val="24"/>
        </w:rPr>
        <w:t>Şuur ve irade sahibi bir varlık olarak insan, belli amaçları elde etmek için,  davranışta bulunur. Davranışta bulunmak, esasında, bilinçli amaçlar için hareket etmek demektir. Böyle olunca, hareket, insanın bir amaca matuf bir davranışı olmaktadır. O halde, bütüncül karakteri itibariyle hareketi vurgulayan özellik, bilinçli bir amaca yönelmedir. İcraları esnasında aralarında ayrılabilen münferit devinimler, insanın kendisine koyduğu amaç sayesinde biribiriyle birleşmekte ve bir birlik arzetmektedir. Örneğin, öldürmek maksadıyla bir kimsede birden çok yara açıldığında, yara sayısınca harekette bulunulmuş olmamakta, ama bir tek harekette bulunulmuş olmaktadır. Ancak, hareketi belirlemede, bir başına amaç yetmemektedir, ayrıca vücudun muhtelif devinimleri arasında bir zaman birliğinin, yani hemzamanlığın bulunması da gerekmektedir. Amaçta birliğe rağmen, vücudun muhtelif devinimleri arasında bir zaman birliği yoksa, hareket bir tane değildir, birden çoktur. Tabii, bu halde, suç da birden fazla olmaktadır ( Antolisei ).</w:t>
      </w:r>
    </w:p>
    <w:p>
      <w:pPr>
        <w:pStyle w:val="BekMetni"/>
        <w:ind w:left="360" w:right="-5" w:firstLine="425"/>
        <w:rPr/>
      </w:pPr>
      <w:r>
        <w:rPr>
          <w:rStyle w:val="Stil1"/>
          <w:sz w:val="24"/>
          <w:szCs w:val="24"/>
        </w:rPr>
        <w:t>Bu düşünce taksirli suçlarda icra hareketini açıklayamadığı gerekçesiyle eleştirilmiştir. Denmektedir ki, bu ölçü kabul edildiğinde, ör. taksirli bir davranışla ateş alan otomatik bir silahla aynı kişiyi birden çok yaralama halinde, bir tek taksirli fiilden değil, birden çok taksirli fiilden söz edilecektir. Bu, kabuledilebilir bir durum değildir. Öyleyse hareketin tekliğini tayinde amaca değil, muhtelif tipik davranışların himaye edilen aynı menfaati ihlale elverişli olup olmadığına ve muhtelif davranışlar arasında bir zaman birliğinin bulunup bulunmadığına bakmak gerekir. Bu iki unsur birlikte varsa, hareket tektir. Eğer bu unsurlardan biri yoksa,  hareket, dolayisiyle suç birden çoktur ( Mantovani ). İleride suçların içtimai ile ilgili bazı meseleleri çözmekte yararlı gözükse bile, bu düşünce meseleye yaklaşımında tutarlı değildir. Gerçekten,  verilen örnekte, amaç kavramından hareket edilmesi halinde  bile, hareket çok değildir, tektir, çünkü  ileri sürülenin tersine, burada amaç sadece otomatik silahla oynamak olduğundan, silahın birden çok ateş alması sonucunda bir kimsenin yaralanmasında ortada birden çok taksirli müessir fiil suçu bulunmamakta, sadece bir tek taksirli müessir fiil suçu bulunmaktadır.</w:t>
      </w:r>
    </w:p>
    <w:p>
      <w:pPr>
        <w:pStyle w:val="BekMetni"/>
        <w:ind w:left="360" w:right="-5" w:firstLine="425"/>
        <w:rPr/>
      </w:pPr>
      <w:r>
        <w:rPr>
          <w:rStyle w:val="Stil1"/>
          <w:sz w:val="24"/>
          <w:szCs w:val="24"/>
        </w:rPr>
        <w:t>Özetlersek, hareketin tekliğini veya çokluğunu tayinde, amaçta ve zamanda birlik yeterlidir, başka bir ölçü aramaya gerek bulunma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2.2.İhmal hareketi </w:t>
      </w:r>
    </w:p>
    <w:p>
      <w:pPr>
        <w:pStyle w:val="BekMetni"/>
        <w:ind w:left="360" w:right="-5" w:firstLine="425"/>
        <w:rPr/>
      </w:pPr>
      <w:r>
        <w:rPr>
          <w:rStyle w:val="Stil1"/>
          <w:sz w:val="24"/>
          <w:szCs w:val="24"/>
        </w:rPr>
        <w:t>Sayıları pek fazla olmamakla birlikte, ceza hukuku düzenini oluşturan diğer bir kısım normlar, bir şeyi yapmanın emri, yani bir emirin emri (ör. CK.m. 278, 279, 280, 284, vs. ) olan normlardır. Bir şeyi yapmanın emri olan bu normlar, ihlal edilebilmeleri için, bir ihmal hareketini gerektirmekte, dolayisiyle bunlara “ ihmal suçları “ denmeketir. Bununla birlikte, yukarıda belirtildiği üzere, bazı icra suçlarının ihmal hareketiyle işlenmesi imkansız değildir. Bu durum, ihmal suçlarını,  salt ihmal suçları, ihmal suretiyle icra suçları olarak ayırmayı zorunlu kılmıştır.</w:t>
      </w:r>
    </w:p>
    <w:p>
      <w:pPr>
        <w:pStyle w:val="BekMetni"/>
        <w:ind w:left="360" w:right="-5" w:firstLine="425"/>
        <w:rPr/>
      </w:pPr>
      <w:r>
        <w:rPr>
          <w:rStyle w:val="Stil1"/>
          <w:sz w:val="24"/>
          <w:szCs w:val="24"/>
        </w:rPr>
        <w:t xml:space="preserve">İhmal hareketi, icra hareketinin karşıtı / antitezi olarak,  vücudun şuurlu ve iradi bir devinimde, bir kımıldanmada bulunmasıdır. Bu durum, ihmal hareketinin mahiyetini tartışmalı kılmıştır. Oldukça etkili bir düşünce, ihmalin nesnelliğinin, ifadesini, failin kendisinden beklenen davranışı yapmayarak  yaptığı başka bir  icra hareketinde bulduğu kanaatindedir. Gerçekten, kişinin bir davranışı olarak ihmal, bu düşüncede, bir boşluk veya bir yokluk değildir. İhmalda bulunan kimse hareketsiz kaymamakta,  ama başka bir şey yapmakta; kendisinden beklenen hareketi yapmamakla birlikte, başka bir hareketi yapmaktadır. Bu ikinci hareket ihmalle bir bütün oluşturmakta ve onun nesnel yüzünü ifade etmektedir ( Luden, Massari, Grispgini ).Bu düşünce, sadece anlaşılmaz olduğundan dolayı  değil, ama aynı zamanda tutarsız olduğundan dolayı eleştirilmiştir.Bir kere bir harekette bulunmak zorunda olan bir  kimse, her zaman mutlaka başka bir hareketi yapmamaktadır. Örneğin, kişinin  hareketsiz kalmaya devam etmesi veya uyuyakalması halinde durum budur.Sonra öyle yükümlülükler vardır ki, bunların belli bir anda yerine getirilmesi gerekmemekte, ama uzun veya kısa, belli bir süre içerisinde yerine getirilmesi istenmektedir. Bu halde, ihmalin nesnel yüzünü ifade eden “ başka bir hareketin “ neden ibaret olduğunun tesbiti mümkün olmamaktadır. Kaldi ki, failin kendisinden beklenenden başka bir harekette bulunması, hukuki bir değeri  haiz bulunmamaktadır. Hatta bunun tesbitine de gerek yoktur, çünkü ör. kamu görevlisinin suçu bildirmeme suçunda ( CK.m. 279 ) hakim, suçu bildirme yükümlülüğünü yerine getirmediği esnada kamu görevlisinin ne yaptığını tesbitle yükümlü değildir. Burada,  hakimin yükümlülüğü, sadece kamu görevlisinin suçu bildirme görevini yapıp yapmadığını tesbit etmekten ibarettir. </w:t>
      </w:r>
    </w:p>
    <w:p>
      <w:pPr>
        <w:pStyle w:val="BekMetni"/>
        <w:ind w:left="360" w:right="-5" w:firstLine="425"/>
        <w:rPr/>
      </w:pPr>
      <w:r>
        <w:rPr>
          <w:rStyle w:val="Stil1"/>
          <w:sz w:val="24"/>
          <w:szCs w:val="24"/>
        </w:rPr>
        <w:t>Bir başka düşünce, ihmal hareketinin algılanabilir bir gerçekliğinin bulunmadığı, bunun  insan aklının ortaya koyduğu sadece  basit bir değer hükmü olduğu kanaatindedir (Vannini). Ancak bu düşünce de tutarlı bulunmamıştır. Bir kere ihmal hareketini algılanabilir bir gerçeklik saymamak, en başta “ beşeri bir fiil olmadıkça suç da olmaz “ ilkesiyle çatışmakta, böylece  ceza kanunlarında yer alan  ve hiç de azımsanmayacak bir sayıda olan ihmal suçlarını açıklamak mümkün olmamaktadır. Sonra, denkettedir ki, ihmali açıklamada,  ille de “ evrende yegane geçeklik maddi, algılanabilen ve dokunulabilen gerçekliktir “ denmedikçe,  ihmalin nesnelliği inkar edilemez. Gerçekten, felsefi kavramlara gitmeden, içinde yaşadiğimiz toplumlara bakıldığında, kimsenin çocuğunu boğarak öldüren anne ile ona süt vermemek suretiyle öldüren anne arasında bir fark gördüğü gözlenmiş değildir. Her halde, bu durum, başka bir şeye gerek kalmadan, ihlalin nesnelliğini açıklamaya yeterlidir.</w:t>
      </w:r>
    </w:p>
    <w:p>
      <w:pPr>
        <w:pStyle w:val="BekMetni"/>
        <w:ind w:left="360" w:right="-5" w:firstLine="425"/>
        <w:rPr/>
      </w:pPr>
      <w:r>
        <w:rPr>
          <w:rStyle w:val="Stil1"/>
          <w:sz w:val="24"/>
          <w:szCs w:val="24"/>
        </w:rPr>
        <w:t>Bugün, doktirinde, ihmalin esasının “ kişinin kendisinden beklenen hareketi yapmaması “ olduğu düşünülmektedir. Tabii her ihmal hareketi hukukla ilgili değildir. Hukuku ilgilendiren ihmal hareketi, bir hukuk kuralıyla çatışan, yani hukuk düzenince emredilen davranışların yapılmamasından ibaret olan ihmal hareketleridir. Ancak, burada, salt ihmal suçlarıyla ihmal suretiyle icra suçlarının özelliklerini gözden uzak tutmamak gerekmektedir, çünkü salt ihmal suçları ( ör. CK. m. 278, 279 vs.), emredilen davranışın yapılmaması ile işlenirken, ihmal sureti ile icra suçları, ihmalin maddi bir netice meydana getirmesi ile  (ör. annenin yeni doğmuş olan çocuğuna meme vermeyerek onu öldürmesi, makasçının makası değiştirmeyi ihmal ederek bir  tren kazasına neden olması ) işlenebilmektedirle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3. Netice</w:t>
      </w:r>
    </w:p>
    <w:p>
      <w:pPr>
        <w:pStyle w:val="BekMetni"/>
        <w:ind w:left="360" w:right="-5" w:firstLine="425"/>
        <w:rPr/>
      </w:pPr>
      <w:r>
        <w:rPr>
          <w:rStyle w:val="Stil1"/>
          <w:sz w:val="24"/>
          <w:szCs w:val="24"/>
        </w:rPr>
        <w:t>Beşeri davranış, normatif bir değerlendirmenin de konusu olmakla birlikte, esasında olgusal aleme ait bulunmaktadır. Olgusal alemde, olguların, birinin diğerinden hasıl olması anlamında bir bağıntısının bulunduğu gözlenmektedir. Nedensellik denen kavramın da esısını oluşturan bu bağıntıda, hasıl eden karşısında hasıl olana genelde “ netice “ denmektedir. Ancak,  olgusal bu yapının bir sonucu olarak, hasıl olan bir yerde hasıl eden konumunda bulunmakta, tabii  bu süreç sonsuza kadar sürüp gitmektedir. Burada, suç söz konusu olduğunda, suçta neticenin, açıkçası hareketin sonucunun neden ibaret olduğu meselesi ortaya çıkmaktadır.Bu konuda doktrinde  iki görüş bulunmaktadı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3.1. Neticenin tabiatçı anlayışı </w:t>
      </w:r>
    </w:p>
    <w:p>
      <w:pPr>
        <w:pStyle w:val="BekMetni"/>
        <w:ind w:left="360" w:right="-5" w:firstLine="425"/>
        <w:rPr/>
      </w:pPr>
      <w:r>
        <w:rPr>
          <w:rStyle w:val="Stil1"/>
          <w:sz w:val="24"/>
          <w:szCs w:val="24"/>
        </w:rPr>
        <w:t xml:space="preserve">Netice,  hareketin doğal sonucudur, yani zaman itibariyle hareketten sonra gelen, dolayisiyle onunla nedensel olan ve algılanabilen dış dünyadaki bir değişikliktir. Bundan ötürü, netice, harekete eklenen, ama mantıksal ve zamansal olarak hareketten farklı, onun dışında algılanabilen bir gerçekliktir. Hareketin bu doğal sonucu, yani netice, fiziki  ( ör. başkasına zarar vermede, yıkma, tahrip etme, vs.), fizyolojik ( adam öldürmede, ölüm ), mameleki ( ör.hırsızlıkta maldan mahrum kılma ) ve hatta psikolojik ( ör. hakarette, tahkir edici sözü idrak etmek ) olabilir. Ancak, hukuku ilgilendiren netice, hareketten hasıl olan dış dünyadakiher değişiklik değildir, sadece suçun basıt veya ağırlatılmış halinin varlığı için ceza normunca istenen “ tipik “ değişikliktir. Gerçekten, tipik netice, ya suçun unsurunu (ör. adam öldürme suçunda, CK.m. 81, ölüm neticesi), ya da ağrlatıcı nedenini (ör. silahlı isyan suçunda, CK.m. 313,  isyanın gerçekleşmesi ) oluşturmaktadır. Hatta, bazan, birden çok suç birleşerek bir suçu oluşturduklarında, oluşturulan bu suçta,  birden çok neticeye rastlanabilmektedir. </w:t>
      </w:r>
    </w:p>
    <w:p>
      <w:pPr>
        <w:pStyle w:val="BekMetni"/>
        <w:ind w:left="360" w:right="-5" w:firstLine="425"/>
        <w:rPr/>
      </w:pPr>
      <w:r>
        <w:rPr>
          <w:rStyle w:val="Stil1"/>
          <w:sz w:val="24"/>
          <w:szCs w:val="24"/>
        </w:rPr>
        <w:t xml:space="preserve">Ancak, netice, her zaman suçun zorunlu bir unsuru değildir. Hukuk düzenlerinde, bu anlamda olmak üzere, neticeli suçlar yanında neticesiz suçlara da rastlanmaktadır. Belli bir neticenin gerçekleşmesi aranmadan yanlızca belli bir hareketin yapılmasıyla tamamlanan suçlara “ neticesiz suçlar “ veya “ salt hareket suçları “ yahut “ şekli suçlar “ , ama buna karşılık belli bir hareketin belli bir neticeyi doğurmasıyla tamamlanan suçlara “ neticeli suçlar “ veya “ maddi suçlar “ denmektedir. </w:t>
      </w:r>
    </w:p>
    <w:p>
      <w:pPr>
        <w:pStyle w:val="BekMetni"/>
        <w:ind w:left="360" w:right="-5" w:firstLine="425"/>
        <w:rPr/>
      </w:pPr>
      <w:r>
        <w:rPr>
          <w:rStyle w:val="Stil1"/>
          <w:sz w:val="24"/>
          <w:szCs w:val="24"/>
        </w:rPr>
        <w:t>Birinci grubu, Kanunun, ör., 102, 103, 104, 105, 106, 107, 318, 319, 332, vs. maddelerinde öngördüğü  suçlar oluşturmaktadır . Hatta, salt ihmal suçları (ör., CK., m. 98, 257/2, 278, 279, vs. ) da bu gruba giren suçlardırlar. Bunlar dışında kalan suçlar (ör.CK. m. 81, 86, 91, 99, 100, vs.), ikinci gruba giren suçları olturmaktadırlar. Suçların bu tür bir ayırımı, özellikle  teşebbüsle ilişkili olarak suçların tamamlanması anını tesbit, suça iştirak, suçun işlendiği yer ve zamanı belrlemek, vs. bakımından  büyük önem taşımaktadır.</w:t>
      </w:r>
    </w:p>
    <w:p>
      <w:pPr>
        <w:pStyle w:val="BekMetni"/>
        <w:ind w:left="360" w:right="-5" w:firstLine="425"/>
        <w:rPr/>
      </w:pPr>
      <w:r>
        <w:rPr>
          <w:rStyle w:val="Stil1"/>
          <w:sz w:val="24"/>
          <w:szCs w:val="24"/>
        </w:rPr>
        <w:t>Öte yandan, netice daima nedeni olan hareketi izleyerek ondan daha sonra ortaya çıktığından, hareketle netice arasında zamansal bir farkın bulunması doğaldır. Ancak,  hareketle netice arasında geçen zaman,  hukuken her hangi bir önemi haiz bulunmamaktadır.Böyle olunca, ör.,adam öldürme suçunda, ölüm neticesi hareketten ister hemen sonra,  isterse çok sonra gerçekleşmiş olsun suç oluşmuş olmaktadır. Bu özellikten ötürü, neticenin hareketin yapıldığı yerden bir başka yerde gerçekleşmesi de  imkansız değildir. Bu biçimde gerçekleşen suçlara, doktrinde “ mesafe suçları “ denmekte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2.Neticenin hukuki / normatif anlayışı </w:t>
      </w:r>
    </w:p>
    <w:p>
      <w:pPr>
        <w:pStyle w:val="BekMetni"/>
        <w:ind w:left="360" w:right="-5" w:firstLine="425"/>
        <w:rPr/>
      </w:pPr>
      <w:r>
        <w:rPr>
          <w:rStyle w:val="Stil1"/>
          <w:sz w:val="24"/>
          <w:szCs w:val="24"/>
        </w:rPr>
        <w:t>Netice,  bu anlamda, zarar vermek veya tehlikeye sokmak suretiyle, hukukça korunan menfaatin ihlalidir. Bu açıdan bakıldığında, neticesiz suç yoktur, bütün suçlar neticeli suçlardır ve ihlal olarak ortaya çıkan netice,  mantıksal olarak hareketle nedenseldir. Tabii, böyle olunca, suçların neticeli suçlar, neticesiz suçlar olarak ayrılmasına da gerek yoktur.</w:t>
      </w:r>
    </w:p>
    <w:p>
      <w:pPr>
        <w:pStyle w:val="BekMetni"/>
        <w:ind w:left="360" w:right="-5" w:firstLine="425"/>
        <w:rPr/>
      </w:pPr>
      <w:r>
        <w:rPr>
          <w:rStyle w:val="Stil1"/>
          <w:sz w:val="24"/>
          <w:szCs w:val="24"/>
        </w:rPr>
        <w:t xml:space="preserve">İhlalin hareketin neticesi olarak algılanması,  eleştirileri de birlikte getirmektedir.Bir kere, ihlal, hareketin olgusal, yani doğal bir sonucu değildir, tabiri caizse  hukuki bir sonucudur, yani  bir olgu üzerine verilen bir değer hükmüdür.Açıkçası, ihlal, hareketin neticesi değildir, suçun kendisidir, çünkü beşeri bir davranış, hukuki bir değer veya menfaatin ihlali değilse, pek tabii suç da değildir.Sonra, neticeyi ihlalle aynı saymak, zorunlu olarak, bir suçtan sorumlu olmak için ihlalin, yani hukuki bir menfaate zarar verilmesinin yahut tehlikeye sokulmasının istenmesini veya en azından öngörülmesini gerektirmektedir. Kuşkusuz, bu durum “ normu “  bilmeyi, öyleyse ihlalin veya hukuka aykırılığın, davranışın ve sonuçlarının farkında olmayı zorunlu kılmaktadır.Ancak, hiç olmazsa yürürlükteki hukukta, kanunu bilmek yükümlülüğü getirilmiş, dolayisiyle kanunu bilmemek mazeret sayılmamıştır.Böyle olunca, ihlal olarak anlaşıldığında, neticenin öngörülmemiş olması, hukuki bir değeri haiz olmayacaktır.Tabii, bu da, mevcut hukuk düzeninin temel ilkeleriyle çelişmektedir. Hepsi bir yana, ihlalin netice olarak anlaşılması, genelde İCK”nun 6, 40, 43, 56, 116. maddelerinde yer alan “ netice “ ( evento ) terimi üzerindeki tartışmalara dayanmaktadır. Ceza Kanunu, ör., 8, 22, 23, maddelerinde “netice” terimine yer vermiş, ancak önemli olduğu suça teşebbüste,   bu terime yer vermemiştir. Kanunun neticeden söz ettiği hükümlerinde, netice, ihlal anlamında, normatif anlamda netice değildir, ama salt maddi anlamda neticedir. </w:t>
      </w:r>
    </w:p>
    <w:p>
      <w:pPr>
        <w:pStyle w:val="BekMetni"/>
        <w:ind w:left="360" w:right="-5" w:firstLine="425"/>
        <w:rPr/>
      </w:pPr>
      <w:r>
        <w:rPr>
          <w:rStyle w:val="Stil1"/>
          <w:sz w:val="24"/>
          <w:szCs w:val="24"/>
        </w:rPr>
        <w:t>Böyle olunca, Kanunda neticenin normatif anlayışını çağrıştıran bir hüküm bulunmadığından, ceza hukukuda, neticeden, hareketten hasıl olan, kanunun göz önüne aldığı dış dünyadaki değişikliği anlamak gerekecektir. Buna rağmen, aksini düşünmek, yani ihlali hareketin neticesi olarak algılamak, bir fantezi  olmaktan öte her hangi bir anlam ifade etmez.</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4.Nedensellik </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4.1. Genel olarak</w:t>
      </w:r>
    </w:p>
    <w:p>
      <w:pPr>
        <w:pStyle w:val="BekMetni"/>
        <w:ind w:left="360" w:right="-5" w:firstLine="425"/>
        <w:rPr/>
      </w:pPr>
      <w:r>
        <w:rPr>
          <w:rStyle w:val="Stil1"/>
          <w:sz w:val="24"/>
          <w:szCs w:val="24"/>
        </w:rPr>
        <w:t>Neticenin hareketten hasıl olması, hareket-netice arasında olgusal bir bağıntının kurulmasını zorunlu kılmıştır.Bu, nedensellik bağıdır.Gerçekten, hareket-netice arasında nedensellik bağının varlığı, yeterli olmasa bile,  cürmi fiilin failine isnat edilebilmesinin ilk ve gözardı edilmesi mümkün olmayan bir şartıdır. Neden olduğu bir neticeye bağlanmış olmadıkça, bir kimse hakkında, hiçbir sorumluluk veya tehlikelilik yargısı verilmesi imkanı bulunmamaktadır.</w:t>
      </w:r>
    </w:p>
    <w:p>
      <w:pPr>
        <w:pStyle w:val="BekMetni"/>
        <w:ind w:left="360" w:right="-5" w:firstLine="425"/>
        <w:rPr/>
      </w:pPr>
      <w:r>
        <w:rPr>
          <w:rStyle w:val="Stil1"/>
          <w:sz w:val="24"/>
          <w:szCs w:val="24"/>
        </w:rPr>
        <w:t xml:space="preserve">Nedensellik, doktrinde çok tartışmalı bir konudur. Bundan ötürü, nedensellik,  sadece ceza hukukunun değil, hukukun tümünün, açıkçası hukukun genel teorisinin bir meselesidir . </w:t>
      </w:r>
    </w:p>
    <w:p>
      <w:pPr>
        <w:pStyle w:val="BekMetni"/>
        <w:ind w:left="360" w:right="-5" w:firstLine="425"/>
        <w:rPr/>
      </w:pPr>
      <w:r>
        <w:rPr>
          <w:rStyle w:val="Stil1"/>
          <w:sz w:val="24"/>
          <w:szCs w:val="24"/>
        </w:rPr>
        <w:t xml:space="preserve">Bir kimsenin işlediği bir fiille bağıntılı olarak sorumlu veya tehlikeli olduğunu söyleyebilmek, ancak, o kimsenin, suç teşkil eden bir fiili işlemiş olması halinde mümkündür. Böyle olunca, nedensellik bağı, ceza hukukunun incelemek zorunda olduğu bir konu olmaktadır. </w:t>
      </w:r>
    </w:p>
    <w:p>
      <w:pPr>
        <w:pStyle w:val="BekMetni"/>
        <w:ind w:left="360" w:right="-5" w:firstLine="425"/>
        <w:rPr/>
      </w:pPr>
      <w:r>
        <w:rPr>
          <w:rStyle w:val="Stil1"/>
          <w:sz w:val="24"/>
          <w:szCs w:val="24"/>
        </w:rPr>
        <w:t>Ceza Kanunu, 765 sayılı Kanun, ICK.undan ( m. 40 ) farklı olarak, hareket ve netice arasındaki olgusal bağı düzenleyen bir hükme genel hükümleri arasında yer vermemiştir. Ancak, Kanun, taksiri düzenlediği 22. maddede neticeden söz etmektedir. Suça teşebbüsü düzenleyen 35. maddede, zarar veya tehlikenin ağırlığından söz edilmektedir. Ayrıca, Kanun, oluşmasınında doğal  bir zararın veya tehlikenin meydana gelmesini aradığı birçok suçta ( ör.m. 81, 83, 86, 87, 89, 94, 95, 185, 187, vs. ), açıkça belirtmese bile, işin icabı olarak nedensellek bağına yer vermiş bulunmaktadır. Bütün bunlar, nedenselliğin, ceza hukuku düzeninin olmazsa olmazlarından  biri olduğunun kanıtıdır.</w:t>
      </w:r>
    </w:p>
    <w:p>
      <w:pPr>
        <w:pStyle w:val="BekMetni"/>
        <w:ind w:left="360" w:right="-5" w:firstLine="425"/>
        <w:rPr/>
      </w:pPr>
      <w:r>
        <w:rPr>
          <w:rStyle w:val="Stil1"/>
          <w:sz w:val="24"/>
          <w:szCs w:val="24"/>
        </w:rPr>
        <w:t>Ancak, ceza hukukunda, ceza hukukunun ihtiyaç duyduğu nedensellikten ne anlaşılması gerektiği hususu, halen çözümlenebilmiş bir mesele değildir. Bu konudaki düşünceler hem çoktur, hem de çeşitlidir. En azından didaktik bakımdan, bu düşüncelerin tek tek incelenmesinin gerkeli olduğunu düşünmüyoruz. Burada, sadece, doktrinde ve uygulamada genellikle izlenmekte olan temel bazı düşünceler incelenecektir. Ayrıca,  ihmalde nedensellik  ve ihmalden sorumluluk meseleleri tartışılacakt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4.2.Nedenselliği açıklayan düşüncele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4.2.1.Tabii nedensellik düşüncesi </w:t>
      </w:r>
    </w:p>
    <w:p>
      <w:pPr>
        <w:pStyle w:val="BekMetni"/>
        <w:ind w:left="360" w:right="-5" w:firstLine="425"/>
        <w:rPr/>
      </w:pPr>
      <w:r>
        <w:rPr>
          <w:rStyle w:val="Stil1"/>
          <w:sz w:val="24"/>
          <w:szCs w:val="24"/>
        </w:rPr>
        <w:t>Tabii nedensellik düşüncesi ( Von Buri ), nedenselliği mantıksal-tabii bir veri olarak algılamaktadır. Bu düşüncede, nedensellik bağıntısı kurulurken, neticenin her münferit şartı, yani neticeden önce gelen ve bulunmadığında gerçekleşmesine imkan vermeyen her şart,  neden kabul edilmiştir.O halde, burada, hareketin nedenselliğinden söz edilebilmesi için, kişinin neticenin her hangi bir şartını gerçekleştirmiş olması, yani sonucun meydana gelmesinde zorunlu olan önceki bir şartı sağlamış bulunması yeterlidir.Tabii, böyle düşünüldüğünde, failin hareketinin dışında kalan, hareketten önce, hareketle birlikte veya hareketten sonra  ortaya çıkan her hangi bir şart harekete katıldığından,  nedensellik bağı kesilmemektedir.Bu özelliğinden ötürü,  tabii nedensellik düşüncesine, doktrinde, neticeyi meydana getiren her şart neticenin “olmazsa olmaz bir şartı” niteliğini taşıdığından veya neticeyi meydana getirmede her şart diğeriyle eşit bir değere sahip olduğundan, “şar” veya “şartların eşitliği” kuramı da denmektedir.</w:t>
      </w:r>
    </w:p>
    <w:p>
      <w:pPr>
        <w:pStyle w:val="BekMetni"/>
        <w:ind w:left="360" w:right="-5" w:firstLine="425"/>
        <w:rPr/>
      </w:pPr>
      <w:r>
        <w:rPr>
          <w:rStyle w:val="Stil1"/>
          <w:sz w:val="24"/>
          <w:szCs w:val="24"/>
        </w:rPr>
        <w:t>Bu düşünce ceza sorumluluğunun sınırını belirsiz bir biçimde genişlettiği gerekçesiyle eleştirilmiştir.Gerçekten, denmektedir ki, söz konusu düşünceye itibar edildiğinde, ör., nekahat döneminde sokağa çıkan ve bir sürücü tarafından çiğnenen bir kimsenin ölümünden, sürücü kadar, sokağa çıkmasına izin veren doktor, yolda raslayarak lafa tutan  tanıdık, güzergahı kararlaştıran eşi, yol sorarak alıkoyan yabancı vs., sorumlu olacaklardır.Ancak, bu eleştiri, suçun manevi unsurundan yararlanılarak giderilmeye çalışılmıştır.Madem cezadan sorumluluk için nedensellik  yeterli değildir, ayrıca kast veya taksirin katılması gerekmektedir, öyleyse bu unsur vasıtasıyla söz konusu sorumluluk doğru sınırlar içine çekilebilecektir. Yukarıdaki örnek ele alındığında cezadan ne doktor, ne yolda rastlanan tanıdık, ne hastanın eşi  ne de yol soran yabancı sorumlu olacaktır.Burada, cezadan sorumlu kişi, sadece kusurlu hareketiyle ölüme neden olan sürücüdür.</w:t>
      </w:r>
    </w:p>
    <w:p>
      <w:pPr>
        <w:pStyle w:val="BekMetni"/>
        <w:ind w:left="360" w:right="-5" w:firstLine="425"/>
        <w:rPr/>
      </w:pPr>
      <w:r>
        <w:rPr>
          <w:rStyle w:val="Stil1"/>
          <w:sz w:val="24"/>
          <w:szCs w:val="24"/>
        </w:rPr>
        <w:t>Çözüm yeterli görülmemiştir.Hukuk düzenimizde kusurlu sorumluluk yanında objektif sorumluluğa da yer verilmiştir. Bu tür sorumlulukta, fiilin sadece iradi olmasına bakılmakta, mahiyeti gereği kusur aranmamaktadır.O halde, objektif sorumluluk hallerinde, doğal olarak kast veya taksirin sorumluluğu belirlemede sınırlandırıcı bir etkisi olamayacağından, sorumluluğun belirsizliği giderilemeyecek, hatta, çoğu kez, saçma sonuçlar ortaya çıkabilecektir. Gerçekten,  A B‘yi hafif yaralasa, B hastahaneye giderken bir otomobilin altında kalarak ölse, bu düşüncede A,  yaralamadan değil, ama kastı aşan adam öldürme suçundan sorumlu olacaktır.Bu bir yana, söz konusu düşünceye itibar edildiğinde, sorumluluk için kast veya taksirin katılımının arandığı bazı hallerde bile, saçma sonuçlara ulaşılabilmektedir.Bir kimse, hatta öldürme kastıyla yaralandıktan sonra hastahaneye kaldırılsa, burada çıkan bir yangın veya başka bir felaket sonucunda ölse, yaralayan kişi, ölüm sonucu onun kusurlu davranışı olmadan gerçekleşemeyeceğinden, tamamlanmış adam öldürme suçundan sorumlu tutulacaktır.Tabii, bu, kabul edilebilir bir sonuç değil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4.2.2.Uygun nedensellik düşüncesi </w:t>
      </w:r>
    </w:p>
    <w:p>
      <w:pPr>
        <w:pStyle w:val="BekMetni"/>
        <w:ind w:left="360" w:right="-5" w:firstLine="425"/>
        <w:rPr/>
      </w:pPr>
      <w:r>
        <w:rPr>
          <w:rStyle w:val="Stil1"/>
          <w:sz w:val="24"/>
          <w:szCs w:val="24"/>
        </w:rPr>
        <w:t xml:space="preserve">Uygun nedensellik düşüncesi (Von Kries), nedensellik bağından, beşeri davranışın neticenin olmazsa olmaz bir şartı olması yanında, ayrıca onun neticeyi meydana getirmeye uygun, oranlı olmasını anlamaktadır.Gerçekten, hukukta bir nedenselliğin mevcut olabilmesi için, kişinin neticeyi belirleyen hareketinin, onu meydana getirmeye uygun, oranlı olması gereklidir. Genelde neticeyi meydana getirmeye, yani hayatın alışılan akışı içerisinde neticeyi belirlemeye elverişli hareket, uygun harekettir.Başka bir deyişle, burada, uygunluk, ortak beşeri deneyimden çıkarılan soyut uygunluktur.Esasen, bu uygunluk, olasılıktan başka bir şey değildir.Söz konusu düşüncenin zorunlu sonucu, hareketin yapıldığı esnada olası olmayan, yani hareketin “atipik” veya olagandışı sonuçlarının, insan tarafından neden olunmuş sayılmamasıdır. </w:t>
      </w:r>
    </w:p>
    <w:p>
      <w:pPr>
        <w:pStyle w:val="BekMetni"/>
        <w:ind w:left="360" w:right="-5" w:firstLine="425"/>
        <w:rPr/>
      </w:pPr>
      <w:r>
        <w:rPr>
          <w:rStyle w:val="Stil1"/>
          <w:sz w:val="24"/>
          <w:szCs w:val="24"/>
        </w:rPr>
        <w:t xml:space="preserve">Uygun nedensellik, maddi nedensellik alanında temel çelişkiler içerdiği gerekçesiyle eleştirilmiştir.Neden ya uygun olur, ya da neden olmaz.Bunun başka bir açıklaması yoktur.Esasen, uygunluk, tabii netice hasıl olabileceği için değil, ama olgusal bazda zaten meydana gelmiş olduğu için somut olarak göz önüne alınmaktadır.Uygun nedensellik yargısı, ancak hareket nedensel bir etkiyi haiz olabildiğinde, ama, nedenselliği kesen dış etkilerin karışması nedeniyle, hareketin doğal sonucu olarak gerçekleşmek zorunda olan netice henuz gerçekleşmemiş olduğunda  kabul edilebilir.Artık, bu durumda, uygun nedensellik düşüncesinin esas aldığı tamamlanmış suç alanında değil, tam tersine suça teşebbüs alanında bulunulmaktadır.Burada, olagan olmayan şartlardan ötürü olsa bile, hareketten dolayı netice gerçekleştiğinde, tanım gereği nedenin uygun olup olmaması, tüm kavramların gerçekte altüst edilmesidir.                 </w:t>
        <w:tab/>
        <w:tab/>
      </w:r>
    </w:p>
    <w:p>
      <w:pPr>
        <w:pStyle w:val="BekMetni"/>
        <w:ind w:left="360" w:right="-5" w:firstLine="425"/>
        <w:rPr/>
      </w:pPr>
      <w:r>
        <w:rPr>
          <w:rStyle w:val="Stil1"/>
          <w:sz w:val="24"/>
          <w:szCs w:val="24"/>
        </w:rPr>
        <w:t>Öte yandan, hareketin elverişliliğinin ortaya çıktıkça belirlenir olması, kararsızlıklara yer verebilen oldukça nazik bir hüküm söz konusu olduğundan, hukukun pratik ihtiyaçlarına cevap vermemektedir.Gerçekten, bir neticeyi doğurmuş olan hareketin genel ve soyut olarak onu doğurmaya elverişli olmadığının savunulması imkanı, adaletin elinden kaçmasında suçluya rahat bir kaçış yolu sunabilmektedir.</w:t>
      </w:r>
    </w:p>
    <w:p>
      <w:pPr>
        <w:pStyle w:val="BekMetni"/>
        <w:ind w:left="360" w:right="-5" w:firstLine="425"/>
        <w:rPr/>
      </w:pPr>
      <w:r>
        <w:rPr>
          <w:rStyle w:val="Stil1"/>
          <w:sz w:val="24"/>
          <w:szCs w:val="24"/>
        </w:rPr>
        <w:t>Hepsinden öte, doktrinde, hareketin olagandışı veya atipik neticelerinden ötürü sorumsuzluk genel ifadesine ulaşılması aşiri bulunmuştur.Gerçekten, herhangi bir olagandışılığın nedensellik bağını ortadan kaldırmaya yeterli olduğu kabul edildiğinde, bu örnekte olduğu gibi, neticenin bir kimseye isnadı mümkün olamamaktadır: A B‘yi yaralar.B yaranın verdiği sıkıntıdan ötürü  yarasını ağırlaştıracak bir biçimde sargılarını çözer.Bu durum, B‘nin zaten beklenen ölümünü çabuklaştırır.Bu düşünceye itibar edildiğinde, A, muhtemelen  ölümden sorumlu olmayacaktır.Bu demektir ki, uygun nedensellik düşüncesi, abartılı bir biçimde sorumluluk alanını daraltmaktadır.</w:t>
      </w:r>
    </w:p>
    <w:p>
      <w:pPr>
        <w:pStyle w:val="BekMetni"/>
        <w:ind w:left="360" w:right="-5" w:firstLine="425"/>
        <w:rPr/>
      </w:pPr>
      <w:r>
        <w:rPr>
          <w:rStyle w:val="Stil1"/>
          <w:sz w:val="24"/>
          <w:szCs w:val="24"/>
        </w:rPr>
        <w:t>Kısacası, temelini özel hukukta bulan elverişlilik düşüncesi , nedensellik bağının tesbitinde değil, ama teşebbüsü açıklamada yararlı ol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4.2.3.Beşeri nedensellik düşüncesi </w:t>
      </w:r>
    </w:p>
    <w:p>
      <w:pPr>
        <w:pStyle w:val="BekMetni"/>
        <w:ind w:left="360" w:right="-5" w:firstLine="425"/>
        <w:rPr/>
      </w:pPr>
      <w:r>
        <w:rPr>
          <w:rStyle w:val="Stil1"/>
          <w:sz w:val="24"/>
          <w:szCs w:val="24"/>
        </w:rPr>
        <w:t>Beşeri nedensellik düşüncesi ( Antolisei ) insanın irade ve şuur sahibi bir varlık olmasına, bu temel niteliğinin onunla dışındaki alem arasında kurulan ilişkilerde nihai bir değeri haiz bulunmasına dayanmaktadır: İnsan şuuru sayesinde, hareketini engelleyen veya kolaylaştıran şartları göz önüne almak ve beşeri deneyimden yararlanarak belli nedenlerden kaynaklanan neticeleri önceden hesaplayabilmek yeteneğine sahip bulunmaktadır.İradeye gelince, insan, iradesi vasıtasıyla, faal olmayan harici hareketleri tahrik ederek, faal olanları durdurarak nedensel olguya katılabilir ve onu istediği bir yöne sevkedebilir.Bu demektir ki, insan, şuur ve irade erkiyle, az-çok egemen olduğu bir alana sahip olmakta, yani olgusal alemde insanın bir tür bir egemenlik alanı bulunmaktadır.</w:t>
      </w:r>
    </w:p>
    <w:p>
      <w:pPr>
        <w:pStyle w:val="BekMetni"/>
        <w:ind w:left="360" w:right="-5" w:firstLine="425"/>
        <w:rPr/>
      </w:pPr>
      <w:r>
        <w:rPr>
          <w:rStyle w:val="Stil1"/>
          <w:sz w:val="24"/>
          <w:szCs w:val="24"/>
        </w:rPr>
        <w:t>Sadece belirtilen bu alana giren neticeler, insanın neden olduğu neticelerdir.Zira, insan,  istememiş olsa bile, bunları önleyecek durumdadır.Tabii, insan tarafından hükmedilebildiklerinden, söz konusu neticeler, insana izafe edilebileceklerdir: İnsan, bunların nedenidir, yani failidir.Buna karşılık, öteki neticeler, yani insanın egemen olduğu alanın dışında cereyan eden, bundan dolayı insan tarafından denetlenemeyen neticeler, “doğanın kör kuvvetleri”  sayılacaklarından, insan eseri sayılmayacaklardır.</w:t>
      </w:r>
    </w:p>
    <w:p>
      <w:pPr>
        <w:pStyle w:val="BekMetni"/>
        <w:ind w:left="360" w:right="-5" w:firstLine="425"/>
        <w:rPr/>
      </w:pPr>
      <w:r>
        <w:rPr>
          <w:rStyle w:val="Stil1"/>
          <w:sz w:val="24"/>
          <w:szCs w:val="24"/>
        </w:rPr>
        <w:t>Ancak, bu düşüncede, tüm “atipik” veya “olagandışı” neticeler, insanın egemen olduğu alanın dışında cereyan eden neticeler olarak kabul edilmekte, beşeri hayatın genel akışında kural olarak gerçekleşmeyen birçok neticenin de, önceden hesaplanabilir, öyleyse önlenebilir olduğu düşünülmektedir.Bu durumda, insanın egemenlik alanına girmeyen haller, gerçekleşme ihtimali esasında en düşük olan, yani sadece ender olarak gerçekleşebilen haller, kısacasi “istisnai” hallerdir.Kuşkusuz, bu niteliği haiz olaylar, beşeri imkanların dışındadırlar.Şimdi, burada, beşeri davranışın istisnai neticelerinin gerçekleşmesinin mantığı arandığında, bunun, aynı niteliği gösteren “nedenlerin içtimai” hallerinde bulunması zor değildir.Sadece istisnai hallerin katılması, istisnai neticelerin meydana gelmesini açıklayabilir.Bundan, insanın egemen olmadığı neticeler insana izafe edilemez demek, istisnai hallerin katılması sonucu ortaya çıkan neticelerin insana yüklenmemesi demektir, sonucu çıkmaktadır.</w:t>
      </w:r>
    </w:p>
    <w:p>
      <w:pPr>
        <w:pStyle w:val="BekMetni"/>
        <w:ind w:left="360" w:right="-5" w:firstLine="425"/>
        <w:rPr/>
      </w:pPr>
      <w:r>
        <w:rPr>
          <w:rStyle w:val="Stil1"/>
          <w:sz w:val="24"/>
          <w:szCs w:val="24"/>
        </w:rPr>
        <w:t>Bu tarz muhakemenin bir sonucu olarak, söz konusu düşünce, hukukta nedenselliğin varlığı için, biri olumlu öteki olumsuz olmak üzere, iki şartın birlikte  gerçekleşmesini aramaktadır.Olumlu şart, insanın hareketiyle neticenin bir şartını gerçekleştirmiş olmasıdır. Olumsuz şart, netice istisnai hallerin katılması sonucunda gerçekleşmiş olmamalıdır.Tabii, bu durumda, hareketle netice arasında bir bağıntı bulunmakta, ancak belirtilen nedenlerle (istisnai hallerin katılması) netice insana izafe edilmemekte, hareketle netice arasındaki bağıntı raslantısaldır denilmektedir.Elbette, burada, hukuki nedensellik bağı kesilmiştir de denebilir.</w:t>
      </w:r>
    </w:p>
    <w:p>
      <w:pPr>
        <w:pStyle w:val="BekMetni"/>
        <w:ind w:left="360" w:right="-5" w:firstLine="425"/>
        <w:rPr/>
      </w:pPr>
      <w:r>
        <w:rPr>
          <w:rStyle w:val="Stil1"/>
          <w:sz w:val="24"/>
          <w:szCs w:val="24"/>
        </w:rPr>
        <w:t>Beşeri nedensellik düşüncesi, ilkelerini uygularken, ör., şu hallerde nedensellik bağının bulunmadığı sonucuna ulaşmaktadır:</w:t>
      </w:r>
    </w:p>
    <w:p>
      <w:pPr>
        <w:pStyle w:val="BekMetni"/>
        <w:ind w:left="360" w:right="-5" w:firstLine="425"/>
        <w:rPr/>
      </w:pPr>
      <w:r>
        <w:rPr>
          <w:rStyle w:val="Stil1"/>
          <w:sz w:val="24"/>
          <w:szCs w:val="24"/>
        </w:rPr>
        <w:t>Hafifçe yaralanan bir kimsenin, hastahanede, düşman saldırısında atılan bir bombayla ölmesi.</w:t>
      </w:r>
    </w:p>
    <w:p>
      <w:pPr>
        <w:pStyle w:val="BekMetni"/>
        <w:ind w:left="360" w:right="-5" w:firstLine="425"/>
        <w:rPr/>
      </w:pPr>
      <w:r>
        <w:rPr>
          <w:rStyle w:val="Stil1"/>
          <w:sz w:val="24"/>
          <w:szCs w:val="24"/>
        </w:rPr>
        <w:t>Taşla yaralanan bir emofili hastasının hayatını kaybetmesi.</w:t>
      </w:r>
    </w:p>
    <w:p>
      <w:pPr>
        <w:pStyle w:val="BekMetni"/>
        <w:ind w:left="360" w:right="-5" w:firstLine="425"/>
        <w:rPr/>
      </w:pPr>
      <w:r>
        <w:rPr>
          <w:rStyle w:val="Stil1"/>
          <w:sz w:val="24"/>
          <w:szCs w:val="24"/>
        </w:rPr>
        <w:t>Kolu kırılan bir kimsenin tedavi edildiği sağlık kurumunun gösterdiği büyük ihmal sonucunda ölmesi.</w:t>
      </w:r>
    </w:p>
    <w:p>
      <w:pPr>
        <w:pStyle w:val="BekMetni"/>
        <w:ind w:left="360" w:right="-5" w:firstLine="425"/>
        <w:rPr/>
      </w:pPr>
      <w:r>
        <w:rPr>
          <w:rStyle w:val="Stil1"/>
          <w:sz w:val="24"/>
          <w:szCs w:val="24"/>
        </w:rPr>
        <w:t>Bir kimse herkesin uğradığı bir yere muhafazasız olarak dolu silahını bırakır.O esnada aralarında tartışmakta olan iki kişiden biri, silahı bulunduğu yerden kapar, ötekini vurarak öldürü.</w:t>
      </w:r>
    </w:p>
    <w:p>
      <w:pPr>
        <w:pStyle w:val="BekMetni"/>
        <w:ind w:left="360" w:right="-5" w:firstLine="425"/>
        <w:rPr/>
      </w:pPr>
      <w:r>
        <w:rPr>
          <w:rStyle w:val="Stil1"/>
          <w:sz w:val="24"/>
          <w:szCs w:val="24"/>
        </w:rPr>
        <w:t>Nedensellik bağı, örneklerde görüldüğü üzere, sadece istisnai halin insanın hareketinden sonra ortaya çıkması halinde değil, ama aynı zamanda, emofili örneğinde olduğu gibi, insanın hareketinden önce mevcut olması halinde de kesilmiş olmaktadır.Öte yandan, örneklerde görüldüğü üzere, nedensellik bağı doğal bir olay sonucunda kesilebileceği gibi, hukuka uygun veya aykırı olsun, başka bir insanın fiili sonucunda da kesilebilir.</w:t>
      </w:r>
    </w:p>
    <w:p>
      <w:pPr>
        <w:pStyle w:val="BekMetni"/>
        <w:ind w:left="360" w:right="-5" w:firstLine="425"/>
        <w:rPr/>
      </w:pPr>
      <w:r>
        <w:rPr>
          <w:rStyle w:val="Stil1"/>
          <w:sz w:val="24"/>
          <w:szCs w:val="24"/>
        </w:rPr>
        <w:t>Bu düşünce, doktrinde, uygun nedensellik düşüncesinin bir türevi olduğu, suçun maddi unsuruna manevi unsurunun bulaştırıldığı, nedenselliği zaten yeterince belirsiz olan “önleyebilme” kavramıyla açıklarken kusurluluk alanına girdiği, dolayısıyla nedensellik nedensellik meselesini halledemediği gerekçesiyle eleştirilmiş olmakla birlikte, bizce, bir yandan sorumluluğun sınırlarını daraltıp suçluluğa ödün vermeyerek, öte yandan sorumluluğun sınırlarını genişletip mantıksız sonuçlara ulaşmayarak, hukukta nedensellik meselesine,  insani boyutlar içerisinde,  kabul edilebilir bir çözüm getirmeyi başarmıştır.</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pPr>
      <w:r>
        <w:rPr>
          <w:rStyle w:val="Stil1"/>
          <w:sz w:val="24"/>
          <w:szCs w:val="24"/>
        </w:rPr>
        <w:t>4.3.Hukukumuzda nedensellik meselesi</w:t>
      </w:r>
    </w:p>
    <w:p>
      <w:pPr>
        <w:pStyle w:val="BekMetni"/>
        <w:ind w:left="360" w:right="-5" w:firstLine="425"/>
        <w:rPr/>
      </w:pPr>
      <w:r>
        <w:rPr>
          <w:rStyle w:val="Stil1"/>
          <w:sz w:val="24"/>
          <w:szCs w:val="24"/>
        </w:rPr>
        <w:t>765 sayılı Kanunun yürürlükte olduğu dönemde, Kanunun nedensellikten ne anladığı konusunda doktrinde bir fikir birliği yoktur. 765 sayılı Kanun, 451. maddesinde “ölüm failin fiilinden evvel mevcut olup failce bilinmeyen ahvalin birleşmesi veyahut failin iradesinden hariç ve gayrimelhuz esbabın inzimamı yüzünden vuka gelmişse”, 452/2.maddesinde “telefinefs failin fiilinden evvel mevcut olup da failce bilinmeyen ahvalin birleşmesi veyahut failin iradesinden hariç  ve gayrimelhuz esbabın inzimcmı  ile vukua gelmişse” faile hafifletilmiş ceza hükmolur diyordu .</w:t>
      </w:r>
    </w:p>
    <w:p>
      <w:pPr>
        <w:pStyle w:val="BekMetni"/>
        <w:ind w:left="360" w:right="-5" w:firstLine="425"/>
        <w:rPr/>
      </w:pPr>
      <w:r>
        <w:rPr>
          <w:rStyle w:val="Stil1"/>
          <w:sz w:val="24"/>
          <w:szCs w:val="24"/>
        </w:rPr>
        <w:t xml:space="preserve">Bu durum, en azından adam öldürme suçlarında, failin fiiline katılan ama tek başına neticeyi meydana getirmeye elverişli ve / veya yeterli olmayan “istisnai hallerin”  nedensellik bağını kestiğini göstermektedir. Kısmen buna benzeyen bir hüküm, İCK.un 41. maddesinde yer almaktadır. Gerek İtalyada, gerekse bizde, söz konusu bu hüküme dayanarak, kimi (Battaglini, Kunter), Ceza Kanununun “tabii nedensellik” düşüncesini, kimi (Grispigni, Santoro, Erem), “hafifletilmiş tabii nedensellik” düşüncesini ve kimi (Bettiol, Dönmezer-Erman), “ uygun nedensellik “ düşüncesini  kabul etmektedir. Hatta, kimi, hukuk düzenimize en uygun nedensellik düşüncesinin, beşeri nedensellik düşüncesi olduğunu ileri sürmüştür (Antolisei, Toroslu).            </w:t>
      </w:r>
    </w:p>
    <w:p>
      <w:pPr>
        <w:pStyle w:val="BekMetni"/>
        <w:ind w:left="360" w:right="-5" w:firstLine="425"/>
        <w:rPr/>
      </w:pPr>
      <w:r>
        <w:rPr>
          <w:rStyle w:val="Stil1"/>
          <w:sz w:val="24"/>
          <w:szCs w:val="24"/>
        </w:rPr>
        <w:t xml:space="preserve">Bu konuda, Yargıtay kararlarının istikrarlı olduğu söylenemez. Yargıtay, olayına göre, kimi zaman tabii nedensellik, kimi zaman uygun nedensellik düşüncesini uygulamıştır. Hatta, son zamanlarda, Yargıtayın beşeri nedensellik düşüncesini öne çıkardığı görülmektedir. </w:t>
      </w:r>
    </w:p>
    <w:p>
      <w:pPr>
        <w:pStyle w:val="BekMetni"/>
        <w:ind w:left="360" w:right="-5" w:firstLine="425"/>
        <w:rPr/>
      </w:pPr>
      <w:r>
        <w:rPr>
          <w:rStyle w:val="Stil1"/>
          <w:sz w:val="24"/>
          <w:szCs w:val="24"/>
        </w:rPr>
        <w:t xml:space="preserve">5237 sayılı Türk Ceza Kanunun, ne suçta nedenselliği ve nedenselliğin kesilmesini, ne de arizî olarak birden çok nedenin bir araya gelmesi halini düzenlemiştir. Failin fiili yanında arizî başka nedenlerin katılması ile netice meydana geldiğinde failin nasıl ve neye göre sorumlu tutulacağı hususunun belirgin olmaması tartışması bir yana,  Kanun, gerek genel, gerekse özel hükümlerinde, suçta nedenselilik konusunda öne çıkardığı bir nedensellik düşüncesine yer vermiş değildir. Bu durumda suçta nedenselliği açıklayan düşünceler, Ceza Kanunu bakımından aynı değerdedirler. Ancak, biz, suç söz konusu olduğunda, olgusal aleme ait olan nedensellikte, beşerî iktidarın göz ardı edilemeyeceği kanaatindeyiz. Tabii, böyle olunca, beşeri nedensellik düşüncesinin, 5237 sayılı Türk Ceza Kanununa yakıştığını ve en azından çatışmadığını iddia etmek  yanlış olmaz.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5.İhmalin nedenselliği </w:t>
      </w:r>
    </w:p>
    <w:p>
      <w:pPr>
        <w:pStyle w:val="BekMetni"/>
        <w:ind w:left="360" w:right="-5" w:firstLine="425"/>
        <w:rPr>
          <w:rStyle w:val="Stil1"/>
          <w:sz w:val="24"/>
          <w:szCs w:val="24"/>
        </w:rPr>
      </w:pPr>
      <w:r>
        <w:rPr/>
      </w:r>
    </w:p>
    <w:p>
      <w:pPr>
        <w:pStyle w:val="BekMetni"/>
        <w:ind w:left="360" w:right="-5" w:firstLine="425"/>
        <w:rPr/>
      </w:pPr>
      <w:r>
        <w:rPr>
          <w:rStyle w:val="Stil1"/>
          <w:sz w:val="24"/>
          <w:szCs w:val="24"/>
        </w:rPr>
        <w:t>5.1. İhmalin gerçekliği tartışması</w:t>
      </w:r>
    </w:p>
    <w:p>
      <w:pPr>
        <w:pStyle w:val="BekMetni"/>
        <w:ind w:left="360" w:right="-5" w:firstLine="425"/>
        <w:rPr/>
      </w:pPr>
      <w:r>
        <w:rPr>
          <w:rStyle w:val="Stil1"/>
          <w:sz w:val="24"/>
          <w:szCs w:val="24"/>
        </w:rPr>
        <w:t>Bir neticenin gerçekleşmesinin unsur (ihmal suretiyle icra suçları, ör., 83 ) veya ağırlaştırıcı neden ( netecesi nedeniyle ağırlaşan ihmal suçları, ör., m.98 ) olarak  ortaya çıkan ihmal suçlarında nedensellik meselesi her zaman tartışma konusu olmuştur.</w:t>
      </w:r>
    </w:p>
    <w:p>
      <w:pPr>
        <w:pStyle w:val="BekMetni"/>
        <w:ind w:left="360" w:right="-5" w:firstLine="425"/>
        <w:rPr/>
      </w:pPr>
      <w:r>
        <w:rPr>
          <w:rStyle w:val="Stil1"/>
          <w:sz w:val="24"/>
          <w:szCs w:val="24"/>
        </w:rPr>
        <w:t>İhmale maddi bir gerçeklik tanımayan, bir hiçten ibaret olduğunu söyleyen düşünce, ona nedensel her hangi bir etki tanımamaktadır: İhmal, “neden” olamaz, çünkü bir netice ihmali izleyerek gerçekleştiğinde, neticeye neden olan, hareket etmekle yükümlü olan kimsenin karşı durmadığı veya duramadığı doğal kuvvetlerdir.Bundan ötürü, ihmalin cezalandırılması, neticeyle nedensel olmaktan kaynaklanmamaktadır. Kanun, neticeyi hasıl eden fiille, neticeyi önlememe fiilini aynı esaslar içinde göz önüne almaktadır.İhmalin cezalandırılmasının kaynağı da  bu olmaktadır.Ancak,  bu düşünce, sadece hukuk alanında değil, ama aynı zamanda günlük hayatın akışı içindeki değerlendirmelerde de, neticenin belli şartlarda önlenmemesinin niçin neticeyi gerçekleştirmeye eş tutulduğunu açıklayamamaktadır.Gerçekten, kim nasıl düşünürse düşünsün, sokaktaki adam, çocuğunu suya atarak boğulmasına neden olan anneyle, yemek vermeyerek çocuğunun ölümüne neden olan anne arasında her hangi bir fark gözetmemektedir.Söz konusu bu iki durumun eş/eşit sayılması genelin bir düşünce tarzıysa, bu demektir ki ihmal, salt hukukun yarattığı bir kavram değildir, tersine bunun da ötesinde kendine özgü gerçekliği olan bir kavram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5.2. İhlalin nedenselliği</w:t>
      </w:r>
    </w:p>
    <w:p>
      <w:pPr>
        <w:pStyle w:val="BekMetni"/>
        <w:ind w:left="360" w:right="-5" w:firstLine="425"/>
        <w:rPr/>
      </w:pPr>
      <w:r>
        <w:rPr>
          <w:rStyle w:val="Stil1"/>
          <w:sz w:val="24"/>
          <w:szCs w:val="24"/>
        </w:rPr>
        <w:t>Bugün, genelde, ihmalin nedensel olduğu; ihmal suçlarında da nedenselliğin icra suçlarından farksız olarak çözümlendiği düşünülmektedir.Bunlardan, beşeri nedensellik düşüncesi, bir ihmalin failine yüklenebilmesi için, neticenin bir şartınıngerçekleşmesini ve olagandışı hallerin müdahalesinin bulunmamasını gerekli görmektedir.</w:t>
      </w:r>
    </w:p>
    <w:p>
      <w:pPr>
        <w:pStyle w:val="BekMetni"/>
        <w:ind w:left="360" w:right="-5" w:firstLine="425"/>
        <w:rPr/>
      </w:pPr>
      <w:r>
        <w:rPr>
          <w:rStyle w:val="Stil1"/>
          <w:sz w:val="24"/>
          <w:szCs w:val="24"/>
        </w:rPr>
        <w:t>Gerçekten, ihmalde, bir neticenin gerçekleşebilmesi için bazı fiillerin varlığı yeterli değildir, başka fiillerin de varlığı gerekmektedir, yani mevcut bu fiillerin etkinliklerini engelleyebilen başka fiillerin bulunmaması zorunludur.Bunlar, neticenin hasıl olmasında olumlu şartlar kadar zorunlu olumsuz şartlardır.Bu konuda mantıkçıların da böyle düşündüğü gözlenmektedir.Bunlar, ör., nöbetçinin nöbet yerinde bulunmamasından ötürü bir askeri birliğin baskına uğraması örneğinde olduğu gibi, olumsuz bir davranışın da, neticenin şartı olabileceğini kabul etmektedirler(J.Stuart Mill).</w:t>
      </w:r>
    </w:p>
    <w:p>
      <w:pPr>
        <w:pStyle w:val="BekMetni"/>
        <w:ind w:left="360" w:right="-5" w:firstLine="425"/>
        <w:rPr/>
      </w:pPr>
      <w:r>
        <w:rPr>
          <w:rStyle w:val="Stil1"/>
          <w:sz w:val="24"/>
          <w:szCs w:val="24"/>
        </w:rPr>
        <w:t>Ancak ihmalde neticenin faile yüklenebilmesi için belirtilen bu şart yeterli değildir, ayrıca neticeyi hasıl eden kuvvetlere beşeri müdahale imkanı bulunmalıdır.Açıkçası, burada, insanın bilme ve isteme erkleriyle belli bir neticeyi belirleyen kuvvetlere egemen olma imkanına sahip bulunması gerekmektedir.Bu demektir ki, neticenin olagandısı hallerin katılmasıyla gerçekleşmesi halinde, nedensellik bağı kesilmiş olmaktadır.Ör., yeterli aydınlatmanın yapılmadığı bir apartımanda apartıman sakinlerinden birisi düşüp ayağını kırsa, sonra hastahaneye götürülürken bir otomobil kazasında ölse, apartıman sahibi veya yönetici, nedensellik bağının yokluğu nedeniyle ölümden sorumlu olmayacaktır.</w:t>
      </w:r>
    </w:p>
    <w:p>
      <w:pPr>
        <w:pStyle w:val="BekMetni"/>
        <w:ind w:left="360" w:right="-5" w:firstLine="425"/>
        <w:rPr/>
      </w:pPr>
      <w:r>
        <w:rPr>
          <w:rStyle w:val="Stil1"/>
          <w:sz w:val="24"/>
          <w:szCs w:val="24"/>
        </w:rPr>
        <w:t>Nedensellik bakımından ihmalde özellik gösteren husus, ihmal hareketiyle netice arasında nedensel bir  ilişkinin varlığı veya yokluğu tesbit edilirken izlenen mantıksal usüldür.Gerçekten,  ihmalde nedenselliğin varlığının veya yokluğunun tesbiti söz konusu olduğunda, ihmal kavramıyla sıkısıkıya bağıntılı olan failden beklenen haraketin yapılıp yapılmadığı hususunun göz önünde tutulması gerekmektedir, çünkü ihmal etmek demek, bir şey yapmamak demek değildir, ama yapılması beklenen hareketi, istenen hareketi yapmamak demektir.O halde, buradan, mantıksal olarak,  “yapılması beklenen hareket, istenen hareket yapılmış olsaydı netice önlenebilir miydi” sorusu ortaya çıkmaktadır.Her somut olayda, soruya, eğer olumlu cevap verilebiliyorsa ihmal ortaya çıkan neticeyle nedenseldir denecek; yok eğer olumsuz cevap verilirse, beklenen hareket yapılmamış olsa bile,  ihmal neticeyle nedensel değildir denecektir.Ör., bir demiryolu görevlisi yapmak zorunda olduğu manevrayı yapmamış, dolayisiyle bir tren kazası meydana gelmiş olsun.Bu olayda, görevli manevra da yapmış olsaydı kaza gene meydana gelirdi denirse, ihmalle netice arasında nedensellik bağı bulunmayacak; ama görevli manevra yapmış olsaydı kaza da meydena gelmemiş olurdu denirse, ihmalle netice arasında nedensellik bağı bulunacakt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6.Neticeyi önleme yükümlülüğü</w:t>
      </w:r>
    </w:p>
    <w:p>
      <w:pPr>
        <w:pStyle w:val="BekMetni"/>
        <w:ind w:left="360" w:right="-5" w:firstLine="425"/>
        <w:rPr/>
      </w:pPr>
      <w:r>
        <w:rPr>
          <w:rStyle w:val="Stil1"/>
          <w:sz w:val="24"/>
          <w:szCs w:val="24"/>
        </w:rPr>
        <w:t>Bir neticeyi meydana getirmikle, bir neticenin meydana gelmesine engel olmamak, sonuçta o neticenin meydana gelmesinin nedeni olmaktır. Ancak, bir neticenin meydana gelmesini önlemek, doğal olarak o neticeyi önleme konusunda bir yükümlülüğün bulunması halinde mümkündür.Elbette, ortada her hangi bir yükümlülük yoksa, neticenin meydana gelmesini önlememek biçiminde bir davranış da yoktur.</w:t>
      </w:r>
    </w:p>
    <w:p>
      <w:pPr>
        <w:pStyle w:val="BekMetni"/>
        <w:ind w:left="360" w:right="-5" w:firstLine="425"/>
        <w:rPr/>
      </w:pPr>
      <w:r>
        <w:rPr>
          <w:rStyle w:val="Stil1"/>
          <w:sz w:val="24"/>
          <w:szCs w:val="24"/>
        </w:rPr>
        <w:t>İCK., nedenselliği düzenleyen 40. maddesinde, “önleme hukuki yükümlülüğü bulunan bir neticeyi önlememek ona neden olmaya denktir” demekle bu noktayı vurgulamış olmaktadır.</w:t>
      </w:r>
    </w:p>
    <w:p>
      <w:pPr>
        <w:pStyle w:val="BekMetni"/>
        <w:ind w:left="360" w:right="-5" w:firstLine="425"/>
        <w:rPr/>
      </w:pPr>
      <w:r>
        <w:rPr>
          <w:rStyle w:val="Stil1"/>
          <w:sz w:val="24"/>
          <w:szCs w:val="24"/>
        </w:rPr>
        <w:t>Ceza Kanununda, genel hükümler arasında buna benzeyen bir hüküm yoktur. Ancak, Kanun, 83. maddede yer alan “ Kasten öldürmenin ihmali davranışla işlenmesi” suçunda “ ihmalinin icraî davranışa eşdeğer kabul edilebilmesi için  kişinin“ ,  ortaya çıkacak neticeyi önlemek konusunda hukuki bir yükümlülüğünün bulunmasınınin veya  önceden gerçekleştirdiği davranışının doğurduğu tehlikenin meydana getirebileceği neticeyi önlemek yüküm altında  olduğuna işaret etmektedir. Böylece, Kanun, tamamen şeyin tabiatından kaynaklanan, bir neticenin meydana gelmesini önlememenin o neticeyi meydana getirmeye denk sayılması kuralını kabul etmiş olmaktadır.</w:t>
      </w:r>
    </w:p>
    <w:p>
      <w:pPr>
        <w:pStyle w:val="BekMetni"/>
        <w:ind w:left="360" w:right="-5" w:firstLine="425"/>
        <w:rPr/>
      </w:pPr>
      <w:r>
        <w:rPr>
          <w:rStyle w:val="Stil1"/>
          <w:sz w:val="24"/>
          <w:szCs w:val="24"/>
        </w:rPr>
        <w:t>Gerçekten, ihmalde sorumluluktan söz edilebilmesi için, ihmalin gerçekleşen neticenin nedeni olması yeterli değildir, ihmalde bulunmamak, yani emredilen belli bir davranışta bulunmak, açıkçası neticenin gerçekleşmesini engellemek biçiminde bir yükümlülüğün bulunması da gerekmektedir.Tabii, söz konusu yükümlülük, kaynağı itibariyle ahlaki değil, salt hukuki bir yükümlülük olmak zorundadır, çünkü ahlaki bir yükümlülüğün ihlali, toplumsal bir duyarsızlığı da ifade etse, huhuka aykırılık oluşturmamaktadır.</w:t>
      </w:r>
    </w:p>
    <w:p>
      <w:pPr>
        <w:pStyle w:val="BekMetni"/>
        <w:ind w:left="360" w:right="-5" w:firstLine="425"/>
        <w:rPr/>
      </w:pPr>
      <w:r>
        <w:rPr>
          <w:rStyle w:val="Stil1"/>
          <w:sz w:val="24"/>
          <w:szCs w:val="24"/>
        </w:rPr>
        <w:t>Hukuki yükümlülük, ceza hukukundan, kamu hukukunun diğer dallarından, hatta idari bir emirden, yahut bir yargı kararından doğabilir.Hukuki yükümlülük, özel hukuktan da kaynaklanabilir.Bunun belirgin örneklerine özellikle aile hukukunda rastlanmaktadır.Yükümlülük akitten de doğabilir: özel hasta bakıcı, bekçi, rehber, eğitmen vs., tutmakta yükümlülük akitten doğmaktadır.Öte yandan, ihmal etmeme, yani bir davranışta bulunma yükümlülüğü, kişinin önceki bir faaliyetinden de kaynaklanabilmektedir. Üçüncü kişinin hukuki menfaatine zarar verebilecek bir faaliyette bulunan kimse, ör., yola bir çukur açmak gibi, muhtemel kazaları önlemek amacıyla  gerekli önlemleri almaya yükümlüdür.Gene, aynı şekilde, davranışı ile bir zarar tehlikesine neden olan kimse (ör., yanıcı maddelerin bulunduğu bir yerde yanmakta olan bir kibriti atmak), neden olduğu zarar tehlikesini gidermek için gerekeni yapmak zorundadır.</w:t>
      </w:r>
    </w:p>
    <w:p>
      <w:pPr>
        <w:pStyle w:val="BekMetni"/>
        <w:ind w:left="360" w:right="-5" w:firstLine="425"/>
        <w:rPr/>
      </w:pPr>
      <w:r>
        <w:rPr>
          <w:rStyle w:val="Stil1"/>
          <w:sz w:val="24"/>
          <w:szCs w:val="24"/>
        </w:rPr>
        <w:t>Önceden yaptığı bir hareketin neticesini önlemek yükümlülüğü altında da olsa, kuşkusuz, kişinin neticeyi önleme yükümlülüğü sınırsız değildir. Yükümlülük,  en başta,  “hareket imkanı” ile sınırlıdır. Hareket etme imkanı yoksa, elbette yükümlülük de yoktur. Bu durum, bir cezasızlık nedeni olan “mücbir sebebe” eşittir. Tabii, böyle olunca, ör., ailevî yükümlülüklerini ( CK. m. 233 ) maddeten yerine getirmek imkanına sahip olmayan bir kimse, ihmalinden doğacak neticelerden sorumlu olmayacaktır. Ancak, ihmalden sorumluluk için sadece beklenen hareketi yapmak imkanının bulunması yetmez, aynı zamanda bu hareketin neticeyi önlemeye elverişli olması da gerekir. Tabii, böyle bir elverişlilik yoksa, ortada ihmalden sorumluluk da yoktur.</w:t>
      </w:r>
    </w:p>
    <w:p>
      <w:pPr>
        <w:pStyle w:val="BekMetni"/>
        <w:ind w:left="360" w:right="-5" w:firstLine="425"/>
        <w:rPr/>
      </w:pPr>
      <w:r>
        <w:rPr>
          <w:rStyle w:val="Stil1"/>
          <w:sz w:val="24"/>
          <w:szCs w:val="24"/>
        </w:rPr>
        <w:t>Hukuki yükümlülük, genel, yani herkes için olabilir, yahut özel, yani belli meslek veya görev mensupları ve yahut tek bir kişi için olabilir.Yükümlülüğün mutlaka açıkça düzenlenmiş olmasına gerek yoktur, düzenleme örtülü de olabilir. Ancak, hukuki yükümlülük,  ister açık isterse örtülü olsun, hukuk düzenince, gerçekleşen neticeye benzer neticeleri genelde önlemek amacına matuf olarak konulmuş olmalıdır. Açıkçası, kişi, burada, zararlı belli bir neticenin önlenmesinin teminatını oluşturmaktadır. Kişinin bu durumu, dolayisiyle kişinin belli bir hukuki değerin himayesini temin ödevi, ihmalinden hasıl olan neticeden sorumluluğu haklı kılmaktadır. Bununla birlikte, somut olayların çokluğu, çeşitliliği ve karmaşıklığı karşısında, bu kadar hassas bir konuda yegane rehber, elbette hakimin sağduyusu ol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7. Maddi unsur esas olmak üzere suçların tasnifi</w:t>
      </w:r>
    </w:p>
    <w:p>
      <w:pPr>
        <w:pStyle w:val="BekMetni"/>
        <w:ind w:left="360" w:right="-5" w:firstLine="425"/>
        <w:rPr/>
      </w:pPr>
      <w:r>
        <w:rPr>
          <w:rStyle w:val="Stil1"/>
          <w:sz w:val="24"/>
          <w:szCs w:val="24"/>
        </w:rPr>
        <w:t xml:space="preserve">Suçlar hareket ve netice esas olmak üzere bir tasnife tabi tutulabilirler. Suçun maddi unsuru esasolmak üzere suçların tasnifi, onların daha iyi anlaşılmalarına hizmet eder. </w:t>
      </w:r>
    </w:p>
    <w:p>
      <w:pPr>
        <w:pStyle w:val="BekMetni"/>
        <w:ind w:left="360" w:right="-5" w:firstLine="425"/>
        <w:rPr/>
      </w:pPr>
      <w:r>
        <w:rPr>
          <w:rStyle w:val="Stil1"/>
          <w:sz w:val="24"/>
          <w:szCs w:val="24"/>
        </w:rPr>
        <w:t>7.1. Hareket esas olmak üzere suçların tasnifi</w:t>
      </w:r>
    </w:p>
    <w:p>
      <w:pPr>
        <w:pStyle w:val="BekMetni"/>
        <w:ind w:left="360" w:right="-5" w:firstLine="425"/>
        <w:rPr/>
      </w:pPr>
      <w:r>
        <w:rPr>
          <w:rStyle w:val="Stil1"/>
          <w:sz w:val="24"/>
          <w:szCs w:val="24"/>
        </w:rPr>
        <w:t>Suçun işlenmesini sağlayan hareket, ya icra hareketi, ya da ihmal hareketi olur. Bu durumda, suçlar, icra suçları, ihmal suçları ve ihmal suretiyle icra suçları olarak ayrılmaktadırlar. Kanunun, ör., 81, 86, 90, 94, 141, 148, vs. maddelerinde öngördüğü suçlar icra suçları, 98, 233, 278, 279, 280, vs. maddelerinde öngördüğü suçlar ihmal suçları ve 83. maddesinde öngördüğü suç ihmal suretiyle icra suçlarıdır.</w:t>
      </w:r>
    </w:p>
    <w:p>
      <w:pPr>
        <w:pStyle w:val="BekMetni"/>
        <w:ind w:left="360" w:right="-5" w:firstLine="425"/>
        <w:rPr/>
      </w:pPr>
      <w:r>
        <w:rPr>
          <w:rStyle w:val="Stil1"/>
          <w:sz w:val="24"/>
          <w:szCs w:val="24"/>
        </w:rPr>
        <w:t xml:space="preserve">Bazı suçlar belli bir hareketin yapılmasını gerektirirken, suçu meydana getirmeye elverişli her çeşit hareketle işlenebilirler. Buna göre suçlar, serbest hareketli suçlar, bağlı hareketli suçlar ve seçimlik hareketli suçlar olarak ayrılmaktadır. Kanunun, ör. 81, 86, 90, vs. maddelerinde öngördüğü suçlar serbest hareketli suçlardırlar. Bu suçlar, elverişli olmak kaydı ile her çeşit hareketle ve her çeşit araç kullanılarak işlenebilirler. Kanunun ör., 157. maddesinde öngördüğü dolandırıcılık suçu, bağlı hareketli bir suçtur. Bağli hareketli bir suçun işlenebilmesi için mutlaka kanunun işaret etmiş olduğu hareket yapılmalıdır. Gerçekten, kanunun tanımını sağlamayan bir hareketle bağlı hareketli bir suç işlenemez. Kanunun ör., 155. Güveni kötüye kullanma suçu ve 76, 77. maddelerinde öngördüğü suçlar seçimlik hareketli bir suçturlar. Seçimlik hareketli suçlarda, sadece seçimlik olarak sunulan hareketlerden birinin veya bırkaçının yapılması ile suç oluşur. Seçimlik olarak gösterilen hareketler dışında bir hareketle bu suçların işlenmesi mümkün olmaz. </w:t>
      </w:r>
    </w:p>
    <w:p>
      <w:pPr>
        <w:pStyle w:val="BekMetni"/>
        <w:ind w:left="360" w:right="-5" w:firstLine="425"/>
        <w:rPr/>
      </w:pPr>
      <w:r>
        <w:rPr>
          <w:rStyle w:val="Stil1"/>
          <w:sz w:val="24"/>
          <w:szCs w:val="24"/>
        </w:rPr>
        <w:t xml:space="preserve">Suçlar, suçu meydana getiren hareketin ani, sürekli veya tekrarlanan hareketler  olmasına bakılarak da tasnif edilebilir. Bu açıdan suçlar, ani suçlar, mütemadi suçlar, itiyadî suçlar olarak ayrılmaktadır. Öneminden ötürü, bu suçları, ayrı ayrı incelemek gerekmekte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7.1.1.Ani suçlar </w:t>
      </w:r>
    </w:p>
    <w:p>
      <w:pPr>
        <w:pStyle w:val="BekMetni"/>
        <w:ind w:left="360" w:right="-5" w:firstLine="425"/>
        <w:rPr/>
      </w:pPr>
      <w:r>
        <w:rPr>
          <w:rStyle w:val="Stil1"/>
          <w:sz w:val="24"/>
          <w:szCs w:val="24"/>
        </w:rPr>
        <w:t>Ani suçlar, niteliklerinin gereği olarak, işlenmekle birlikte tüketilen suçlardırlar. Bu anlamda, ör., öldürme, yaralama, hırsizlik, vs. suçları ani suçlardır. Bu suçların özelliği ihlalin sürekliliğinin olmamasıdır.</w:t>
      </w:r>
    </w:p>
    <w:p>
      <w:pPr>
        <w:pStyle w:val="BekMetni"/>
        <w:ind w:left="360" w:right="-5" w:firstLine="425"/>
        <w:rPr/>
      </w:pPr>
      <w:r>
        <w:rPr>
          <w:rStyle w:val="Stil1"/>
          <w:sz w:val="24"/>
          <w:szCs w:val="24"/>
        </w:rPr>
        <w:t xml:space="preserve">Bazen, anni suçlarda, hareket hemen kanunun suçun unsuru saydığı bir neticeyi doğurmayabilir. Kısacası, araya bir zaman fasılası girebilir. Gerçekten, ör., adam öldürme suçunda, ölüm, harekettean hemen sonra gerçekleşmemiş, ama daha sonra gerçekleşmiş olabilir.Ancak, bu durum, bu suçların, ani suç olma niteliğini bozmaz. Öte yandan, suçun tamamlanmasından  sonra, suçtan  kalan eser de, ör., yaralama suçundan sonra yüzde kalıcı iz kalması,  ani suça, süreklilik kazandırmaz. </w:t>
      </w:r>
    </w:p>
    <w:p>
      <w:pPr>
        <w:pStyle w:val="BekMetni"/>
        <w:ind w:left="360" w:right="-5" w:firstLine="425"/>
        <w:rPr/>
      </w:pPr>
      <w:r>
        <w:rPr>
          <w:rStyle w:val="Stil1"/>
          <w:sz w:val="24"/>
          <w:szCs w:val="24"/>
        </w:rPr>
        <w:t>Ancak, bazı durumlarda, ani suçların, süreklilik kazanması imkansiz değildir. Gerçekten, Örneğin, bedelini ödemeden, sürekli bir biçimde, su, enerji ( CK.m. 141),  vs. kullanmak, bedelsiz olarak bazı hizmetlerden yararlanmak suçları (CK.m. 163/2 ), mahiyetleri bakımından ani suçlar olmalarına rağmen, genellikle kesintisiz bir biçimde işlenmektedirler.</w:t>
      </w:r>
    </w:p>
    <w:p>
      <w:pPr>
        <w:pStyle w:val="BekMetni"/>
        <w:ind w:left="360" w:right="-5" w:firstLine="425"/>
        <w:rPr/>
      </w:pPr>
      <w:r>
        <w:rPr>
          <w:rStyle w:val="Stil1"/>
          <w:sz w:val="24"/>
          <w:szCs w:val="24"/>
        </w:rPr>
        <w:t>Ani suçların belirtilen bu niteliği,  zamanaşımı  ( CK.m. 66/6 ), ceza kanununun zaman bakımından uygulanması (CK. m. 7  ), meşru savunma ( CK. m. 25 ), suça iştirak ( CK. m. 37 ), af ( CK.m. 65 ),  sikâyet 73 ), vs., bakımından önem taşımaktadır.</w:t>
      </w:r>
    </w:p>
    <w:p>
      <w:pPr>
        <w:pStyle w:val="BekMetni"/>
        <w:ind w:left="360" w:right="-5" w:firstLine="425"/>
        <w:rPr>
          <w:rStyle w:val="Stil1"/>
          <w:sz w:val="24"/>
          <w:szCs w:val="24"/>
        </w:rPr>
      </w:pPr>
      <w:r>
        <w:rPr/>
      </w:r>
    </w:p>
    <w:p>
      <w:pPr>
        <w:pStyle w:val="BekMetni"/>
        <w:ind w:left="360" w:right="-5" w:firstLine="720"/>
        <w:rPr/>
      </w:pPr>
      <w:r>
        <w:rPr>
          <w:rStyle w:val="Stil1"/>
          <w:sz w:val="24"/>
          <w:szCs w:val="24"/>
        </w:rPr>
        <w:t>7.1.2. Kesintisiz suçlar</w:t>
      </w:r>
    </w:p>
    <w:p>
      <w:pPr>
        <w:pStyle w:val="BekMetni"/>
        <w:ind w:left="360" w:right="-5" w:firstLine="425"/>
        <w:rPr/>
      </w:pPr>
      <w:r>
        <w:rPr>
          <w:rStyle w:val="Stil1"/>
          <w:sz w:val="24"/>
          <w:szCs w:val="24"/>
        </w:rPr>
        <w:t>Kesintisiz ( mütemadi ) suçlar, ani suçlardan farklı olarak, aniden olan ve tükenen suçlar değildirler. Bunlar, suç oluşturan fiilin, failin davranışının sürekliliği yüzünden, zararlı veya tehlikeli durumu,  kesintisiz olarak devam ettiren suçlardırlar. Gerçekten, bu suçlarda, ihlal, bir anda olup bitmemekte, zaman içinde, failin iradesi veya başka bir neden ile  kesintiye uğrayıncaya kadar devam etmektedir.</w:t>
      </w:r>
    </w:p>
    <w:p>
      <w:pPr>
        <w:pStyle w:val="BekMetni"/>
        <w:ind w:left="360" w:right="-5" w:firstLine="425"/>
        <w:rPr/>
      </w:pPr>
      <w:r>
        <w:rPr>
          <w:rStyle w:val="Stil1"/>
          <w:sz w:val="24"/>
          <w:szCs w:val="24"/>
        </w:rPr>
        <w:t>Buradan, kesintisiz suçun varlığı için, iki şartın bulunması gerektiği sonucu ortaya çıkmaktadır.</w:t>
      </w:r>
    </w:p>
    <w:p>
      <w:pPr>
        <w:pStyle w:val="BekMetni"/>
        <w:ind w:left="360" w:right="-5" w:firstLine="425"/>
        <w:rPr/>
      </w:pPr>
      <w:r>
        <w:rPr>
          <w:rStyle w:val="Stil1"/>
          <w:sz w:val="24"/>
          <w:szCs w:val="24"/>
        </w:rPr>
        <w:t>a. Failin davranışından gelen zararlı veya tehlikeli durum sürekli olma niteliği arzetmeli; yani bir anda olup bitmemeli, ama belli bir süre devam etmelidir.</w:t>
      </w:r>
    </w:p>
    <w:p>
      <w:pPr>
        <w:pStyle w:val="BekMetni"/>
        <w:ind w:left="360" w:right="-5" w:firstLine="425"/>
        <w:rPr/>
      </w:pPr>
      <w:r>
        <w:rPr>
          <w:rStyle w:val="Stil1"/>
          <w:sz w:val="24"/>
          <w:szCs w:val="24"/>
        </w:rPr>
        <w:t xml:space="preserve">b. Hukuka aykırı durumun her an yeniden kendini yenilemesi failin iradi davranışının aseri olmalıdır. Açıkçası, hukuka aykırılık, suç oluşturan fiilin yapılması ile birlikte kesintisiz olarak devam etmelidir. Bu demektir ki, fail,  kendisinin yarattığı durumu, normal olarak, ortadan kaldırmak kudretine sahip bulunmaktadır. </w:t>
      </w:r>
    </w:p>
    <w:p>
      <w:pPr>
        <w:pStyle w:val="BekMetni"/>
        <w:ind w:left="360" w:right="-5" w:firstLine="425"/>
        <w:rPr/>
      </w:pPr>
      <w:r>
        <w:rPr>
          <w:rStyle w:val="Stil1"/>
          <w:sz w:val="24"/>
          <w:szCs w:val="24"/>
        </w:rPr>
        <w:t xml:space="preserve">Kanunda, birçok suç, kesintisiz suçtur. Bunların başında hürriyetten yoksun bırakma ( CK. m. 109 ), insanlığa karşı suçların bazıları ( 77/ 1, c, d ), hakkı olmayan yere tecavüz ( CK.m. 154 ), suç işlemek amacıyla örgüt kurma ( CK. m. 220 ), kanuna aykırı eğitim kurumu işletmek (CK.m. 263 ), düşmanla işbirliği yapmak ( CK.m. 303 ), silahlı örgüt ( CK.m. 314 ), vs. suçları gelmektedir.  </w:t>
      </w:r>
    </w:p>
    <w:p>
      <w:pPr>
        <w:pStyle w:val="BekMetni"/>
        <w:ind w:left="360" w:right="-5" w:firstLine="425"/>
        <w:rPr/>
      </w:pPr>
      <w:r>
        <w:rPr>
          <w:rStyle w:val="Stil1"/>
          <w:sz w:val="24"/>
          <w:szCs w:val="24"/>
        </w:rPr>
        <w:t xml:space="preserve">   </w:t>
      </w:r>
      <w:r>
        <w:rPr>
          <w:rStyle w:val="Stil1"/>
          <w:sz w:val="24"/>
          <w:szCs w:val="24"/>
        </w:rPr>
        <w:t>Bir düşünce, kesintisiz suçların,  sadece maddi bir değerin ihlali olmayan suçlarda mümkün olduğunu ileri sürmektedir ( Campus ). Ancak, hakkı olmayan yere tecavüz suçu göz önüne alındığında, söz konusu düşüncenin, salt doğru olmadığı görülmektedir, çünkü hakkı olmayan yere tecavüzde bulunmak, maddi bir değeri ihlal etmektir.</w:t>
      </w:r>
    </w:p>
    <w:p>
      <w:pPr>
        <w:pStyle w:val="BekMetni"/>
        <w:ind w:left="360" w:right="-5" w:firstLine="425"/>
        <w:rPr/>
      </w:pPr>
      <w:r>
        <w:rPr>
          <w:rStyle w:val="Stil1"/>
          <w:sz w:val="24"/>
          <w:szCs w:val="24"/>
        </w:rPr>
        <w:t xml:space="preserve">Diğer bir düşünce, kesintisiz suçların, birlikte, birbirini izleyen bir biçimde, bir icra ve bir ihmal hareketinin yapılması ile oluştuğu kanaatindedir. Denmektedir ki, ör., kişiyi hürriyetinden yoksun bırakma suçunda, önce bir " yapma " hareketi ile kişi hürriyetinden yoksun bırakılmakta, arkasından bir ihmal hareketi ile hürriyetten yoksunluk devam ettirilmektedir. Bu düşüncenin hukukî gerçekliği karşılamadığından tutarlı olmadığı, çünkü birçok kesintisiz suçun sadece ihmal hareteti ile işlendiği, dolayısıyla bunun, acele verilmiş bir yargı olduğu  ileri sürülmüştür. Gerçekten, iddia edildiği gibi, kesintisizlik durumunun mutlaka ihmali bir hareketle sağlanmasına gerek bulunmamaktadır. Hürriyetinden yoksun kılınan kişinin kaçmasını engellemek, bir icra, yani bir yapma hareketidir. Öyleyse, kesintisiz suçların " karma hareketli " suçlar olduğu görüşü tutarsızdır. </w:t>
      </w:r>
    </w:p>
    <w:p>
      <w:pPr>
        <w:pStyle w:val="BekMetni"/>
        <w:ind w:left="360" w:right="-5" w:firstLine="425"/>
        <w:rPr/>
      </w:pPr>
      <w:r>
        <w:rPr>
          <w:rStyle w:val="Stil1"/>
          <w:sz w:val="24"/>
          <w:szCs w:val="24"/>
        </w:rPr>
        <w:t xml:space="preserve">Kesintisiz suç, failin iradi davranışının kesintiye uğradığı anda kesintiye uğramakta, yani suç işlenmiş olmaktadır. Kural olarak, hukuka aykırı duruma son verilmesi anı,  kesintinin gerçekleştiği, yani suçun işlenmiş olduğu andır. Ör., hurriyetten yoksun kılma suçu,  hürriyetinden yoksun kılınan kimsenin serbest bırakılması; yasak silah bulundurma suçu, yasak silah bulunduran kişinin silahı teslim etmesi ile, kesintiye uğramış, tüketilmiş olmaktadırlar. Failin iradi hareketi, ör. tutuklanması, ölmesi, mağdurun kaçması, ölmesi, vs. gibi harici bir neden ile de kesintiye ugrayabilir.                           </w:t>
      </w:r>
    </w:p>
    <w:p>
      <w:pPr>
        <w:pStyle w:val="BekMetni"/>
        <w:ind w:left="360" w:right="-5" w:firstLine="425"/>
        <w:rPr/>
      </w:pPr>
      <w:r>
        <w:rPr>
          <w:rStyle w:val="Stil1"/>
          <w:sz w:val="24"/>
          <w:szCs w:val="24"/>
        </w:rPr>
        <w:t>Bu cümleden olarak, birden çok evlielik ( CK. m. 230 ) suçunun, ani suç mu yoksa kesintisiz suç mu olduğu konusu tartışılmaktadır. Genel kanaat, bu suçu, kesintisiz bir suç saymamaktadır. Gerçekten, denmektedir ki, bu suçta., hukuka aykırı duruma son vermek, yani evli olma durumunu ortadan kaldırmak failin elinde değildir.Öyleyse, suç, kesintisiz bir suç olarak değerlendirilemez.</w:t>
      </w:r>
    </w:p>
    <w:p>
      <w:pPr>
        <w:pStyle w:val="BekMetni"/>
        <w:ind w:left="360" w:right="-5" w:firstLine="425"/>
        <w:rPr/>
      </w:pPr>
      <w:r>
        <w:rPr>
          <w:rStyle w:val="Stil1"/>
          <w:sz w:val="24"/>
          <w:szCs w:val="24"/>
        </w:rPr>
        <w:t xml:space="preserve">Kesintisizlik, hürriyetten yoksun kılma suçunda olduğu gibi,  suçun salt kendisinden gelebilir. Bunlar, zorunlu olarak kesintisiz işlenen  suçlardır. Esasen ani suç olan bir suçun,  kesintisiz olarak işlenmesi imkansız değildir. Bunlara  kesintisizlik etkisi doğuran ani suçlar  denmektedir. Gerçekten, ör., hırsızlık, yukarıda belirittik, niteliği bakımından ani suçtur. Ancak, bu suç, şebekeden elektrik, su, gaz, vs. çalmak; başkasının telefon hattından bedelsiz yararlanmak, vs. olarak işlendiğinde, arizî olarak kesintisiz suç olmaktadır.  </w:t>
      </w:r>
    </w:p>
    <w:p>
      <w:pPr>
        <w:pStyle w:val="BekMetni"/>
        <w:ind w:left="360" w:right="-5" w:firstLine="425"/>
        <w:rPr/>
      </w:pPr>
      <w:r>
        <w:rPr>
          <w:rStyle w:val="Stil1"/>
          <w:sz w:val="24"/>
          <w:szCs w:val="24"/>
        </w:rPr>
        <w:t>Kesintisiz suçlara teşebbüs mümkün değildir. Ayrıca, kesintisizlik, zamanaşımı, af, şikayet, ceza kanununun zaman bakımından uygulanması, meşru savunma, suça iştirak, vs. konularında önem taşı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7.1.3. İtiyadî  suçlar</w:t>
      </w:r>
    </w:p>
    <w:p>
      <w:pPr>
        <w:pStyle w:val="BekMetni"/>
        <w:ind w:left="360" w:right="-5" w:firstLine="425"/>
        <w:rPr/>
      </w:pPr>
      <w:r>
        <w:rPr>
          <w:rStyle w:val="Stil1"/>
          <w:sz w:val="24"/>
          <w:szCs w:val="24"/>
        </w:rPr>
        <w:t xml:space="preserve">Suçlar, kural olarak tek bir icra veya ihmal hareketiyle işlenmektedirler. Suçların hemen hepsi, ör., öldürme, yaralama, hırsızlık, vs., bu nitelikte suçlardırlar. </w:t>
      </w:r>
    </w:p>
    <w:p>
      <w:pPr>
        <w:pStyle w:val="BekMetni"/>
        <w:ind w:left="360" w:right="-5" w:firstLine="425"/>
        <w:rPr/>
      </w:pPr>
      <w:r>
        <w:rPr>
          <w:rStyle w:val="Stil1"/>
          <w:sz w:val="24"/>
          <w:szCs w:val="24"/>
        </w:rPr>
        <w:t xml:space="preserve">Ancak, bazı suçlar vardır ki, bunların işlenmesi için tek bir icra veya ihmal hareketinin yapılması yetmez, ayrıca alışkanlık kazandıracak yeterli sayıda bir icra veya ihmal hareketinin yapılması gerekir. Bu suçlara, itiyadî suçlar adı verilmektedir. </w:t>
      </w:r>
    </w:p>
    <w:p>
      <w:pPr>
        <w:pStyle w:val="BekMetni"/>
        <w:ind w:left="360" w:right="-5" w:firstLine="425"/>
        <w:rPr/>
      </w:pPr>
      <w:r>
        <w:rPr>
          <w:rStyle w:val="Stil1"/>
          <w:sz w:val="24"/>
          <w:szCs w:val="24"/>
        </w:rPr>
        <w:t xml:space="preserve">İtiyadi suçlar, ister alışkanlık kazanma, isterse yasaklanan bir mesleği yapmak biçiminde ortaya çıkmış olsun, bir kişilik özelliği olarak ortaya çıkan suç işlemeyi meslek edinmekten farklıdır. </w:t>
      </w:r>
    </w:p>
    <w:p>
      <w:pPr>
        <w:pStyle w:val="BekMetni"/>
        <w:ind w:left="360" w:right="-5" w:firstLine="425"/>
        <w:rPr/>
      </w:pPr>
      <w:r>
        <w:rPr>
          <w:rStyle w:val="Stil1"/>
          <w:sz w:val="24"/>
          <w:szCs w:val="24"/>
        </w:rPr>
        <w:t xml:space="preserve">765 sayılı Kanunun yürürlükte bulunduğu dönemde, 1933 tarih ve 2279 sayılı Ödünç Para Verme İşleri Kanunu, 14 ve 17. maddelerinde tefecilik fiilini yasaklıyordu. Doktrinde, tefecilik ve sarhoşluğun ağırlatıcı nedeni olarak itiyadî sarhoşluk  ( m. 572/2 ),  itiyadî suçlara örnek gösteriliyordu. Bu kanun, 1983 tarih ve 90 sayılı Ödünç Para Verme İşleri Hakkında Kanun Hükmünde Kararname ile yürürlükten kaldırılmıştır. Ancak, Kararname, 9. maddesinde, " tefecilik sayılan işlemleri " tanımlamış, 17. maddesinde kanunlaşma şartına bağlı olarak, 15. maddesinde ihlalin müeyyidesini göstermiştir. Kararname, bu düzenlemeyle, hukuk düzenimizde  " itiyadi suç " türünü korumuştur.  </w:t>
      </w:r>
    </w:p>
    <w:p>
      <w:pPr>
        <w:pStyle w:val="BekMetni"/>
        <w:ind w:left="360" w:right="-5" w:firstLine="425"/>
        <w:rPr/>
      </w:pPr>
      <w:r>
        <w:rPr>
          <w:rStyle w:val="Stil1"/>
          <w:sz w:val="24"/>
          <w:szCs w:val="24"/>
        </w:rPr>
        <w:t>5237 sayılı Türk Ceza Kanunu, bir kısım kabahatleri suç saymış, ancak, bir suç olarak sarhoşluğa, dolayısıyla sarhoşluk suçunu ağırlaştıran bir neden olarak itiyadî sarhoşluğa yer vermemiştir. Kanun, 241. maddede “ Tefecilik “ adı altında bir suça yer vermiş olmakla birlikte, suçu “ Kazanç elde etmek amacıyla başkasına ödünç para vermek “ olarak tanımlamaktadır. Bu durumda, bir kere faize para vermek, bu suçu oluşturmaktadır, çünkü Kanun,  bir kere faize para verilmekle de kazanç elde etme amacı gerçekleşebilmektedir. Öyleyse, Ceza Kanunu, hükümleri arasında, itiyadî suç türüne  yer vermemiş bulunmaktadır.</w:t>
      </w:r>
    </w:p>
    <w:p>
      <w:pPr>
        <w:pStyle w:val="BekMetni"/>
        <w:ind w:left="360" w:right="-5" w:firstLine="425"/>
        <w:rPr/>
      </w:pPr>
      <w:r>
        <w:rPr>
          <w:rStyle w:val="Stil1"/>
          <w:sz w:val="24"/>
          <w:szCs w:val="24"/>
        </w:rPr>
        <w:t>Ancak, Ödünç Para Verme Hakkında Kanun Hükmünde Kararname halen yürürlüktedir. Karanamenin KHK/545-1995 tarih ve sayı ile değişik 9. maddesi hükmü, tefecilik sayılan işlemleri  itiyadi suç türü olarak korumaktadır. Söz konusu bu düzenleme, 5237 sayılı Türk Ceza Kanununun 241 maddesinde yer alan düzenleme ile çelişmektedir. 5237 sayılı Kanunun 5. maddesi hükmü, Kararnamenin 9. maddesi hükmü karşısında geçerli değildir, çünkü 5237 sayılı kanunun 241. maddesi hükmü,  genel hüküm değildir, özel hükümdür. Ortada, ne açık ne de örtülü bir yürürlükten kaldırma işlemi bulunmaktadır, çünkü yerine geçen açık bir düzenleme olmadıkça, genel kanun özel kanunu yürürlükten kaldırmaz. Bu durum karşısında,  itiyadi suç tartışmasını bir yana bıraksak bile, 5237 sayılı Kanunun 241. maddesinin, kime, ne zaman ve nasıl uygulanabileceğini belirlemek mümkün bulunma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7.2. Netice esas olmak üzere suçların tasnifi</w:t>
      </w:r>
    </w:p>
    <w:p>
      <w:pPr>
        <w:pStyle w:val="BekMetni"/>
        <w:ind w:left="360" w:right="-5" w:firstLine="425"/>
        <w:rPr/>
      </w:pPr>
      <w:r>
        <w:rPr>
          <w:rStyle w:val="Stil1"/>
          <w:sz w:val="24"/>
          <w:szCs w:val="24"/>
        </w:rPr>
        <w:t>Netice esas olmak üzere suçlar, en başta neticeli suçlar neticesiz suçlar olarak ayrılmaktadırlar. Hareket bir zarar veya zarar tehlikesine neden olmuyorsa, doktrinde, bu suçlara,  şeklî suçlar denmektedir. Ayrıca, neticenin zarar veya zarar tehlikesi olmasına göre, suçlar, zarar suçları, tehlike suçları olarak ayrılmaktadırlar. Bunlara, doktrinde maddi suçlar denmektedir. Bu konu ileride tekrar irdelenecektir.</w:t>
      </w:r>
    </w:p>
    <w:p>
      <w:pPr>
        <w:pStyle w:val="BekMetni"/>
        <w:ind w:left="360" w:right="-5" w:firstLine="425"/>
        <w:rPr/>
      </w:pPr>
      <w:r>
        <w:rPr>
          <w:rStyle w:val="Stil1"/>
          <w:sz w:val="24"/>
          <w:szCs w:val="24"/>
        </w:rPr>
        <w:t xml:space="preserve">Kimi zaman, neticeyi meydana getinen hareket, öldürme ve yaralama suçunda olduğu gibi, farklı iki  netice bakımından ortak olabilir. Gerçekten, Bu tür suçlarda daha hafif netice gerçekleşmiş olmadıkça daha ağır neticenin gerçekleşmesi mümkün olmaz. Bu suçlara geçitli suçlar denmektedir. </w:t>
      </w:r>
    </w:p>
    <w:p>
      <w:pPr>
        <w:pStyle w:val="BekMetni"/>
        <w:ind w:left="360" w:right="-5" w:firstLine="425"/>
        <w:rPr/>
      </w:pPr>
      <w:r>
        <w:rPr>
          <w:rStyle w:val="Stil1"/>
          <w:sz w:val="24"/>
          <w:szCs w:val="24"/>
        </w:rPr>
        <w:t>Öyleyse, geçitli suçların özelliği, hafif bir neticeden ağır bir neticeye geçilmesidir. Hafif bir neticeden ağır bir neticeye geçilirken, suçun hukuki konusunun değişebilir, ama bu kural değildir. Gerçekten, yaralama suçu ile öldürme suçunun hukuki konuları farklıdır. Buna karşılık, cinsel saldırı suçunda, censel bir davranışla bir kimsenin vücut bütünlüğünü ihlal etme ( CK.m. 102/1 ) ile vücuda bir organ veya sair bir şey sokmakarak bir kimsenin vücut bütünlüğünü ihlal etme (CK.m. 102/2 ) suçlarında, suçla ihlal edilen ve ceza ile korunan hukuki değer veya menfaat aynıdır, yani her ikisinde de cinsel özgürlüktür.</w:t>
      </w:r>
    </w:p>
    <w:p>
      <w:pPr>
        <w:pStyle w:val="BekMetni"/>
        <w:ind w:left="360" w:right="-5" w:firstLine="425"/>
        <w:rPr/>
      </w:pPr>
      <w:r>
        <w:rPr>
          <w:rStyle w:val="Stil1"/>
          <w:sz w:val="24"/>
          <w:szCs w:val="24"/>
        </w:rPr>
        <w:t xml:space="preserve">Özellikle teşebbüs söz konusu olduğunda, bu suçlar, birbirinden, failin kusuru esas olmak üzere ayrılmaktadırlar. </w:t>
      </w:r>
    </w:p>
    <w:p>
      <w:pPr>
        <w:pStyle w:val="Normal"/>
        <w:ind w:left="360" w:right="-5" w:hanging="0"/>
        <w:jc w:val="both"/>
        <w:rPr>
          <w:rStyle w:val="Stil1"/>
          <w:sz w:val="24"/>
          <w:szCs w:val="24"/>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II</w:t>
      </w:r>
    </w:p>
    <w:p>
      <w:pPr>
        <w:pStyle w:val="BekMetni"/>
        <w:numPr>
          <w:ilvl w:val="0"/>
          <w:numId w:val="0"/>
        </w:numPr>
        <w:ind w:left="360" w:right="-5" w:firstLine="425"/>
        <w:outlineLvl w:val="0"/>
        <w:rPr/>
      </w:pPr>
      <w:r>
        <w:rPr>
          <w:rStyle w:val="Stil1"/>
          <w:sz w:val="24"/>
          <w:szCs w:val="24"/>
        </w:rPr>
        <w:t>İHLALSİZ SUÇ OLMAZ</w:t>
      </w:r>
    </w:p>
    <w:p>
      <w:pPr>
        <w:pStyle w:val="BekMetni"/>
        <w:numPr>
          <w:ilvl w:val="0"/>
          <w:numId w:val="0"/>
        </w:numPr>
        <w:ind w:left="360" w:right="-5" w:firstLine="425"/>
        <w:outlineLvl w:val="0"/>
        <w:rPr>
          <w:rStyle w:val="Stil1"/>
          <w:sz w:val="24"/>
          <w:szCs w:val="24"/>
        </w:rPr>
      </w:pPr>
      <w:r>
        <w:rPr/>
      </w:r>
    </w:p>
    <w:p>
      <w:pPr>
        <w:pStyle w:val="BekMetni"/>
        <w:ind w:left="360" w:right="-5" w:firstLine="425"/>
        <w:rPr/>
      </w:pPr>
      <w:r>
        <w:rPr>
          <w:rStyle w:val="Stil1"/>
          <w:sz w:val="24"/>
          <w:szCs w:val="24"/>
        </w:rPr>
        <w:t>I</w:t>
      </w:r>
    </w:p>
    <w:p>
      <w:pPr>
        <w:pStyle w:val="BekMetni"/>
        <w:ind w:left="360" w:right="-5" w:firstLine="425"/>
        <w:rPr/>
      </w:pPr>
      <w:r>
        <w:rPr>
          <w:rStyle w:val="Stil1"/>
          <w:sz w:val="24"/>
          <w:szCs w:val="24"/>
        </w:rPr>
        <w:t xml:space="preserve">İHLÂL  </w:t>
      </w:r>
    </w:p>
    <w:p>
      <w:pPr>
        <w:pStyle w:val="BekMetni"/>
        <w:ind w:left="360" w:right="-5" w:firstLine="425"/>
        <w:rPr/>
      </w:pPr>
      <w:r>
        <w:rPr>
          <w:rStyle w:val="Stil1"/>
          <w:sz w:val="24"/>
          <w:szCs w:val="24"/>
        </w:rPr>
        <w:t>SUÇUN HUKUKİ KONUSU</w:t>
      </w:r>
    </w:p>
    <w:p>
      <w:pPr>
        <w:pStyle w:val="BekMetni"/>
        <w:ind w:left="360" w:right="-5" w:firstLine="425"/>
        <w:rPr/>
      </w:pPr>
      <w:r>
        <w:rPr>
          <w:rStyle w:val="Stil1"/>
          <w:sz w:val="24"/>
          <w:szCs w:val="24"/>
        </w:rPr>
        <w:t>SUCUN MAĞDURU</w:t>
      </w:r>
    </w:p>
    <w:p>
      <w:pPr>
        <w:pStyle w:val="BekMetni"/>
        <w:ind w:left="360" w:right="-5" w:firstLine="425"/>
        <w:rPr>
          <w:rStyle w:val="Stil1"/>
          <w:sz w:val="24"/>
          <w:szCs w:val="24"/>
        </w:rPr>
      </w:pPr>
      <w:r>
        <w:rPr/>
      </w:r>
    </w:p>
    <w:p>
      <w:pPr>
        <w:pStyle w:val="BekMetni"/>
        <w:ind w:left="360" w:right="-5" w:firstLine="425"/>
        <w:rPr/>
      </w:pPr>
      <w:r>
        <w:rPr>
          <w:rStyle w:val="Stil1"/>
          <w:sz w:val="24"/>
          <w:szCs w:val="24"/>
        </w:rPr>
        <w:t>1.Genel  olarak ihlal</w:t>
      </w:r>
    </w:p>
    <w:p>
      <w:pPr>
        <w:pStyle w:val="BekMetni"/>
        <w:ind w:left="360" w:right="-5" w:firstLine="425"/>
        <w:rPr/>
      </w:pPr>
      <w:r>
        <w:rPr>
          <w:rStyle w:val="Stil1"/>
          <w:sz w:val="24"/>
          <w:szCs w:val="24"/>
        </w:rPr>
        <w:t>Her hangi bir  fiil değil, sadece ceza hukukuna aykırı olan, yani bir ceza hukuku normu ile çatışan veya ceza kanununu ihlal eden fiil suçtur. Ortada ceza hukukuna aykırı, yani ceza hukuku normu ile çatışan veya ceza kanununu ihlal eden bir fiil yoksa elbette suç da yoktur. Suç, her zaman, belli bir ceza hukuku düzeninde geçerli bir davranış kuralına veya bir davranış normuna  aykırılık oluşturan beşeri bir davranıştır. Kısacası, suç ceza kanununun ihlalidir.</w:t>
      </w:r>
    </w:p>
    <w:p>
      <w:pPr>
        <w:pStyle w:val="BekMetni"/>
        <w:ind w:left="360" w:right="-5" w:firstLine="425"/>
        <w:rPr/>
      </w:pPr>
      <w:r>
        <w:rPr>
          <w:rStyle w:val="Stil1"/>
          <w:sz w:val="24"/>
          <w:szCs w:val="24"/>
        </w:rPr>
        <w:t xml:space="preserve">Buradan, ihlalsiz suç olmaz ilkesi ortaya çıkmaktadır. </w:t>
      </w:r>
    </w:p>
    <w:p>
      <w:pPr>
        <w:pStyle w:val="BekMetni"/>
        <w:ind w:left="360" w:right="-5" w:firstLine="425"/>
        <w:rPr/>
      </w:pPr>
      <w:r>
        <w:rPr>
          <w:rStyle w:val="Stil1"/>
          <w:sz w:val="24"/>
          <w:szCs w:val="24"/>
        </w:rPr>
        <w:t xml:space="preserve">İlke, istisna tanımaz, mutlaktır. </w:t>
      </w:r>
    </w:p>
    <w:p>
      <w:pPr>
        <w:pStyle w:val="BekMetni"/>
        <w:ind w:left="360" w:right="-5" w:firstLine="425"/>
        <w:rPr/>
      </w:pPr>
      <w:r>
        <w:rPr>
          <w:rStyle w:val="Stil1"/>
          <w:sz w:val="24"/>
          <w:szCs w:val="24"/>
        </w:rPr>
        <w:t>Suç madem ceza kanununun ihlalidir, dolayısıyla hukuka yakırı bir fiildir, öyleyse hukuka aykırılık ne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1.1.Hukuka aykırılık kavramı</w:t>
      </w:r>
    </w:p>
    <w:p>
      <w:pPr>
        <w:pStyle w:val="BekMetni"/>
        <w:ind w:left="360" w:right="-5" w:firstLine="425"/>
        <w:rPr/>
      </w:pPr>
      <w:r>
        <w:rPr>
          <w:rStyle w:val="Stil1"/>
          <w:sz w:val="24"/>
          <w:szCs w:val="24"/>
        </w:rPr>
        <w:t>Hukuka aykırılık kavramı, yakın geçmişte,  aslında hukuka uygunluk nedenleri üzerine çıkan tartışmaları  açıklamak ihtiyacından doğmuştur. Ancak,  bu konuda tartışmalar ortaya çıkmasından çok önce, Carrara, suçu hukuki bir müessese olarak, hukukla çatışma kavramı üzerine oturtmakla, zaten hukuka aykırılığa işaret etmiş olmaktadır. Ünlü hukukçuya göre, hukuk fikri, bir ilişki fikridir, yani kanunla insan fiili arasındaki çelişiklik ilişkisi fikridir. Hukuki müessese salt bu çelişiklikten ibaret bulunmaktadır. Elbette, hukuki bir müessese, varlık kazanabilmek için, bazı maddi ve manevi unsurlara sahip olmak zorundadır, ama onun asıl varlığını tamamlayan, bu öncekilerin kanunla çelişmesi ilişkisidir.</w:t>
      </w:r>
    </w:p>
    <w:p>
      <w:pPr>
        <w:pStyle w:val="BekMetni"/>
        <w:ind w:left="360" w:right="-5" w:firstLine="425"/>
        <w:rPr/>
      </w:pPr>
      <w:r>
        <w:rPr>
          <w:rStyle w:val="Stil1"/>
          <w:sz w:val="24"/>
          <w:szCs w:val="24"/>
        </w:rPr>
        <w:t>Demek oluyor ki, suç, özünde bir ilişkiden ibaret bulunmaktadır. İlişki cürmî fiille hukuk düzeni arasındadır ve mahiyeti bakımından  bir inkar, bir çatışma, bir karşıtlık ilişkisidir.Bu biçimde algılandığında, suçu belirleyen özellik, suç ceza hukukunun ihlali olduğundan, hukuk düzeniyle çatışma olmaktadır. İşte, söz konusu bu çatışmaya, doktrinde, “hukuka aykırılık” denmektedir.</w:t>
      </w:r>
    </w:p>
    <w:p>
      <w:pPr>
        <w:pStyle w:val="BekMetni"/>
        <w:ind w:left="360" w:right="-5" w:firstLine="425"/>
        <w:rPr/>
      </w:pPr>
      <w:r>
        <w:rPr>
          <w:rStyle w:val="Stil1"/>
          <w:sz w:val="24"/>
          <w:szCs w:val="24"/>
        </w:rPr>
        <w:t xml:space="preserve">Ancak, beşeri fiille hukuk arasındaki ilişki; kimince fiilin normu ihlali ve buna karşılık hukuka verilen zararı normun cezayla karşılaması, dolayısıyla eskinin iadesi biçiminde bir etki - tepki anlamında muhtevadan yoksun bir çatışma ilişkisi olarak algılanırken; kimince, bir değer çatışması anlamında, fiille normda ifadesini bulan hukuki değer arasındaki içeriği olan bir çatışma ilişkisi olarak algılanmaktadır. </w:t>
        <w:tab/>
        <w:t>Elbette, bu ikinci düşüncede, hukuka aykırılık, beşeri bir davranışın zararlılığı üzerine yapılan bir değerlendirme olmaktadır.</w:t>
      </w:r>
    </w:p>
    <w:p>
      <w:pPr>
        <w:pStyle w:val="BekMetni"/>
        <w:ind w:left="360" w:right="-5" w:firstLine="425"/>
        <w:rPr/>
      </w:pPr>
      <w:r>
        <w:rPr>
          <w:rStyle w:val="Stil1"/>
          <w:sz w:val="24"/>
          <w:szCs w:val="24"/>
        </w:rPr>
        <w:t>Bu iki düşünce, esasında birbirinin karşıtı değildir, tersine birbirini tamamlamaktadır, çünkü, norm içerikten yoksun bir ifade olmadığından, fiilin normla çatışma içerisinde olması demek, fiilin normda ifadesini bulan hukuki değerle çatışma içerisinde olması demektir.Böyle olunca, biçimsel olarak, normla çatışma içerisinde olsa bile, normda ifadesini bulan hukuki değerin ihlaline yol açmayan bir fiil suç olmayacaktır. Bu bağlamda olmak üzere, ör., hırsızlıktan söz edilebilmesi için, rızası olmadan başkasının bir malının yararlanmak amacıyla alınması yetmemekte, alınan şeyin ayrıca değersiz olmaması da gerekmektedir. Alınan şey eğer değersizse, biçim gerçekleşmiş olsa bile, ortada göz önüne alınabilir bir zarar veya tehlike, buna bağlı olarak hukuki bir değerin ihlali yoktur, öyleyse suç da yoktur.O halde, bu, suçun bünyesinde yer alan, ancak suç ayrıştırılırken unsur sayılmayan, hukuki değer veya menfaat, zarar veya tehlike gibi hususların, zorunlu olarak hukuka aykırılık kavramı etrafında kutuplaşması demektir.</w:t>
      </w:r>
    </w:p>
    <w:p>
      <w:pPr>
        <w:pStyle w:val="BekMetni"/>
        <w:ind w:left="360" w:right="-5" w:firstLine="425"/>
        <w:rPr/>
      </w:pPr>
      <w:r>
        <w:rPr>
          <w:rStyle w:val="Stil1"/>
          <w:sz w:val="24"/>
          <w:szCs w:val="24"/>
        </w:rPr>
        <w:t>Öte yandan, doktrinde, bazı ceza normlarında (ör., m.109,112, 117, 120, 124, 154, 243, 250, 257, 263, vs.) özel olarak yer alan “kuka aykırı olarak”, “ hakkı olmaksızın “, “görevin sağladığı nüfuzu kötüye kullanarak ”, “görevinin gereklerine aykırı hareket etmek”, “kanuna aykırı olarak”, vs. biçimindeki ifadelere bakılarak hukuka genel aykırılık yanında, bir de hukuka özel aykırılığın bulunduğu iddia edilmiştir. Ancak, bu düşünce, hukuka aykırılığı ortadan kaldıran özel nedenlerle, yani hukuka özel uygunluk nedenleriyle  suçun özü, kendisi olan hukuka aykırılığı  birbirine karıştırmaktadır. Bunlar, ileride görüleceği üzere, hukuka özel uygunluk nedenleridir. Böyle olunca, suçun esasını teşkil eden hukuka aykırılık yanında, ayrıca hukuka özel aykırılıktan söz etmek bir çelişki olmaktadır. Hukuka aykırılık, esasen beşeri fiille hukuk normu arasında bir çatışma ilişkisinin ifadesi olduğundan, mahiyetinin bir gereği olarak, çokluk kabul etmez; tektir, öyleyse geneldir, ayrıca bir özelinin olmaması gerekir.</w:t>
      </w:r>
    </w:p>
    <w:p>
      <w:pPr>
        <w:pStyle w:val="BekMetni"/>
        <w:ind w:left="360" w:right="-5" w:firstLine="425"/>
        <w:rPr/>
      </w:pPr>
      <w:r>
        <w:rPr>
          <w:rStyle w:val="Stil1"/>
          <w:sz w:val="24"/>
          <w:szCs w:val="24"/>
        </w:rPr>
        <w:tab/>
        <w:tab/>
      </w:r>
    </w:p>
    <w:p>
      <w:pPr>
        <w:pStyle w:val="BekMetni"/>
        <w:ind w:left="360" w:right="-5" w:firstLine="425"/>
        <w:rPr/>
      </w:pPr>
      <w:r>
        <w:rPr>
          <w:rStyle w:val="Stil1"/>
          <w:sz w:val="24"/>
          <w:szCs w:val="24"/>
        </w:rPr>
        <w:t> </w:t>
      </w:r>
      <w:r>
        <w:rPr>
          <w:rStyle w:val="Stil1"/>
          <w:sz w:val="24"/>
          <w:szCs w:val="24"/>
        </w:rPr>
        <w:t>1.2.Hukuka aykırılığın tespiti işlemi ve hukuka aykırılığın niteliği</w:t>
      </w:r>
    </w:p>
    <w:p>
      <w:pPr>
        <w:pStyle w:val="BekMetni"/>
        <w:ind w:left="360" w:right="-5" w:firstLine="425"/>
        <w:rPr/>
      </w:pPr>
      <w:r>
        <w:rPr>
          <w:rStyle w:val="Stil1"/>
          <w:sz w:val="24"/>
          <w:szCs w:val="24"/>
        </w:rPr>
        <w:t>Beşeri bir fiilin suç olabilmesi için bu fiilin sadece kanundaki bir suç tanımına uygun, yani “tipik” olması yetmemekte, ayrıca fiilin hukuka aykırı olması, yani hukuk düzeni ile çatışma halinde  bulunması da gerekmektedir.Ortada hukuk düzeni ile bir çatışma yoksa, elbette bir suç da yoktur.</w:t>
      </w:r>
    </w:p>
    <w:p>
      <w:pPr>
        <w:pStyle w:val="BekMetni"/>
        <w:ind w:left="360" w:right="-5" w:firstLine="425"/>
        <w:rPr/>
      </w:pPr>
      <w:r>
        <w:rPr>
          <w:rStyle w:val="Stil1"/>
          <w:sz w:val="24"/>
          <w:szCs w:val="24"/>
        </w:rPr>
        <w:t xml:space="preserve">Gerçekten, hukuk düzeni, toplumsal hayatın karmaşıklığı karşısında, bir yandan beşeri bir fiilin yapılmasını veya yapılmamasını yasaklarken; öte yandan, belli koşullarda, yasakladığı bu fiilin yapılmasına izin vermektedir. Kuşkusuz, bir fiilin aynı anda hem yasak hem de serbest olması mümkün değildir.Tersi, hukuk düzeninin kendi içinde çelişik olması demektir. Oysa, hukuk düzeninin temel özelliği, olabildiğince kendi içinde çelişkili olmamasıdır. Bu cümleden olarak, eğer hukuk düzeni, yasakladığı bir fiilin yapılmasına başka bir yerde izin vermişse; yasaklanan fiil, izin verildiği koşullarda hukuka aykırı olmayacaktır. </w:t>
      </w:r>
    </w:p>
    <w:p>
      <w:pPr>
        <w:pStyle w:val="BekMetni"/>
        <w:ind w:left="360" w:right="-5" w:firstLine="425"/>
        <w:rPr/>
      </w:pPr>
      <w:r>
        <w:rPr>
          <w:rStyle w:val="Stil1"/>
          <w:sz w:val="24"/>
          <w:szCs w:val="24"/>
        </w:rPr>
        <w:t>Öyleyse, hukuka aykırılığın tespiti, suç tanımına,  tipe uygun bir fiilin bir izinle, yani bir hukuka uygunluk nedeniyle örtüşüp örtüşmediğinin tespitidir.Açıkçası, işlendiği koşullarda, fiili hukuka uygun kılan bir nedenin olup olmadığının belirlenmesidir. Ortada fiili örten bir hukuka uygunluk nedeni yoksa, fiil hukuk düzenine aykırıdır, yani suçtur.Böyle olunca, ör., kanunun hem adam öldürme fiilini yasaklaması ( CK. m. 81 ) hem de belli şartlarda bu fiilin işlenmesine izin verilmesi (CK. m.24, 25 ) karşısında, hukuk düzeni kendi içinde çelişkili olamayacağından, izin verilen koşullarda işlenmediği tespit edildiğinde, fiil, hukuka aykırı, dolayısıyla suç sayılacaktır. Demek ki, hukuka aykırılık hükmünün verilmesi, yani hukuka aykırılığın belirlenmesi, biri olumlu, öteki olumsuz olmak üzere, iki ayrı şartın varlığının tespitini gerektirmektedir.Bunlar, beşeri fiilin suçun tanımına, yani tipik fiile uyması ve tipik fiili örten bir hukuka uygunluk nedeninin bulunmamasıdır.</w:t>
      </w:r>
    </w:p>
    <w:p>
      <w:pPr>
        <w:pStyle w:val="BekMetni"/>
        <w:ind w:left="360" w:right="-5" w:firstLine="425"/>
        <w:rPr/>
      </w:pPr>
      <w:r>
        <w:rPr>
          <w:rStyle w:val="Stil1"/>
          <w:sz w:val="24"/>
          <w:szCs w:val="24"/>
        </w:rPr>
        <w:t>Ancak, hukuka aykırılığın bu biçimde ortaya çıkması, niteliğini tartışılır kılmaktadır.Belirtilen biçimde anlaşılan hukuka aykırılık, suçun üçlü ayırımında objektif  bir karakteri haiz bulunmakta, yani tipik fiilin nesnel bir niteliğini oluşturmakta, dolayısıyla böyle algılandığı için de, kusurluluğun dışında ve ondan ayrık tutulmaktadır. Buradan, hukuka objektif aykırılığın, fiil ve kusurluluk yanında, suçun bağımsız bir unsurunu oluşturduğu, dolayısıyla kusurlu olmayan bir fiilin de hukuka aykırı olabileceği sonucu çıkmakta; bu da, ceza hukukunun bir çok meselesini çözmede, özellikle, kaldırıldığı ileri sürülmesine rağmen, ileride açıklanacağı üzere, başka bir isim altında hala varlığını sürdüren objektif sorumluluk hallerini ve isnat edilebilir olmayanların fiillerini açıklamada kolaylıklar sağlamaktadır. Buna karşılık, suçun ikili ayırımında hukuka aykırılık suçun kendisi, özü olarak algılandığından, öyleyse bir şey hem o şeyin kendisi hem de unsuru olamayacağından,  hukuka aykırılığın suçun bir unsuru olmadığı, dolayısıyla kendisine bir sıfatın izafe edilemeyeceği, tabii bu bağlamda olmak üzere,  hukuka uygunluk nedenlerinin “fiilin menfi şartını” oluşturduğu kabul edilmektedir.</w:t>
      </w:r>
    </w:p>
    <w:p>
      <w:pPr>
        <w:pStyle w:val="BekMetni"/>
        <w:ind w:left="360" w:right="-5" w:firstLine="425"/>
        <w:rPr/>
      </w:pPr>
      <w:r>
        <w:rPr>
          <w:rStyle w:val="Stil1"/>
          <w:sz w:val="24"/>
          <w:szCs w:val="24"/>
        </w:rPr>
        <w:t xml:space="preserve">Hukuka aykırılığa bir nitelik izafe etmeyerek hukuka uygunluk nedenlerini fiilin menfi şartı sayan görüş, en başta, Alman eski doktrininden kaynaklandığı düşüncesiyle eleştirilmiştir. Almanyada hukuka uygunluk nedenleri üzerinde hatayı açıklamaya zorunlu olan doktrin, kanunda bir hükmün bulunmaması karşısında, bu nedenleri fiilin menfi şartı saymış, dolayısıyla bunlar hakkındaki yanılgıyı fiili hata olarak değerlendirmiştir. </w:t>
      </w:r>
    </w:p>
    <w:p>
      <w:pPr>
        <w:pStyle w:val="BekMetni"/>
        <w:ind w:left="360" w:right="-5" w:firstLine="425"/>
        <w:rPr/>
      </w:pPr>
      <w:r>
        <w:rPr>
          <w:rStyle w:val="Stil1"/>
          <w:sz w:val="24"/>
          <w:szCs w:val="24"/>
        </w:rPr>
        <w:t>Oysa, özel bir hükümle hukuka uygunluk nedenleri üzerinde hatayı düzenleyen hukuk düzenlerinde, ör., İCK.m.59, hata halinde yapılacak işlem belli olduğundan, bu tür bir açıklamaya artık gerek yoktur. Burada, hukuk düzenimizin durumuna gelince, 765 sayılı Kanundan farklı olarak, artık bizde de, İCK.un 59. maddesine benzer bir hüküm bulunmamaktadır. Kanun, 30/3. maddesinde, “ceza sorumluluğunu kaldıran veya azaltan nedenlere ait koşulların gerçekleştiği hususunda “ hataya düşülmesi halinde, hatadan yararlanılacağını emretmiş bulunmaktadır. Gerekçeye bakıldığında, ceza sorumluluğunu kaldıran ve azaltan nedenlerden, diğer nedenler yanında, ayrıca hukuka uygunluk nedenlerinin anlaşılması gerektiği görülmektedir. Öyleyse, hukuka uygunluk nedenleri üzerinde hatayı açıklamak için bu nedenleri fiilin menfi şartı saymak, ne bir zorunluluk, ne de bir gerekliliktir.</w:t>
      </w:r>
    </w:p>
    <w:p>
      <w:pPr>
        <w:pStyle w:val="BekMetni"/>
        <w:ind w:left="360" w:right="-5" w:firstLine="425"/>
        <w:rPr/>
      </w:pPr>
      <w:r>
        <w:rPr>
          <w:rStyle w:val="Stil1"/>
          <w:sz w:val="24"/>
          <w:szCs w:val="24"/>
        </w:rPr>
        <w:t xml:space="preserve">Öte yandan, fiille hukuka uygunluk nedenlerini aynı düzlem üzerinde görmek, yani hukuka uygunluk nedenlerini fiilin menfi şartı saymak, soyut-mantıksal bir bakış açısından kabul edilebilir olmakla birlikte; ceza hukuku sisteminde hukuka uygunluk nedenlerini ve fiili kendilerine özgü işlevleri içerisinde göz önüne almak isteyen amaçsal bir bakış açısından yerinde görülmemektedir, çünkü kanunilik ilkesinin sonucu olarak, fiilin işlevi, ceza müeyyidesini gerektiren ihlal biçimlerini belli etmektir. Tabii, böyle olunca, fiilin belirgin niteliği, salt ceza hukukuna aidiyet olmaktadır. Gerçekten, tüm hukuk düzeninin gerekleri göz önünde tutularak oluşturulduklarından, hukuka uygunluk nedenlerinin, salt cezasal bir işlevi bulunmamakta; bunlar, ceza hukuku düzeninin hukuk düzeniyle bütünleşmesini temine yaramaktadırlar. Ancak böyle düşünüldüğünde Ceza Kanununda öngörülmemiş olan hukuka uygunluk nedenlerinin fiili suç olmaktan çıkarması,   yani bir normun bir ceza normunu etkisiz kılması açıklanabilmekte; aksi halde, bu nedenlerin, nasıl olup da  fiili suç olmaktan çıkardıkları açıklanamamaktadır. </w:t>
      </w:r>
    </w:p>
    <w:p>
      <w:pPr>
        <w:pStyle w:val="BekMetni"/>
        <w:ind w:left="360" w:right="-5" w:firstLine="425"/>
        <w:rPr/>
      </w:pPr>
      <w:r>
        <w:rPr>
          <w:rStyle w:val="Stil1"/>
          <w:sz w:val="24"/>
          <w:szCs w:val="24"/>
        </w:rPr>
        <w:t>Bu kendine özgü yapıdan, yeni hukuka uygunluk nedenlerini biçimlendiren normların özellikle cezasal ( tercimî ) olmayan niteliğinden,  önemli sonuçlar ortaya çıkmaktadır. Bir kere, hukuka uygunluk nedenlerini tamamlayan durumlar, cezalandırıcı normlardan farklı olarak, kanunilik ilkesine sıkı sıkıya tabi değildirler. Bu yüzden, bir hukuka uygunluk nedeni olarak ,ör., bir hakkın kullanımının kaynağı, yazılı hukuk yanında, örfî hukuk da olabilmektedir. Sonra, hukuka uygunluk nedenlerini düzenleyen normlar, tüm hukuk düzeninden çıkarılabilen, suç ve ceza koyan normlar dışında kalabilen  bağımsız normlar olduklarından, suç ve ceza koyan normlarından farklı olarak, bu normların kıyasen uygulanmaları mümkün olabilmektedir.</w:t>
      </w:r>
    </w:p>
    <w:p>
      <w:pPr>
        <w:pStyle w:val="BekMetni"/>
        <w:ind w:left="360" w:right="-5" w:firstLine="425"/>
        <w:rPr/>
      </w:pPr>
      <w:r>
        <w:rPr>
          <w:rStyle w:val="Stil1"/>
          <w:sz w:val="24"/>
          <w:szCs w:val="24"/>
        </w:rPr>
        <w:t>Bu durum karşısında, hukuka uygunluk nedenlerini artık fiilin menfi şartı olarak görmeye imkan yoktur. Öyleyse, hukuka objektif aykırılığı reddeden düşünce, mantıksal bir bakış açısından bir yönüyle tutarlı da olsa, hukuka uygunluk nedenlerinin kendilerine özgü işlevlerini göz ardı ettiğinden, kabul edilebilir nitelikte görülmemekte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1.3. Hukuka maddi aykırılık, hukuka şekli aykırılık</w:t>
      </w:r>
    </w:p>
    <w:p>
      <w:pPr>
        <w:pStyle w:val="BekMetni"/>
        <w:ind w:left="360" w:right="-5" w:firstLine="425"/>
        <w:rPr/>
      </w:pPr>
      <w:r>
        <w:rPr>
          <w:rStyle w:val="Stil1"/>
          <w:sz w:val="24"/>
          <w:szCs w:val="24"/>
        </w:rPr>
        <w:t>Hukuka aykırılığın suçta unsurla özdeşleştirilmesi, doktrini, hukuka maddi aykırılık, hukuka şekli aykırılık ayırımına götürmüştür.</w:t>
      </w:r>
    </w:p>
    <w:p>
      <w:pPr>
        <w:pStyle w:val="BekMetni"/>
        <w:ind w:left="360" w:right="-5" w:firstLine="425"/>
        <w:rPr/>
      </w:pPr>
      <w:r>
        <w:rPr>
          <w:rStyle w:val="Stil1"/>
          <w:sz w:val="24"/>
          <w:szCs w:val="24"/>
        </w:rPr>
        <w:t>Esasen, bunun da ötesinde, hukuka aykırılık meselesi, ceza hukukunun, dolayısıyla suçun kaynağına ilişkin bir meseledir.Suç ceza hukukuna aykırı bir fiil olduğundan, hukuka aykırılık, ceza hukukunun kaynağının yalnızca kanun olup olmamasına bakılarak, hukuka ya şekli aykırılık, yada maddi aykırılık olarak değerlendirilmektedir.</w:t>
      </w:r>
    </w:p>
    <w:p>
      <w:pPr>
        <w:pStyle w:val="BekMetni"/>
        <w:ind w:left="360" w:right="-5" w:firstLine="425"/>
        <w:rPr/>
      </w:pPr>
      <w:r>
        <w:rPr>
          <w:rStyle w:val="Stil1"/>
          <w:sz w:val="24"/>
          <w:szCs w:val="24"/>
        </w:rPr>
        <w:t>Hukuka şekli aykırılıktan, beşeri bir fiille kanun arasındaki çatışma anlaşılmaktadır.Bu bağlamda, ceza hukukunun yegane kaynağının kanun olduğu kabul edilirse, elbette  hukuka  tek bir aykırılık kabul edilecektir.Kuşkusuz,  bu da, kanunî hukuka aykırılık olmaktadır.Ancak, hukuka aykırılığın bu biçimde anlaşılır olması, hukuka aykırılığın,  hukuka şekli aykırılık ve hukuka maddi aykırılık olarak ayrılmasına engel görülmemiştir.Burada,  hukuka aykırılıktan, hukukça korunan değerin ihlali anlaşılmaktadır.</w:t>
      </w:r>
    </w:p>
    <w:p>
      <w:pPr>
        <w:pStyle w:val="BekMetni"/>
        <w:ind w:left="360" w:right="-5" w:firstLine="425"/>
        <w:rPr/>
      </w:pPr>
      <w:r>
        <w:rPr>
          <w:rStyle w:val="Stil1"/>
          <w:sz w:val="24"/>
          <w:szCs w:val="24"/>
        </w:rPr>
        <w:t>Böyle olunca, beşeri bir fiil,  kanunun hükmünü ihlal ettiğinde şekli olarak, buna karşılık hükmün koruduğu değeri ihlal ettiğinde maddi olarak hukuka aykırı olmaktadır. Tabii, bu biçimde algılansa bile, münhasıran kanunun değerlendirmesi esas alındığından, hukuka aykırılık  özünde kanuna aykırılık olarak kalmaktadır.Bundan ötürü, doktrinde, hukuka aykırılığın biri ötekinden ayrılmayan, biri öteki ile çatışmayan iki yüzünden söz edilmektedir.</w:t>
      </w:r>
    </w:p>
    <w:p>
      <w:pPr>
        <w:pStyle w:val="BekMetni"/>
        <w:ind w:left="360" w:right="-5" w:firstLine="425"/>
        <w:rPr/>
      </w:pPr>
      <w:r>
        <w:rPr>
          <w:rStyle w:val="Stil1"/>
          <w:sz w:val="24"/>
          <w:szCs w:val="24"/>
        </w:rPr>
        <w:t xml:space="preserve">Hukuka maddi aykırılıktan, fiille belli bir toplumda hukukî himayeye layık görülen çıkarların çatışması anlaşılmaktadır. Açıkçası, hukuka maddi aykırılık, fiille, ister kanuni isterse örfi veya içtihadî olsun, hukukça korunan toplumsal çıkarların çatışmasıdır.Esasen, hukuka bu tür bir aykırılık, fiilin toplumsal tehlikeliliği ile çatışmakta, yani toplumsal olarak tehlikeli olan fiil maddeten hukuka aykırı olmaktadır. </w:t>
      </w:r>
    </w:p>
    <w:p>
      <w:pPr>
        <w:pStyle w:val="BekMetni"/>
        <w:ind w:left="360" w:right="-5" w:firstLine="425"/>
        <w:rPr/>
      </w:pPr>
      <w:r>
        <w:rPr>
          <w:rStyle w:val="Stil1"/>
          <w:sz w:val="24"/>
          <w:szCs w:val="24"/>
        </w:rPr>
        <w:t>Buradan, temelde, suçun, öyleyse ceza hukukunun, kaynağı meselesi ortaya çıkmakta; dolayısıyla suçun yegane kaynağının kanun olmadığı, aynı zamanda örfi ve içtihadî hukukun, hatta kıyasın da ceza hukukunda kaynak olabileceği sonucuna ulaşılmaktadır. Elbette, böyle düşünülürse, sadece ceza kanununda boşluk olduğunun kabulü ile yetinilmeyecek, ayrıca diğer kaynaklara, kanunu yürürlükten kaldırma etkisi de tanınacaktır.Bu konuda, ılımlı bir düşünce, kanunilik ilkesini zedelememekte, yalnızca toplumsal bakımdan yararlı olan veya tehlikeli olmayan davranışların suç sayılmamasını, dolayısıyla hukuka uygunluk nedenlerinin sınırlarının genişletilmesini istemektedir.</w:t>
      </w:r>
    </w:p>
    <w:p>
      <w:pPr>
        <w:pStyle w:val="BekMetni"/>
        <w:ind w:left="360" w:right="-5" w:firstLine="425"/>
        <w:rPr/>
      </w:pPr>
      <w:r>
        <w:rPr>
          <w:rStyle w:val="Stil1"/>
          <w:sz w:val="24"/>
          <w:szCs w:val="24"/>
        </w:rPr>
        <w:t>Ancak, ceza hukukunun kaynağına çoğulculuk getiren hukuka aykırılığın bu anlayışı, kanunilik ilkesiyle çelişmekte, böylece ceza hukukunun “teminatçı karakterini” gidermekte, dolayısıyla hukuktan beklenen “kesinlik” özelliğini ortadan kaldırmaktadır. Oysa, teminatçı bir hukuk düzeninde, hukuka aykırılık kavramı, hukuka maddi-şekli aykırılık biçiminde bir ikiciliğe yer vermeyen tek bir bütünü ifade etmektedir. Böyle olunca, hukuka aykırı fiil, esasen hukuki bir çıkara, açıkçası himayesine amaçsal olarak ceza normu koşulan bir değere dokunun bir fiil olmaktadır. Burada, amaç, ceza hukukunun teminatçı karakterini gidermek değil de hukuka uygunluk nedenlerinin sınırlarını genişletmekse, bunları ille de fiilin menfi şartı sayarak, çözümü kanunilik ilkesinin tahrip edilmesinde aramaya gerek yoktur. Ceza hukukunda, kanunilik ilkesiyle getirilen kaynak tekeli; aslında “tecviz eden norm” , yani fiili hukuka uygun kılan normla değil, ama“tecrim eden norm” , yani fiili suç sayarak cezalandıran normla bağıntılıdır. Bundan ötürü, suç ve ceza koyan normların kaynağının sadece kanun olması zorunlu olmakta, ama hukuka uygunluk nedenlerine vücut veren tecviz eden normların kaynağının mutlaka kanun olması zorunluluğu bulunmamaktadır. Özünde, bu,  hukuka uygunluk nedenleri söz konusu olduğunda, kanunda açık bir hüküm bulunmayan hallerde, kanunilik ilkesinin hukukun diğer kaynaklarına gitmeye bir engel oluşturmaması demektir.</w:t>
      </w:r>
    </w:p>
    <w:p>
      <w:pPr>
        <w:pStyle w:val="BekMetni"/>
        <w:ind w:left="360" w:right="-5" w:firstLine="425"/>
        <w:rPr/>
      </w:pPr>
      <w:r>
        <w:rPr>
          <w:rStyle w:val="Stil1"/>
          <w:sz w:val="24"/>
          <w:szCs w:val="24"/>
        </w:rPr>
        <w:t xml:space="preserve">Öte yandan, değer veya menfaat, suçun hukuki konusu olarak, zaten normun  bünyesinde mevcutsa; normun ihlalinin, doğal olarak, bu hukuki değer veya menfaatin de ihlali olması gerekmektedir. Elbette, böyle olunca, beşeri bir fiil, normun konusu olan değeri veya menfaati  ihlal etmiş olmadıkça,  suç da olmayacaktır. O halde, bu bağlamda, maksat ceza hukukunun kaynağındaki tekçiliği gidererek hukukun bu teminatçı karakterini ortadan kaldırmak değilse; hukuka aykırılığa getirilen, hukuka şekli-maddi aykırılık biçimindeki ikicilik, mantıksal bir çelişkidir. </w:t>
      </w:r>
    </w:p>
    <w:p>
      <w:pPr>
        <w:pStyle w:val="BekMetni"/>
        <w:ind w:left="360" w:right="-5" w:firstLine="425"/>
        <w:rPr/>
      </w:pPr>
      <w:r>
        <w:rPr>
          <w:rStyle w:val="Stil1"/>
          <w:sz w:val="24"/>
          <w:szCs w:val="24"/>
        </w:rPr>
        <w:t>Bütün bunlar yana, Türk ceza hukuk düzeninde, Anayasanın 2. maddesinin göndermede bulunduğu AİHS. in. 7., Ay. nın  38, CK.un 2. ve 61/7. maddeleri karşısında, maksadı ceza hukukunun kaynağındaki tekeli gidermek olan hukuka maddi aykırılık biçiminde bir hukuka aykırılığın kabulü, zaten mümkün olmamak gerekir.</w:t>
      </w:r>
    </w:p>
    <w:p>
      <w:pPr>
        <w:pStyle w:val="BekMetni"/>
        <w:ind w:left="360" w:right="-5" w:firstLine="425"/>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2.Suçun hukuki konusu</w:t>
      </w:r>
    </w:p>
    <w:p>
      <w:pPr>
        <w:pStyle w:val="BekMetni"/>
        <w:ind w:left="360" w:right="-5" w:firstLine="425"/>
        <w:rPr/>
      </w:pPr>
      <w:r>
        <w:rPr>
          <w:rStyle w:val="Stil1"/>
          <w:sz w:val="24"/>
          <w:szCs w:val="24"/>
        </w:rPr>
        <w:t>Doktrinde, her suçun, hukukî bir değerin veya menfaatin ihlali olduğu; öyleyse, her suçun hukukî bir konusunun bulunduğu kabul edilmektedir .</w:t>
      </w:r>
    </w:p>
    <w:p>
      <w:pPr>
        <w:pStyle w:val="BekMetni"/>
        <w:ind w:left="360" w:right="-5" w:firstLine="425"/>
        <w:rPr/>
      </w:pPr>
      <w:r>
        <w:rPr>
          <w:rStyle w:val="Stil1"/>
          <w:sz w:val="24"/>
          <w:szCs w:val="24"/>
        </w:rPr>
        <w:t>Suçun hukukî konusundan, hukukça korunan, tabii bundan ötürü, kendisine “hukukî değer”  veya “hukukî menfaat” denen varlık, yani ceza normunun bir ceza tehdidi ile olası saldırılardan korumayı amaçladığı “şey” anlaşılmaktadır.</w:t>
      </w:r>
    </w:p>
    <w:p>
      <w:pPr>
        <w:pStyle w:val="BekMetni"/>
        <w:ind w:left="360" w:right="-5" w:firstLine="425"/>
        <w:rPr/>
      </w:pPr>
      <w:r>
        <w:rPr>
          <w:rStyle w:val="Stil1"/>
          <w:sz w:val="24"/>
          <w:szCs w:val="24"/>
        </w:rPr>
        <w:t>Değer, bize yaradığı kabul edilen her şeydir. Açıkçası, beşeri bir ihtiyacı gidermeye yarayan veya en azından böyle kabul edilen bireysel, kamusal ve toplumsal her çeşit şeydir. Bu, dış dünyaya ait bir şey (ör.edinilebilen bir varlık) olabileceği gibi, kişinin bir niteliği (ör.fiziki veya ruhi bütünlük) de olabilir. Hatta, bu şey, maddi bir değer olduğu kadar, manevi bir değer (ör. şeref, onur, adap, vs.) de olabilmektedir.</w:t>
      </w:r>
    </w:p>
    <w:p>
      <w:pPr>
        <w:pStyle w:val="BekMetni"/>
        <w:ind w:left="360" w:right="-5" w:firstLine="425"/>
        <w:rPr/>
      </w:pPr>
      <w:r>
        <w:rPr>
          <w:rStyle w:val="Stil1"/>
          <w:sz w:val="24"/>
          <w:szCs w:val="24"/>
        </w:rPr>
        <w:t>Aslında, değer kavramı, menfaat kavramından farklıdır. Değer beşerî bir ihtiyacı tatmine yarayan her şeyi ifade ederken; menfaat, ihtiyaç sahibi süje ile diğer süjeler arasındaki ilişkiyi ifade etmektedir. Ancak, aynı gerçeği iki farklı açıdan ifade ettiğinden; sonuç olarak, biri himaye edilmediğinde öteki de himaye edilemediğinden;  iki terim, eş anlamlı olarak  kullanılmaktadır.</w:t>
      </w:r>
    </w:p>
    <w:p>
      <w:pPr>
        <w:pStyle w:val="BekMetni"/>
        <w:ind w:left="360" w:right="-5" w:firstLine="425"/>
        <w:rPr/>
      </w:pPr>
      <w:r>
        <w:rPr>
          <w:rStyle w:val="Stil1"/>
          <w:sz w:val="24"/>
          <w:szCs w:val="24"/>
        </w:rPr>
        <w:t xml:space="preserve">Ceza hukuku biliminde, suçun hukukî konusu düşüncesi, bir yandan kanun koyucuyu sınırlandırarak, kişi hak ve hürriyetlerini teminat altına almak; öte yandan kendisine yabancı unsurlardan arındırarak ceza hukuku bilimine katkıda bulunmak amacına matuf olarak ortaya atılmıştır. </w:t>
      </w:r>
    </w:p>
    <w:p>
      <w:pPr>
        <w:pStyle w:val="BekMetni"/>
        <w:ind w:left="360" w:right="-5" w:firstLine="425"/>
        <w:rPr/>
      </w:pPr>
      <w:r>
        <w:rPr>
          <w:rStyle w:val="Stil1"/>
          <w:sz w:val="24"/>
          <w:szCs w:val="24"/>
        </w:rPr>
        <w:t xml:space="preserve">Gerçekten, suçun hukukî konusu, bir kısım doktrinde, suç genel teorisinde yüklendiği siyasal-teminatçı ve dogmatik-yorumcu işlevinden ötürü, ceza hukuku biliminin temel taşlarından, açıkçası olmazsa olmazlarından biri sayılmıştır.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2.1. Hukuku konunun siyasal - teminatçı işlevi</w:t>
      </w:r>
    </w:p>
    <w:p>
      <w:pPr>
        <w:pStyle w:val="BekMetni"/>
        <w:ind w:left="360" w:right="-5" w:firstLine="425"/>
        <w:rPr/>
      </w:pPr>
      <w:r>
        <w:rPr>
          <w:rStyle w:val="Stil1"/>
          <w:sz w:val="24"/>
          <w:szCs w:val="24"/>
        </w:rPr>
        <w:t>Hukuki konunun  özgün siyasal - teminatçı işlevini anlayabilmek, açıkçası bu konudaki tüm kuşkuları ve uyumsuzlukları giderebilmek için, suçun hukukî konusunu ve beşeri bir davranışı suç sayan normun amacını bir tutmamak, mutlaka bunları  birbirinden ayırt etmek gerekmektedir.</w:t>
      </w:r>
    </w:p>
    <w:p>
      <w:pPr>
        <w:pStyle w:val="BekMetni"/>
        <w:ind w:left="360" w:right="-5" w:firstLine="425"/>
        <w:rPr/>
      </w:pPr>
      <w:r>
        <w:rPr>
          <w:rStyle w:val="Stil1"/>
          <w:sz w:val="24"/>
          <w:szCs w:val="24"/>
        </w:rPr>
        <w:t>Suçun hukukî konusu, normdan önce mevcut bulunmakta ve bir suçun tanımında açık veya örtülü olarak yer almakta, dolayısıyla o suçun kurucu bir unsurunu oluşturmaktadır.  Gerçekten, ör., kişi hürriyeti (m. 109), şeref (m. 125 ), adap/ahlak (m. 225, vd., 230 vd ), kamunun esenliği ( m. 213 ), sır ( m. 132 vd., 326 vd. ), vs., açıkça bir suçun tanımında yer alırken, ör., hayat ( m. 81, vd. ), fiziki bütünlük (m. 86 vd. ), mal ilişkileri ( m. 141 vd. ), vs., örtülü olarak bir suçun tanımında yer almaktadır.</w:t>
      </w:r>
    </w:p>
    <w:p>
      <w:pPr>
        <w:pStyle w:val="BekMetni"/>
        <w:ind w:left="360" w:right="-5" w:firstLine="425"/>
        <w:rPr/>
      </w:pPr>
      <w:r>
        <w:rPr>
          <w:rStyle w:val="Stil1"/>
          <w:sz w:val="24"/>
          <w:szCs w:val="24"/>
        </w:rPr>
        <w:t xml:space="preserve">Buna karşılık, normun amacı, kanun koyucunun, bir davranış normu koyarak fiili suç saymada gütmüş olduğu amaçtır. Kuşkusuz, normun amacı,  suçun unsuru değildir, ama bir fiili suç sayarak failini cezalandırmanın mantığını ( ratio ) oluşturmaktadır. Böyle olunca, normun amacı, yoruma temel alınan hükmün kendisi ile  çakışmaktadır.  Elbette, bunun sonucu olarak, hukuk düzenimizde, bazı suçların hukuki konusu yokken; tüm suç ve ceza koyan normlarda, cezalandırma amacı bizzat normun içinde mevcut bulunmaktadır. Gerçekten, ör., 6136 sayılı Kanunun  silah taşımayı, CK’ unu hayvanın tehlike yaratabilecek şekilde serbest bırakılmasını ( m. 177 ),  işaret ve engel koymamayı ( m. 178 ), usulsüz ölü gömmeyi ( m. 196 ), Şapka İktisası Hakkında Kanunun ihlalini ( m. 222 ), kumarı (m. 228 ),  vs. yasaklamış, yani suç saymış bulunmaktadır. Bu suçlara bakıldığında, bunlarda, suçtan doğrudan doğruya zarar gören veya zarar tehlikesi ile karşı karşıya kalan belli  bir kimse, yani suçun belli bir mağduru bulunmamaktadır. </w:t>
      </w:r>
    </w:p>
    <w:p>
      <w:pPr>
        <w:pStyle w:val="BekMetni"/>
        <w:ind w:left="360" w:right="-5" w:firstLine="425"/>
        <w:rPr/>
      </w:pPr>
      <w:r>
        <w:rPr>
          <w:rStyle w:val="Stil1"/>
          <w:sz w:val="24"/>
          <w:szCs w:val="24"/>
        </w:rPr>
        <w:t>Burada, fiilin suç sayılmasının nedeni sadece toplumun, açıkçası Devletin çıkarıdır. Gerçekten, Devletin çıkarı, kimsenin, ör., silah taşınmaması, tehlike yaratacak bir biçimde hayvanları serbest bırakmaması, usulsüz ölü gömmemesi,   kumar oynanmamasıdır. Ancak, bunlar, cezai himayenin konusu değildirler, sadece cezalandırmanın amacıdırlar. Hükümle aynı şey olduğu içindir ki, normun amacı, suçun hukuki konusundan, mevcut olduğu suçlarda bile, sadece hükmün bir unsurunu oluşturduğundan, farklı olmaktadır. Gerçekten, bir örnek olarak, ör., dolandırıcılığı alırsak, bu suçta, hukuki konu bir kimsenin mal varlığına ilişkin çıkarıyken; fiili cezalandırmakla güdülen amaç, bir kimse zararına başka bir kimsenin hileli bir biçimde zenginleşmesini önlemektir.</w:t>
      </w:r>
    </w:p>
    <w:p>
      <w:pPr>
        <w:pStyle w:val="BekMetni"/>
        <w:ind w:left="360" w:right="-5" w:firstLine="425"/>
        <w:rPr/>
      </w:pPr>
      <w:r>
        <w:rPr>
          <w:rStyle w:val="Stil1"/>
          <w:sz w:val="24"/>
          <w:szCs w:val="24"/>
        </w:rPr>
        <w:t xml:space="preserve">Suçun hukuki konusu,  geçen yüzyılda, liberal hukuk  anlayışı ikliminde ortaya çıkmıştır. Bununla güdülen amaç, suçu hakkın  ihlali sayarak,  kanunilik ilkesiyle kişiye sağlanan teminatın sınırlarını genişletmektir. Gerçekten,  toplumu salt aktî   bir veri olarak algılayan bu düşünce, kanunilik ilkesi yanında, suçun hukuki konusu ile, bizzat kanun koyucunun iktidarına sınır getirmek istemiştir. Kanun koyucu, istediği her beşeri davranışı değil ama, sadece toplumsal ortak yaşam için fiilen zararlı veya tehlikeli olan, yani dış dünyada maddi olarak varlık gösteren , bu yüzden mutlaka ceza gerektiren beşeri davranışları suç saymalıdır. Böylece pozitif hukuktan önce zaten mevcut bulunan maddi bir değer elde edilmekte, dolayısıyla ceza normu onu yaratmamakta, sadece bulmuş olmaktadır. Bu, suçun hukukî konusunun, yasama faaliyetinin bir sınırını oluşturması demektir. </w:t>
      </w:r>
    </w:p>
    <w:p>
      <w:pPr>
        <w:pStyle w:val="BekMetni"/>
        <w:ind w:left="360" w:right="-5" w:firstLine="425"/>
        <w:rPr/>
      </w:pPr>
      <w:r>
        <w:rPr>
          <w:rStyle w:val="Stil1"/>
          <w:sz w:val="24"/>
          <w:szCs w:val="24"/>
        </w:rPr>
        <w:t xml:space="preserve">Ancak, doktrinde, sanılanın aksine, suçun hukukî konusu kriterinden beklenen teminatın gerçekleşmemiş olduğu ileri sürülmüştür. Denmiştir ki, hukuk devletinin krizi ile birlikte, suçta hukuki konu kriteri sürekli aşınmaya uğramış, giderek içi boşaltılmış ve her çeşit keyfiliğe açık, güne göre değişen salt biçimsel bir kalıba, bir kategoriye dönüştürülmüştür. Gerçekten, suçun hukukî konusu olan değerin, kimi hukukî pozitivizm yanlılarınca, “ kanun koyucunun gözünde, yurttaşların ortak esenlikli yaşamını teminde  gerekli olan her şey “ olarak algılanır olması; artık suçla ihlal edilen ve cezayla korunan değerin, normdan önce zaten var olmadığı, tersine normla birlikte yaratıldığı sonuçunu doğurmuştur.  </w:t>
      </w:r>
    </w:p>
    <w:p>
      <w:pPr>
        <w:pStyle w:val="BekMetni"/>
        <w:ind w:left="360" w:right="-5" w:firstLine="425"/>
        <w:rPr/>
      </w:pPr>
      <w:r>
        <w:rPr>
          <w:rStyle w:val="Stil1"/>
          <w:sz w:val="24"/>
          <w:szCs w:val="24"/>
        </w:rPr>
        <w:t xml:space="preserve">Bu bir yana, burada, ereksellik düşüncesi, normun amacı ile suçun hukuki konusunu  bir tuttuğundan;  “ ratio legis “, üst üste bindirilmiş iki kavramlı bir hale getirilmiş, dolayısıyla normun yorumu için, salt amaçsal bir yöntemle yetinmek zorunda kalınmıştır. Gerçekten, bu düşüncede, madem her normun bir amacı bulunmaktadır, öyleyse, buna bağlı olarak, her suçun hukukî bir konusu  olmaktadır. Ancak, söz konusu bu düşünce, hukukî değerle normun aynı anda birlikte olduğunu kabul ettiğinden, hukukî değerin hâlâ kanun koyucunun faaliyetini sınırlandırabilen bir araç olarak algılanması, içinden çıkılmaz terimsel bir kargaşa yaratmaktan öte, kendisinden beklenen işlevden de vazgeçilmesi sonucunu doğurmuştur </w:t>
      </w:r>
    </w:p>
    <w:p>
      <w:pPr>
        <w:pStyle w:val="BekMetni"/>
        <w:ind w:left="360" w:right="-5" w:firstLine="425"/>
        <w:rPr/>
      </w:pPr>
      <w:r>
        <w:rPr>
          <w:rStyle w:val="Stil1"/>
          <w:sz w:val="24"/>
          <w:szCs w:val="24"/>
        </w:rPr>
        <w:t xml:space="preserve">Suçun hukukî konusunu, Nazi hukukçular da eleştirmiştir. Naziler, hukukî değer kavramını atmış, yerine,  Führerin sezgisine dayandırılan  “ halkın duygusu “    kavramını koymuşlardır.   Becerileri bundan ibaret olmuştur.  </w:t>
      </w:r>
    </w:p>
    <w:p>
      <w:pPr>
        <w:pStyle w:val="BekMetni"/>
        <w:ind w:left="360" w:right="-5" w:firstLine="425"/>
        <w:rPr/>
      </w:pPr>
      <w:r>
        <w:rPr>
          <w:rStyle w:val="Stil1"/>
          <w:sz w:val="24"/>
          <w:szCs w:val="24"/>
        </w:rPr>
        <w:t>Tüm eleştirilere rağmen, suçun hukuki konusu, niteliği ne olursa olsun, bugünün ceza hukuklarında, hâlâ kendisinden vazgeçilemeyen bir değer olma özelliğini korumaktadır. Gerçekten, bugün, her çeşit Devletin, kendisi ile, şunları değil de bunları değerli  görerek himaye ettiği değerler, bir forma, bir biçime veya kalıba indirgenmiş olduğundan, hukukî değer, demokratik ceza hukuklarından, totaliter her çeşit ceza hukuklarına kadar,  tüm ceza hukuku sistemlerinde kabul gören  çok amaçlı bir değere dönüşmüş bulunmaktadır. İşte, bu sayededir ki, söz konusu bu biçim, bu form altında, hem  temel haklar, insan hakları, her çeşit inançsal değerler,  hem de kentsoylunun, emekçinin, her çeşit cemaatin ekonomik- toplumsal çıkarları  cezaî himayenin konusu yapılabilmektedir. Artık, bugün,  genel olarak herkes, modern bir ceza hukukunun ödevinin, kendilerine teminatçı bir işlev yüklemeksizin, hukuki değerleri himaye etmek olduğunu ve her ceza normunun beşeri bir çıkarı koruduğunu  kabul etmektedir ( Mantovani, 192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2.2. Hukuki konun dogmasal-yorumsal işlevi</w:t>
      </w:r>
    </w:p>
    <w:p>
      <w:pPr>
        <w:pStyle w:val="BekMetni"/>
        <w:ind w:left="360" w:right="-5" w:firstLine="425"/>
        <w:rPr/>
      </w:pPr>
      <w:r>
        <w:rPr>
          <w:rStyle w:val="Stil1"/>
          <w:sz w:val="24"/>
          <w:szCs w:val="24"/>
        </w:rPr>
        <w:t> </w:t>
      </w:r>
      <w:r>
        <w:rPr>
          <w:rStyle w:val="Stil1"/>
          <w:sz w:val="24"/>
          <w:szCs w:val="24"/>
        </w:rPr>
        <w:t>Kimileri abartılmış olduğunu söylemesine rağmen, suçun hukuki konusu düşüncesi, bir yandan hukukçunun işi olan ceza normunun yorumunda nesnel bir temel bulmaya çalışırken, öte yandan ceza hukukunu bir sisteme kavuşturmada zorunlu olduğunu düşündüğü  suçların tasnifinde bu iş için elverişli ve yeterli bir kriter oluşturmak istemektedir.</w:t>
      </w:r>
    </w:p>
    <w:p>
      <w:pPr>
        <w:pStyle w:val="BekMetni"/>
        <w:ind w:left="360" w:right="-5" w:firstLine="425"/>
        <w:rPr/>
      </w:pPr>
      <w:r>
        <w:rPr>
          <w:rStyle w:val="Stil1"/>
          <w:sz w:val="24"/>
          <w:szCs w:val="24"/>
        </w:rPr>
        <w:t xml:space="preserve">Gerçekten, denmektedir ki, her bir ceza normu, bir diğerinden farklı olara, kendine  özgü  bir hukuki konuya sahip bulunmaktadır. Söz konusu bu özge hukuki konu, o suçu başka suçlardan ayırt etmede, yani suçu bireyselleştirmede görev üstlenmekte, dolayısıyla tek tek ceza normlarının yorumunda ve tasnifinde başvurulması zorunlu temel  bir kriter olmaktadır.   Burada, önce suçun kanundaki  tanımından suçun hukuki konusu çıkarılmakta, sonra, normun tümünü aydınlatan bir ilke olarak, ondan, bu kez, normu yorumda ortaya çıkan sorunları çözmede yararlanılmak istenmektedir.    </w:t>
      </w:r>
    </w:p>
    <w:p>
      <w:pPr>
        <w:pStyle w:val="BekMetni"/>
        <w:ind w:left="360" w:right="-5" w:firstLine="425"/>
        <w:rPr/>
      </w:pPr>
      <w:r>
        <w:rPr>
          <w:rStyle w:val="Stil1"/>
          <w:sz w:val="24"/>
          <w:szCs w:val="24"/>
        </w:rPr>
        <w:t xml:space="preserve">Bu düşünce doktrinde üç temel noktada eleştirilmiştir. </w:t>
      </w:r>
    </w:p>
    <w:p>
      <w:pPr>
        <w:pStyle w:val="BekMetni"/>
        <w:ind w:left="360" w:right="-5" w:firstLine="425"/>
        <w:rPr/>
      </w:pPr>
      <w:r>
        <w:rPr>
          <w:rStyle w:val="Stil1"/>
          <w:sz w:val="24"/>
          <w:szCs w:val="24"/>
        </w:rPr>
        <w:t>Bir kere, hukuki konunu, bir yandan her bir suçun belirleyici özellikleri kendi nesnel ve öznel unsurlarından kaynaklandığından, öte yandan ceza normları her zaman farklı değerleri değil de, ör., adam öldürme, hırsızlık, dolandırıcılık, güveni kötüye kullanma, vs. suçlarında olduğu gibi, çoğu kez aynı değerleri himaye ettiklerinden,  tek tek suçları belirlemede, kesin bir biçimde birini ötekinden ayırt etmede ve suçun cezasının ağırlığını tayinde yetersiz kalmaktadır. Öte yandan, yorum aracı olarak hukuki konu, maalesef fasit bir daireye vücut vermektedir, çünkü norm hukuki konuyu bulmak için yorumlanırken, hukuki konu da, normun yorumu için aranmaktadır. Son olarak, ör. çok ihlalli suçlarda olduğu gibi, hukuki konuyu kesin bir biçimde  belirlemek her zaman kolay olmamakta, hatta çoğu kez, ör., hırsızlıkta olduğu gibi,  belirsiz ve zıt görüşler ortaya çıkmakta, dolayısıyla suçun hukuki konusundan yorumda umulan yarar sağlanamamaktadır. Ayrıca, bugün başka bir adla ceza hukukunun dışına çıkarılmış olmakla birlikte,  kabahatlerde korunan hukuki değerin tespiti nerde ise imkansız bulunmaktadır.</w:t>
      </w:r>
    </w:p>
    <w:p>
      <w:pPr>
        <w:pStyle w:val="BekMetni"/>
        <w:ind w:left="360" w:right="-5" w:firstLine="425"/>
        <w:rPr/>
      </w:pPr>
      <w:r>
        <w:rPr>
          <w:rStyle w:val="Stil1"/>
          <w:sz w:val="24"/>
          <w:szCs w:val="24"/>
        </w:rPr>
        <w:t>Ancak, bu eleştirilere rağmen, suçun hukuki konusu kriteri, suçun mağdurunun, yani pasif sujesinin kim olduğunu belirlemede ve bununla bağıntılı olarak, takibi şikayete bağlı suçlarda şikayete hakkı olan kişiyi, mağdurun rızasının bir hukuka uygunluk nedeni sayıldığı hallerde rıza göstermeye hakkı olanı, takibi izine bağlı suçlarda izin vermeye kimin yetkili bulunduğunu tespitte hâlâ işlevini sürdürmektedir.</w:t>
      </w:r>
    </w:p>
    <w:p>
      <w:pPr>
        <w:pStyle w:val="BekMetni"/>
        <w:ind w:left="360" w:right="-5" w:firstLine="425"/>
        <w:rPr/>
      </w:pPr>
      <w:r>
        <w:rPr>
          <w:rStyle w:val="Stil1"/>
          <w:sz w:val="24"/>
          <w:szCs w:val="24"/>
        </w:rPr>
        <w:t xml:space="preserve">  </w:t>
      </w:r>
    </w:p>
    <w:p>
      <w:pPr>
        <w:pStyle w:val="BekMetni"/>
        <w:numPr>
          <w:ilvl w:val="0"/>
          <w:numId w:val="0"/>
        </w:numPr>
        <w:ind w:left="360" w:right="-5" w:firstLine="425"/>
        <w:outlineLvl w:val="0"/>
        <w:rPr/>
      </w:pPr>
      <w:r>
        <w:rPr>
          <w:rStyle w:val="Stil1"/>
          <w:sz w:val="24"/>
          <w:szCs w:val="24"/>
        </w:rPr>
        <w:t>3. Hukuki değerin ihlali, ihlal esas olmak üzere suçların tasnifi</w:t>
      </w:r>
    </w:p>
    <w:p>
      <w:pPr>
        <w:pStyle w:val="BekMetni"/>
        <w:ind w:left="360" w:right="-5" w:firstLine="425"/>
        <w:rPr/>
      </w:pPr>
      <w:r>
        <w:rPr>
          <w:rStyle w:val="Stil1"/>
          <w:sz w:val="24"/>
          <w:szCs w:val="24"/>
        </w:rPr>
        <w:t> </w:t>
      </w:r>
      <w:r>
        <w:rPr>
          <w:rStyle w:val="Stil1"/>
          <w:sz w:val="24"/>
          <w:szCs w:val="24"/>
        </w:rPr>
        <w:t>Günümüz ceza hukukları, geçmişten farklı olarak, beşeri bir davranışı cezalandırırken, onun, sadece bir zarar doğurmuş olmasını göz önüne almakla kalmamakta, aynı zamanda bir zarar tehlikesi doğurmuş olmasını da  göz önüne almaktadırlar.</w:t>
      </w:r>
    </w:p>
    <w:p>
      <w:pPr>
        <w:pStyle w:val="BekMetni"/>
        <w:ind w:left="360" w:right="-5" w:firstLine="425"/>
        <w:rPr/>
      </w:pPr>
      <w:r>
        <w:rPr>
          <w:rStyle w:val="Stil1"/>
          <w:sz w:val="24"/>
          <w:szCs w:val="24"/>
        </w:rPr>
        <w:t>Hukuki bir değerin ihlali, o değerin kıymetinin  azalması veya tamamen yahut kısmen yok olması biçiminde olabileceği gibi, o değer veya menfaatin varlığının olası bir tehlikeye konulması biçiminde de olabilmektedir. Böyle  olunca, suçlar, ihlalle bağıntılı olarak, ya zarar suçları, ya da tehlike suçları olmaktadırlar. Bilimde ve teknolojide meydana gelen ve gelmekte olan gelişmeler, giderek tehlike suçlarının artmasına neden olmuştur. Bugün, enerji, ulaşım, sağlık vs., alanlarında  ortaya çıkmış olan ilerlemeler korkutucu boyutlara ulaşmış; bu da tehlike suçlarının en az zarar suçları kadar önemsenmesi sonucunu doğurmuştur.</w:t>
      </w:r>
    </w:p>
    <w:p>
      <w:pPr>
        <w:pStyle w:val="BekMetni"/>
        <w:ind w:left="360" w:right="-5" w:firstLine="425"/>
        <w:rPr/>
      </w:pPr>
      <w:r>
        <w:rPr>
          <w:rStyle w:val="Stil1"/>
          <w:sz w:val="24"/>
          <w:szCs w:val="24"/>
        </w:rPr>
        <w:t>Tipik, genel tehlike suçu, en başta “suça teşebbüs” olmaktadır. Kanun, ayrıca, birçok tehlike suçuna yer vermiş bulunmaktadır. Kanunun, ör., m. 170, 173, 175, 177, 179, 180, 183, 185, vs. maddelerinde öngörmüş olduğu suçlar tipik tehlike suçlarıdırlar. Bugün, ceza hukukunun temel kurallarına tabi kılınmış olmalarına rağmen, “suç” sayılmayarak 5326 sayılı Kanunla ceza hukuku dışına atıldığı iddia edilen ve ihlali “ idari yaptırım” ile karşılanan “ Kabahatler”, niteliklerinin bir gereği olarak, tipik tehlike suçlarıdırlar.</w:t>
      </w:r>
    </w:p>
    <w:p>
      <w:pPr>
        <w:pStyle w:val="BekMetni"/>
        <w:ind w:left="360" w:right="-5" w:firstLine="425"/>
        <w:rPr/>
      </w:pPr>
      <w:r>
        <w:rPr>
          <w:rStyle w:val="Stil1"/>
          <w:sz w:val="24"/>
          <w:szCs w:val="24"/>
        </w:rPr>
        <w:t xml:space="preserve">Tehlike, eskiden, nesnel bir gerçeklik, yani bir neticenin gerçekleşmesi ve gerçekleşmemesi arasındaki belirsiz, şüpheli bir fiilî durum olarak  algılanmıştır. “nedensellik kanunu “ karşısında bu düşüncenin bir değeri yoktur, çünkü tehlike kavramı olgular dünyasına yabancıdır. Bugün, doktrinde, tehlikeden; insanın  bilgisi sınırları içinde  cereyan eden, egemen olduğu olumlu ve olumsuz nedensel etkenlerin tümüne bağlı olarak,  bir neticenin gerçekleşmesi ihtimali yargısı anlaşılmaktadır. </w:t>
      </w:r>
    </w:p>
    <w:p>
      <w:pPr>
        <w:pStyle w:val="BekMetni"/>
        <w:ind w:left="360" w:right="-5" w:firstLine="425"/>
        <w:rPr/>
      </w:pPr>
      <w:r>
        <w:rPr>
          <w:rStyle w:val="Stil1"/>
          <w:sz w:val="24"/>
          <w:szCs w:val="24"/>
        </w:rPr>
        <w:t>Ancak, tehlike, istenmeyen bir netice fikrini de içerdiğinden ve sadece bir neticenin gerçekleşmesi ihtimali olmadığından, genelde gerçekleşmesinden korkulan bir neticenin, hukuk söz konusu olduğunda,  hukuka aykırı bir neticenin gerçekleşmesi ihtimali olarak tanımlanabilir ( Antolisei, 232 ).</w:t>
      </w:r>
    </w:p>
    <w:p>
      <w:pPr>
        <w:pStyle w:val="BekMetni"/>
        <w:ind w:left="360" w:right="-5" w:firstLine="425"/>
        <w:rPr/>
      </w:pPr>
      <w:r>
        <w:rPr>
          <w:rStyle w:val="Stil1"/>
          <w:sz w:val="24"/>
          <w:szCs w:val="24"/>
        </w:rPr>
        <w:t xml:space="preserve">O halde, en azından bile bir gerçekleşme imkânı bulunmadığında, tehlikeyi basit bir imkândan ibaret saymak, hukuka aykırı bir neticeye yönelik  her davranışı, tehlikeli saymak mantıksızlığına götürür. Gerçekten, bazı istisnai hallerde, ör., beddua, büyü, vs. ile hasmının ölümünü gerçekleştirmeyi amaçlayan bir kimsenin davranışı da, o kimsenin çok fazla duygusal olması veya bozuk sağlık durumu yüzünden  ölüm sonucunu sağlayabilir. </w:t>
      </w:r>
    </w:p>
    <w:p>
      <w:pPr>
        <w:pStyle w:val="BekMetni"/>
        <w:ind w:left="360" w:right="-5" w:firstLine="425"/>
        <w:rPr/>
      </w:pPr>
      <w:r>
        <w:rPr>
          <w:rStyle w:val="Stil1"/>
          <w:sz w:val="24"/>
          <w:szCs w:val="24"/>
        </w:rPr>
        <w:t>Öte yandan, tehlike basit bir imkândan ibaret değilse, bu, hukukta, lehe olan veriler aleyhe olanlardan fazla olduğunda, fiilin ihtimal dahilinde olduğu esasına dayanan matematiksel veya istatistiksel bir kriterin kabul edilmesi anlamına alınmamalıdır. Hukuku ilgilendiren, ihtimalin asla rakamsal olarak saplanamayacağı düşüncesi bir yana, belli bir düzeyde olmak kaydıyla, tehlikenin varlığı için her dereceden ihtimalin yeterli sayılmasıdır.   Buradan, tehlikenin nesnel bir şey olduğu, belli bir kişinin korkuları veya heyecanları gibi psişik faktörlerden bağımsız,  deney verilerine dayandığı sonucu ortaya çıkmaktadır.</w:t>
      </w:r>
    </w:p>
    <w:p>
      <w:pPr>
        <w:pStyle w:val="BekMetni"/>
        <w:ind w:left="360" w:right="-5" w:firstLine="425"/>
        <w:rPr/>
      </w:pPr>
      <w:r>
        <w:rPr>
          <w:rStyle w:val="Stil1"/>
          <w:sz w:val="24"/>
          <w:szCs w:val="24"/>
        </w:rPr>
        <w:t>Tehlikenin varlığını tespit etmek konusuna gelince, tahmin hükmünün fiilî bir durumdan doğabilecek  neticelerin  bir öngörüsünü gerektirdiği kabul edildiğinde, ortada ciddi bir kuşku kalmamaktadır. Gerçekten, etkilerini zaten yaratmış bulunan bir davranış karşısında söz konusu bu tahmin hükmünde bulunmak zorunlu olduğundan, kuşkusuz bizzat davranışın yapılmış olduğu ana gitmek ve etkilerinin şimdi nasıl ortaya çıkabileceği hakkında bir yargıda bulunmak gerekmektedir.</w:t>
      </w:r>
    </w:p>
    <w:p>
      <w:pPr>
        <w:pStyle w:val="BekMetni"/>
        <w:ind w:left="360" w:right="-5" w:firstLine="425"/>
        <w:rPr/>
      </w:pPr>
      <w:r>
        <w:rPr>
          <w:rStyle w:val="Stil1"/>
          <w:sz w:val="24"/>
          <w:szCs w:val="24"/>
        </w:rPr>
        <w:t>Hakim, fiilden sonra fiile gidilerek verilen</w:t>
      </w:r>
      <w:r>
        <w:rPr>
          <w:rStyle w:val="Stil1"/>
          <w:b/>
          <w:sz w:val="24"/>
          <w:szCs w:val="24"/>
        </w:rPr>
        <w:t xml:space="preserve"> </w:t>
      </w:r>
      <w:r>
        <w:rPr>
          <w:rStyle w:val="Stil1"/>
          <w:sz w:val="24"/>
          <w:szCs w:val="24"/>
        </w:rPr>
        <w:t xml:space="preserve">yargıda, davranışın tehlikeli olup olmadığını tespit ederken, en başta ortalama bir kimse tarafından bilinebilecek olan tüm etkenleri göz önüne alacaktır. Hakim, ayrıca, failin kullanabilecek olduğu muhtemel özel bilgilerini de değerlendirmelidir. Genelde failin arızî bilgisi ile bütünleştirilen ortalama insanın bilmesi temeline dayalı bu mantıksal yolla elde edilen yargının, failin yerinde olmuş olsalardı insanların çoğunun aynı şekilde davranacağı düşüncesini temsil ettiğinden, doktrinde, rahatlıkla halkın yargısı olarak göz önüne alınabileceği ifade edilmiştir ( Antolisei, 234 ).   </w:t>
      </w:r>
    </w:p>
    <w:p>
      <w:pPr>
        <w:pStyle w:val="BekMetni"/>
        <w:ind w:left="360" w:right="-5" w:firstLine="425"/>
        <w:rPr/>
      </w:pPr>
      <w:r>
        <w:rPr>
          <w:rStyle w:val="Stil1"/>
          <w:sz w:val="24"/>
          <w:szCs w:val="24"/>
        </w:rPr>
        <w:t>Tehlike suçları, zarar neticesi ile bağlantılı olarak, maddî veya gerçek  tehlike suçları, yani diğer bir ifade ile zarar tehlikesi suçları ve şeklî veya farazî  tehlike suçları, yani salt hareketin kendisi tehlikeli sayılan suçlar olarak  ayrılmaktadırlar. Gerçekten, maddî tehlike suçlarında, ör., 170, 173, 177, 179, vs. maddelerde öngörülmüş olan suçlarda, 310. maddede öngörülmüş olan Cumhurbaşkanına suikast suçunda, suçla ihlal edilen ve cezayla korunan hukukî değer, er zaman gerçekleşmesi olası bir zarar tehdidi veya bir zarar tehlikesi altındadır. Buna karşılık, şekli tehlike suçlarında, kanun koyucu, suçla ihlal edilen ve ceza ile korunan hukukî değer için  gerçekte bir zarar tehlikesi yaratıp yaratmamasına bakmaksızın, salt o davranışın kendisinin  yapılmasını tehlikeli saymaktadır. Bu niteliğinden ötürü, maddi tehlike suçlarının aksine, bu suçlarda, ör. 214, 215, 216, 217, 220, vs.  maddelerinde öngörülen suçlar, suçla ihlal edilen ve ceza ile korunan hukukî bir değere karşı gerçekte bir tehlike var mıdır yok mudur, bunun ispatı gerekmemektedir, çünkü kanunun yapılmasını veya yapılmamasını emrettiği davranışın, salt yapılması veya yapılmaması ile birlikte tehlikenin doğduğu kabul edilmekte, dolayısıyla  başka hiçbir şeye gerekmeden, suç da oluşmaktadır.</w:t>
      </w:r>
    </w:p>
    <w:p>
      <w:pPr>
        <w:pStyle w:val="BekMetni"/>
        <w:ind w:left="360" w:right="-5" w:firstLine="425"/>
        <w:rPr/>
      </w:pPr>
      <w:r>
        <w:rPr>
          <w:rStyle w:val="Stil1"/>
          <w:sz w:val="24"/>
          <w:szCs w:val="24"/>
        </w:rPr>
        <w:t>Ayrıca, suçlar,  ihlal edilen değerlerin sayısı esas olmak üzere, tek ihlalli suçlar ve çok ihlalli suçlar olarak da ayrılmaktadırlar. Gerçekten, ör., öldürme , yaralama, hırsızlık, dolandırıcılık, vs., suçları tek ihlalli suçlardırlar. Bunlarda, fail, fiili ile tek bir hukukî değeri ihlal etmektedir. Buna karşılık, ör., yağma, konutta hırsızlık, iftira, vs., suçları çok ihlalli suçlardırlar.  Bunlarda, fail, fiili ile birden çok değeri ihlal etmektedir.  Çok ihlalli suçlar bileşik suç ( CK., m. 42 ) olarak anılan suçlardırla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4. İhlalin siyasal- teminatçı değeri ve muayyen bir hukukî değeri ihlal etmeyen </w:t>
        <w:tab/>
        <w:t>suçlar  meselesi</w:t>
      </w:r>
    </w:p>
    <w:p>
      <w:pPr>
        <w:pStyle w:val="BekMetni"/>
        <w:ind w:left="360" w:right="-5" w:firstLine="425"/>
        <w:rPr/>
      </w:pPr>
      <w:r>
        <w:rPr>
          <w:rStyle w:val="Stil1"/>
          <w:sz w:val="24"/>
          <w:szCs w:val="24"/>
        </w:rPr>
        <w:t xml:space="preserve">Her suçun mutlaka hukuki bir değerin ihlali olduğu düşüncesi, suçla ihlal edilen ve cezayla korunan hukuki değerin zaten suçun tanımının içinde mevcut bulunduğunu, dolayısıyla her suçun  mutlaka hukukî bir değerin veya menfaatin ihlali olduğunu, öyleyse ihlalsiz suçun olamayacağı, bu kuralın bir istisnasının da bulunmadığı ileri sürülmektedir. </w:t>
      </w:r>
    </w:p>
    <w:p>
      <w:pPr>
        <w:pStyle w:val="BekMetni"/>
        <w:ind w:left="360" w:right="-5" w:firstLine="425"/>
        <w:rPr/>
      </w:pPr>
      <w:r>
        <w:rPr>
          <w:rStyle w:val="Stil1"/>
          <w:sz w:val="24"/>
          <w:szCs w:val="24"/>
        </w:rPr>
        <w:t xml:space="preserve">Ancak, ihlal, sadece suçla ihlal edilen ve cezayla korunan muayyen, belli bir hukukî değerin zarara uğratılması veya tehlikeye konulması olarak algılandığında, ceza hukuk düzeninde belli, muayyen bir hukuki değerin ihlali olmayan bazı suçların bulunması zihinleri karıştırmaktadır. </w:t>
      </w:r>
    </w:p>
    <w:p>
      <w:pPr>
        <w:pStyle w:val="BekMetni"/>
        <w:ind w:left="360" w:right="-5" w:firstLine="425"/>
        <w:rPr/>
      </w:pPr>
      <w:r>
        <w:rPr>
          <w:rStyle w:val="Stil1"/>
          <w:sz w:val="24"/>
          <w:szCs w:val="24"/>
        </w:rPr>
        <w:t>Buradan, doktrinde, “salt amaç suçları” ve  “mağduru gayrı muayyen suçlar” meselesi ortaya çıkarmaktadı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1. Muayyen, belli bir hukuki değerin ihlali olan suçlar</w:t>
      </w:r>
    </w:p>
    <w:p>
      <w:pPr>
        <w:pStyle w:val="BekMetni"/>
        <w:ind w:left="360" w:right="-5" w:firstLine="425"/>
        <w:rPr/>
      </w:pPr>
      <w:r>
        <w:rPr>
          <w:rStyle w:val="Stil1"/>
          <w:sz w:val="24"/>
          <w:szCs w:val="24"/>
        </w:rPr>
        <w:t> </w:t>
      </w:r>
      <w:r>
        <w:rPr>
          <w:rStyle w:val="Stil1"/>
          <w:sz w:val="24"/>
          <w:szCs w:val="24"/>
        </w:rPr>
        <w:t>Suçların büyük çoğunluğunda, muayyen, belli bir hukuki değer veya menfaatin ihlali açık veya örtülü olarak suçun kurucu bir unsurunu oluşturmaktadır. Kuşkusuz, bu suçlarda, böyle açık veya örtülü olarak belli, muayyen bir hukuki değerin zarar görmesi veya tehlikeye konulması yoksa, kurucu bir unsurunun yokluğundan ötürü suç da yok olmaktadır. Gerçekten, ör, öldürme suçunda, kişinin hayat hakkı, yaralama suçunda kişinin beden bütünlüğü, hırsızlıkta kişinin zilyetliği, vs. ihlal edilmiş olmadıkça,  bu suçların oluşması mümkün değildi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2. Muayyen, belli bir hukuki değerin ihlali olmayan suçlar</w:t>
      </w:r>
    </w:p>
    <w:p>
      <w:pPr>
        <w:pStyle w:val="BekMetni"/>
        <w:ind w:left="360" w:right="-5" w:firstLine="425"/>
        <w:rPr/>
      </w:pPr>
      <w:r>
        <w:rPr>
          <w:rStyle w:val="Stil1"/>
          <w:sz w:val="24"/>
          <w:szCs w:val="24"/>
        </w:rPr>
        <w:t> </w:t>
      </w:r>
      <w:r>
        <w:rPr>
          <w:rStyle w:val="Stil1"/>
          <w:sz w:val="24"/>
          <w:szCs w:val="24"/>
        </w:rPr>
        <w:t xml:space="preserve">Sayıları az da olsa, bir kısım suçlar, muayyen, belli bir hukukî değer veya menfaatin ihlali olmayan suçlardırlar. Doktrinde, bunlara, salt amaç suçları denmektedir. Bunların özelliği, belli, muayyen bir hukukî değer veya menfaatin ihlalinin değil, ama gerçekleştirilmemesinde toplumun veya Devletin çıkarı bulunan belli bazı davranışların, fiillerin suç sayılmış olmasıdır. </w:t>
      </w:r>
    </w:p>
    <w:p>
      <w:pPr>
        <w:pStyle w:val="BekMetni"/>
        <w:ind w:left="360" w:right="-5" w:firstLine="425"/>
        <w:rPr/>
      </w:pPr>
      <w:r>
        <w:rPr>
          <w:rStyle w:val="Stil1"/>
          <w:sz w:val="24"/>
          <w:szCs w:val="24"/>
        </w:rPr>
        <w:t>Gerçekten, Devletin belli bazı davranışların gerçekleşmemesinde çıkarının olması, suçun hukukî konusunu değil, ama cezalandırmanın, yani belli bir davranışı suç saymanın amacını oluşturmaktadır</w:t>
      </w:r>
      <w:r>
        <w:rPr>
          <w:rStyle w:val="Stil1"/>
          <w:b/>
          <w:bCs/>
          <w:sz w:val="24"/>
          <w:szCs w:val="24"/>
        </w:rPr>
        <w:t xml:space="preserve">. </w:t>
      </w:r>
      <w:r>
        <w:rPr>
          <w:rStyle w:val="Stil1"/>
          <w:sz w:val="24"/>
          <w:szCs w:val="24"/>
        </w:rPr>
        <w:t xml:space="preserve">Burada, çıkarın ihlali, bizzat suç olan fiille çakışmakta, dolayısıyla hükmün kendisinin amaçsallık açısından görülmesinden başka bir şey olmamaktadır. Bu bağlamda olmak üzere, bugün, suç olmaktan çıkarılmış bulunan birçok kabahat fiilleri,  ruhsatsız silah bulundurmak ve  silah taşımak  </w:t>
      </w:r>
      <w:r>
        <w:rPr>
          <w:rStyle w:val="Stil1"/>
          <w:b/>
          <w:sz w:val="24"/>
          <w:szCs w:val="24"/>
        </w:rPr>
        <w:t xml:space="preserve">(6136 sayılı Kanun, m.  ), </w:t>
      </w:r>
      <w:r>
        <w:rPr>
          <w:rStyle w:val="Stil1"/>
          <w:sz w:val="24"/>
          <w:szCs w:val="24"/>
        </w:rPr>
        <w:t>kendi ihtiyacı için uyuşturucu bulundurmak  ve kullanmak (CK. m. 191 ), kumar, ( CK. m. 228 ), dilencilik ( CK. m. 229 ) vs.  suçları,  muayyen, belli bir hukukî  değer veya menfaatin ihlali olmadıklarından,  bu nitelikteki suçlardırlar ( Nuvolone, Il sistema, 227 ).</w:t>
      </w:r>
    </w:p>
    <w:p>
      <w:pPr>
        <w:pStyle w:val="BekMetni"/>
        <w:ind w:left="360" w:right="-5" w:firstLine="425"/>
        <w:rPr/>
      </w:pPr>
      <w:r>
        <w:rPr>
          <w:rStyle w:val="Stil1"/>
          <w:sz w:val="24"/>
          <w:szCs w:val="24"/>
        </w:rPr>
        <w:t xml:space="preserve">Son zamanlarda, doktrinde, ihlal ve bununla birlikte hukukî değer veya menfaat kavramının,  ister kaba isterse rafine olsun, nedenci veya savunmacı her çeşit ceza hukuku anlayışı karşısında, kendi özgün teminatçı işlevinin yeniden canlandırılması anlamında gündeme geldiği gözlenmektedir. Bu düşünce, kanun koyucuya, ceza kanunu koyarken, sadece gerçekte gerçek olan şeyin ihlalini suç saymakla zorunlu olduğunu söylemekte ve onun, her kez varlığının kanıtlanmasına yer verecek bir biçimde kurucu unsur olarak suçun tanımına dahil edilmesini istemekte, dolayısıyla  hukukî değer veya menfaatin zaten her suçun tanımı içinde olduğu varsayımını artık bir tarafa  bırakmalıdır demektedir.  Böyle olunca,  kanun koyucunun, özellikle ceza hukuku biliminin, temel görevi, çağdaş ceza hukuklarının vazgeçemediği kanunilik ilkesi karşısında, ihlalsiz suç olmaz kuralının gerçekleşmesini sağlayacak en işlevsel kanun yapma tekniğini bulup ortaya koymak olmaktadır. </w:t>
      </w:r>
    </w:p>
    <w:p>
      <w:pPr>
        <w:pStyle w:val="BekMetni"/>
        <w:ind w:left="360" w:right="-5" w:firstLine="425"/>
        <w:rPr/>
      </w:pPr>
      <w:r>
        <w:rPr>
          <w:rStyle w:val="Stil1"/>
          <w:sz w:val="24"/>
          <w:szCs w:val="24"/>
        </w:rPr>
        <w:t>Ancak, bu konuda,  doktrin, ör., İCK’ un 49. maddesi hükmünde yer alan normca korunan değer veya menfaati ihlal etmeyen fiilin cezalandırılamaz olması hükmünü</w:t>
      </w:r>
      <w:r>
        <w:rPr>
          <w:rStyle w:val="FootnoteCharacters"/>
          <w:rStyle w:val="FootnoteAnchor"/>
          <w:sz w:val="24"/>
          <w:szCs w:val="24"/>
        </w:rPr>
        <w:footnoteReference w:id="4"/>
      </w:r>
      <w:r>
        <w:rPr>
          <w:rStyle w:val="Stil1"/>
          <w:sz w:val="24"/>
          <w:szCs w:val="24"/>
        </w:rPr>
        <w:t xml:space="preserve"> yeterli bulmamaktadır. Gerçekten, söz konusu hüküm, ne her bir normun özel olarak koruduğu mahsus değer veya menfaate işaret etmekte, ne de ihlalsiz suçlar veya amaç suçları denen suçlara  bir hukukî konu ve bir ihlal yükleyebilmektedir. Tüm bu durumlarda, ya ihlalsiz suç olmaz ilkesinin içi boşaltılarak suçun tanımıyla ihlal çakıştırılmak istenmekte veya kanunilik ilkesi çiğnenerek ihlal normun dışında bir yerde aranmaya çalışılmaktadır. Doktrinde, belirtilen  çıkmazdan kurtulmanın,  her iki ilkenin gereklerini sağlayan uygun bir çözümü bulmanın, ancak "ihlalin tipik kılınması " ile mümkün olabileceği ileri sürülmüştür ( Mantovani, 203 ).</w:t>
      </w:r>
    </w:p>
    <w:p>
      <w:pPr>
        <w:pStyle w:val="BekMetni"/>
        <w:ind w:left="360" w:right="-5" w:firstLine="425"/>
        <w:rPr/>
      </w:pPr>
      <w:r>
        <w:rPr>
          <w:rStyle w:val="Stil1"/>
          <w:sz w:val="24"/>
          <w:szCs w:val="24"/>
        </w:rPr>
        <w:t> </w:t>
      </w:r>
    </w:p>
    <w:p>
      <w:pPr>
        <w:pStyle w:val="BekMetni"/>
        <w:ind w:left="360" w:right="-5" w:firstLine="425"/>
        <w:rPr/>
      </w:pPr>
      <w:r>
        <w:rPr>
          <w:rStyle w:val="Stil1"/>
          <w:sz w:val="24"/>
          <w:szCs w:val="24"/>
        </w:rPr>
        <w:t>5. Suçun mağduru, suçun maddi konusu, suçtan zarar gören</w:t>
      </w:r>
    </w:p>
    <w:p>
      <w:pPr>
        <w:pStyle w:val="BekMetni"/>
        <w:ind w:left="360" w:right="-5" w:firstLine="425"/>
        <w:rPr/>
      </w:pPr>
      <w:r>
        <w:rPr>
          <w:rStyle w:val="Stil1"/>
          <w:sz w:val="24"/>
          <w:szCs w:val="24"/>
        </w:rPr>
        <w:t xml:space="preserve">Suçun hukukî bir değer veya menfaatin ihlali olması, zorunlu olarak, suçun bir mağdurunun olmasını, suçtan bir zarar göreninin bulunmasını çağrıştırmaktadır.   </w:t>
      </w:r>
    </w:p>
    <w:p>
      <w:pPr>
        <w:pStyle w:val="BekMetni"/>
        <w:ind w:left="360" w:right="-5" w:firstLine="425"/>
        <w:rPr/>
      </w:pPr>
      <w:r>
        <w:rPr>
          <w:rStyle w:val="Stil1"/>
          <w:sz w:val="24"/>
          <w:szCs w:val="24"/>
        </w:rPr>
        <w:t>Doktrinde, suçun, genel ve özel veya mahsus mağduru ayırımı yapılmaktadır.</w:t>
      </w:r>
    </w:p>
    <w:p>
      <w:pPr>
        <w:pStyle w:val="BekMetni"/>
        <w:ind w:left="360" w:right="-5" w:firstLine="425"/>
        <w:rPr/>
      </w:pPr>
      <w:r>
        <w:rPr>
          <w:rStyle w:val="Stil1"/>
          <w:sz w:val="24"/>
          <w:szCs w:val="24"/>
        </w:rPr>
        <w:t xml:space="preserve">Bütün suçların mağduru, suç ve ceza koyma erkinin sahibi Devlettir. Kimi Devletin “cezalandırma yetkisinden”, kim “cezalandırma hakkından” söz etmektedir. </w:t>
      </w:r>
    </w:p>
    <w:p>
      <w:pPr>
        <w:pStyle w:val="BekMetni"/>
        <w:ind w:left="360" w:right="-5" w:firstLine="425"/>
        <w:rPr/>
      </w:pPr>
      <w:r>
        <w:rPr>
          <w:rStyle w:val="Stil1"/>
          <w:sz w:val="24"/>
          <w:szCs w:val="24"/>
        </w:rPr>
        <w:t>Suçun özel veya mahsus mağduru, suçla ihlal edilen ve cezayla korunan hukuki değer veya menfaatin hamili konumunda olan kimsedir. O halde, mağdur,  suçtan bir şekilde zarar görmüş  olan kimse değildir, normun koruduğu değer veya menfaatin hamili olan ve suçun  var olması için zorunlu olan ihlalin doğrudan doğruya muhatabı bulunan kimsedir. Gerçekten, ör., bir adam öldürme suçunda, kuşkusuz öldürülen kimsenin yakınları, maddi ve manevi olarak suçtan etkilenmektedirler. Ancak, bu suçta,  suçla ihlal edilen ve ceza ile korunan değerin hamili, o kimseler değildir, sadece öldürülen kişidir. Gene, hırsızlıkta, alacaklısı değil, malı çalınan kişi suçun mağdurudur.</w:t>
      </w:r>
    </w:p>
    <w:p>
      <w:pPr>
        <w:pStyle w:val="BekMetni"/>
        <w:ind w:left="360" w:right="-5" w:firstLine="425"/>
        <w:rPr/>
      </w:pPr>
      <w:r>
        <w:rPr>
          <w:rStyle w:val="Stil1"/>
          <w:sz w:val="24"/>
          <w:szCs w:val="24"/>
        </w:rPr>
        <w:t xml:space="preserve">Suçun mağduru ile suçun maddi konusu karıştırılmamalıdır. </w:t>
      </w:r>
    </w:p>
    <w:p>
      <w:pPr>
        <w:pStyle w:val="BekMetni"/>
        <w:ind w:left="360" w:right="-5" w:firstLine="425"/>
        <w:rPr/>
      </w:pPr>
      <w:r>
        <w:rPr>
          <w:rStyle w:val="Stil1"/>
          <w:sz w:val="24"/>
          <w:szCs w:val="24"/>
        </w:rPr>
        <w:t xml:space="preserve">Suçun maddi konusu, suçun maddeten  etkilerini üzerinde gösterdiği varlıktır. Bu varlık, bir kimse olabileceği gibi, bir şey de olabilir. Çoğu kez, suçun maddi konusu ile suçun mağduru, aynı kimse olmaktadır. Öldürme, yaralama, vs. suçlarında suçun mağduru ile maddî konusu aynı kimsedir. Ancak, birçok suçta, ör., kendisini askerliğe yarayışsız hale getirme, hileli usullerle kendisine zarar vererek sigorta şirketini dolandırmak vs. suçlarında, suçun mağduru başka kimse, maddi konusu başka kimse olabilmektedir. Gene, çocuğun kaçırılması ve alıkonulması suçunda ( CK. m. 234, 109/2, f ) suçun maddi konusu çocuk, suçun mağduru velayet yetkisine sahip kişidir. Çocukların cinsel dokunulmazlığını ihlal eden suçlarda ( CK. m. 103, 104, 105 ) suçun mağdurunun ve maddi konusunun kim olduğu hususu tartışmalıdır. Biz, bu suçlarda, suçun maddi konusunun çocuk, suçun mağdurunun veli olduğunu düşünüyoruz. </w:t>
      </w:r>
    </w:p>
    <w:p>
      <w:pPr>
        <w:pStyle w:val="BekMetni"/>
        <w:ind w:left="360" w:right="-5" w:firstLine="425"/>
        <w:rPr/>
      </w:pPr>
      <w:r>
        <w:rPr>
          <w:rStyle w:val="Stil1"/>
          <w:sz w:val="24"/>
          <w:szCs w:val="24"/>
        </w:rPr>
        <w:t xml:space="preserve">Bazı suçlarda çakışmakla birlikte, suçun mağduru ile suçtan zarar gören de karıştırılmamalıdır. Gerçekten,  ör., yaralama, suçun mağduru ve suçtan zarar gören aynı kişidir. Ancak, bazı suçlarda, ör., öldürme, suçun mağduru ile suçtan zarar görenler farklı kişilerdir. Bu suçta suçun mağduru öldürülen kişi, suçtan zarar gören öldürülen kişinin destekten yoksun kalan yakınlarıdır. Öyleyse, suçtan zarar gören, suçtan ötürü, tazminat isteme hakkına sahip olan kimse veya kimselerdir. </w:t>
      </w:r>
    </w:p>
    <w:p>
      <w:pPr>
        <w:pStyle w:val="BekMetni"/>
        <w:ind w:left="360" w:right="-5" w:firstLine="425"/>
        <w:rPr/>
      </w:pPr>
      <w:r>
        <w:rPr>
          <w:rStyle w:val="Stil1"/>
          <w:sz w:val="24"/>
          <w:szCs w:val="24"/>
        </w:rPr>
        <w:t>Bazı Suçların mağduru belli, belirli değildir, gayrimuayyendir. Bunlara, mağduru belirsiz veya mağduru gayrimuayyen suçlar denmektedir. Gerçekten, bu tür suçlarda, ör. uyuşturucu kullanma, hayasız hareketler, müstehcenlik, kumar oynatma, vs., suçun mağdurunun kamu veya daha genel olarak toplum olduğu söylenmektedir.</w:t>
      </w:r>
    </w:p>
    <w:p>
      <w:pPr>
        <w:pStyle w:val="BekMetni"/>
        <w:ind w:left="360" w:right="-5" w:firstLine="425"/>
        <w:rPr/>
      </w:pPr>
      <w:r>
        <w:rPr>
          <w:rStyle w:val="Stil1"/>
          <w:sz w:val="24"/>
          <w:szCs w:val="24"/>
        </w:rPr>
        <w:t>Kiminin suçun mağdurunun sadece kişiler olabileceğini ileri sürmesine rağmen, doktrinde, suçun mağdurunun,  kişi olmayan varlıklar , ör., aile, bazı heyetler, vs.,   de olabileceği kabul edilmektedir. Kanun, aileyi ( CK. m. 230, 231, vs. ) suçun mağduru saymaktadır. 765 sayılı Kanun, bazı heyetleri ( m. 488/3 ) suçun mağduru sayıyordu.</w:t>
      </w:r>
    </w:p>
    <w:p>
      <w:pPr>
        <w:pStyle w:val="BekMetni"/>
        <w:ind w:left="360" w:right="-5" w:firstLine="425"/>
        <w:rPr/>
      </w:pPr>
      <w:r>
        <w:rPr>
          <w:rStyle w:val="Stil1"/>
          <w:sz w:val="24"/>
          <w:szCs w:val="24"/>
        </w:rPr>
        <w:t xml:space="preserve">Bir kısım suçlarda, mağdurun niteliği, suçun unsuru olara, ör., mağdurun rızası, vs., veya ağırlaştırıcı nedeni olarak, ör. adam öldürme suçlarında yakın akrabalık,  küçüklük, vs.,önem taşımaktadır. </w:t>
      </w:r>
    </w:p>
    <w:p>
      <w:pPr>
        <w:pStyle w:val="BekMetni"/>
        <w:ind w:left="360" w:right="-5" w:firstLine="425"/>
        <w:rPr/>
      </w:pPr>
      <w:r>
        <w:rPr>
          <w:rStyle w:val="Stil1"/>
          <w:sz w:val="24"/>
          <w:szCs w:val="24"/>
        </w:rPr>
        <w:t>Takibi şikâyete bağlı suçlarda, şahsi dava yoluyla takip edilen suçlarda, şikâyet hakkı, şikayetten vazgeçme, uzlaşma, vs., sadece suçun mağduruna tanınmıştır. Ancak, hakaret suçunda, mağdur ölmüşse, şikayet hakkının mirasçılara da tanındığı ( CK.m. 131/2  ) görülmektedir.</w:t>
      </w:r>
    </w:p>
    <w:p>
      <w:pPr>
        <w:pStyle w:val="BekMetni"/>
        <w:numPr>
          <w:ilvl w:val="0"/>
          <w:numId w:val="0"/>
        </w:numPr>
        <w:ind w:left="360" w:right="-5" w:firstLine="425"/>
        <w:outlineLvl w:val="0"/>
        <w:rPr/>
      </w:pPr>
      <w:r>
        <w:rPr>
          <w:rStyle w:val="Stil1"/>
          <w:sz w:val="24"/>
          <w:szCs w:val="24"/>
        </w:rPr>
        <w:t>Günümüzde, mağdur,</w:t>
      </w:r>
      <w:r>
        <w:rPr>
          <w:rStyle w:val="Stil1"/>
          <w:sz w:val="24"/>
          <w:szCs w:val="24"/>
          <w:lang w:eastAsia="tr-TR"/>
        </w:rPr>
        <w:t xml:space="preserve"> gerek kriminoloji, gerek ceza hukuku  ve gerekse ceza siyaseti bakımından giderek önem kazanmaktadır. Bugün,  mağdurla ilgili olarak, birçok ülkede  “ vittimologia “ adında bir bilimden söz edilmektedir.</w:t>
      </w:r>
    </w:p>
    <w:p>
      <w:pPr>
        <w:pStyle w:val="TextBody"/>
        <w:ind w:left="360" w:right="-5" w:hanging="0"/>
        <w:jc w:val="both"/>
        <w:rPr>
          <w:rStyle w:val="Stil1"/>
          <w:sz w:val="24"/>
          <w:szCs w:val="24"/>
          <w:lang w:eastAsia="tr-TR"/>
        </w:rPr>
      </w:pPr>
      <w:r>
        <w:rPr/>
      </w:r>
    </w:p>
    <w:p>
      <w:pPr>
        <w:pStyle w:val="TextBody"/>
        <w:ind w:left="360" w:right="-5" w:hanging="0"/>
        <w:jc w:val="both"/>
        <w:rPr>
          <w:rStyle w:val="Stil1"/>
        </w:rPr>
      </w:pPr>
      <w:r>
        <w:rPr/>
      </w:r>
    </w:p>
    <w:p>
      <w:pPr>
        <w:pStyle w:val="TextBody"/>
        <w:ind w:left="785" w:right="-5" w:hanging="0"/>
        <w:jc w:val="both"/>
        <w:rPr/>
      </w:pPr>
      <w:r>
        <w:rPr>
          <w:rStyle w:val="Stil1"/>
        </w:rPr>
        <w:t>II</w:t>
      </w:r>
    </w:p>
    <w:p>
      <w:pPr>
        <w:pStyle w:val="TextBody"/>
        <w:ind w:left="785" w:right="-5" w:hanging="0"/>
        <w:jc w:val="both"/>
        <w:rPr/>
      </w:pPr>
      <w:r>
        <w:rPr>
          <w:rStyle w:val="Stil1"/>
        </w:rPr>
        <w:t>HUKUKA UYGUNLUK NEDENLERİ</w:t>
      </w:r>
    </w:p>
    <w:p>
      <w:pPr>
        <w:pStyle w:val="TextBody"/>
        <w:ind w:left="785" w:right="-5" w:hanging="0"/>
        <w:jc w:val="both"/>
        <w:rPr>
          <w:rStyle w:val="Stil1"/>
        </w:rPr>
      </w:pPr>
      <w:r>
        <w:rPr/>
      </w:r>
    </w:p>
    <w:p>
      <w:pPr>
        <w:pStyle w:val="TextBody"/>
        <w:ind w:left="785" w:right="-5" w:hanging="0"/>
        <w:jc w:val="both"/>
        <w:rPr/>
      </w:pPr>
      <w:r>
        <w:rPr>
          <w:rStyle w:val="Stil1"/>
        </w:rPr>
        <w:t xml:space="preserve">1. Genel olarak </w:t>
      </w:r>
    </w:p>
    <w:p>
      <w:pPr>
        <w:pStyle w:val="TextBody"/>
        <w:ind w:left="360" w:right="-5" w:firstLine="348"/>
        <w:jc w:val="both"/>
        <w:rPr>
          <w:rStyle w:val="Stil1"/>
        </w:rPr>
      </w:pPr>
      <w:r>
        <w:rPr>
          <w:rStyle w:val="Stil1"/>
        </w:rPr>
        <w:t xml:space="preserve">Toplumsal hayat sanılandan çok karmaşıktır. Toplumda çıkar çatışmaları ve irade  uyuşmazlıklarını düzenleme, çoğu kez yasaklanan veya emredilen bir davranışa belli koşullarda izin verilmesi ile sağlanmaktadır. Hukuk düzeni, kimi zaman, yasaklanan bir davranışın, belli bazı koşullar oluştuğunda, yapılmasına izin verilmektedir. </w:t>
      </w:r>
    </w:p>
    <w:p>
      <w:pPr>
        <w:pStyle w:val="TextBody"/>
        <w:ind w:right="-5" w:firstLine="708"/>
        <w:jc w:val="both"/>
        <w:rPr/>
      </w:pPr>
      <w:r>
        <w:rPr>
          <w:rStyle w:val="Stil1"/>
        </w:rPr>
        <w:t>Gerçekten, ceza hukuku düzeni, bir yandan bazı beşeri  davranışların yapılmasını veya</w:t>
      </w:r>
    </w:p>
    <w:p>
      <w:pPr>
        <w:pStyle w:val="TextBody"/>
        <w:ind w:left="360" w:right="-5" w:hanging="0"/>
        <w:jc w:val="both"/>
        <w:rPr/>
      </w:pPr>
      <w:r>
        <w:rPr>
          <w:rStyle w:val="Stil1"/>
        </w:rPr>
        <w:t>yapılmamasını emreden veya yasaklayan normlardan oluşurken, öte yandan belli bazı koşullarda  o davranışların yapılmasına veya yapılmamasına izin veren normlardan oluşmaktadır. Böyle olunca, hukukun yasaklanan veya emredilen bir davranışın belli bazı koşullarda yapılmasına veya yapılmamasına aynı değerdeki diğer bir hükmü ile izin vermesinden veya o fiili emretmesinden ötürü, yasaklanan veya emredilen davranışın yapılması, hukukî her hangi bir değer veya menfaatin ihlali sayılmamakta, dolayısıyla fiil her hangi bir  suça vücut vermemektedir.</w:t>
      </w:r>
    </w:p>
    <w:p>
      <w:pPr>
        <w:pStyle w:val="TextBody"/>
        <w:ind w:left="360" w:right="-5" w:firstLine="348"/>
        <w:jc w:val="both"/>
        <w:rPr/>
      </w:pPr>
      <w:r>
        <w:rPr>
          <w:rStyle w:val="Stil1"/>
        </w:rPr>
        <w:t>Toplumsal hayatın karmaşıklığından kaynaklanan bu durumlarda, fiille hukuk düzeni arasında bir çatışmanın olmamasının, fiilin hukuka uygun sayılmasının, dolayısıyla bir suça vücut vermemesinin nedeni,  genelde ya hukuki menfaatin yokluğu, ya hukuki menfaatin üstünlüğü ya da hukuki menfaatin eşitliği esasına dayandırılmaktadır.  Gerçekten, mağdurun rızası söz konusu olduğunda, rızanın geçerli  olması kaydıyla, ortada hukuken korunacak bir değer veya menfaat bulunmamaktadır. Bunun dışındaki durumlarda, hukuki değerler veya menfaatler arasında zorunlu olarak ortaya çıkan bir  çatışma ile karşı karşıya bulunulduğu gözlenmektedir. Kanunun emrinin veya yetkili merciinin emrinin yerine getirilmesinde ve meşru savunmada fiilin hukuka uygun bulunmasının, dolayısıyla suç sayılmamasının nedeni, bu halde korunan değer veya menfaatin, çatışma içinde bulunan değer veya menfaate  göre daha üstün sayılmasıdır. Zaruret halinde ise, fiilin hukuka uygun görülmesinin, dolayısıyla suç sayılmamasın nedeni, bu halde çatışan değer veya menfaatlerin karşılıklı olarak eşit görülmesidir. Kısacası, esasen suç sayılan bir fiil, hukuka uygunluk hallerinde işlendiğinde, ortada toplum bakımından cezalandırılması gereken bir zarar bulunmadığından artık suç da sayılmamaktadır</w:t>
      </w:r>
    </w:p>
    <w:p>
      <w:pPr>
        <w:pStyle w:val="TextBody"/>
        <w:ind w:left="360" w:right="-5" w:firstLine="348"/>
        <w:jc w:val="both"/>
        <w:rPr/>
      </w:pPr>
      <w:r>
        <w:rPr>
          <w:rStyle w:val="Stil1"/>
        </w:rPr>
        <w:t>Doktrinde fiilin hukuka uygun sayılmasının, yani suç sayılmamasının hukuk düzenindeki etkileri de tartışılmaktadır. Kimi, fiilin hukuka uygun sayılmasının, yani meşru olmasının etkilerinin, ayırımsız tüm hukuk düzeni bakımından etkili olduğunu, yani hukuka uygun olduğu için ceza hukukunda suç sayılmayan bir fiilin, ör., özel hukukta da hukuka uygun olduğunu, dolayısıyla bir haksız fiil oluşturmadığını  kabul etmektedir. Buna karşılık, kimi, hukuka uygunluk hallerinde işlenen fiilin etkisinin sadece ceza hukukunda söz konusu olduğunu ama,  ceza hukuku dışında, ör. özel hukukta,  fiilin hukuka aykırılık niteliğini koruduğunu, dolayısıyla haksız fiil olma niteliğinin devam ettiğini düşünmektedir. Ceza Kanununa baktığımızda kanun koyucunun bu konuda kafasının karışık olduğu görülmektedir. Hukuka uygunluk nedenleri koyan  hükümler, hem kanun tekniği bakımından eksiklikler arz etmektedirler, hem de sonradan yazıldığı ileri sürülen kendi gerekçeleriyle  çelişmektedirler. Gerçekten, gerekçelerde, bilinçli olarak uygulama göz ardı edilmiş, ayrıca doktrinde yer etmiş bulunan bize uygun genel anlayışlar yansıtılmaktan kaçınılmış, maalesef esinlenildiği iddia edilen Alman Ceza Kanununa egemen olan düşüncelerin anlaşılması, kavranması ve doğru aktarılması becerisi de gösterilememiştir. Böyle olunca, ceza hukuku düzeninin hukuk düzeni içindeki yerinden, hukuk düzeninin genel sisteminden ve ceza kanununun sistematik yorumundan hareket edersek, kanunun emrinin yerine getirilmesi, yetkili merciiden verilen emrin yerine getirilmesi, mağdurun rızası ve meşru savunmanın katıksız birer hukuka uygunluk nedeni oldukları görülür. Zaruret haine gelince, Kanun, zaruretin çok çeşitli tezahürlerini, bir hukuka uygunluk nedeni olan zaruret hali ile karıştırmış, esinlendiği Alman Ceza hukukundaki çeşitliliği kavrama becerisini gösterememiş, dolayısıyla bu hali kusurluluğu kaldıran bir neden olarak görmek istemiştir. Oysa Alman Ceza Hukukunda, tehlikeden kurtarılacak olan değer, zarara uğratılan değere üstünse veya en azından ona eşitse, bu halde,  esasen suç oluşturan fiilin kusurlu olmadığı değil, hukuka uygun olduğu kabul edilmektedir. Madem Alman Ceza Kanunundan esinlenmiştir, Kanun, zaruret halinde, çatışma konumunda bulunan değer veya menfaatten,  tehlikeye konmuş olan değer veya menfaatin zarara uğratılan değer veya menfaatin üstün veya en azından ona eşit olmasını istemiştir. Böyle olunca, belirtilen kayıtlar içinde, zaruret halinin bir hukuka uygunluk nedeni olduğunu kabul etmek, kanunun amacına ( ratio legis ) en uygun yorum olacaktır</w:t>
      </w:r>
    </w:p>
    <w:p>
      <w:pPr>
        <w:pStyle w:val="TextBody"/>
        <w:ind w:left="360" w:right="-5" w:firstLine="348"/>
        <w:jc w:val="both"/>
        <w:rPr/>
      </w:pPr>
      <w:r>
        <w:rPr>
          <w:rStyle w:val="Stil1"/>
        </w:rPr>
        <w:t xml:space="preserve">Hukuka uygunluk nedenleri,  suçun unsurlarının üçlü ayırımından yana olanlarda, genelde suçun fiilden veya maddi unsurdan sonra gelen bir unsurunu oluşturduğu; oysa ikili ayırımdan yana olanlarda,  fiilin “ menfi şartını“oluşturduğu, yani fiilin suçun olması için olmaması gereken bir şey olduğu kabul edilmektedir. İster öyle isterse böyle düşünülsün, hukuka uygunluk nedenleri, var olduklarında, failin onu bilip bilmemesinden tamamen bağımsız olarak,  fiili suç olmaktan çıkaran objektif / nesnel nedenlerdir. Bu nedenler olduğunda, fiil ta başından itibaren suç olmaz. </w:t>
      </w:r>
    </w:p>
    <w:p>
      <w:pPr>
        <w:pStyle w:val="TextBody"/>
        <w:ind w:left="360" w:right="-5" w:hanging="0"/>
        <w:jc w:val="both"/>
        <w:rPr/>
      </w:pPr>
      <w:r>
        <w:rPr>
          <w:rStyle w:val="Stil1"/>
        </w:rPr>
        <w:t xml:space="preserve">Hukuka uygunluk nedenleri üzerinde hataya düşüldüğünde, hatadan failin yararlanacağı kabul edilmektedir. Gerçekten, fail, aslında olmayan bir hukuka uygunluk nedenini, ör. meşru savunma, var sayarak hareket etmişse,  varlığı konusunda hataya düşmüş olduğu bu hukuka uygunluk nedeninden yararlanacaktır. Kanun, hukuka uygunluk nedenlerini her halde fiilin menfi şartı olarak görmüş olduğundan, hukuka uygunluk nedeni üzerindeki hatayı, fiili hata olarak değerlendirmiş ve dolayısıyla hukuka uygunluk nedenleri üzerinde hataya düşme halini, kusurluluğu kaldıran bir neden olarak görmüştür  ( m. 30 / 3 ). Eğer hukuka uygunluk nedenleri suçu ortadan kaldıran objektif / nesnel  nedenlerse, Kanunun bu düzenlemesinin çelişkili olduğunu söylemek yanlış olmaz. </w:t>
      </w:r>
    </w:p>
    <w:p>
      <w:pPr>
        <w:pStyle w:val="TextBody"/>
        <w:ind w:left="360" w:right="-5" w:firstLine="348"/>
        <w:jc w:val="both"/>
        <w:rPr/>
      </w:pPr>
      <w:r>
        <w:rPr>
          <w:rStyle w:val="Stil1"/>
        </w:rPr>
        <w:t xml:space="preserve">Hukuka uygunluk nedenleri, ne mazeret nedenleri de denen kusurluluğu kaldıran nedenlerle, ne de cezalandırılabilme şartıyla karıştırılmalıdır. İster suçun bir unsuru, isterse fiilin menfi şartı sayılsın, hukuka uygunluk nedenleri, araştırılmaları kuramsal olarak  kusurluluğa takaddüm eden nedenlerdir. Fiil hukuka uygunsa, artık  suç da olmadığından, elbette o fiilin kusurlu olup olmadığına bakılamayacaktır. Böyle olunca, hukuka aykırılığı kaldıran nedenlerinin kusurluluğu kaldıran nedenlerle hiçbir benzerliği ve  ilişkisi bulunmamaktadır. Cezalandırılabilme şartı, diğer iki kategori nedenden farklı olarak, suç ortaya çıktıktan, oluştuktan sonra söz konusu olan, sadece belli koşullarda Devletin ceza verme hakkından vazgeçmesini ifade eden nedenlerdir. </w:t>
      </w:r>
    </w:p>
    <w:p>
      <w:pPr>
        <w:pStyle w:val="TextBody"/>
        <w:ind w:left="360" w:right="-5" w:firstLine="348"/>
        <w:jc w:val="both"/>
        <w:rPr/>
      </w:pPr>
      <w:r>
        <w:rPr>
          <w:rStyle w:val="Stil1"/>
        </w:rPr>
        <w:t>Kanun, aralarında hukuksal ve  mantıksal bir bağıntı olmamasına rağmen, İkinci Kısım, İkinci Bölüm “Ceza Sorumluluğunu Kaldıran ve Azaltan Nedenler“ başlığı altında ve 30 / 3. maddesinde, aynı sözleri tekrar ederek, kavramsal hiç bir değeri olmayan, kanun tekniğine aykırı, toptancı  bir düzenlemeye gitmiştir. Bu tür benzer bir düzenlemenin, başka bir kanunda da yer almış olması, ör., İCK. m. 59 ) kuşkusuz yanlışı doğru yapmaz (Mantovani, 221 ).</w:t>
      </w:r>
    </w:p>
    <w:p>
      <w:pPr>
        <w:pStyle w:val="TextBody"/>
        <w:ind w:left="360" w:right="-5" w:firstLine="348"/>
        <w:jc w:val="both"/>
        <w:rPr/>
      </w:pPr>
      <w:r>
        <w:rPr>
          <w:rStyle w:val="Stil1"/>
        </w:rPr>
        <w:t>Hukuka uygunluk nedenleri genel hukuka uygunluk nedenleri, özel hukuka uygunluk nedenleri olarak da ayrılmaktadırlar. Genel hukuka uygunluk nedenleri, Kanunun 24, 25, 26. maddelerinde öngörülmüş olan nedenlerdir. Bunlar bünyesine uygun olmak kaydı ile her suç bakımından söz konusu olabilen nedenlerdir. Özel hukuka uygunluk nedenleri, ör., savunma dokunulmazlığı ( CK. m. 128 ), milletvekili sorumsuzluk ( An. m. 83 ) , vs., nitelikleri tartışmalı olmakla birlikte, sadece bazı suçlar veya bazı durumlar için öngörülmüş bulunan hukuka uygunluk nedenleridir.</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2. Kanun emrinin yerine getirilmesi</w:t>
      </w:r>
    </w:p>
    <w:p>
      <w:pPr>
        <w:pStyle w:val="BekMetni"/>
        <w:ind w:left="360" w:right="-5" w:firstLine="425"/>
        <w:rPr/>
      </w:pPr>
      <w:r>
        <w:rPr>
          <w:rStyle w:val="Stil1"/>
          <w:sz w:val="24"/>
          <w:szCs w:val="24"/>
        </w:rPr>
        <w:t xml:space="preserve">Kanun emrini yerine getirme, kamu görelisinin ( CK. m. 6 / 1-c ) görevidir. Herhalde, burada, kamu görevlisi deyince, Yargıtay içtihatlarına da uygun olarak, kamu hizmeti gören kimseyi değil ama, kamu erkini kullanan kişiyi, yani eskiden olduğu gibi “ memuru “ anlamak gerekmektedir. </w:t>
      </w:r>
    </w:p>
    <w:p>
      <w:pPr>
        <w:pStyle w:val="BekMetni"/>
        <w:ind w:left="360" w:right="-5" w:firstLine="425"/>
        <w:rPr/>
      </w:pPr>
      <w:r>
        <w:rPr>
          <w:rStyle w:val="Stil1"/>
          <w:sz w:val="24"/>
          <w:szCs w:val="24"/>
        </w:rPr>
        <w:t xml:space="preserve">Kanun, 24 / 1. maddede, “ Kanun hükmünü yerine getiren kimseye ceza verilmez “ demektedir. Örneğin, savaşta adam öldüren asker, ölüm cezasını yerine getiren cellat, başkasının onuruna dokunan beyanda bulunan tanık, zanlıyı yakalayan, tutan veya  kanunun emrine uyarak ( PVSK., m. 16, Ek. m. 5 ) silah kullanan kolluk görevlisi, vs., kanunun hükmünü yerine getirmektedirler, dolayısıyla fiilleri hukuka uygundur, öyleyse bir suç oluşturmamaktadırlar. </w:t>
      </w:r>
    </w:p>
    <w:p>
      <w:pPr>
        <w:pStyle w:val="BekMetni"/>
        <w:ind w:left="360" w:right="-5" w:firstLine="425"/>
        <w:rPr/>
      </w:pPr>
      <w:r>
        <w:rPr>
          <w:rStyle w:val="Stil1"/>
          <w:sz w:val="24"/>
          <w:szCs w:val="24"/>
        </w:rPr>
        <w:t xml:space="preserve">Kanunun hükmünü yerine getirmenin hukuka uygun sayılabilmesi için, hükmü yerine getiren kimsenin o hükmün muhatabı olması gerekmektedir, çünkü hiç kimse, kendisine kanunda tanınmamış olan bir yetkiyi kullanamaz. </w:t>
      </w:r>
    </w:p>
    <w:p>
      <w:pPr>
        <w:pStyle w:val="BekMetni"/>
        <w:ind w:left="360" w:right="-5" w:firstLine="425"/>
        <w:rPr/>
      </w:pPr>
      <w:r>
        <w:rPr>
          <w:rStyle w:val="Stil1"/>
          <w:sz w:val="24"/>
          <w:szCs w:val="24"/>
        </w:rPr>
        <w:t xml:space="preserve">Kanun hükmünden ne anlaşılması gerektiği de tartışılabilir. Kuşkusuz hüküm dar yorumlandığında,  kanun hükmü ifadesinden, sadece Anayasanın “ Kanun “ olarak  nitelendirdiği yasama işlemleri anlaşılacaktır. Ancak, kanun hükmünden, genelde kanun yanında, idarenin düzenleyici işlemlerinden olan  Tüzük ve Yönetmelik de  anlaşılmaktadır. Böyle olunca, tüzük ve yönetmelik hükümlerine uymak da kanun hükmünü yerine getirmek sayılacaktır. Burada, Genelge, tartışma yaratmaktadır. Gerçekten, genelge yetkili merciden verilen bir emir mi, yoksa tüzük ve yönetmelik gibi, kanun hükmü mü sayılacaktır. Bunun bilinmesi gerekmektedir, çünkü “ konusu suç teşkil eden emir “ yerine getirilemez ( m.24 / 3 ). </w:t>
      </w:r>
    </w:p>
    <w:p>
      <w:pPr>
        <w:pStyle w:val="BekMetni"/>
        <w:ind w:left="360" w:right="-5" w:firstLine="425"/>
        <w:rPr/>
      </w:pPr>
      <w:r>
        <w:rPr>
          <w:rStyle w:val="Stil1"/>
          <w:sz w:val="24"/>
          <w:szCs w:val="24"/>
        </w:rPr>
        <w:t>Gerekçede kanun hükmünü yerine getirmek konusunda hiçbir açıklama bulunmamaktadır. Kanun koyucu bilinmeyeni bilinir saymıştır. Hem hukuka uygunluk nedenleri kural olarak geniş yorumlandığından, hem de  emirden farklı olarak genel ve  soyut bir hukuk kuralı  olduğundan,  genelgenin kanun hükmü  kavramı içinde olduğunu düşünüyoruz.</w:t>
      </w:r>
    </w:p>
    <w:p>
      <w:pPr>
        <w:pStyle w:val="BekMetni"/>
        <w:ind w:left="360" w:right="-5" w:firstLine="425"/>
        <w:rPr/>
      </w:pPr>
      <w:r>
        <w:rPr>
          <w:rStyle w:val="Stil1"/>
          <w:sz w:val="24"/>
          <w:szCs w:val="24"/>
        </w:rPr>
        <w:t xml:space="preserve">Yabancı ülke mevzuatı kanun hükmü içinde değildir. Kanunun 19. maddesi hükmü ile 24 / 1. hükmü arasında bu bağlamda her hangi bir bağıntı bulunmamaktadır.  Ancak, Türkiyenin taraf olduğu uluslararası sözleşmeler söz konusu olduğunda, bunlar, Anayasa  ( m. 95 ) imkan verdiği ölçüde, kanun hükmünde sayılacakt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3.Yetkili merciin emrinin yerine getirilmesi</w:t>
      </w:r>
    </w:p>
    <w:p>
      <w:pPr>
        <w:pStyle w:val="BekMetni"/>
        <w:ind w:left="360" w:right="-5" w:firstLine="425"/>
        <w:rPr/>
      </w:pPr>
      <w:r>
        <w:rPr>
          <w:rStyle w:val="Stil1"/>
          <w:sz w:val="24"/>
          <w:szCs w:val="24"/>
        </w:rPr>
        <w:t>Yürütme erkinin esası emirdir. Emirsiz bir yürütme erkinin tasavvuru mümkün değildir. Emir amirin memura yönelttiği bir irade açıklamasıdır. Emri alan memurun emri yerine getirmesi zorunludur. Aksi davranış suç olur ( CK. m. 257 / 2 ). Kanunun suç saydığı bir fiilin işlenmesi emrin konusu olamaz ( An. m. 137 ). Tabii, emrin hukuka uygun olması kuraldır. Bununla birlikte, amirin emiri hukuka aykırı olduğunda, memur emri yerine getirmekten sorumlu tutulmamaktadır.</w:t>
      </w:r>
    </w:p>
    <w:p>
      <w:pPr>
        <w:pStyle w:val="BekMetni"/>
        <w:ind w:left="360" w:right="-5" w:firstLine="425"/>
        <w:rPr/>
      </w:pPr>
      <w:r>
        <w:rPr>
          <w:rStyle w:val="Stil1"/>
          <w:sz w:val="24"/>
          <w:szCs w:val="24"/>
        </w:rPr>
        <w:t>Bu bağlamda olmak üzere, Kanun, yetkili bir merciden verilip, yerine getirilmesi görev gereği zorunlu olan bir emri uygulayan sorumlu olmaz ( 24 / 2 ) diyerek, memur lehine bir hukuka uygunluk nedeni yaratmıştır. Amir de kamu görevlisi olduğundan, burada geneli ifade eden “ kamu görevlisi “ terimini değil, daha çok anlaşılır olmak için, genelde özeli ifade eden “amir” ve “memur” terimlerini kullanmanın daha doğru olacağı kanaatindeyiz.</w:t>
      </w:r>
    </w:p>
    <w:p>
      <w:pPr>
        <w:pStyle w:val="BekMetni"/>
        <w:ind w:left="360" w:right="-5" w:firstLine="425"/>
        <w:rPr/>
      </w:pPr>
      <w:r>
        <w:rPr>
          <w:rStyle w:val="Stil1"/>
          <w:sz w:val="24"/>
          <w:szCs w:val="24"/>
        </w:rPr>
        <w:t xml:space="preserve">Kanun metni dışında kalmakla ve bağlayıcı olmamakla birlikte, herhangi bir karışıklığa yer vermemek için,  madde gerekçesinin temel yanlış içerdiğini belirtmek gerekmektedir. Gerekçe, amirin emrinin bir hukuka uygunluk nedeni olmadığını, “ yerine getirme zorunluluğu esasen hukuka aykırı olan emri hukuka uygun hale getirmez” düşüncesiyle, bir “sorumsuzluk nedeni” olduğunu  ileri sürmektedir. Bir kere ceza hukukunda, daha özel olarak suç genel teorisinde  “sorumsuzluk nedenleri “ adında suçu veya cezayı ortadan kaldıran kendine özgü, kimlik kazanmış bir ceza hukuku kurumu mevcut bulunmamaktadır. Suç genel teorisinde sorumsuzluk nedenleri dendiğinde, genelde kastedilen, nedensellik bağını kesen, hukuka aykırılığı, kusurluluğu, isnat yeteneğini kaldıran ve bazı koşullarda Devletin cezalandırma hakkından vazgeçmesini ifade eden  nedenlerdir. Bunlardan her biri diğerinden bağımsız, kendilerine özgü özellikleri bulunan, her biri ayrı bir kimlik olan, dolayısıyla kendilerine bağlanan hüküm ve neticeler farklılık arz eden ceza hukuku kurumlarıdır. Genel  ile özel açıklanamaz kuralı doğruysa, amirin emrini, bir “sorumsuzluk nedeni “ olarak nitelendirerek,  suç genel teorisi içindeki yerini, konumunu, hüküm ve neticelerini açıklamak mümkün değildir. Gerçekten, Kanunun kullandığı “Ceza Sorumluluğunu Kaldıran ve Azaltan Nedenler “  başlığı,  ne mantıkta geneli, ne de suç genel teorisi de kendine özgü özel bir kavramı ifade temektedir. Böyle olunca, Kanunun kullandığı başlık, suç genel teorisinde kendisine bazı hüküm ve neticenin bağlandığı bir kavram olmamakta, sadece günlük dilde değeri olan bir “konu başlığı” olmaktadır. Öte yandan, gerekçede, amirin konusu hukuka aykırı emri verme fiili ile memurun konusu hukuka aykırı emri yerine getirme, yani memurun emre uyması fiili birbirine karıştırılmıştır. Elbette memurun emre uyma fiili hukuka aykırı emri hukuka aykırı emri hukuka uygun hale getirmez. Zaten aksini iddia etmek çok büyük bir bilgisizlik olur. Burada hukuka uygun olan kanunun koyduğu koşullara uyarak memurun emri yerine getirme fiilidir. Kanuna aykırı emri verme fiili hukuka aykırı olarak varlığını sürdürmektedir. Bu fiilden de Kimse faili olmadığı bir fiilden sorumlu tutulamayacağından, amirin bu fiilden, kuşkusuz memur değil, sadece  amir sorumlu olacaktır. O halde, ortada, iddia edilenin tersine, amirin emrini “ yerine getirme zorunluluğu “ nedeniyle, esasen hukuka aykırı bir emrin  hukuka uygun hale gelmesi diye bir mesele bulunmamakta, emir hukuka aykırı olarak kalmaktadır. Burada hukuka uygun olan, amirin emiri değildir, memurun emri yerine getirme fiilidir. Öyleyse “ amirin emri “ katıksız bir hukuka uygunluk nedenidir. </w:t>
      </w:r>
    </w:p>
    <w:p>
      <w:pPr>
        <w:pStyle w:val="BekMetni"/>
        <w:ind w:left="360" w:right="-5" w:firstLine="425"/>
        <w:rPr/>
      </w:pPr>
      <w:r>
        <w:rPr>
          <w:rStyle w:val="Stil1"/>
          <w:sz w:val="24"/>
          <w:szCs w:val="24"/>
        </w:rPr>
        <w:t>Amirin emri hukuka uygunluk nedeninin şartlarına gelince, Anayasanın 137. maddesi hükmü karşısında, önce her kamu görevlisinin uymak zorunda olduğu temel kuralı, sonra da söz konusu bu hukuka uygunluk nedenin mevcut olabilmesi için emre ait uyulması zorunlu öteki kuralları incelemek gerekmektedir.</w:t>
      </w:r>
    </w:p>
    <w:p>
      <w:pPr>
        <w:pStyle w:val="BekMetni"/>
        <w:ind w:left="360" w:right="-5" w:firstLine="425"/>
        <w:rPr/>
      </w:pPr>
      <w:r>
        <w:rPr>
          <w:rStyle w:val="Stil1"/>
          <w:sz w:val="24"/>
          <w:szCs w:val="24"/>
        </w:rPr>
        <w:t>Kanunda suç sayılan bir fiilin işlenmesi emrini kimse veremez, bu tür bir emri kimse yerine getiremez. Elbette,  bu halde,  hem emri veren, hem de emri yerine getiren, kendi fiilinden sorumlu olur.</w:t>
      </w:r>
    </w:p>
    <w:p>
      <w:pPr>
        <w:pStyle w:val="BekMetni"/>
        <w:ind w:left="360" w:right="-5" w:firstLine="425"/>
        <w:rPr/>
      </w:pPr>
      <w:r>
        <w:rPr>
          <w:rStyle w:val="Stil1"/>
          <w:sz w:val="24"/>
          <w:szCs w:val="24"/>
        </w:rPr>
        <w:t>Anayasanın 2. maddesi, Türkiye Cumhuriyetinin bir “ hukuk devleti ” olduğu mutlak emrine yer vermiştir. Hukuk devleti olmanın zorunlu sonuçlarından biri, kamuda yeri ve sıfatı ne olursa olsun, hiç kimse, hiçbir adla, kanunun suç saydığı bir fiilin işlenmesi emrini verme erkine sahip bulunmamaktadır. Devletin erkleri arasında suç işleme erki yoktur. Bu tür bir erk Devlet kavramıyla çelişir. Böyle olunca, hiç kimse, Devletin hiçbir kurum ve kuruluşu ve bunları işgal eden kimseler, kendilerinde bir erk olduğu düşüncesine kapılarak, Devletin yapamadığını yapmaya kalkışamaz. Bu, demektir ki, kanunun suç saydığı bir fiilin işlenmesi isteği, hiç bir zaman hukuki bir işlem olan emrin konusu olamaz.</w:t>
      </w:r>
    </w:p>
    <w:p>
      <w:pPr>
        <w:pStyle w:val="BekMetni"/>
        <w:ind w:left="360" w:right="-5" w:firstLine="425"/>
        <w:rPr/>
      </w:pPr>
      <w:r>
        <w:rPr>
          <w:rStyle w:val="Stil1"/>
          <w:sz w:val="24"/>
          <w:szCs w:val="24"/>
        </w:rPr>
        <w:t>Gerçekten, 2. madde hükmünün gereği olarak, Anayasa 137. maddesinde “ konusu suç olan emir hiçbir surette yerine getirilmez “ hükmüne yer vermiştir. Bu durumda, ne amir konusu suç olan bir emir verebilir, ne de memur böyle bir emri yerine getirebilir. Hukuka uygunluk denetiminin kanun tarafından yasaklanmış olduğu hallerde  ( 24 / 3 ) de, konusu suç olan emir verilemez, böyle bir emir yerine getirilemez. Bu kuralın hukuk düzenimizde bir istisnası yoktur. Gerçekten, hukuka uygunluk denetiminin kanun tarafından yasaklanmış olması demek, kanunun suç işlemeye kılıf hazırlanması demek değildir. Kanunun bir hükmünde yasakladığı bir fiile, bazı koşullar altında başka bir hükmünde izin vermesini, dolayısıyla özel bir hukuka uygunluk nedeni yaratmasını, denetimini yasaklayarak kanunla kamu görevlisinin suç işlemesine kılıf hazırlanmasını birbirine karıştırmamak gerekir. İki şey birbirinden farklıdır. Bu hüküm,  kanunun suç saydığı fiillerle değil, sadece bunlar  dışında kalan hukuka aykırı eylem ve işlemlerle ilgili bulunmaktadır. Bu demektir ki, memur, kendisine verilen görevi gereği uygulamaya  zorunlu olduğu emrin kanunun suç saydığı bir fiilin işlenmesi emri olup olmadığını koşullar ne olursa olsun her zaman denetlemek ve kanunun suç saydığı bir fiilin işlenmesi emrini kimden gelirse gelsin yerine getirmemek zorundadır.</w:t>
      </w:r>
    </w:p>
    <w:p>
      <w:pPr>
        <w:pStyle w:val="BekMetni"/>
        <w:ind w:left="360" w:right="-5" w:firstLine="425"/>
        <w:rPr/>
      </w:pPr>
      <w:r>
        <w:rPr>
          <w:rStyle w:val="Stil1"/>
          <w:sz w:val="24"/>
          <w:szCs w:val="24"/>
        </w:rPr>
        <w:t>Emir geçerli olmalıdır</w:t>
      </w:r>
    </w:p>
    <w:p>
      <w:pPr>
        <w:pStyle w:val="BekMetni"/>
        <w:ind w:left="360" w:right="-5" w:firstLine="425"/>
        <w:rPr/>
      </w:pPr>
      <w:r>
        <w:rPr>
          <w:rStyle w:val="Stil1"/>
          <w:sz w:val="24"/>
          <w:szCs w:val="24"/>
        </w:rPr>
        <w:t xml:space="preserve">Emir kanuna uygun bir irade açıklamasıdır.  Kanunun aradığı şartları taşımayan bir irade açıklaması, emir değildir. Kimden kaynaklanırsa kaynaklansın, emir olmayan bir irade beyanı, yerine getirilmesi görev gereği zorunlu bir emir değildir. Yetkili merciinin yazı ile tekrarlanması hali hariç , geçerli olmayan bir emir yerine getirilmez, emri yerine getiren  memur fiilinden sorumlu olur. </w:t>
      </w:r>
    </w:p>
    <w:p>
      <w:pPr>
        <w:pStyle w:val="BekMetni"/>
        <w:ind w:left="360" w:right="-5" w:firstLine="425"/>
        <w:rPr/>
      </w:pPr>
      <w:r>
        <w:rPr>
          <w:rStyle w:val="Stil1"/>
          <w:sz w:val="24"/>
          <w:szCs w:val="24"/>
        </w:rPr>
        <w:t>Emir şu şartlarda geçerlidir :</w:t>
      </w:r>
    </w:p>
    <w:p>
      <w:pPr>
        <w:pStyle w:val="BekMetni"/>
        <w:ind w:left="360" w:right="-5" w:firstLine="425"/>
        <w:rPr/>
      </w:pPr>
      <w:r>
        <w:rPr>
          <w:rStyle w:val="Stil1"/>
          <w:sz w:val="24"/>
          <w:szCs w:val="24"/>
        </w:rPr>
        <w:t>Emir yetkili merciden kaynaklanmış olmalıdır</w:t>
      </w:r>
    </w:p>
    <w:p>
      <w:pPr>
        <w:pStyle w:val="BekMetni"/>
        <w:ind w:left="360" w:right="-5" w:firstLine="425"/>
        <w:rPr/>
      </w:pPr>
      <w:r>
        <w:rPr>
          <w:rStyle w:val="Stil1"/>
          <w:sz w:val="24"/>
          <w:szCs w:val="24"/>
        </w:rPr>
        <w:t>Emir emri vermeye yetkili merciden kaynaklanmalıdır. Emri veren mercii, yani amir kanunen o emri vermeye yetkili bir mercii, yani amir değilse, hiç kuşkusuz,  böyle bir emir,  görev gereği yerine getirilmesi zorunlu bir emir değildir, çünkü hukuk düzenimizde hiç kimse kanundan doğmayan bir yetkiyi kullanamaz.</w:t>
      </w:r>
    </w:p>
    <w:p>
      <w:pPr>
        <w:pStyle w:val="BekMetni"/>
        <w:ind w:left="360" w:right="-5" w:firstLine="425"/>
        <w:rPr/>
      </w:pPr>
      <w:r>
        <w:rPr>
          <w:rStyle w:val="Stil1"/>
          <w:sz w:val="24"/>
          <w:szCs w:val="24"/>
        </w:rPr>
        <w:t>Emir vermeye yetkili olmak, ille de “ sicil amiri “ olmayı gerektirmez, yetkinin bir kanuna dayanmış olması yeterlidir. Örneğin, Cumhuriyet savcısı kolluk memurunun sicil amiri değildir. Ancak, Cumhuriyet savcısı, Ceza Muhakemesi Kanunun    gereğince ( m. 164, vd. ) kolluğun amiridir ve emir verme yetkisine sahip bulunmaktadır.</w:t>
      </w:r>
    </w:p>
    <w:p>
      <w:pPr>
        <w:pStyle w:val="BekMetni"/>
        <w:ind w:left="360" w:right="-5" w:firstLine="425"/>
        <w:rPr/>
      </w:pPr>
      <w:r>
        <w:rPr>
          <w:rStyle w:val="Stil1"/>
          <w:sz w:val="24"/>
          <w:szCs w:val="24"/>
        </w:rPr>
        <w:t>Memur amirin emir vermeye yetkili amir olup olmadığını denetlemek zorundadır. Yetkili olmayan amirin emrini yerine getiren memur hukuka uygunluk nedeninden yararlanamaz.</w:t>
      </w:r>
    </w:p>
    <w:p>
      <w:pPr>
        <w:pStyle w:val="BekMetni"/>
        <w:ind w:left="360" w:right="-5" w:firstLine="425"/>
        <w:rPr/>
      </w:pPr>
      <w:r>
        <w:rPr>
          <w:rStyle w:val="Stil1"/>
          <w:sz w:val="24"/>
          <w:szCs w:val="24"/>
        </w:rPr>
        <w:t xml:space="preserve">Emri yerine getirilmesi görev gereği olmalıdır </w:t>
      </w:r>
    </w:p>
    <w:p>
      <w:pPr>
        <w:pStyle w:val="BekMetni"/>
        <w:ind w:left="360" w:right="-5" w:firstLine="425"/>
        <w:rPr/>
      </w:pPr>
      <w:r>
        <w:rPr>
          <w:rStyle w:val="Stil1"/>
          <w:sz w:val="24"/>
          <w:szCs w:val="24"/>
        </w:rPr>
        <w:t>Emrin yerine getirilmesi memur bakımından kanundan kaynağını alan bir görev olmalıdır. Kaynağını kanunda bulan böyle bir görevi yoksa, emir yetkili bir merciden de verilmiş olsa, memur emri yerine getiremez.  Elbette böyle olunca, görevi gereği zorunlu olmadığı halde, yetkili merciden de verilmiş olsa,  emri yerine getiren memur sorumluluktan kurtulmaz. Açıkçası, memur, bu halde, amirin emrini yerine getirmek hukuka uygunluk nedeninden yararlanamaz.</w:t>
      </w:r>
    </w:p>
    <w:p>
      <w:pPr>
        <w:pStyle w:val="BekMetni"/>
        <w:ind w:left="360" w:right="-5" w:firstLine="425"/>
        <w:rPr/>
      </w:pPr>
      <w:r>
        <w:rPr>
          <w:rStyle w:val="Stil1"/>
          <w:sz w:val="24"/>
          <w:szCs w:val="24"/>
        </w:rPr>
        <w:t xml:space="preserve">Memur hukuka uygunluk denetimi yapabilir ama yerindelik denetimi yapamaz  </w:t>
      </w:r>
    </w:p>
    <w:p>
      <w:pPr>
        <w:pStyle w:val="BekMetni"/>
        <w:ind w:left="360" w:right="-5" w:firstLine="425"/>
        <w:rPr/>
      </w:pPr>
      <w:r>
        <w:rPr>
          <w:rStyle w:val="Stil1"/>
          <w:sz w:val="24"/>
          <w:szCs w:val="24"/>
        </w:rPr>
        <w:t xml:space="preserve">Memur emrin yerindeliğini denetleyemez. Böyle bir yetkisi yoktur. Memur emri aynen uygulamakla yükümlüdür. Emrin yerindeliğinin takdiri sadece amire aittir. </w:t>
      </w:r>
    </w:p>
    <w:p>
      <w:pPr>
        <w:pStyle w:val="BekMetni"/>
        <w:ind w:left="360" w:right="-5" w:firstLine="425"/>
        <w:rPr/>
      </w:pPr>
      <w:r>
        <w:rPr>
          <w:rStyle w:val="Stil1"/>
          <w:sz w:val="24"/>
          <w:szCs w:val="24"/>
        </w:rPr>
        <w:t>Ancak, Anayasa, memura emri hukuka uygunluk bakımdan denetleme yetkisi tanımıştır. Gerçekten, memur  yetkili merciden verilen ve yerine getirilmesi görevi gereği zorunlu olan bir emri hukuka aykırı bulursa, emri yerine getirmez, aykırılığı gecikmeksizin emri verene bildirir. Bu kez, emri veren, emir ister sözlü isterse yazılı olsun, emrini bir yazıyla yenilerse, memur emri yerine getirir.</w:t>
      </w:r>
    </w:p>
    <w:p>
      <w:pPr>
        <w:pStyle w:val="BekMetni"/>
        <w:ind w:left="360" w:right="-5" w:firstLine="425"/>
        <w:rPr/>
      </w:pPr>
      <w:r>
        <w:rPr>
          <w:rStyle w:val="Stil1"/>
          <w:sz w:val="24"/>
          <w:szCs w:val="24"/>
        </w:rPr>
        <w:t>Bu halde, memurun emri yerine getirmesi fiili esasen bir suç bile oluşturursa,  fiil hukuka uygun olduğundan, kuşkusuz  memur suç işlemiş olmaz. Burada emrin yapılmasından doğan sorumluluk, artık emri veren amire ait bulunmaktadır.  Örneğin, hukuka aykırı gördüğü bir tutuklama müzekkeresini infaz etmeyerek durumu amirine bildiren kolluk memuru, emir yazıyla  yenilediğinde, emri yerine getirmekle, yani tutuklamada bulunmakla yükümlüdür. Tutuklama müzekkerenin muhatabı kişinin hukuka aykırı surette tutuklandığı ortaya çıktığında, kolluk memurunun fiili kişiyi hürriyetinden yoksun kılma veya başka bir suça vücut vermez. Kolluk memurunun fiili hukuka uygundur. Tabii, bu halde, kişiyi hürriyetinden yoksun kılmaktan, bizzat hukuka aykırı olarak tutuklama müzekkeresi düzenleyen amir sorumludur.</w:t>
      </w:r>
    </w:p>
    <w:p>
      <w:pPr>
        <w:pStyle w:val="BekMetni"/>
        <w:ind w:left="360" w:right="-5" w:firstLine="425"/>
        <w:rPr>
          <w:rStyle w:val="Stil1"/>
          <w:sz w:val="24"/>
          <w:szCs w:val="24"/>
        </w:rPr>
      </w:pPr>
      <w:r>
        <w:rPr/>
      </w:r>
    </w:p>
    <w:p>
      <w:pPr>
        <w:pStyle w:val="BekMetni"/>
        <w:ind w:left="360" w:right="-5" w:firstLine="425"/>
        <w:rPr/>
      </w:pPr>
      <w:r>
        <w:rPr>
          <w:rStyle w:val="Stil1"/>
          <w:sz w:val="24"/>
          <w:szCs w:val="24"/>
        </w:rPr>
        <w:t>4. Meşru savunma</w:t>
      </w:r>
    </w:p>
    <w:p>
      <w:pPr>
        <w:pStyle w:val="BekMetni"/>
        <w:ind w:left="360" w:right="-5" w:firstLine="425"/>
        <w:rPr>
          <w:rStyle w:val="Stil1"/>
          <w:sz w:val="24"/>
          <w:szCs w:val="24"/>
        </w:rPr>
      </w:pPr>
      <w:r>
        <w:rPr/>
      </w:r>
    </w:p>
    <w:p>
      <w:pPr>
        <w:pStyle w:val="BekMetni"/>
        <w:ind w:left="360" w:right="-5" w:firstLine="425"/>
        <w:rPr/>
      </w:pPr>
      <w:r>
        <w:rPr>
          <w:rStyle w:val="Stil1"/>
          <w:sz w:val="24"/>
          <w:szCs w:val="24"/>
        </w:rPr>
        <w:t>4.1. Meşru savunmanın esası</w:t>
      </w:r>
    </w:p>
    <w:p>
      <w:pPr>
        <w:pStyle w:val="BekMetni"/>
        <w:ind w:left="360" w:right="-5" w:firstLine="425"/>
        <w:rPr/>
      </w:pPr>
      <w:r>
        <w:rPr>
          <w:rStyle w:val="Stil1"/>
          <w:sz w:val="24"/>
          <w:szCs w:val="24"/>
        </w:rPr>
        <w:t xml:space="preserve">Kanun 25 / 1. maddesinde meşru savunma kurumunu düzenlemiştir. Kanunda sadece kişinin kendi lehine değil ayrıca üçüncü kişi lehine meşru savunma mümkün görüldüğünden, kurumun esası, kişinin kendini koruma içgüdüsü düşüncesi ile açıklanamaz, ancak saldırıya uğrayan hakkın diğerinden üstün olduğu düşüncesi ile açıklanabilir.  </w:t>
      </w:r>
    </w:p>
    <w:p>
      <w:pPr>
        <w:pStyle w:val="BekMetni"/>
        <w:ind w:left="360" w:right="-5" w:firstLine="425"/>
        <w:rPr/>
      </w:pPr>
      <w:r>
        <w:rPr>
          <w:rStyle w:val="Stil1"/>
          <w:sz w:val="24"/>
          <w:szCs w:val="24"/>
        </w:rPr>
        <w:t>765 sayılı Kanun meşru savunmayı bir kimsenin canına, beden bütünlüğüne ve hürriyetine kaşı yapılacak olan bir saldırıyla sınırlamış bulunduğu halde 5237 sayılı Kanun meşru savunmanın sınırını genişletmiş, bir “hakka” yapılan saldırı halinde meşru savunmayı mümkün görmüştür.</w:t>
      </w:r>
    </w:p>
    <w:p>
      <w:pPr>
        <w:pStyle w:val="BekMetni"/>
        <w:ind w:left="360" w:right="-5" w:firstLine="425"/>
        <w:rPr/>
      </w:pPr>
      <w:r>
        <w:rPr>
          <w:rStyle w:val="Stil1"/>
          <w:sz w:val="24"/>
          <w:szCs w:val="24"/>
        </w:rPr>
        <w:t xml:space="preserve">Meşru savunmaya,   kanunda, genel bir ifade olmaktan öte “ teknik “ her hangi bir değeri bulunmayan  “ Ceza sorumluluğunu Kaldıran ve Azaltan Nedenler “ arasında yer verilmiş, ancak madde gerekçesinde, bu tarihi kurumun, doğru olarak bir “ hukuka uygunluk nedeni “ olduğu belirtilmiştir.  </w:t>
      </w:r>
    </w:p>
    <w:p>
      <w:pPr>
        <w:pStyle w:val="BekMetni"/>
        <w:ind w:left="360" w:right="-5" w:firstLine="425"/>
        <w:rPr/>
      </w:pPr>
      <w:r>
        <w:rPr>
          <w:rStyle w:val="Stil1"/>
          <w:sz w:val="24"/>
          <w:szCs w:val="24"/>
        </w:rPr>
        <w:t>Meşru savunmanın şartlarına gelince, bunlar, saldırıya ilişkin şartlar ve savunmaya ilişkin şartlar olarak incelenebilirler.</w:t>
      </w:r>
    </w:p>
    <w:p>
      <w:pPr>
        <w:pStyle w:val="BekMetni"/>
        <w:ind w:left="360" w:right="-5" w:firstLine="425"/>
        <w:rPr>
          <w:rStyle w:val="Stil1"/>
          <w:sz w:val="24"/>
          <w:szCs w:val="24"/>
        </w:rPr>
      </w:pPr>
      <w:r>
        <w:rPr/>
      </w:r>
    </w:p>
    <w:p>
      <w:pPr>
        <w:pStyle w:val="BekMetni"/>
        <w:ind w:left="360" w:right="-5" w:firstLine="425"/>
        <w:rPr/>
      </w:pPr>
      <w:r>
        <w:rPr>
          <w:rStyle w:val="Stil1"/>
          <w:sz w:val="24"/>
          <w:szCs w:val="24"/>
        </w:rPr>
        <w:t>4.2. Saldırıya ilişkin şartla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2.1. Ortada bir saldırı olmalıdır</w:t>
      </w:r>
    </w:p>
    <w:p>
      <w:pPr>
        <w:pStyle w:val="BekMetni"/>
        <w:ind w:left="360" w:right="-5" w:firstLine="425"/>
        <w:rPr/>
      </w:pPr>
      <w:r>
        <w:rPr>
          <w:rStyle w:val="Stil1"/>
          <w:sz w:val="24"/>
          <w:szCs w:val="24"/>
        </w:rPr>
        <w:t xml:space="preserve">Ortada bir kişinin kendisine veya üçüncü bir kişiye karşı bir saldırı olmalıdır. </w:t>
      </w:r>
    </w:p>
    <w:p>
      <w:pPr>
        <w:pStyle w:val="BekMetni"/>
        <w:ind w:left="360" w:right="-5" w:firstLine="425"/>
        <w:rPr/>
      </w:pPr>
      <w:r>
        <w:rPr>
          <w:rStyle w:val="Stil1"/>
          <w:sz w:val="24"/>
          <w:szCs w:val="24"/>
        </w:rPr>
        <w:t xml:space="preserve">“ </w:t>
      </w:r>
      <w:r>
        <w:rPr>
          <w:rStyle w:val="Stil1"/>
          <w:sz w:val="24"/>
          <w:szCs w:val="24"/>
        </w:rPr>
        <w:t xml:space="preserve">Kendisi “ ve “ başkası “ terimlerinden her halde gerçek kişilerin anlaşılması gerekmektedir. Kanun tüzel kişilerin suçun mağduru olabileceğini kabul etmiş, ancak bunların, suçun faili olabileceğini kabul etmemiştir. Meşru savunmada esasen suç olan bir fiil suç sayılmamaktadır. Böyle olunca, saldırı karşında kalan kimsenin meşru savunmadan yararlanabilmesi için mutlaka suçun faili olması gerekmektedir. Kanun Tüzel kişinin suçun faili olamayacağını kabul etmiştir. </w:t>
      </w:r>
    </w:p>
    <w:p>
      <w:pPr>
        <w:pStyle w:val="BekMetni"/>
        <w:ind w:left="360" w:right="-5" w:firstLine="425"/>
        <w:rPr/>
      </w:pPr>
      <w:r>
        <w:rPr>
          <w:rStyle w:val="Stil1"/>
          <w:sz w:val="24"/>
          <w:szCs w:val="24"/>
        </w:rPr>
        <w:t xml:space="preserve">Kuşkusuz, meşru savunmadan yararlanmak için, saldırıya uğrayan kişinin, isnat yeteneğine sahip olması  gerekmez. İsnat yeteneğine sahip olmayanlar suç işleyebilirler, ancak kendilerine ceza verilmez. </w:t>
      </w:r>
    </w:p>
    <w:p>
      <w:pPr>
        <w:pStyle w:val="BekMetni"/>
        <w:ind w:left="360" w:right="-5" w:firstLine="425"/>
        <w:rPr/>
      </w:pPr>
      <w:r>
        <w:rPr>
          <w:rStyle w:val="Stil1"/>
          <w:sz w:val="24"/>
          <w:szCs w:val="24"/>
        </w:rPr>
        <w:t>4.2.2. Saldırı bir hakka yönelmiş olmalıdır</w:t>
      </w:r>
    </w:p>
    <w:p>
      <w:pPr>
        <w:pStyle w:val="BekMetni"/>
        <w:ind w:left="360" w:right="-5" w:firstLine="425"/>
        <w:rPr/>
      </w:pPr>
      <w:r>
        <w:rPr>
          <w:rStyle w:val="Stil1"/>
          <w:sz w:val="24"/>
          <w:szCs w:val="24"/>
        </w:rPr>
        <w:t xml:space="preserve">Saldırı bir hakka yönelmiş olmalıdır. </w:t>
      </w:r>
    </w:p>
    <w:p>
      <w:pPr>
        <w:pStyle w:val="BekMetni"/>
        <w:ind w:left="360" w:right="-5" w:firstLine="425"/>
        <w:rPr/>
      </w:pPr>
      <w:r>
        <w:rPr>
          <w:rStyle w:val="Stil1"/>
          <w:sz w:val="24"/>
          <w:szCs w:val="24"/>
        </w:rPr>
        <w:t>Burada “ bir haktan “ maksat, belli bir hak değildir, her hangi bir haktır. Bu demektir ki, Kanun, hak konusunda her hangi bir kayıt getirmemiştir.</w:t>
      </w:r>
    </w:p>
    <w:p>
      <w:pPr>
        <w:pStyle w:val="BekMetni"/>
        <w:ind w:left="360" w:right="-5" w:firstLine="425"/>
        <w:rPr/>
      </w:pPr>
      <w:r>
        <w:rPr>
          <w:rStyle w:val="Stil1"/>
          <w:sz w:val="24"/>
          <w:szCs w:val="24"/>
        </w:rPr>
        <w:t xml:space="preserve">Hak, hukuk kuralının, hukukça korunan bir değer veya menfaat üzerinde kişiye tanımış olduğu her çeşit tasarruf yetkisidir. Bu tasarruf yetkisi hukukça korunan maddi değerler üzerinde olabileceği gibi manevi değerler üzerinde de olur. Bundan ötürü, ör., komşusu tarafından kendi bahçesindeki ağaçtan sürekli evi gözetlenen, dolayısıyla özel hayatının gizliliği ihlal edilen kimse, saldırıyı defetmek için, ağacı  kestiğinde, diğer şartlarda varsa, fiili her hangi bir suçu oluşturmayacakt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4.2.3. Saldırı haksız olmalıdır</w:t>
      </w:r>
    </w:p>
    <w:p>
      <w:pPr>
        <w:pStyle w:val="BekMetni"/>
        <w:ind w:left="360" w:right="-5" w:firstLine="425"/>
        <w:rPr/>
      </w:pPr>
      <w:r>
        <w:rPr>
          <w:rStyle w:val="Stil1"/>
          <w:sz w:val="24"/>
          <w:szCs w:val="24"/>
        </w:rPr>
        <w:t xml:space="preserve">Saldırı fiili haksız olmalıdır. </w:t>
      </w:r>
    </w:p>
    <w:p>
      <w:pPr>
        <w:pStyle w:val="BekMetni"/>
        <w:ind w:left="360" w:right="-5" w:firstLine="425"/>
        <w:rPr/>
      </w:pPr>
      <w:r>
        <w:rPr>
          <w:rStyle w:val="Stil1"/>
          <w:sz w:val="24"/>
          <w:szCs w:val="24"/>
        </w:rPr>
        <w:t>Haklı bir davranışa karşı, ör., başkalarının huzurunda borçludan kira alacağını istemek, meşru savunma olmaz. Davranışın muhatabı haklı davranışa katlanmak zorundadır. Alacaklısının eksik bir borcu, ör., kumar borcu , zaman aşımına uğrayan alacak, vs., borçludan istemesi halinde davranışın haksız olup olmadığı düşünülebilir. Bir alacağın eksik borç olarak talep hakkı vermemesi başka bir şey, onun haksız olması başka bir şeydir. Böyle olunca, bir alacağın talep hakkı vermemesi, her zaman o alacağın haksız olduğu anlamına gelmez . Eksik borç halinde ortada bir haksızlık bulunmamaktadır.</w:t>
      </w:r>
    </w:p>
    <w:p>
      <w:pPr>
        <w:pStyle w:val="BekMetni"/>
        <w:ind w:left="360" w:right="-5" w:firstLine="425"/>
        <w:rPr/>
      </w:pPr>
      <w:r>
        <w:rPr>
          <w:rStyle w:val="Stil1"/>
          <w:sz w:val="24"/>
          <w:szCs w:val="24"/>
        </w:rPr>
        <w:t>Haksızlıktan maksat, saldırının hukuka aykırı olmasıdır. Kanun saldırı fiilinin mutlaka bir suç olmasını istememiş, hukuka aykırı olmasını yeterli görmüştür. Hukuka aykırılık, bir özel hukuk kuralına aykırılık olabileceği gibi,  bir kamu hukuku kuralına aykırılık da olabilir.</w:t>
      </w:r>
    </w:p>
    <w:p>
      <w:pPr>
        <w:pStyle w:val="BekMetni"/>
        <w:ind w:left="360" w:right="-5" w:firstLine="425"/>
        <w:rPr>
          <w:rStyle w:val="Stil1"/>
          <w:sz w:val="24"/>
          <w:szCs w:val="24"/>
        </w:rPr>
      </w:pPr>
      <w:r>
        <w:rPr/>
      </w:r>
    </w:p>
    <w:p>
      <w:pPr>
        <w:pStyle w:val="BekMetni"/>
        <w:ind w:left="360" w:right="-5" w:firstLine="425"/>
        <w:rPr/>
      </w:pPr>
      <w:r>
        <w:rPr>
          <w:rStyle w:val="Stil1"/>
          <w:sz w:val="24"/>
          <w:szCs w:val="24"/>
        </w:rPr>
        <w:t>4.2. 4. Saldırı mevcut olmalıdır</w:t>
      </w:r>
    </w:p>
    <w:p>
      <w:pPr>
        <w:pStyle w:val="BekMetni"/>
        <w:ind w:left="360" w:right="-5" w:firstLine="425"/>
        <w:rPr/>
      </w:pPr>
      <w:r>
        <w:rPr>
          <w:rStyle w:val="Stil1"/>
          <w:sz w:val="24"/>
          <w:szCs w:val="24"/>
        </w:rPr>
        <w:t xml:space="preserve">Saldırı mevcut olmalıdır. Henüz gerçekleşmemiş bulunan veya gerçekleşmesi muhal olan bir saldırı mevcut bir saldırı değildir. Geçmiş bir saldırı da mevcut bir saldırı sayılamaz. Ancak geçmiş olmasına rağmen, tekrarı muhakkak olan bir saldırı, mevcut bir saldırıdır. </w:t>
      </w:r>
    </w:p>
    <w:p>
      <w:pPr>
        <w:pStyle w:val="BekMetni"/>
        <w:ind w:left="360" w:right="-5" w:firstLine="425"/>
        <w:rPr/>
      </w:pPr>
      <w:r>
        <w:rPr>
          <w:rStyle w:val="Stil1"/>
          <w:sz w:val="24"/>
          <w:szCs w:val="24"/>
        </w:rPr>
        <w:t xml:space="preserve">Kanun, bu durumu, “gerçekleşen, gerçekleşmesi veya tekrarı muhakkak” bir saldırı biçiminde tanımlanmıştır. </w:t>
      </w:r>
    </w:p>
    <w:p>
      <w:pPr>
        <w:pStyle w:val="BekMetni"/>
        <w:ind w:left="360" w:right="-5" w:firstLine="425"/>
        <w:rPr/>
      </w:pPr>
      <w:r>
        <w:rPr>
          <w:rStyle w:val="Stil1"/>
          <w:sz w:val="24"/>
          <w:szCs w:val="24"/>
        </w:rPr>
        <w:t xml:space="preserve">İleride, saldırının tekrarı muhakkak olmalıdır. Tekrarın sadece tahmin edilmiş olması yeterli değildir. Elbette, hakim, saldırının tekrarının muhakkak olup olmadığını her halde beşeri genel deney kurallarına ve  oluşa göre belirleyecekt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4.3.Savunmaya ilişkin şartla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3.1. Savunma zorunlu olmalıdır</w:t>
      </w:r>
    </w:p>
    <w:p>
      <w:pPr>
        <w:pStyle w:val="BekMetni"/>
        <w:ind w:left="360" w:right="-5" w:firstLine="425"/>
        <w:rPr/>
      </w:pPr>
      <w:r>
        <w:rPr>
          <w:rStyle w:val="Stil1"/>
          <w:sz w:val="24"/>
          <w:szCs w:val="24"/>
        </w:rPr>
        <w:t xml:space="preserve">Saldırı karşısında savunma zorunlu olmalıdır. </w:t>
      </w:r>
    </w:p>
    <w:p>
      <w:pPr>
        <w:pStyle w:val="BekMetni"/>
        <w:ind w:left="360" w:right="-5" w:firstLine="425"/>
        <w:rPr/>
      </w:pPr>
      <w:r>
        <w:rPr>
          <w:rStyle w:val="Stil1"/>
          <w:sz w:val="24"/>
          <w:szCs w:val="24"/>
        </w:rPr>
        <w:t>Zorunluluktan maksat, savunma fiilinin saldırı fiilini karşılar olmasıdır. Gerçekten, ör., evlilikte sadakat yükümlülüğünün ihlal edilmemesini isteme hakkına sahip bulunan bir kadının,  kocasının başka bir kadınla cinsel ilişkisinin olduğunu fark ettiğinde, ör., kocasını veya ilişkide olduğu kadını yaralaması, kocasına nispet olsun diye hayasızca hareketlerde bulunması, vs., hallerinde, saldırı ile savunma arasında zorunlu bir bağ bulunmamaktadır. Savunma, burada,  ne saldırının karşılığıdır, ne de saldırıyı gidermeye elverişlidir. Dolayısıyla, meşru savunmanın varlığından söz edilemez.</w:t>
      </w:r>
    </w:p>
    <w:p>
      <w:pPr>
        <w:pStyle w:val="BekMetni"/>
        <w:ind w:left="360" w:right="-5" w:firstLine="425"/>
        <w:rPr/>
      </w:pPr>
      <w:r>
        <w:rPr>
          <w:rStyle w:val="Stil1"/>
          <w:sz w:val="24"/>
          <w:szCs w:val="24"/>
        </w:rPr>
        <w:t>4.3. 2. Savunma saldırı ile oranlı olmalıdır</w:t>
      </w:r>
    </w:p>
    <w:p>
      <w:pPr>
        <w:pStyle w:val="BekMetni"/>
        <w:ind w:left="360" w:right="-5" w:firstLine="425"/>
        <w:rPr/>
      </w:pPr>
      <w:r>
        <w:rPr>
          <w:rStyle w:val="Stil1"/>
          <w:sz w:val="24"/>
          <w:szCs w:val="24"/>
        </w:rPr>
        <w:t xml:space="preserve"> </w:t>
      </w:r>
      <w:r>
        <w:rPr>
          <w:rStyle w:val="Stil1"/>
          <w:sz w:val="24"/>
          <w:szCs w:val="24"/>
        </w:rPr>
        <w:t xml:space="preserve">Meşru savunma haksız saldırıya uğrayan kişinin intikam duygularını tatmin aracı değildir. Bundan ötürüdür ki, Kanun,  üçüncü kişi lehine meşru savunmada bulunulmasını mümkün kılmıştır. </w:t>
      </w:r>
    </w:p>
    <w:p>
      <w:pPr>
        <w:pStyle w:val="BekMetni"/>
        <w:ind w:left="360" w:right="-5" w:firstLine="425"/>
        <w:rPr/>
      </w:pPr>
      <w:r>
        <w:rPr>
          <w:rStyle w:val="Stil1"/>
          <w:sz w:val="24"/>
          <w:szCs w:val="24"/>
        </w:rPr>
        <w:t>Meşru savunmanın bu niteliği, savunma ile saldırı fiilleri arasında bir oranlılık bulunmasını gerektirmiştir. Kanun, bunu, saldırıyı “ orantılı biçimde defetmek “  biçiminde ifade etmiştir.</w:t>
      </w:r>
    </w:p>
    <w:p>
      <w:pPr>
        <w:pStyle w:val="BekMetni"/>
        <w:ind w:left="360" w:right="-5" w:firstLine="425"/>
        <w:rPr/>
      </w:pPr>
      <w:r>
        <w:rPr>
          <w:rStyle w:val="Stil1"/>
          <w:sz w:val="24"/>
          <w:szCs w:val="24"/>
        </w:rPr>
        <w:t>Kanun, saldırı ve savunma fiilleri arasında olmasını zorunlu gördüğü oranlılığın  soyut olarak değil, o anda mevcut bulunan “ hal ve koşullara göre “ belirlenmesini emretmiştir. O anda mevcut bulunan hal ve koşulların içerisine, kuşkusuz o anda saldırı ve savunmada kullanılan araçlar yanında o araçların kullanılmasının gerektirdiği maharet de girmektedir.</w:t>
      </w:r>
    </w:p>
    <w:p>
      <w:pPr>
        <w:pStyle w:val="BekMetni"/>
        <w:ind w:left="360" w:right="-5" w:firstLine="425"/>
        <w:rPr/>
      </w:pPr>
      <w:r>
        <w:rPr>
          <w:rStyle w:val="Stil1"/>
          <w:sz w:val="24"/>
          <w:szCs w:val="24"/>
        </w:rPr>
        <w:t>Kanun, kast olmaksızın sınırın aşılmasını, taksirle işlenen bir suç olarak değerlendirmiştir. Bu demektir ki, sınırın kastla aşılması halinde fail, fiili hangi suç oluyorsa, o suçtan sorumludur.</w:t>
      </w:r>
    </w:p>
    <w:p>
      <w:pPr>
        <w:pStyle w:val="BekMetni"/>
        <w:ind w:left="360" w:right="-5" w:firstLine="425"/>
        <w:rPr/>
      </w:pPr>
      <w:r>
        <w:rPr>
          <w:rStyle w:val="Stil1"/>
          <w:sz w:val="24"/>
          <w:szCs w:val="24"/>
        </w:rPr>
        <w:t>Failin  savunma sınırını taksirle aşması halinde, fiilinden sorumlu tutulabilmesi için,  fiilinin karşılığı olan suçun taksirli biçiminin bulunması gerekmektedir. Elbette, suçun taksirli biçimi yoksa, fail cezasız kalacaktır ( CK. m. 27 / 1 ).</w:t>
      </w:r>
    </w:p>
    <w:p>
      <w:pPr>
        <w:pStyle w:val="BekMetni"/>
        <w:ind w:left="360" w:right="-5" w:firstLine="425"/>
        <w:rPr/>
      </w:pPr>
      <w:r>
        <w:rPr>
          <w:rStyle w:val="Stil1"/>
          <w:sz w:val="24"/>
          <w:szCs w:val="24"/>
        </w:rPr>
        <w:t>Kanun, işlenen  fiilin karşılığı taksirli bir suç bile olsa, sınırın aşması “mazur görülebilecek bir heyecan, korku ve telâştan ileri gelmiş ise “ faile ceza verilmemesini emretmiştir ( CK. m. 27 / 2 ). Her halde, burada, “faile ceza verilmez “ ifadesinin anlamı, sınır aşılmış olsa bile, belirtilen durumda olan failin, meşru savunmadan yararlandırılması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5. Zorunluluk hali</w:t>
      </w:r>
    </w:p>
    <w:p>
      <w:pPr>
        <w:pStyle w:val="BekMetni"/>
        <w:ind w:left="360" w:right="-5" w:firstLine="425"/>
        <w:rPr>
          <w:rStyle w:val="Stil1"/>
          <w:sz w:val="24"/>
          <w:szCs w:val="24"/>
        </w:rPr>
      </w:pPr>
      <w:r>
        <w:rPr/>
      </w:r>
    </w:p>
    <w:p>
      <w:pPr>
        <w:pStyle w:val="BekMetni"/>
        <w:ind w:left="360" w:right="-5" w:firstLine="425"/>
        <w:rPr/>
      </w:pPr>
      <w:r>
        <w:rPr>
          <w:rStyle w:val="Stil1"/>
          <w:sz w:val="24"/>
          <w:szCs w:val="24"/>
        </w:rPr>
        <w:t>5.1. Esası</w:t>
      </w:r>
    </w:p>
    <w:p>
      <w:pPr>
        <w:pStyle w:val="BekMetni"/>
        <w:ind w:left="360" w:right="-5" w:firstLine="425"/>
        <w:rPr/>
      </w:pPr>
      <w:r>
        <w:rPr>
          <w:rStyle w:val="Stil1"/>
          <w:sz w:val="24"/>
          <w:szCs w:val="24"/>
        </w:rPr>
        <w:t xml:space="preserve">Zorunluluk hali ceza hukukunun en tartışmalı konularından birisidir. Hatta, kimi, zorunluluk halinin ceza hukukundan çıkarılması gerektiğine inanmaktadır. Bunun nedeni, zorunluluk halinde, kişinin, kendi katlanmak yerine, üçüncü bir kimseye zarar vermesidir. Gerçekten, deniz kazasına uğrayan İngiliz denizcilerin, açlıktan ölmemek için, içlerinden birini yiyerek hayatlarını kurtarmaları, büyük tartışmalara neden olmuştur. Alpçı dağcıların  bazı arkadaşlarını feda ederek hayatlarını kurtarmaları veya  açlıktan ölmemek için bir kimsenin ekmek çalması, donma tehlikesi geçiren bir kimsenin zorla başka bir kimsenin evine girmesi zorunluluk halinin  klasik örnekleridirler. </w:t>
      </w:r>
    </w:p>
    <w:p>
      <w:pPr>
        <w:pStyle w:val="BekMetni"/>
        <w:ind w:left="360" w:right="-5" w:firstLine="425"/>
        <w:rPr/>
      </w:pPr>
      <w:r>
        <w:rPr>
          <w:rStyle w:val="Stil1"/>
          <w:sz w:val="24"/>
          <w:szCs w:val="24"/>
        </w:rPr>
        <w:t xml:space="preserve">Zorunluluk hallerinde fiilinden dolayı failinin cezalandırılmaması nedeni, beşeri zayıflığa, doğasından ötürü insanın naifliği, dayanıksızlığı, kırılganlığı düşüncesine bağlanmak istemiştir. Herkesin kahraman olmadığı göz önüne alındığında, sıradan insana izafe edilen bu nitelikler elbette doğrudur. Ancak, Kanun, ayrıca üçüncü kişi lehine zorunluluk halinin mümkün olduğu kabul edilmekle, bu haldeyken esasen suç sayılan bir fiili işleyen kimseye ceza verilmemesinin nedenini, beşeri zayıflık düşüncesinde değil, her halde   değerler çatışması düşüncesinde  aramış bulunmaktadır. İnandırıcı bir temele dayandırılmadan aksi de söylenmekle birlikte, bu demektir ki, Kanun, 25 / 2. maddesi hükmünde, zorunluluktan ötürü özel hükümlerinde düzenlediği zorunluluk durumlarından çatışma durumunda kalan değerlerden üstün olan değeri korumaktadır. </w:t>
      </w:r>
    </w:p>
    <w:p>
      <w:pPr>
        <w:pStyle w:val="BekMetni"/>
        <w:ind w:left="360" w:right="-5" w:firstLine="425"/>
        <w:rPr/>
      </w:pPr>
      <w:r>
        <w:rPr>
          <w:rStyle w:val="Stil1"/>
          <w:sz w:val="24"/>
          <w:szCs w:val="24"/>
        </w:rPr>
        <w:t xml:space="preserve">Böyle olunca, Kanunun 25. maddesinde genel hüküm olarak “ zorunluluk hali “ adında düzenlemiş olduğu   Ceza sorumluluğunu kaldıran neden , özel hükümlerde yer alan cezayı azaltan veya yerine göre kaldıran zorunluluk hallerinden tamamen farklı olduğundan,  söz konusu neden, iddia edilenin tersine, kusurluluğu değil, hukuka aykırılığı ortadan kaldıran bir neden olmaktadır. </w:t>
      </w:r>
    </w:p>
    <w:p>
      <w:pPr>
        <w:pStyle w:val="BekMetni"/>
        <w:ind w:left="360" w:right="-5" w:firstLine="425"/>
        <w:rPr/>
      </w:pPr>
      <w:r>
        <w:rPr>
          <w:rStyle w:val="Stil1"/>
          <w:sz w:val="24"/>
          <w:szCs w:val="24"/>
        </w:rPr>
        <w:t>Bağlayıcı olmamakla birlikte, gerekçede, olmaması gerekirken, kanun koyucunun kafası karışmış, kanun hükmünü yerine getirmeyi, meşru savunmayı, hakkın kullanılması ve ilgilinin rızasını “ Ceza Sorumluluğunu Kaldıran Nedenler “ genel başlığı altında  hukuka aykırılığı ortadan kaldıran bir neden sayarken, her nedense aynı genel başlık altında, zorunluluk halinin hukuki niteliğini belirtmemiş,  sorunu,  suç genel teorisinde hiçbir anlamı olmayan “ ... davranış dolayısıyla, ceza sorumluluğu yoktur “ açıklamasıyla geçiştirmiştir. Gerçekten, kanun koyucunun, 25. maddenin 1. fıkrasında yer verdiği “ Ceza Sorumluluğunu Kaldıran Nedeni “ bir hukuka uygunluk nedeni sayarken, aynı maddenin 2. fıkrasında aynı biçimde modellediği  “ Ceza Sorumluluğunu Kaldıran Nedeni “ suç genel teorisinde bir yere koyamamasını anlamak hiç de  kolay değildir. Burada, kiminin iddiasının tersine, kanun koyucunun Alman Ceza Kanunundan etkilendiği düşüncesi de yanlıştır, çünkü söz konusu kanun, olgular alemine ait bulunan zorunluluk denen durumu,  kendi mantığı içinde hem doğru hem de farklı bir düzenlemeye kavuşturmuştur. Kısacası, kanun koyucunun düzenlemelerini yaparken Alman Ceza Kanununu anlamaya özen göstermemesi,  hayreti mucip olmuştur.</w:t>
      </w:r>
    </w:p>
    <w:p>
      <w:pPr>
        <w:pStyle w:val="BekMetni"/>
        <w:ind w:left="360" w:right="-5" w:firstLine="425"/>
        <w:rPr/>
      </w:pPr>
      <w:r>
        <w:rPr>
          <w:rStyle w:val="Stil1"/>
          <w:sz w:val="24"/>
          <w:szCs w:val="24"/>
        </w:rPr>
        <w:t>Zorunluluk halinin şartlarına gelince, bunlar, tehlikeye ilişkin şartlar, savunmaya ilişkin şartlardı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2.1. Tehlikeye ilişkin şartlar </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2.1.1. Ortada mevcut bir tehlike olmalıdır</w:t>
      </w:r>
    </w:p>
    <w:p>
      <w:pPr>
        <w:pStyle w:val="BekMetni"/>
        <w:ind w:left="360" w:right="-5" w:firstLine="425"/>
        <w:rPr/>
      </w:pPr>
      <w:r>
        <w:rPr>
          <w:rStyle w:val="Stil1"/>
          <w:sz w:val="24"/>
          <w:szCs w:val="24"/>
        </w:rPr>
        <w:t xml:space="preserve">Ortada bir tehlike olmalıdır. Tehlike doğadan kaynaklanmış olabileceği gibi beşeri bir davranıştan da kaynaklanmış olabilir. Örneğin, sel, yıldırım düşmesinden meydana gelen yangın, azgın bir hayvanın saldırısına uğramak vs., doğadan kaynaklanan tehlikelerdir. Buna karşılık, ör., yangın, su baskını, hayvan saldırısına neden olma, vs., beşeri davranışlardan kaynaklanan tehlikelerdir. </w:t>
      </w:r>
    </w:p>
    <w:p>
      <w:pPr>
        <w:pStyle w:val="BekMetni"/>
        <w:ind w:left="360" w:right="-5" w:firstLine="425"/>
        <w:rPr/>
      </w:pPr>
      <w:r>
        <w:rPr>
          <w:rStyle w:val="Stil1"/>
          <w:sz w:val="24"/>
          <w:szCs w:val="24"/>
        </w:rPr>
        <w:t>Akıl hastalarının saldırılarının meşru savunma hali mi yoksa zorunluluk halı mi sayılacağı konusu tartışmalıdır. Sorunun çözümü, isnat yeteneğine verilen anlama bağlı bulunmaktadır. Bizce isnat yeteneği kusurluluğun önşartı değildir, failin bir niteliğidir. Böyle olunca, akıl hastaları da haksız davranışta bulunabilecekleri içindir ki, bunlara karşı, zorunluluk hali değil meşru savunma mümkün olabilmektedir.</w:t>
      </w:r>
    </w:p>
    <w:p>
      <w:pPr>
        <w:pStyle w:val="BekMetni"/>
        <w:ind w:left="360" w:right="-5" w:firstLine="425"/>
        <w:rPr/>
      </w:pPr>
      <w:r>
        <w:rPr>
          <w:rStyle w:val="Stil1"/>
          <w:sz w:val="24"/>
          <w:szCs w:val="24"/>
        </w:rPr>
        <w:t xml:space="preserve">Hayvanların sahipleri tarafından bir silah olarak kullanılması halinde, ör., zarar vermek için bir kimsenin köpeğini hasmının üzerine salmasında zorunluluk halinden değil, kuşkusuz meşru savunmadan söz edilmeli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2.1.2. Tehlike ağır  ve muhakkak olmalıdır</w:t>
      </w:r>
    </w:p>
    <w:p>
      <w:pPr>
        <w:pStyle w:val="BekMetni"/>
        <w:ind w:left="360" w:right="-5" w:firstLine="425"/>
        <w:rPr/>
      </w:pPr>
      <w:r>
        <w:rPr>
          <w:rStyle w:val="Stil1"/>
          <w:sz w:val="24"/>
          <w:szCs w:val="24"/>
        </w:rPr>
        <w:t xml:space="preserve">Kanun her hangi bir tehlike zorunluluk hali için yeterli görmemiş, tehlikenin hem “ağır “ olmasını hem de “muhakkak” olmasını istemiştir. </w:t>
      </w:r>
    </w:p>
    <w:p>
      <w:pPr>
        <w:pStyle w:val="BekMetni"/>
        <w:ind w:left="360" w:right="-5" w:firstLine="425"/>
        <w:rPr/>
      </w:pPr>
      <w:r>
        <w:rPr>
          <w:rStyle w:val="Stil1"/>
          <w:sz w:val="24"/>
          <w:szCs w:val="24"/>
        </w:rPr>
        <w:t>Meşru savunmada saldırının muhakkak olması hakkında söylenenler, kuşkusuz, burada,  tehlikenin muhakkak olması konusunda da geçerlidir.</w:t>
      </w:r>
    </w:p>
    <w:p>
      <w:pPr>
        <w:pStyle w:val="BekMetni"/>
        <w:ind w:left="360" w:right="-5" w:firstLine="425"/>
        <w:rPr/>
      </w:pPr>
      <w:r>
        <w:rPr>
          <w:rStyle w:val="Stil1"/>
          <w:sz w:val="24"/>
          <w:szCs w:val="24"/>
        </w:rPr>
        <w:t>Tehlikenin ağırlığından ne anlaşılması gerektiği tartışılacak bir konudur. Gerçekten, tehlikenin ağırlığı, tehlikede kalan hukuki değerin önemine göre mi belirlenecektir, yoksa tehlikenin büyüklüğüne göre mi belirlenecektir ? Kanun tehlikede kalan her hak bakımından zorunluluk halini kabul ettiğinden, tehlikenin ağırlığından maksat, artık tehlikenin büyüklüğüdür. Açıkçası, tehlike ne kadar büyükse, o kadar ağırdır. Tehlikenin büyüklüğü, her halde beşeri deney kuralları göz önüne alınarak yapılacaktır.</w:t>
      </w:r>
    </w:p>
    <w:p>
      <w:pPr>
        <w:pStyle w:val="BekMetni"/>
        <w:ind w:left="360" w:right="-5" w:firstLine="425"/>
        <w:rPr/>
      </w:pPr>
      <w:r>
        <w:rPr>
          <w:rStyle w:val="Stil1"/>
          <w:sz w:val="24"/>
          <w:szCs w:val="24"/>
        </w:rPr>
        <w:t>Tehlike kişinin kendisine veya başkasına ait bir hakka yönelik olmalıdır</w:t>
      </w:r>
    </w:p>
    <w:p>
      <w:pPr>
        <w:pStyle w:val="BekMetni"/>
        <w:ind w:left="360" w:right="-5" w:firstLine="425"/>
        <w:rPr/>
      </w:pPr>
      <w:r>
        <w:rPr>
          <w:rStyle w:val="Stil1"/>
          <w:sz w:val="24"/>
          <w:szCs w:val="24"/>
        </w:rPr>
        <w:t>Tehlike kişinin kendisine veya üçüncü kişiye ait bir hakka yönelik olmalıdır. Bir haktan maksat, yalnızca ör., hayat, beden bütünlüğü, şeref, vs.  üzerindeki belli değerdeki  bir hak değil, hukuk bakımından hüküm ifade eden her çeşit  haktır. Bu konuda meşru savunmada söylenenler kuşkusuz burada da geçerli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3. Korunmaya ilişkin şartla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3.1. Tehlikeye bilerek neden olmama</w:t>
      </w:r>
    </w:p>
    <w:p>
      <w:pPr>
        <w:pStyle w:val="BekMetni"/>
        <w:ind w:left="360" w:right="-5" w:firstLine="425"/>
        <w:rPr/>
      </w:pPr>
      <w:r>
        <w:rPr>
          <w:rStyle w:val="Stil1"/>
          <w:sz w:val="24"/>
          <w:szCs w:val="24"/>
        </w:rPr>
        <w:t>Bilerek tehlikeye neden olmama, bile bile tehlikeye neden olmamaktır. Bile bile tehlikeye neden olmamak,  hem doğrudan kastla, hem de olası kastla  bir tehlikeye neden olmamaktır. Bilerek ve isteyerek bir tehlikenin doğmasına neden olan kişi nedeni olduğu tehlikeye kendi katlanmak zorundadır. Burada, kuşkusuz hukukun genel ilkesi “ kimse kendi kusuruna dayanarak bir hak iddiasında bulunamaz “ ilkesi geçerlidir.</w:t>
      </w:r>
    </w:p>
    <w:p>
      <w:pPr>
        <w:pStyle w:val="BekMetni"/>
        <w:ind w:left="360" w:right="-5" w:firstLine="425"/>
        <w:rPr/>
      </w:pPr>
      <w:r>
        <w:rPr>
          <w:rStyle w:val="Stil1"/>
          <w:sz w:val="24"/>
          <w:szCs w:val="24"/>
        </w:rPr>
        <w:t>“</w:t>
      </w:r>
      <w:r>
        <w:rPr>
          <w:rStyle w:val="Stil1"/>
          <w:sz w:val="24"/>
          <w:szCs w:val="24"/>
        </w:rPr>
        <w:t>Bilerek tehlikeye neden olmamak “ terimsel / kavramsal bir değer ifade etmediğinden, Kişinin taksirli bir fiiliyle tehlikeye neden olması halinde zorunluluk halinden yararlanıp yararlanamayacağı konusu ciddi kuşkulara yer vermektedir. Gerçekten, bir an için kanunun kullandığı “ bilerek “ sözünün taksiri ifade ettiğini kabul etsek bile, bu taksir  basit taksir midir, yoksa nitelikli taksir, yani bilinçli taksir midir sorusu ortaya çıkmaktadır. Biz öyle sanıyoruz ki, kanunun kullandığı “ bilerek “ sözü sadece basit taksiri ifade etmektedir.</w:t>
      </w:r>
    </w:p>
    <w:p>
      <w:pPr>
        <w:pStyle w:val="BekMetni"/>
        <w:ind w:left="360" w:right="-5" w:firstLine="425"/>
        <w:rPr/>
      </w:pPr>
      <w:r>
        <w:rPr>
          <w:rStyle w:val="Stil1"/>
          <w:sz w:val="24"/>
          <w:szCs w:val="24"/>
        </w:rPr>
        <w:t xml:space="preserve">Böyle olunca, bilerek tehlikeye neden olmamak, kişinin, dikkatli olmak, özenli davranmak yükümlülüğüne aykırı bir fiilinden, önlenemeyecek bir tehlikenin doğabileceğini öngörememiş olmasıdır. Bu, tehlikenin varlığı konusunda en ufak bir öngörüsünün bulunması halinde, kişinin zorunluluk halinden yararlanamaması demektir.z Gerçekten, uğrayacağı zarar büyük de olsa,  fiilinin sonuçlarına artık kişi kendi katlanmak zorundad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3.1.2. Tehlikeden başka türlü korunmak olanağı bulunmamalıdır</w:t>
      </w:r>
    </w:p>
    <w:p>
      <w:pPr>
        <w:pStyle w:val="BekMetni"/>
        <w:ind w:left="360" w:right="-5" w:firstLine="425"/>
        <w:rPr/>
      </w:pPr>
      <w:r>
        <w:rPr>
          <w:rStyle w:val="Stil1"/>
          <w:sz w:val="24"/>
          <w:szCs w:val="24"/>
        </w:rPr>
        <w:t>Kanunun suç saydığı bir fiili işlemeden tehlikeden korunma olanağı varsa, ör., kaçarak kurtulma mümkünse, bu yola baş vurmayarak suç işleyen kimse, zorunluluk halinden yararlanamaz. Kanun tehlike karşısında kalan kişinin, mümkün olduğunca özenli hareket etmesini, dolayısıyla olabildiğince kanunun suç saydığı bir fiili işlemeden tehlikeyi savuşturmasını istemiştir.</w:t>
      </w:r>
    </w:p>
    <w:p>
      <w:pPr>
        <w:pStyle w:val="BekMetni"/>
        <w:ind w:left="360" w:right="-5" w:firstLine="425"/>
        <w:rPr/>
      </w:pPr>
      <w:r>
        <w:rPr>
          <w:rStyle w:val="Stil1"/>
          <w:sz w:val="24"/>
          <w:szCs w:val="24"/>
        </w:rPr>
        <w:t>3.1.3.Kişinin tehlikeye karşı durma ödevi olmamalıdır</w:t>
      </w:r>
    </w:p>
    <w:p>
      <w:pPr>
        <w:pStyle w:val="BekMetni"/>
        <w:ind w:left="360" w:right="-5" w:firstLine="425"/>
        <w:rPr/>
      </w:pPr>
      <w:r>
        <w:rPr>
          <w:rStyle w:val="Stil1"/>
          <w:sz w:val="24"/>
          <w:szCs w:val="24"/>
        </w:rPr>
        <w:t xml:space="preserve">Kişi tehlikeye göğüs germekle  yükümlü olmamalıdır. Bu bağlamda olmak üzere, ör., kolluk memurları, askerler, vs., tehlikeye göğüs germekle yükümlü kimselerdir.Bunlar, görevleri olduğu surece , ne tehlikeden kaçabilirler, ne de kanunun suç saydığı bir fiili işleyerek tehlikeden korunabilirler. Bunlar tehlikenin üzerine gitmekle yükümlüdürler. Ancak, burada, kişinin görevinin neden ibaret olduğunu iyi belirlemek  gerekmektedir. Aksi halde yanlışlıklara düşülebilir. Gerçekten, ör., zorlu bir çatışmadan sonra birliklerine geri dönerken açlık tehlikesi geçiren askerler, açlıklarını  gidermek için, başkalarının yiyeceklerini aldıklarında, hırsızlık suçunu işlemiş olmazlar. </w:t>
      </w:r>
    </w:p>
    <w:p>
      <w:pPr>
        <w:pStyle w:val="BekMetni"/>
        <w:ind w:left="360" w:right="-5" w:firstLine="425"/>
        <w:rPr>
          <w:rStyle w:val="Stil1"/>
          <w:sz w:val="24"/>
          <w:szCs w:val="24"/>
        </w:rPr>
      </w:pPr>
      <w:r>
        <w:rPr/>
      </w:r>
    </w:p>
    <w:p>
      <w:pPr>
        <w:pStyle w:val="BekMetni"/>
        <w:ind w:left="360" w:right="-5" w:firstLine="425"/>
        <w:rPr/>
      </w:pPr>
      <w:r>
        <w:rPr>
          <w:rStyle w:val="Stil1"/>
          <w:sz w:val="24"/>
          <w:szCs w:val="24"/>
        </w:rPr>
        <w:t>3.1.4. Tehlike ile korunma fiili arasında oran bulunmalıdır</w:t>
      </w:r>
    </w:p>
    <w:p>
      <w:pPr>
        <w:pStyle w:val="BekMetni"/>
        <w:ind w:left="360" w:right="-5" w:firstLine="425"/>
        <w:rPr/>
      </w:pPr>
      <w:r>
        <w:rPr>
          <w:rStyle w:val="Stil1"/>
          <w:sz w:val="24"/>
          <w:szCs w:val="24"/>
        </w:rPr>
        <w:t>Korunma fiili, üçüncü kişiye karşı işlenen, kanunun suç saydığı bir fiildir.  Bundan ötürü, tehlikenin kişiye vermesi muhakkak olan zarar ile, korunma fiilinin üçüncü kişiye verdiği zarar, oranlı olmak zorundadır. Kanun, bunu, “tehlikenin ağırlığı ile konu ve kullanılan vasıta arasında orantı bulunması “ şeklinde ifade etmiştir. Tehlikenin ağırlığından maksat, her halde tehlikenin tehdit ettiği  hakkın hukuk düzeninde arz ettiği önemdir. Böyle olunca, ör., meyvelerini hırsızlardan veya mahallenin çocuklarından korumak isteyen bir kimsenin, bahçesinin etrafına başkaları bakımından hayati tehlike yaratacak olan koruma düzeneği tesis etmesi halinde,  tehlike ile koruma fiili arasında bir oran olduğu söylenemez.</w:t>
      </w:r>
    </w:p>
    <w:p>
      <w:pPr>
        <w:pStyle w:val="BekMetni"/>
        <w:ind w:left="360" w:right="-5" w:firstLine="425"/>
        <w:rPr/>
      </w:pPr>
      <w:r>
        <w:rPr>
          <w:rStyle w:val="Stil1"/>
          <w:sz w:val="24"/>
          <w:szCs w:val="24"/>
        </w:rPr>
        <w:t>Kanun “ tehlikenin ağırlığı “ ile “ konu “ ve “kullanılan araç” arasında “ orantı “ kurmuştur. Burada “konu “ sözünün anlamının neden ibaret olduğu pek belli değildir. Biz, kanunun, “ konu “ sözü ile tehlikeye maruz kalan hukuki değer karşısında, esasen suç olan korunma fiilinin ihlal ettiği hukuki değeri kastetmek istediğini düşünüyoruz. Gerçekten, Kanun “ gerek kendisine gerek başkasına ait bir hakka yönelik “ bir  tehlikeden kurtulmadan veya başkasını kurtarmaktan söz ettiğinden, her halde hakların çatışması, dolayısıyla üstün hakkın korunması düşüncesine dayanmaktadır. Tabii, bu da bizi doğrulamaktadır.</w:t>
      </w:r>
    </w:p>
    <w:p>
      <w:pPr>
        <w:pStyle w:val="BekMetni"/>
        <w:ind w:left="360" w:right="-5" w:firstLine="425"/>
        <w:rPr/>
      </w:pPr>
      <w:r>
        <w:rPr>
          <w:rStyle w:val="Stil1"/>
          <w:sz w:val="24"/>
          <w:szCs w:val="24"/>
        </w:rPr>
        <w:t>Ancak, Kanun, sadece çatışan değerler arasındaki orana bakmamış, aynı zamanda konu yanında “kullanılan aracın “ da orantılı olmasını istemiştir. Kanun oranlılığın belirlenmesinde  “ ve “ bağlacını kullanarak  iki değerin, yani konunun ve araçların birlikte bulunmasını istemiştir. Kanun bu iki şey birlikte tehlike ile “ orantılı “ olmasını zorunlu kılmıştır. Kanunun “ araçlar “ sözü ile kastettiği, her halde, yukarıda verilen örnekte olduğu gibi, korunma zımnında kurulan düzenekler, kullanılan araç ve gereçlerdir.</w:t>
      </w:r>
    </w:p>
    <w:p>
      <w:pPr>
        <w:pStyle w:val="BekMetni"/>
        <w:ind w:left="360" w:right="-5" w:firstLine="425"/>
        <w:rPr/>
      </w:pPr>
      <w:r>
        <w:rPr>
          <w:rStyle w:val="Stil1"/>
          <w:sz w:val="24"/>
          <w:szCs w:val="24"/>
        </w:rPr>
        <w:t>Kanun, oransızlık halinde, yani sınırın kast olmaksızın aşılması halinde, korunma fiili taksirle işlendiğinde de cezalandırılıyorsa, zorunluluk halinde bulunan kişinin, bu  taksirli suçtan sorumlu olmasını öngörmüştür. Kuşkusuz, sınırın kastla aşılması halinde, öteki şartlar gerçekleşmiş olsa bile, zorunluluk hali söz konusu olmaz, fiil hangi suçu oluşturuyorsa, fail o suçtan sorumlu olur ( CK.  m. 27 ).</w:t>
      </w:r>
    </w:p>
    <w:p>
      <w:pPr>
        <w:pStyle w:val="BekMetni"/>
        <w:ind w:left="360" w:right="-5" w:firstLine="425"/>
        <w:rPr/>
      </w:pPr>
      <w:r>
        <w:rPr>
          <w:rStyle w:val="Stil1"/>
          <w:sz w:val="24"/>
          <w:szCs w:val="24"/>
        </w:rPr>
        <w:t xml:space="preserve">Kanun, zorunluluk halinde, meşru savunmanın aksine, her nedense sınırın aşılmasının “mazur görülebilecek  bir heyecan, korku ve telâştan ileri gelmesi” halini cezayı azaltan veya kaldıran bir neden saymamıştır. Heyecan, korku, telaş gibi psişik faktörler öncelikle zorunluluk halinde de mevcut bulunmaktadır. Böylesi psişik bir durumun aynı maddede düzenlenen söz konusu iki kurum bakımından farklı görülmesi anlaşılır bir esasa dayanmamaktadır. Meşru savunmadan farklı olarak, zorunluluk halinde zarar görenin üçüncü kışı olması da,  gözetilen bu farkı açıklamamaktadır. O nedenledir ki, madde gerekçesinde yer alan “heyecan, korku veya telaş ancak meşru savunmada söz konusu olur “ açıklaması, bilimsel bir temele dayanmayan bir peşin hükümden başka bir şey değildir, çünkü ör., bir sel, yangın felaketi, vahşi bir hayvanın saldırısı, vs. karşısında, insanların telaşa kapılmadığını, korkmadığını, heyecanlanmadığını ileri sürmek, her halde tutarlı bir düşünce olarak değerlendirilemez. </w:t>
      </w:r>
    </w:p>
    <w:p>
      <w:pPr>
        <w:pStyle w:val="BekMetni"/>
        <w:ind w:left="360" w:right="-5" w:firstLine="425"/>
        <w:rPr/>
      </w:pPr>
      <w:r>
        <w:rPr>
          <w:rStyle w:val="Stil1"/>
          <w:sz w:val="24"/>
          <w:szCs w:val="24"/>
        </w:rPr>
        <w:t>Heyecanlar  cezayı azaltan veya kaldıran bir neden olmalı mıdır konusu  doktrinde tartışılmıştır. İCK., m. 90 heyecanların isnat yeteneği üzerine etkili olmadığını kabul etmiştir</w:t>
      </w:r>
      <w:r>
        <w:rPr>
          <w:rStyle w:val="FootnoteCharacters"/>
          <w:rStyle w:val="FootnoteAnchor"/>
          <w:sz w:val="24"/>
          <w:szCs w:val="24"/>
        </w:rPr>
        <w:footnoteReference w:id="5"/>
      </w:r>
      <w:r>
        <w:rPr>
          <w:rStyle w:val="Stil1"/>
          <w:sz w:val="24"/>
          <w:szCs w:val="24"/>
        </w:rPr>
        <w:t>.</w:t>
      </w:r>
    </w:p>
    <w:p>
      <w:pPr>
        <w:pStyle w:val="BekMetni"/>
        <w:ind w:left="360" w:right="-5" w:firstLine="425"/>
        <w:rPr>
          <w:rStyle w:val="Stil1"/>
          <w:sz w:val="24"/>
          <w:szCs w:val="24"/>
        </w:rPr>
      </w:pPr>
      <w:r>
        <w:rPr/>
      </w:r>
    </w:p>
    <w:p>
      <w:pPr>
        <w:pStyle w:val="BekMetni"/>
        <w:ind w:left="360" w:right="-5" w:firstLine="425"/>
        <w:rPr/>
      </w:pPr>
      <w:r>
        <w:rPr>
          <w:rStyle w:val="Stil1"/>
          <w:sz w:val="24"/>
          <w:szCs w:val="24"/>
        </w:rPr>
        <w:t>4. Hakkın kullanılması ve ilgilinin rızası</w:t>
      </w:r>
    </w:p>
    <w:p>
      <w:pPr>
        <w:pStyle w:val="BekMetni"/>
        <w:ind w:left="360" w:right="-5" w:firstLine="425"/>
        <w:rPr/>
      </w:pPr>
      <w:r>
        <w:rPr>
          <w:rStyle w:val="Stil1"/>
          <w:sz w:val="24"/>
          <w:szCs w:val="24"/>
        </w:rPr>
        <w:t xml:space="preserve"> </w:t>
      </w:r>
    </w:p>
    <w:p>
      <w:pPr>
        <w:pStyle w:val="BekMetni"/>
        <w:ind w:left="360" w:right="-5" w:firstLine="425"/>
        <w:rPr/>
      </w:pPr>
      <w:r>
        <w:rPr>
          <w:rStyle w:val="Stil1"/>
          <w:sz w:val="24"/>
          <w:szCs w:val="24"/>
        </w:rPr>
        <w:t>Kanun  “ hakkını kullanan kimseye ceza verilmez “ demektedir ( CK. m. 26 /1) Hak hukukun kişiye tanıdığı bir yetki ise, bir kimsenin hakkını kullanması hukuka aykırı olmaz. Ancak,  hakkın kötüye kullanılmasını hukuk korumaz ( MK. m. 2   ).  Bu cümleden olarak, 765 sayılı Kanun, “Adliye Aleyhine Cürümler” arasında kendiliğinden hak almayı ( ihkak-ı hak ) suç saymıştır. 5237 sayılı Kanun, “Adliyeye Karşı Suçlar “ arasında benzer bir suça yer vermemiştir. İCK. yargının yönetimine, yani adliyeye  karşı suçlar arasında kendiliğinden hak alma fiillerini ayrı bir alt başlık altında iki madde olarak düzenlemiştir ( m. 392, 393 ). Kanunun, kendiliğinden hak almayı adliyeye karşı suçlar arasında yer vermemesinin nedeni anlaşılamamıştır. Kanun hazırlık çalışmalarında ve gerekçesinde  bu konuda bir açıklık bulunmamaktadır.</w:t>
      </w:r>
    </w:p>
    <w:p>
      <w:pPr>
        <w:pStyle w:val="BekMetni"/>
        <w:ind w:left="360" w:right="-5" w:firstLine="425"/>
        <w:rPr/>
      </w:pPr>
      <w:r>
        <w:rPr>
          <w:rStyle w:val="Stil1"/>
          <w:sz w:val="24"/>
          <w:szCs w:val="24"/>
        </w:rPr>
        <w:t>Hak kanundan doğar. Gerçekten, gerekçede, hakkın, kanun, tüzük, yönetmelik, genelgeye dayanabileceği, hatta hukuken tanınmış ve düzenlenmiş olmak kaydıyla, bir mesleğin icrasından da doğabileceği  belirtilmiştir. Bu bağlamda, haber verme, eleştirme, bilimsel araştırmalar yapma, bir meslek ve sanatı yapma, bir kimse hakkında bilgi toplama, vs. hakları bir hakkın kullanılması olarak değerlendirilebilir.</w:t>
      </w:r>
    </w:p>
    <w:p>
      <w:pPr>
        <w:pStyle w:val="BekMetni"/>
        <w:ind w:left="360" w:right="-5" w:firstLine="425"/>
        <w:rPr/>
      </w:pPr>
      <w:r>
        <w:rPr>
          <w:rStyle w:val="Stil1"/>
          <w:sz w:val="24"/>
          <w:szCs w:val="24"/>
        </w:rPr>
        <w:t xml:space="preserve">Rızası ceza hukukunda bazen suçun unsuru ( CK. m. 116, 141  ), bazen suçu hafifleten bir neden ( CK. m. 104   ), bazen de şikayete bağlı suçlardaki gibi suçu kovuşturulabilme şartıdır. Kanunun 26/2. maddesi hükmünde “ilgilinin rızası “ adıyla düzenlemiş olduğu rıza bulunduğunda fiili suç olmaktan çıkaran bir hukuka uygunluk nedenidir. Gerçekten, bir unsur olarak rızanın yokluğunu arayan suçlarda, rızanın varlığı fiili suç olmaktan çıkarmakta, onu hukuka uygun kılmaktadır.  </w:t>
      </w:r>
    </w:p>
    <w:p>
      <w:pPr>
        <w:pStyle w:val="BekMetni"/>
        <w:ind w:left="360" w:right="-5" w:firstLine="425"/>
        <w:rPr/>
      </w:pPr>
      <w:r>
        <w:rPr>
          <w:rStyle w:val="Stil1"/>
          <w:sz w:val="24"/>
          <w:szCs w:val="24"/>
        </w:rPr>
        <w:t xml:space="preserve">Kanun,  bir hüküm ifade edebilmesi için, rızanın geçerli olmasını, yani kanunun suç saydığı fiile rıza gösteren kişinin rızasının muteber olmasını aramaktadır. En başta rızanın muteber olması için kişinin suçun mağduru olması gerekmektedir. Suçun mağduru olmayan bir kimsenin suçun mağduruna tanınan bir hakkı kullanması mümkün değildir. Mağdurluk sıfatı kanundan doğmaktadır. </w:t>
      </w:r>
    </w:p>
    <w:p>
      <w:pPr>
        <w:pStyle w:val="BekMetni"/>
        <w:ind w:left="360" w:right="-5" w:firstLine="425"/>
        <w:rPr/>
      </w:pPr>
      <w:r>
        <w:rPr>
          <w:rStyle w:val="Stil1"/>
          <w:sz w:val="24"/>
          <w:szCs w:val="24"/>
        </w:rPr>
        <w:t>Ancak, gerekçede “bu durumda herhangi bir “mağduriyet” söz konusu olmadığı için “mağdur“ “  teriminin kullanılmadığına işaret edilmiştir. Her nedense, kanun koyucu, suç genel teorisinde önemli bir yeri olan mağdur ile mağdura ait bir hakkın onun tarafından kullanılması  sonucunda hukuken bir zarara uğramamış olmasını, yani hukukça göz önüne alınması gereken bir zararın doğmamış olmasını anlamamış, kavramları birbirine karıştırmıştır. Burada, doğru olan terim, terimsel hiçbir değeri olmayan  “ilgilinin rızası” sözü değil ama, suç genel teorisinde terimsel değeri olan  “ mağdurun rızası” veya madde başlığı ile tutarlı olması isteniyorsa “ hak sahibinin rızası “ terimleridir.</w:t>
      </w:r>
    </w:p>
    <w:p>
      <w:pPr>
        <w:pStyle w:val="BekMetni"/>
        <w:ind w:left="360" w:right="-5" w:firstLine="425"/>
        <w:rPr/>
      </w:pPr>
      <w:r>
        <w:rPr>
          <w:rStyle w:val="Stil1"/>
          <w:sz w:val="24"/>
          <w:szCs w:val="24"/>
        </w:rPr>
        <w:t xml:space="preserve">Rıza geçerli olmalıdır. Gerekçede bu şart “ ehil olmak” olarak ifade edilmiştir. </w:t>
      </w:r>
    </w:p>
    <w:p>
      <w:pPr>
        <w:pStyle w:val="BekMetni"/>
        <w:ind w:left="360" w:right="-5" w:firstLine="425"/>
        <w:rPr/>
      </w:pPr>
      <w:r>
        <w:rPr>
          <w:rStyle w:val="Stil1"/>
          <w:sz w:val="24"/>
          <w:szCs w:val="24"/>
        </w:rPr>
        <w:t xml:space="preserve">Burada, en başta  tartışılacak konu, isnat yeteneğine sahip olmayanların veya kısıtlı olanların rızalarının geçerli olup olmadığı, yani bunların rıza göstermeye ehil olup olmadıkları sorunudur. Gerçekten, ör., on iki yaşındaki bir çocuk okul kitabının veya diğer bir eşyasının arkadaşı tarafından alınmasına rıza gösterirse, anne-babanın fiili kovuşturmaya yetkili mercie ihbarda bulunması halinde  acaba sorun nasıl çözülecektir. Tabii, küçüğün rızası  geçerli sayılırsa fiil hırsızlık suçunu oluşturmayacak, geçerli sayılmazsa fiil hırsızlık suçunu oluşturacaktır. Kanunun isnat yeteneğine sahip olmayanların veya kısıtlı bulunanların iradelerine geçerlilik tanımadığını açıkça hükme bağladığı hallerde, bu kişilerin rızası kuşkusuz geçerli bir rıza değildir. Hırsızlık suçunda böyle bir kayıt yoktur, öyleyse çocuğun rızası geçerlidir, dolayısıyla fiil hırsızlık suçunu oluşturmamaktadır. Ancak, ör., 103 ve 104. maddede yer alan  suçlarda, kanun çocuğun rızasını geçerli saymamıştır, dolayısıyla çocuk cinsel ilişkiye rıza göstermiş olsa bile, rızası geçerli olmadığından,  fiil suç olmakta devam eder. </w:t>
      </w:r>
    </w:p>
    <w:p>
      <w:pPr>
        <w:pStyle w:val="BekMetni"/>
        <w:ind w:left="360" w:right="-5" w:firstLine="425"/>
        <w:rPr/>
      </w:pPr>
      <w:r>
        <w:rPr>
          <w:rStyle w:val="Stil1"/>
          <w:sz w:val="24"/>
          <w:szCs w:val="24"/>
        </w:rPr>
        <w:t xml:space="preserve">Rıza kanunun suç saydığı fiilin işlenmesinden önce veya fiilin işlenmesi esnasında gösterilmiş olmalıdır. Fiil işlenip bitirildikten, yani suç tamamlanmış olduktan sonra, suça rıza gösterilmesi halinde, rıza geçerli bir rıza değildir. Gerçekten, ör., rızası olmadan malı alınan kimse, şikayetçi olmasa bile, fail hırsızlık suçunu işlemiş olmaktan kurtulamaz. </w:t>
      </w:r>
    </w:p>
    <w:p>
      <w:pPr>
        <w:pStyle w:val="BekMetni"/>
        <w:ind w:left="360" w:right="-5" w:firstLine="425"/>
        <w:rPr/>
      </w:pPr>
      <w:r>
        <w:rPr>
          <w:rStyle w:val="Stil1"/>
          <w:sz w:val="24"/>
          <w:szCs w:val="24"/>
        </w:rPr>
        <w:t>Rıza açık olabileceği gibi örtülü de olabilir. Rızanın örtülü olması halinde, hakim, fiile rıza  gösterilip gösterilmediğini oluşa göre belirleyecektir.</w:t>
      </w:r>
    </w:p>
    <w:p>
      <w:pPr>
        <w:pStyle w:val="BekMetni"/>
        <w:ind w:left="360" w:right="-5" w:firstLine="425"/>
        <w:rPr>
          <w:rStyle w:val="Stil1"/>
          <w:sz w:val="24"/>
          <w:szCs w:val="24"/>
        </w:rPr>
      </w:pPr>
      <w:r>
        <w:rPr/>
      </w:r>
    </w:p>
    <w:p>
      <w:pPr>
        <w:pStyle w:val="BekMetni"/>
        <w:ind w:left="360" w:right="-5" w:firstLine="425"/>
        <w:rPr/>
      </w:pPr>
      <w:r>
        <w:rPr>
          <w:rStyle w:val="Stil1"/>
          <w:sz w:val="24"/>
          <w:szCs w:val="24"/>
        </w:rPr>
        <w:t>5. Özel kanunlarda yer alan hukuka uygunluk nedenleri</w:t>
      </w:r>
    </w:p>
    <w:p>
      <w:pPr>
        <w:pStyle w:val="BekMetni"/>
        <w:ind w:left="360" w:right="-5" w:firstLine="425"/>
        <w:rPr/>
      </w:pPr>
      <w:r>
        <w:rPr>
          <w:rStyle w:val="Stil1"/>
          <w:sz w:val="24"/>
          <w:szCs w:val="24"/>
        </w:rPr>
        <w:t xml:space="preserve">Bir hakkın kullanılmasına ilişkin bazı özel düzenlemeleri, özelliklerinden ve önemlerinden ötürü ayrıca incelemek gerekmektedir. </w:t>
      </w:r>
    </w:p>
    <w:p>
      <w:pPr>
        <w:pStyle w:val="BekMetni"/>
        <w:ind w:left="360" w:right="-5" w:firstLine="425"/>
        <w:rPr/>
      </w:pPr>
      <w:r>
        <w:rPr>
          <w:rStyle w:val="Stil1"/>
          <w:sz w:val="24"/>
          <w:szCs w:val="24"/>
        </w:rPr>
        <w:t xml:space="preserve">  </w:t>
      </w:r>
    </w:p>
    <w:p>
      <w:pPr>
        <w:pStyle w:val="BekMetni"/>
        <w:ind w:left="360" w:right="-5" w:firstLine="425"/>
        <w:rPr/>
      </w:pPr>
      <w:r>
        <w:rPr>
          <w:rStyle w:val="Stil1"/>
          <w:sz w:val="24"/>
          <w:szCs w:val="24"/>
        </w:rPr>
        <w:t xml:space="preserve">5.1.Hekimlik mesleğinin icrası </w:t>
      </w:r>
    </w:p>
    <w:p>
      <w:pPr>
        <w:pStyle w:val="BekMetni"/>
        <w:ind w:left="360" w:right="-5" w:firstLine="425"/>
        <w:rPr/>
      </w:pPr>
      <w:r>
        <w:rPr>
          <w:rStyle w:val="Stil1"/>
          <w:sz w:val="24"/>
          <w:szCs w:val="24"/>
        </w:rPr>
        <w:t>Hekimlik mesleği insanlık tarihi kadar eskidir. Hekimler belli risk koşullarında çalışan meslek insanıdırlar. Hekimlik mesleğinin kuralları, uygar dünyada, nerdeyse evrensellik kazanmış, tekniklerden ve  davranış kurallarından oluşmaktadır. Hekimler, kararlarında, vicdani kanaatlerine göre hareket ederler.</w:t>
      </w:r>
    </w:p>
    <w:p>
      <w:pPr>
        <w:pStyle w:val="BekMetni"/>
        <w:ind w:left="360" w:right="-5" w:firstLine="425"/>
        <w:rPr/>
      </w:pPr>
      <w:r>
        <w:rPr>
          <w:rStyle w:val="Stil1"/>
          <w:sz w:val="24"/>
          <w:szCs w:val="24"/>
        </w:rPr>
        <w:t>Hekimlik mesleğinin teknikleri tıp biliminin konusudur. Hekim, mesleğini yaparken  tıp biliminin kurallarına uymak zorundadır. Hekim, ayrıca Hipokrat yeminine bağlı olarak mesleğinin diğer kurallarına da uymak zorundadır. Hekimin uymak zorunda olduğu kurallar, ... tarih ve .... sayılı  Tababet ve Şuabatların Tarzı İcrasına Dair Kanunda, bu kanuna dayalı olarak çıkarılan .... tarih ve ... sayılı   ..... tüzükte ve .... tarih ve ... sayılı ..... isimli yönetmelikte  ayrıntılı bir biçimde düzenlenmiş bulunmaktadır. Ayrıca, ... tarih ve ... sayılı Umumi Hıfzızsiha Kanunu hekime görevler yüklemektedir.</w:t>
      </w:r>
    </w:p>
    <w:p>
      <w:pPr>
        <w:pStyle w:val="BekMetni"/>
        <w:ind w:left="360" w:right="-5" w:firstLine="425"/>
        <w:rPr/>
      </w:pPr>
      <w:r>
        <w:rPr>
          <w:rStyle w:val="Stil1"/>
          <w:sz w:val="24"/>
          <w:szCs w:val="24"/>
        </w:rPr>
        <w:t>Hekim, mesleğinin kurallarına uyduğunda, mesleğini icra ettiği esnada meydana gelen ölüm ve sakatlıklardan sorumlu değildir. Tıp mesleğinin kurallarına uygun olarak uygulanması, hukuken korunan bir değer veya menfaatin ihlaline vücut vermediğinden,  hukuka uygunluk nedenidir, hekimin davranışı her hangi bir suç oluşturmaz.</w:t>
      </w:r>
    </w:p>
    <w:p>
      <w:pPr>
        <w:pStyle w:val="BekMetni"/>
        <w:ind w:left="360" w:right="-5" w:firstLine="425"/>
        <w:rPr/>
      </w:pPr>
      <w:r>
        <w:rPr>
          <w:rStyle w:val="Stil1"/>
          <w:sz w:val="24"/>
          <w:szCs w:val="24"/>
        </w:rPr>
        <w:t>Mesleğinin kurallarına uymayan, aykırı davranan hekim, teşhis ve tedavi nedeniyle işlediği her fiilinden sorumludur.</w:t>
      </w:r>
    </w:p>
    <w:p>
      <w:pPr>
        <w:pStyle w:val="BekMetni"/>
        <w:ind w:left="360" w:right="-5" w:firstLine="425"/>
        <w:rPr>
          <w:rStyle w:val="Stil1"/>
          <w:sz w:val="24"/>
          <w:szCs w:val="24"/>
        </w:rPr>
      </w:pPr>
      <w:r>
        <w:rPr/>
      </w:r>
    </w:p>
    <w:p>
      <w:pPr>
        <w:pStyle w:val="BekMetni"/>
        <w:ind w:left="360" w:right="-5" w:firstLine="708"/>
        <w:rPr/>
      </w:pPr>
      <w:r>
        <w:rPr>
          <w:rStyle w:val="Stil1"/>
          <w:sz w:val="24"/>
          <w:szCs w:val="24"/>
        </w:rPr>
        <w:t>5.2. Sportif faaliyetler</w:t>
      </w:r>
    </w:p>
    <w:p>
      <w:pPr>
        <w:pStyle w:val="BekMetni"/>
        <w:ind w:left="360" w:right="-5" w:firstLine="708"/>
        <w:rPr/>
      </w:pPr>
      <w:r>
        <w:rPr>
          <w:rStyle w:val="Stil1"/>
          <w:sz w:val="24"/>
          <w:szCs w:val="24"/>
        </w:rPr>
        <w:t xml:space="preserve">Spor insanla birlikte vardır. Spor, toplumların uygarlık düzeyini gösteren  örgün beşeri faaliyetlerdir. Uygar toplumlar, sportif faaliyetleri, kişinin kendisinin ve başkalarının hukuken korunan değer veya menfaatleri tehlikeye sokmasını veya zarar vermesini  önlemek amacı ile  ayrıntılı bir biçimde düzenlemiştir. </w:t>
      </w:r>
    </w:p>
    <w:p>
      <w:pPr>
        <w:pStyle w:val="BekMetni"/>
        <w:ind w:left="360" w:right="-5" w:firstLine="708"/>
        <w:rPr/>
      </w:pPr>
      <w:r>
        <w:rPr>
          <w:rStyle w:val="Stil1"/>
          <w:sz w:val="24"/>
          <w:szCs w:val="24"/>
        </w:rPr>
        <w:t xml:space="preserve">Kurallarına uygun olarak yapılan bir spor faaliyetinden ortaya çıkan ölüm, sakatlık ve yaralanmalar her hangi bir suça vücut vermez. Bu haller, ör. kurallarına uygun olarak yapılan bir boks macında sporcunun ölmesi, kaza olarak değerlendirilmektedir. </w:t>
      </w:r>
    </w:p>
    <w:p>
      <w:pPr>
        <w:pStyle w:val="BekMetni"/>
        <w:ind w:left="360" w:right="-5" w:firstLine="708"/>
        <w:rPr>
          <w:rStyle w:val="Stil1"/>
          <w:sz w:val="24"/>
          <w:szCs w:val="24"/>
        </w:rPr>
      </w:pPr>
      <w:r>
        <w:rPr/>
      </w:r>
    </w:p>
    <w:p>
      <w:pPr>
        <w:pStyle w:val="BekMetni"/>
        <w:ind w:left="360" w:right="-5" w:firstLine="708"/>
        <w:rPr/>
      </w:pPr>
      <w:r>
        <w:rPr>
          <w:rStyle w:val="Stil1"/>
          <w:sz w:val="24"/>
          <w:szCs w:val="24"/>
        </w:rPr>
        <w:t>5.3. Basın hürriyeti</w:t>
      </w:r>
    </w:p>
    <w:p>
      <w:pPr>
        <w:pStyle w:val="BekMetni"/>
        <w:ind w:left="360" w:right="-5" w:firstLine="708"/>
        <w:rPr/>
      </w:pPr>
      <w:r>
        <w:rPr>
          <w:rStyle w:val="Stil1"/>
          <w:sz w:val="24"/>
          <w:szCs w:val="24"/>
        </w:rPr>
        <w:t xml:space="preserve">Basın hürriyeti, niteliği Anayasasının 2. maddesinde mutlak bir biçimde ifade edilen Türkiye Cumhuriyetini oluşturan temel değerlerden birisidir ( Ay. m. 24, 25, 26, 27, </w:t>
      </w:r>
      <w:r>
        <w:rPr>
          <w:rStyle w:val="Stil1"/>
          <w:b/>
          <w:bCs/>
          <w:sz w:val="24"/>
          <w:szCs w:val="24"/>
        </w:rPr>
        <w:t>28, 29, 30, 31, 133</w:t>
      </w:r>
      <w:r>
        <w:rPr>
          <w:rStyle w:val="Stil1"/>
          <w:sz w:val="24"/>
          <w:szCs w:val="24"/>
        </w:rPr>
        <w:t xml:space="preserve"> ).Basın hürriyeti, temel hak olarak, Aydınlanma düşüncesinin eseridir.  Basın hürriyeti, Aydınlanma çağından bu yana, ulusal ve uluslar arası metinlerde düzenleme konusu yapılmıştır. Avrupa İnsan Hakları Sözleşmesi, basın hürriyetini insan hakkı saymıştır.</w:t>
      </w:r>
    </w:p>
    <w:p>
      <w:pPr>
        <w:pStyle w:val="BekMetni"/>
        <w:ind w:left="360" w:right="-5" w:firstLine="708"/>
        <w:rPr/>
      </w:pPr>
      <w:r>
        <w:rPr>
          <w:rStyle w:val="Stil1"/>
          <w:sz w:val="24"/>
          <w:szCs w:val="24"/>
        </w:rPr>
        <w:t xml:space="preserve">Basın, yazılı, görsel-işitsel basındır. Bu, ortak bir adla " Medya " olarak ifade edilmektedir. Bu alanı düzenleyen mevzuatın başında .... tarih ve ... sayılı Basın Kanunun gelmektedir. İşitsel görsel basını düzenleyen mevzuat Basın Kanunu yanında, .... tarih ve ... sayılı Türkiye Radyo ve Televizyon Üst Kurulu Kanunu ve .... tarih ve ... sayılı TRT Kanunudur. </w:t>
      </w:r>
    </w:p>
    <w:p>
      <w:pPr>
        <w:pStyle w:val="BekMetni"/>
        <w:ind w:left="360" w:right="-5" w:firstLine="708"/>
        <w:rPr/>
      </w:pPr>
      <w:r>
        <w:rPr>
          <w:rStyle w:val="Stil1"/>
          <w:sz w:val="24"/>
          <w:szCs w:val="24"/>
        </w:rPr>
        <w:t xml:space="preserve">Basın hürdür , sansür edilemez. Başkalarının onur, şeref ve saygınlığına dokunsa bile, "doğru haber" olmak kaydı ile haber verme hakkının kullanılması her hangi bir suça vücut vermez. Basın aracılığı ile düşünce, inanç ve kanaatlerin açıklanması, başkasının şerefini, onurunu ve saygınlığını zedelese bile, " eleştiri " olmak kaydı ile, hukukî her hangi bir sorumluluk doğurmaz. Herkes, doğru haber alma, bilgilendirilme, değerlendirme  ve değerlendirmelerini başkaları ile paylaşma temel hakkına sahip bulunmaktadır. O nedenle, ifadesi şiddeti içermemek, salt haber vermek, eleştiride bulunmak kaydı ile,  düşünce, inanç ve kanaatin her çeşit tezahürü serbesttir ( AİHS. m. 9,10 ). </w:t>
      </w:r>
    </w:p>
    <w:p>
      <w:pPr>
        <w:pStyle w:val="BekMetni"/>
        <w:ind w:left="360" w:right="-5" w:hanging="0"/>
        <w:rPr>
          <w:rStyle w:val="Stil1"/>
          <w:sz w:val="24"/>
          <w:szCs w:val="24"/>
        </w:rPr>
      </w:pPr>
      <w:r>
        <w:rPr/>
      </w:r>
    </w:p>
    <w:p>
      <w:pPr>
        <w:pStyle w:val="BekMetni"/>
        <w:ind w:left="360" w:right="-5" w:hanging="0"/>
        <w:rPr/>
      </w:pPr>
      <w:r>
        <w:rPr>
          <w:rStyle w:val="Stil1"/>
          <w:sz w:val="24"/>
          <w:szCs w:val="24"/>
        </w:rPr>
        <w:t xml:space="preserve">         </w:t>
      </w:r>
      <w:r>
        <w:rPr>
          <w:rStyle w:val="Stil1"/>
          <w:sz w:val="24"/>
          <w:szCs w:val="24"/>
        </w:rPr>
        <w:tab/>
        <w:tab/>
        <w:t>5. 3. Bankacılık faaliyeti</w:t>
      </w:r>
    </w:p>
    <w:p>
      <w:pPr>
        <w:pStyle w:val="BekMetni"/>
        <w:ind w:left="360" w:right="-5" w:firstLine="425"/>
        <w:rPr/>
      </w:pPr>
      <w:r>
        <w:rPr>
          <w:rStyle w:val="Stil1"/>
          <w:sz w:val="24"/>
          <w:szCs w:val="24"/>
        </w:rPr>
        <w:t>Bankalar, mevduatları değerlendiren, kredi sisteminin etkin bir biçimde çalışmasını sağlayan  kuruluşlardır.Bankacılık faaliyetleri 1999 tarih ve 4389 sayılı Bankalar Kanunu ile düzenlenmiştir.</w:t>
      </w:r>
    </w:p>
    <w:p>
      <w:pPr>
        <w:pStyle w:val="BekMetni"/>
        <w:ind w:left="360" w:right="-5" w:firstLine="425"/>
        <w:rPr/>
      </w:pPr>
      <w:r>
        <w:rPr>
          <w:rStyle w:val="Stil1"/>
          <w:sz w:val="24"/>
          <w:szCs w:val="24"/>
        </w:rPr>
        <w:t>Bankalar, kendilerinden kredi isteyen kimselerin, mali tahlil ve istihbarat raporlarının oluşturulması ile ilgili olarak, özel ve ticari hayatları hakkında bilgi toplamak hakkına sahip bulunmaktadırlar. Bankalar, kara para aklamanın suç olduğu ülkemizde,  kendilerine mevduat olarak yatırılan değerlerin kaynağını sorgulamak hakkına sahiptirler.</w:t>
      </w:r>
    </w:p>
    <w:p>
      <w:pPr>
        <w:pStyle w:val="BekMetni"/>
        <w:ind w:left="360" w:right="-5" w:firstLine="425"/>
        <w:rPr/>
      </w:pPr>
      <w:r>
        <w:rPr>
          <w:rStyle w:val="Stil1"/>
          <w:sz w:val="24"/>
          <w:szCs w:val="24"/>
        </w:rPr>
        <w:t>Bu cümleden olarak, Bankaların, müşterileri kişilerin özel ve ticari hayatları konusunda bilgi toplamaları, özel hayatın gizliliğini ( Ay. m. 20 ) ihlal etmez. Bankaların bu tür faaliyetleri, ör.  özel hayatın gizliliğini ihlal ( CK. m. 134 ), kişisel verilerin kaydedilmesi  ( CK.m. 135 ) suçlarına vücut vermez.</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6. Hukuka uygunluk nedenlerinde sınırın aşılması</w:t>
      </w:r>
    </w:p>
    <w:p>
      <w:pPr>
        <w:pStyle w:val="BekMetni"/>
        <w:ind w:left="360" w:right="-5" w:firstLine="425"/>
        <w:rPr/>
      </w:pPr>
      <w:r>
        <w:rPr>
          <w:rStyle w:val="Stil1"/>
          <w:sz w:val="24"/>
          <w:szCs w:val="24"/>
        </w:rPr>
        <w:t xml:space="preserve"> </w:t>
      </w:r>
      <w:r>
        <w:rPr>
          <w:rStyle w:val="Stil1"/>
          <w:sz w:val="24"/>
          <w:szCs w:val="24"/>
        </w:rPr>
        <w:t>Kanun, 27. maddede “ sınırın aşılması” madde başlığı altında  “ Ceza sorumluluğunu kaldıran nedenlerde sınırın kast olmaksızın aşılmasını “ düzenlemiş bulunmaktadır. Bu demektir ki, kanun, hukuka uygunluk nedenleri yanında, ayrıca kusurluluğu kaldıran nedenlerde, isnat yeteneğini kaldıran ve azaltan nedenlerde ve cezalandırılabilme şartında da, nasıl oluyorsa sınırın aşılmasını mümkün görmüştür. Oysa, sınırın aşılması, bazı zorunluluklardan ötürü çatışma konumunda kalan iki değerin varlığını gerektirmektedir. Böyle olunca, kusurluluğu kaldıran CK. m. 30 ) ve azaltan ( CK. m. 29 ) nedenlerde, isnat yeteneğini kaldıran ve azaltan nedenlerde ( CK. m. 31,32, 33, vs .) ve özellikle suçun cezalandırılabilmesinin bir şartın gerçekleşmesine bağlanmış olduğu hallerde ( CK. m. 12/1) hangi sınırın nasıl aşılabilir olduğu anlamak kolay değildir. Böyle olunca, gerekçenin aksine,  “ Ceza Sorumluluğunu Kaldıran ve Azaltan Nedenler “ arasında,  sınırın aşılması, bunların istisnasız hepsinde değil, ama sadece hukuka uygunluk nedenlerinde mümkün olabilmektedir. Kanun maksadını aşmıştır. Ciddi bir mantıksızlığa düşülmek istenmiyorsa, kanun hükmü daraltılarak yorumlanmalıdır.</w:t>
      </w:r>
    </w:p>
    <w:p>
      <w:pPr>
        <w:pStyle w:val="BekMetni"/>
        <w:ind w:left="360" w:right="-5" w:firstLine="425"/>
        <w:rPr/>
      </w:pPr>
      <w:r>
        <w:rPr>
          <w:rStyle w:val="Stil1"/>
          <w:sz w:val="24"/>
          <w:szCs w:val="24"/>
        </w:rPr>
        <w:t xml:space="preserve">Öte yandan, Kanun,  256. maddede, zor kullanma yetkisine sahip kamu görevlisi  hakkında, genel hüküm olan 27. maddeye bir istisna getirmiş, “ Zor kullanma yetkisine ilişkin sınırın aşılması “ halinde  “ kasten yaralama suçuna ilişkin hükümlerin uygulanmasını öngörmüştür. Bu düzenleme  hukuka aykırıdır. Bir kere kamu görevlisinin zor kullanma yetkisi kanundan doğmaktadır. Demek ki,  zor kullanma yetkisine sahip kamu görevlisi,  bu yetkisini kullanırken “ Kanun hükmünü “ yerine getirmektedir. Zaten kamu görevlisi yetkisinin sınırını kasten  aştığında, fiili hangi suçu oluşturuyorsa, kuşkusuz o suçtan cezalandırılacaktır. Zor kullanma yetkisine sahip kamu görevlisi, yetkisinin sınırını dikkatsizlik  veya  özensizlik sonucunda, yani  taksirle aştığında, hangi hukuki esasa ve ilke göz önünde tutularak, kendisine   “ kasten yaralama suçuna ilişkin hükümlerin “  uygulanması yoluna gidildiği belirsizdir, üstelik  ciddi hiçbir hukuki temele dayanmamaktadır. Kanun, istemese de, bir kast karinesi getirmiş, dolayısıyla ceza hukukundan kovduğunu iddia ettiği objektif sorumluluk halini emsali olmayan bir biçimde kabul etmiş olmaktadır. Gerekçe, hükümle çelişmektedir. Gerçekten, Kanun, tabiri caizse, karakolda şaşmış, mahkemede doğru söylemiştir. Ancak, gerekçe, kimseyi bağlamaz. Madde hükmü açıktır. Kanun bu haliyle ayrıca Anayasanın eşitlik ilkesini ihlal etmiştir. Polis Vazife ve Salahiyet Kanunun 16 ve </w:t>
      </w:r>
      <w:r>
        <w:rPr>
          <w:rStyle w:val="Stil1"/>
          <w:b/>
          <w:sz w:val="24"/>
          <w:szCs w:val="24"/>
        </w:rPr>
        <w:t>Ek.  m.</w:t>
      </w:r>
      <w:r>
        <w:rPr>
          <w:rStyle w:val="Stil1"/>
          <w:sz w:val="24"/>
          <w:szCs w:val="24"/>
        </w:rPr>
        <w:t xml:space="preserve">   hükmü   incelendiğinde çelişki açıkça görülecektir. Kısacası, 3. maddesinde fiyakalı bir biçimde “ kanun önünde eşitlik” ilkesini kabul eden ve “ayırımcılık yasağı” getiren Kanun, koyduğu yasağı, 256. madde hükmü ile kendi çiğnemiştir.</w:t>
      </w:r>
    </w:p>
    <w:p>
      <w:pPr>
        <w:pStyle w:val="BekMetni"/>
        <w:ind w:left="360" w:right="-5" w:firstLine="425"/>
        <w:rPr/>
      </w:pPr>
      <w:r>
        <w:rPr>
          <w:rStyle w:val="Stil1"/>
          <w:sz w:val="24"/>
          <w:szCs w:val="24"/>
        </w:rPr>
        <w:t> </w:t>
      </w:r>
    </w:p>
    <w:p>
      <w:pPr>
        <w:pStyle w:val="Normal"/>
        <w:ind w:left="360" w:right="-5" w:hanging="0"/>
        <w:jc w:val="both"/>
        <w:rPr>
          <w:rStyle w:val="Stil1"/>
          <w:sz w:val="24"/>
          <w:szCs w:val="24"/>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III</w:t>
      </w:r>
    </w:p>
    <w:p>
      <w:pPr>
        <w:pStyle w:val="BekMetni"/>
        <w:numPr>
          <w:ilvl w:val="0"/>
          <w:numId w:val="0"/>
        </w:numPr>
        <w:ind w:left="360" w:right="-5" w:firstLine="425"/>
        <w:outlineLvl w:val="0"/>
        <w:rPr/>
      </w:pPr>
      <w:r>
        <w:rPr>
          <w:rStyle w:val="Stil1"/>
          <w:sz w:val="24"/>
          <w:szCs w:val="24"/>
        </w:rPr>
        <w:t>KUSURSUZ SUÇ OLMAZ</w:t>
      </w:r>
    </w:p>
    <w:p>
      <w:pPr>
        <w:pStyle w:val="BekMetni"/>
        <w:ind w:left="360" w:right="-5" w:firstLine="425"/>
        <w:rPr>
          <w:rStyle w:val="Stil1"/>
          <w:sz w:val="24"/>
          <w:szCs w:val="24"/>
        </w:rPr>
      </w:pPr>
      <w:r>
        <w:rPr/>
      </w:r>
    </w:p>
    <w:p>
      <w:pPr>
        <w:pStyle w:val="BekMetni"/>
        <w:ind w:left="360" w:right="-5" w:firstLine="425"/>
        <w:rPr/>
      </w:pPr>
      <w:r>
        <w:rPr>
          <w:rStyle w:val="Stil1"/>
          <w:sz w:val="24"/>
          <w:szCs w:val="24"/>
        </w:rPr>
        <w:t>I</w:t>
      </w:r>
    </w:p>
    <w:p>
      <w:pPr>
        <w:pStyle w:val="BekMetni"/>
        <w:numPr>
          <w:ilvl w:val="0"/>
          <w:numId w:val="0"/>
        </w:numPr>
        <w:ind w:left="360" w:right="-5" w:firstLine="425"/>
        <w:outlineLvl w:val="0"/>
        <w:rPr/>
      </w:pPr>
      <w:r>
        <w:rPr>
          <w:rStyle w:val="Stil1"/>
          <w:sz w:val="24"/>
          <w:szCs w:val="24"/>
        </w:rPr>
        <w:t>KUSURLULUĞUN ANLAMI</w:t>
      </w:r>
    </w:p>
    <w:p>
      <w:pPr>
        <w:pStyle w:val="BekMetni"/>
        <w:ind w:left="360" w:right="-5" w:firstLine="425"/>
        <w:rPr/>
      </w:pPr>
      <w:r>
        <w:rPr>
          <w:rStyle w:val="Stil1"/>
          <w:sz w:val="24"/>
          <w:szCs w:val="24"/>
        </w:rPr>
        <w:t xml:space="preserve">KAPSAMI VE SINIRLARI </w:t>
      </w:r>
    </w:p>
    <w:p>
      <w:pPr>
        <w:pStyle w:val="BekMetni"/>
        <w:ind w:left="360" w:right="-5" w:firstLine="425"/>
        <w:rPr/>
      </w:pPr>
      <w:r>
        <w:rPr>
          <w:rStyle w:val="Stil1"/>
          <w:sz w:val="24"/>
          <w:szCs w:val="24"/>
        </w:rPr>
        <w:t> </w:t>
      </w:r>
    </w:p>
    <w:p>
      <w:pPr>
        <w:pStyle w:val="BekMetni"/>
        <w:ind w:left="360" w:right="-5" w:firstLine="425"/>
        <w:rPr/>
      </w:pPr>
      <w:r>
        <w:rPr>
          <w:rStyle w:val="Stil1"/>
          <w:sz w:val="24"/>
          <w:szCs w:val="24"/>
        </w:rPr>
        <w:t>1.Suçta irade</w:t>
      </w:r>
    </w:p>
    <w:p>
      <w:pPr>
        <w:pStyle w:val="BekMetni"/>
        <w:ind w:left="360" w:right="-5" w:firstLine="425"/>
        <w:rPr/>
      </w:pPr>
      <w:r>
        <w:rPr>
          <w:rStyle w:val="Stil1"/>
          <w:sz w:val="24"/>
          <w:szCs w:val="24"/>
        </w:rPr>
        <w:t>Bir suçun oluşması için sadece maddi unsurun, yani fiilin bulunmuş olması yetmez, ayrıca fiille birlikte iradenin de bulunması, yani kısaca fiilin iradi olması da gerekir. Fiilin iradiliği esası insanlığın büyük bir buluşunu ifade etmektedir, çünkü ilkel toplumlarda ceza sorumluluğu için zararlı netice ile insan fiili arasında sadece maddi nedensellik ilişkisinin bulunması yeterli görülmüştür. Kısacası, bu toplumlarda, sadece zarara neden olmak, cezalandırılmak için yeterli sayılmıştır.</w:t>
      </w:r>
    </w:p>
    <w:p>
      <w:pPr>
        <w:pStyle w:val="BekMetni"/>
        <w:ind w:left="360" w:right="-5" w:firstLine="425"/>
        <w:rPr/>
      </w:pPr>
      <w:r>
        <w:rPr>
          <w:rStyle w:val="Stil1"/>
          <w:sz w:val="24"/>
          <w:szCs w:val="24"/>
        </w:rPr>
        <w:t>Fiile iradenin katılması, yani fiilin iradi olma zorunluluğu, geleneksel olarak suçun manevi (= psikolojik veya sübjektif ) unsu denen yönünü oluşturmaktadır. Suçun manevi unsuru son zamanlarda genellikle “kusurluluk” terimi ile de ifade edilmektedir.</w:t>
      </w:r>
    </w:p>
    <w:p>
      <w:pPr>
        <w:pStyle w:val="BekMetni"/>
        <w:ind w:left="360" w:right="-5" w:firstLine="425"/>
        <w:rPr/>
      </w:pPr>
      <w:r>
        <w:rPr>
          <w:rStyle w:val="Stil1"/>
          <w:sz w:val="24"/>
          <w:szCs w:val="24"/>
        </w:rPr>
        <w:t>Hukuk düzenimizde, suçun manevi unsuru,  icra veya ihmal hareketinin şuurlu ve iradi olmasını gerektirmekte; bu da, kast ve taksir olmak üzere iki biçimde ortaya çıkmaktadır.</w:t>
      </w:r>
    </w:p>
    <w:p>
      <w:pPr>
        <w:pStyle w:val="BekMetni"/>
        <w:ind w:left="360" w:right="-5" w:firstLine="425"/>
        <w:rPr/>
      </w:pPr>
      <w:r>
        <w:rPr>
          <w:rStyle w:val="Stil1"/>
          <w:sz w:val="24"/>
          <w:szCs w:val="24"/>
        </w:rPr>
        <w:t>Suçun manevi unsuru, esasında doğal bir davranıştır, açıkçası psikolojik bir olgudur. Bu niteliğinden ötürü, manevi unsur, suçun maddi (= objektif ) unsuruna, yani fiile eklenmektedir. Bu demektir ki, suçun manevi unsuru, her durumda psişik bir davranıştan, failin iradesinin bir tezahüründen  ibaret bulunmaktadır.</w:t>
      </w:r>
    </w:p>
    <w:p>
      <w:pPr>
        <w:pStyle w:val="BekMetni"/>
        <w:ind w:left="360" w:right="-5" w:firstLine="425"/>
        <w:rPr/>
      </w:pPr>
      <w:r>
        <w:rPr>
          <w:rStyle w:val="Stil1"/>
          <w:sz w:val="24"/>
          <w:szCs w:val="24"/>
        </w:rPr>
        <w:t>Buradan, suçun, iradiliği sonucu ortaya çıkmaktadır.</w:t>
      </w:r>
    </w:p>
    <w:p>
      <w:pPr>
        <w:pStyle w:val="BekMetni"/>
        <w:ind w:left="360" w:right="-5" w:firstLine="425"/>
        <w:rPr/>
      </w:pPr>
      <w:r>
        <w:rPr>
          <w:rStyle w:val="Stil1"/>
          <w:sz w:val="24"/>
          <w:szCs w:val="24"/>
        </w:rPr>
        <w:t>İradesiz suç olmaz; suç, mutlaka, bir kimsenin iradi bir fiilidir.</w:t>
      </w:r>
    </w:p>
    <w:p>
      <w:pPr>
        <w:pStyle w:val="BekMetni"/>
        <w:ind w:left="360" w:right="-5" w:firstLine="425"/>
        <w:rPr/>
      </w:pPr>
      <w:r>
        <w:rPr>
          <w:rStyle w:val="Stil1"/>
          <w:sz w:val="24"/>
          <w:szCs w:val="24"/>
        </w:rPr>
        <w:t>Kuralın istisnası  yoktur.</w:t>
      </w:r>
    </w:p>
    <w:p>
      <w:pPr>
        <w:pStyle w:val="BekMetni"/>
        <w:ind w:left="360" w:right="-5" w:firstLine="425"/>
        <w:rPr/>
      </w:pPr>
      <w:r>
        <w:rPr>
          <w:rStyle w:val="Stil1"/>
          <w:sz w:val="24"/>
          <w:szCs w:val="24"/>
        </w:rPr>
        <w:t> </w:t>
      </w:r>
    </w:p>
    <w:p>
      <w:pPr>
        <w:pStyle w:val="BekMetni"/>
        <w:ind w:left="360" w:right="-5" w:firstLine="425"/>
        <w:rPr/>
      </w:pPr>
      <w:r>
        <w:rPr>
          <w:rStyle w:val="Stil1"/>
          <w:sz w:val="24"/>
          <w:szCs w:val="24"/>
        </w:rPr>
        <w:t>2.Kusurluluğun esası</w:t>
      </w:r>
    </w:p>
    <w:p>
      <w:pPr>
        <w:pStyle w:val="BekMetni"/>
        <w:ind w:left="360" w:right="-5" w:firstLine="425"/>
        <w:rPr/>
      </w:pPr>
      <w:r>
        <w:rPr>
          <w:rStyle w:val="Stil1"/>
          <w:sz w:val="24"/>
          <w:szCs w:val="24"/>
        </w:rPr>
        <w:t>Kusurluluğun veya manevi unsurun esası hakkındaki tartışmalar bugün de halâ sürüp gitmektedir. Genelde kusurluluğun iki anlayışından söz edilmektedir. Bunlar kusurluluğun psikolojik ( tabiatçı )anlayışı ve kusurluluğun normatif ( kuralcı ) anlayışıdır</w:t>
      </w:r>
      <w:r>
        <w:rPr>
          <w:rStyle w:val="Stil1"/>
          <w:rStyle w:val="FootnoteAnchor"/>
          <w:sz w:val="24"/>
          <w:szCs w:val="24"/>
        </w:rPr>
        <w:footnoteReference w:id="6"/>
      </w:r>
      <w:r>
        <w:rPr>
          <w:rStyle w:val="Stil1"/>
          <w:sz w:val="24"/>
          <w:szCs w:val="24"/>
        </w:rPr>
        <w:t>.</w:t>
      </w:r>
    </w:p>
    <w:p>
      <w:pPr>
        <w:pStyle w:val="BekMetni"/>
        <w:ind w:left="360" w:right="-5" w:firstLine="425"/>
        <w:rPr/>
      </w:pPr>
      <w:r>
        <w:rPr>
          <w:rStyle w:val="Stil1"/>
          <w:sz w:val="24"/>
          <w:szCs w:val="24"/>
        </w:rPr>
        <w:t>“</w:t>
      </w:r>
      <w:r>
        <w:rPr>
          <w:rStyle w:val="Stil1"/>
          <w:sz w:val="24"/>
          <w:szCs w:val="24"/>
        </w:rPr>
        <w:t>Kusurluluğun psikolojik anlayışı” denen geleneksel teoride, kusurluluk, fail ile fiil arasındaki psikolojik bir bağdır.</w:t>
      </w:r>
    </w:p>
    <w:p>
      <w:pPr>
        <w:pStyle w:val="BekMetni"/>
        <w:ind w:left="360" w:right="-5" w:firstLine="425"/>
        <w:rPr/>
      </w:pPr>
      <w:r>
        <w:rPr>
          <w:rStyle w:val="Stil1"/>
          <w:sz w:val="24"/>
          <w:szCs w:val="24"/>
        </w:rPr>
        <w:t>Kusurluluğun bu anlayışı, hem kusurludur, hem de eksiktir, çünkü kusurluluk için gerçekte zorunlu, gerekli olan bir unsur, yani iradenin tezahüründen ortaya çıkması zorunlu olan “ödeve karşı gelme” karakterini, açıkçası  iradenin kurala itaatsizlik niteliğini ihmal etmektedir. Kuşkusuz, faile yüklenen bir ödevle çatışmayan bir davranış ne kasıtlı ne de taksirli sayılabilir. Böyle olunca, kusurluluk yalnızca faille fiil arasındaki psikolojik bağdan ibaret olmamakta, ama kusurlulukta ödeve karşı gelme  de bulunmaktadır. O halde, kusurluluk denince faille fiil arasındaki psişik bağ yanında, ayrıca ödeve itaatsizlik de anlaşılmalıdır.</w:t>
      </w:r>
    </w:p>
    <w:p>
      <w:pPr>
        <w:pStyle w:val="BekMetni"/>
        <w:ind w:left="360" w:right="-5" w:firstLine="425"/>
        <w:rPr/>
      </w:pPr>
      <w:r>
        <w:rPr>
          <w:rStyle w:val="Stil1"/>
          <w:sz w:val="24"/>
          <w:szCs w:val="24"/>
        </w:rPr>
        <w:t>Kusurluluğun belirtilen bu niteliği yakın zamanda ortaya çıkarılmıştır. Kusurluluğun bu niteliğine dayalı olarak oluşturulan görüşe  kusurluluğun normatif anlayışı veya kuralcı denmektedir.</w:t>
      </w:r>
    </w:p>
    <w:p>
      <w:pPr>
        <w:pStyle w:val="BekMetni"/>
        <w:ind w:left="360" w:right="-5" w:firstLine="425"/>
        <w:rPr/>
      </w:pPr>
      <w:r>
        <w:rPr>
          <w:rStyle w:val="Stil1"/>
          <w:sz w:val="24"/>
          <w:szCs w:val="24"/>
        </w:rPr>
        <w:t>Kusurluluk, bu anlayışta, bir normla failin iradesi arasındaki bir çatışma ilişkisinden ibaret bulunmaktadır. Ancak, söz konusu düşünce, çatışma zorunluluğunu ortaya koyarken ileri gitmiştir, çünkü bu düşüncede kusurluluk, bir değer hükmünden, açıkçası gerekenden veya yükümlü olunandan farklı bir davranışta bulunulmuş olmaktan ötürü verilen bir kınama, bir takbih veya bir ayıplama hükmünden başka bir şey değildir. Öyleyse, kusurluluk, kınanabilirliktir, yani fiilinden ötürü failin kınanabilir olmasıdır.</w:t>
      </w:r>
    </w:p>
    <w:p>
      <w:pPr>
        <w:pStyle w:val="BekMetni"/>
        <w:ind w:left="360" w:right="-5" w:firstLine="425"/>
        <w:rPr/>
      </w:pPr>
      <w:r>
        <w:rPr>
          <w:rStyle w:val="Stil1"/>
          <w:sz w:val="24"/>
          <w:szCs w:val="24"/>
        </w:rPr>
        <w:t>Kusurluluğun normatif anlayışı kabul edilemez. Bir kere, kusurluluğu açıklamada, kusurlu iradenin psişik içeriği ihmal edilemeyecek veya ikinci plâna itilmeyecek kadar önemlidir. Öte yandan, söz konusu değer hükmü, yani kınanabilirlik,  failin psişiğinde, failde değil, ama hükmü verenin, yani yargıcın kafasında aranmaktadır. Elbette, bu, kabul edilebilir bir sonuç değildir.</w:t>
      </w:r>
    </w:p>
    <w:p>
      <w:pPr>
        <w:pStyle w:val="BekMetni"/>
        <w:ind w:left="360" w:right="-5" w:firstLine="425"/>
        <w:rPr>
          <w:rStyle w:val="Stil1"/>
          <w:sz w:val="24"/>
          <w:szCs w:val="24"/>
        </w:rPr>
      </w:pPr>
      <w:r>
        <w:rPr>
          <w:rStyle w:val="Stil1"/>
          <w:sz w:val="24"/>
          <w:szCs w:val="24"/>
        </w:rPr>
        <w:t xml:space="preserve">Doktrinde, kusurluluğun psikolojik anlayışının normatif anlayışını veya normatif anlayışının psikolojik anlayışını gidermediği, çünkü bu iki düşüncenin her birinin, kusurluluk denen olgunun zorunlu bir yönünü ifade ettiğini ileri sürülmüştür: Kusurluluğun,  psikolojik anlayışı, kusurlu iradede, psişik bir davranışın tezahürünü görmekte haklıdır. Öte yandan, bu anlayış, söz konusu psişik davranışın harici davranışın, yani maddi fiilin nedeni olmak zorunda olduğunu ortaya koymuştur. Öyle ki, maddi fiil, psişik davranışla ilişkili olmalıdır, açıkçası maddi fiilin gerçekleşmesi psişik davranışa isnat edilmelidir. Kuşkusuz, kusurluluğun normatif anlayışı da haklıdır, çünkü söz konusu psişik davranışı, failin yükümlü olduğundan  farklı bir iradenin tezahürü olarak görmektedir. Gerçekten, faile hiç bir kınama, takbih yöneltilemiyorsa, kusurlu bir iradeden söz etmek de mümkün değildir. Özellikle kasıtlı suçlarda fail, hukukça yasaklanan fiili istemiş olduğu için, bilerek ve isteyerek bu fiili gerçekleştirdiği için kınanmaktadır. Taksirli suçlarda fail, hafiflikle hareket ettiği, yani tedbirli ve dikkatli olmak yükümlülüğüne uymadığı, dolayısıyla bir zararı tahrik ettiği için kınanmaktadır. O halde, Kusurluluk, suçun mevcut olması için aranan maddi fiile neden olan iradenin, ödeve aykırı davranışı olarak tanımlanabilir </w:t>
      </w:r>
      <w:r>
        <w:rPr>
          <w:rStyle w:val="Stil1"/>
          <w:bCs/>
          <w:sz w:val="24"/>
          <w:szCs w:val="24"/>
        </w:rPr>
        <w:t>(Antolisei,  323  ).</w:t>
      </w:r>
    </w:p>
    <w:p>
      <w:pPr>
        <w:pStyle w:val="BekMetni"/>
        <w:ind w:left="360" w:right="-5" w:firstLine="425"/>
        <w:rPr/>
      </w:pPr>
      <w:r>
        <w:rPr>
          <w:rStyle w:val="Stil1"/>
          <w:sz w:val="24"/>
          <w:szCs w:val="24"/>
        </w:rPr>
        <w:t>Kusurluluk bu şekli anlamından başka maddi anlamda da göz önüne alınabilir.</w:t>
      </w:r>
    </w:p>
    <w:p>
      <w:pPr>
        <w:pStyle w:val="BekMetni"/>
        <w:ind w:left="360" w:right="-5" w:firstLine="425"/>
        <w:rPr/>
      </w:pPr>
      <w:r>
        <w:rPr>
          <w:rStyle w:val="Stil1"/>
          <w:sz w:val="24"/>
          <w:szCs w:val="24"/>
        </w:rPr>
        <w:t>Maddi anlamda kusurluluk, toplumsal disiplinsizliğin bir tür tezahürü olarak görülebilir. Gerçekten bir yükümlülüğün ihlali; her zaman, ferdin, hukuk düzeninin kurallarına uymaya, kanunun emirlerini yerine getirmeye isteksizliğini gösterir. O halde, kusurlu irade, maddi fiilin nedeni olarak, şekli anlamda ödeve aykırı bir davranışken, maddi anlamda toplumsal disiplinsizliğin bir ifadesidir. Hukuki gerçeklik alanında kalınmak isteniyorsa, daha fazlasını söylemek mümkün değildir. Özellikle, kusurlu iradenin, her zaman, toplumsal bakımdan tehlikeli bir kişiliğin ifadesi olduğu söylenemez. Aslına bakılırsa, toplumsal tehlikelilik, vahim suçlarda bile bulunmayabilir. Elbette, bu doğruysa, toplumsal tehlikeliliğe, hafif  suçlarda da her zaman rastlanmadığı doğrudur.</w:t>
      </w:r>
    </w:p>
    <w:p>
      <w:pPr>
        <w:pStyle w:val="BekMetni"/>
        <w:ind w:left="360" w:right="-5" w:firstLine="425"/>
        <w:rPr/>
      </w:pPr>
      <w:r>
        <w:rPr>
          <w:rStyle w:val="Stil1"/>
          <w:sz w:val="24"/>
          <w:szCs w:val="24"/>
        </w:rPr>
        <w:t>Kusurluluk, hukuk düzenimizde ( Ay. m. 38, CK. 2,3, 7, 20, 22, 37, 42, vs. ) somut fiille ilişkili olarak göz önüne alınmıştır. Gerçekten, kusurluluk, işlenmiş olan bir fiille ilişkili olan psişik bir durumdur. Oysa, doktrinde bir akım, kusurluluğun failin karakterinde, kişisel antisosyalliğinde aranması gerektiği kanaatindedir. Söz konusu bu akıma, “kusurluluğun karakterolojik anlayışı” denmektedir</w:t>
      </w:r>
      <w:r>
        <w:rPr>
          <w:rStyle w:val="Stil1"/>
          <w:rStyle w:val="FootnoteAnchor"/>
          <w:sz w:val="24"/>
          <w:szCs w:val="24"/>
        </w:rPr>
        <w:footnoteReference w:id="7"/>
      </w:r>
      <w:r>
        <w:rPr>
          <w:rStyle w:val="Stil1"/>
          <w:sz w:val="24"/>
          <w:szCs w:val="24"/>
        </w:rPr>
        <w:t>. Akım belki geleceğin hukukları için bir temenni olabilir, ama bugün bir değer ifade etmemektedir. Gerçekten, bugün, Devletin amaçlarına aykırı bir fiil olsa, dolayısıyla cezaya lâyık görülse bile, suç, kişinin antisosyal bir arazı olarak göz önüne alınmamaktadır. Ceza belirlenirken, yasama ve yargı bakımından temel dayanak, suçun ağırlığıdır. Ancak, esas bu olmamakla birlikte, bir kere suç işleyerek tehlikelilik göstermek de, yani mükerrirlik de göz önüne alınmıştı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3.Kusurluluk ve isnat edilebilirlik</w:t>
      </w:r>
    </w:p>
    <w:p>
      <w:pPr>
        <w:pStyle w:val="BekMetni"/>
        <w:ind w:left="360" w:right="-5" w:firstLine="425"/>
        <w:rPr/>
      </w:pPr>
      <w:r>
        <w:rPr>
          <w:rStyle w:val="Stil1"/>
          <w:sz w:val="24"/>
          <w:szCs w:val="24"/>
        </w:rPr>
        <w:t>Geleneksel doktrin, kusurluluğun olabilmesi için, failin isnat edilebilir olmasını, yani fiilinin sorumluluğunu üstlenebilme erkine sahip olmasını gerekli görmektedir. İsnat edilebilir olmakla kastedilen, esasında, suçlunun, yani failin akli yeterliliği ve akıl sağlığıdır. Fail henüz akli yeterliliğe erişmemişse veya akıl hastasıysa, ne kasttan ne de taksirden söz edilebilir. Böyle olunca, bu düşüncede, isnat edilebilir olmak, kusurluluğun önşartını oluşturmaktadır.</w:t>
      </w:r>
    </w:p>
    <w:p>
      <w:pPr>
        <w:pStyle w:val="BekMetni"/>
        <w:ind w:left="360" w:right="-5" w:firstLine="425"/>
        <w:rPr/>
      </w:pPr>
      <w:r>
        <w:rPr>
          <w:rStyle w:val="Stil1"/>
          <w:sz w:val="24"/>
          <w:szCs w:val="24"/>
        </w:rPr>
        <w:t>Kısaca, bu doktrinin dayandığı esas, kusur üzerine verilen hükmün, niteliğinden ötürü, süjenin  ahlaken kınamasını gerektirdiği düşüncesidir. Gerçekten, denmektedir ki, çocukların ve akıl hastalarının davranışları etik bir değerlendirmeye elverişli olmadığından, bunlarda kusurlu bir irade görmek mümkün değildir.</w:t>
      </w:r>
    </w:p>
    <w:p>
      <w:pPr>
        <w:pStyle w:val="BekMetni"/>
        <w:ind w:left="360" w:right="-5" w:firstLine="425"/>
        <w:rPr/>
      </w:pPr>
      <w:r>
        <w:rPr>
          <w:rStyle w:val="Stil1"/>
          <w:sz w:val="24"/>
          <w:szCs w:val="24"/>
        </w:rPr>
        <w:t>Bu doğrultuda düşünenler, açıkçası hukukî kusurun ahlakî kusurla çakıştığını varsaymaktadırlar. Ancak, bu varsayım, gerçeğe cevap vermemektedir, çünkü hukukun hiç olmazsa bugünkü gelişmişlik düzeyinde, ahlakî kusurla hukukî kusur farklı şeyler sayılmaktadır. Bunu bir yana bırakalım, günümüz hukuk düzenlerinin kanunun bilinmemesini kural olarak mazeret saymamaları, hukukî kusurla ahlakî kusuru bir tutmaya engeldir. CK’nunu, 4. maddesinde, “ Ceza kanunlarını  bilmemek mazeret sayılmaz”  hükmüne yer vermiştir. Bu demektir ki, hukukî kusur, kural olarak, kanun bilinmemiş olsa da, mevcut olmaktadır. Tabii, bu yüzden, ahlakî kusurla hukukî kusuru bir tutmak mümkün değildir.</w:t>
      </w:r>
    </w:p>
    <w:p>
      <w:pPr>
        <w:pStyle w:val="BekMetni"/>
        <w:ind w:left="360" w:right="-5" w:firstLine="425"/>
        <w:rPr/>
      </w:pPr>
      <w:r>
        <w:rPr>
          <w:rStyle w:val="Stil1"/>
          <w:sz w:val="24"/>
          <w:szCs w:val="24"/>
        </w:rPr>
        <w:t xml:space="preserve">Öte yandan, kast ve taksiri oluşturan psişik yapıya küçüklerin veya akıl hastalarının davranışlarında bile rastlanabileceği düşünülürse, tartışılan bu düşüncenin açıkça yapay olduğu ortaya çıkar. Gerçekten, doktrinde de belirtildiği üzere, on yaşındaki bir çocuk, bilerek ve isteyerek, okul arkadaşını yaralayabilir. Elbette, bu çocuk, eline geçirdiği babasının silahıyla oynarken, dikkatsizlik ve tedbirsizlik sonucu olarak bir kimseyi yaralayabilir. Aramızda dolaşan  bir paranoyanın kendisini öldürmek için takip ettiğini zannettiği içimizden birini öldüremeyeceği nasıl söylenebilir. Acaba, o, otomobilini dikkatsiz ve tedbirsiz kullanarak bir kimsenin ölümüne sebep olamaz mı ?  </w:t>
      </w:r>
    </w:p>
    <w:p>
      <w:pPr>
        <w:pStyle w:val="BekMetni"/>
        <w:ind w:left="360" w:right="-5" w:firstLine="425"/>
        <w:rPr/>
      </w:pPr>
      <w:r>
        <w:rPr>
          <w:rStyle w:val="Stil1"/>
          <w:sz w:val="24"/>
          <w:szCs w:val="24"/>
        </w:rPr>
        <w:t>Bu gerçek karşısında, isnat yeteneğinin artık kusurluluğun bir ön şartı olduğu söylenemez. Gerçekten, İCK., Zannardelli Kanunnundan  farklı olarak, isnat yeteneğini kusurlulukla birlikte veya kusurluluk içinde düzenlememiş, tamamen farklı bir yerde, yani faile ait hükümler arasında düzenlemiştir ( m. 85, vd. ). Düzenlemenin mutlaka bir anlamının olması gerekmektedir. Özellikle güvenlik tedbirlerinin ceza hukukuna girmesi, kusurluluktan isnat yeteneğinin ayrılmasını zorunlu kılmıştır, çünkü kusurluluk, aklî yetkinlik, akıl sağlığı olmadan da mevcut olabilmektedir.</w:t>
      </w:r>
    </w:p>
    <w:p>
      <w:pPr>
        <w:pStyle w:val="BekMetni"/>
        <w:ind w:left="360" w:right="-5" w:firstLine="425"/>
        <w:rPr/>
      </w:pPr>
      <w:r>
        <w:rPr>
          <w:rStyle w:val="Stil1"/>
          <w:sz w:val="24"/>
          <w:szCs w:val="24"/>
        </w:rPr>
        <w:t xml:space="preserve">Öyleyse, belirtmeye gerek yoktur ki, psişik olarak fiilin failine bağlanabilmesi meselesi, isnat  yeteneğini haiz olmayan kimse karşısında da söz konusu olabilmektedir, çünkü, ör., maddi cebir altında hırsızlık yapmış olan bir akıl hastasını veya küçüğü, yahut mücbir sebep dolayısıyla bir kimsenin ölümüne neden olan bir deliyi akıl hastanesine, ıslah evine koymak her halde mümkün olmamak gerekir. Böyle olunca, kusurluluğun çeşidi olan kast ve taksir, isnat yeteneğini haiz olmayan kimseler bakımından da mevcut olabilir ve dolayısıyla hukuki bir değeri bulunabilir.    </w:t>
      </w:r>
    </w:p>
    <w:p>
      <w:pPr>
        <w:pStyle w:val="BekMetni"/>
        <w:ind w:left="360" w:right="-5" w:firstLine="425"/>
        <w:rPr/>
      </w:pPr>
      <w:r>
        <w:rPr>
          <w:rStyle w:val="Stil1"/>
          <w:sz w:val="24"/>
          <w:szCs w:val="24"/>
        </w:rPr>
        <w:t>Özetlersek, kast ve taksir, var olmaları için, failin mutlaka isnat edilebilir olmasını zorunlu kılmamaktadırlar. Bundan ötürü, isnat edilebilir olma veya isnat yeteneği kusurluluğun bir unsurunu veya bir ön şartını oluşturmamakta, ama kişinin bir niteliğini, bir durumunu ifade etmektedir. Böyle olunca, isnat yeteneği, suçla bağıntılı olarak değil, faille bağıntılı olarak incelenmelidir.</w:t>
      </w:r>
    </w:p>
    <w:p>
      <w:pPr>
        <w:pStyle w:val="BekMetni"/>
        <w:ind w:left="360" w:right="-5" w:firstLine="425"/>
        <w:rPr/>
      </w:pPr>
      <w:r>
        <w:rPr>
          <w:rStyle w:val="Stil1"/>
          <w:sz w:val="24"/>
          <w:szCs w:val="24"/>
        </w:rPr>
        <w:t>Doktrinde, genellikle kanunun düzenlemesine bakarak tersini düşünenler olmakla birlikte, biz, kanun farklı da yorumlanabileceği içindir ki, isnat yeteneğini kusurluluğun ön şartı olarak değil, failin bir niteliği olarak algılanmasının daha uygun ve işlevsel olduğu kanaatindeyiz.</w:t>
      </w:r>
    </w:p>
    <w:p>
      <w:pPr>
        <w:pStyle w:val="BekMetni"/>
        <w:ind w:left="360" w:right="-5" w:firstLine="425"/>
        <w:rPr>
          <w:rStyle w:val="Stil1"/>
          <w:sz w:val="24"/>
          <w:szCs w:val="24"/>
        </w:rPr>
      </w:pPr>
      <w:r>
        <w:rPr/>
      </w:r>
    </w:p>
    <w:p>
      <w:pPr>
        <w:pStyle w:val="BekMetni"/>
        <w:ind w:left="360" w:right="-5" w:firstLine="425"/>
        <w:rPr/>
      </w:pPr>
      <w:r>
        <w:rPr>
          <w:rStyle w:val="Stil1"/>
          <w:sz w:val="24"/>
          <w:szCs w:val="24"/>
        </w:rPr>
        <w:t>3. Kusurluluk, isnat yetenegini kaldıran ve azaltan nedenler</w:t>
      </w:r>
    </w:p>
    <w:p>
      <w:pPr>
        <w:pStyle w:val="BekMetni"/>
        <w:ind w:left="360" w:right="-5" w:firstLine="425"/>
        <w:rPr/>
      </w:pPr>
      <w:r>
        <w:rPr>
          <w:rStyle w:val="Stil1"/>
          <w:sz w:val="24"/>
          <w:szCs w:val="24"/>
        </w:rPr>
        <w:t xml:space="preserve">Kusurluluğu kaldıran nedenler, mutlak olarak kastla  ilgili bulunmaktadır. </w:t>
      </w:r>
    </w:p>
    <w:p>
      <w:pPr>
        <w:pStyle w:val="BekMetni"/>
        <w:ind w:left="360" w:right="-5" w:firstLine="425"/>
        <w:rPr/>
      </w:pPr>
      <w:r>
        <w:rPr>
          <w:rStyle w:val="Stil1"/>
          <w:sz w:val="24"/>
          <w:szCs w:val="24"/>
        </w:rPr>
        <w:t>Kast, failin fiilini bilmesi ve istemesi iradesidir.  Bu anlamda,  çocuklar, akıl hastaları, vs., herkesten farksız olarak, kastla hareket edebilmektedirler. Gerçekten, okulda, rızası olmadan arkadaşının bir şeyini alan onbir yaşında bir çocuğun, faili olduğu fiili bilmediği, istemediği her halde ileri sürülemez.  Çocuğun isnat yeteneği yoktur ama, kusurlu hareket etmiştir, çünkü işlediği fiili, bilmekte ve istemektedir. Bu demektir ki, isnat yeteneği, kusurluluğun önşartı değildir, failin bir niteliğidir. Fail, kanunun suç saydığı fiili işleyendir. Fiilin faili, faili olduğu fiilin unsuru olamaz. Gerçekten, isnat yeteneğini kusurluluğun önşartı saymak, madem kusurluluk suçun unsurudur, faili fiilinin unsuru yapmaktır. Bu kabuledilebilir bir çelişki değildir.</w:t>
      </w:r>
    </w:p>
    <w:p>
      <w:pPr>
        <w:pStyle w:val="BekMetni"/>
        <w:ind w:left="360" w:right="-5" w:firstLine="425"/>
        <w:rPr/>
      </w:pPr>
      <w:r>
        <w:rPr>
          <w:rStyle w:val="Stil1"/>
          <w:sz w:val="24"/>
          <w:szCs w:val="24"/>
        </w:rPr>
        <w:t>Böyle olunca, isnat yeteneğini kaldıran ve azaltan nedenler, kusurluluğu ne kaldıran, ne de  azaltan nedenlerdir. İsnat yeteneği olmayan kişiler, elbette suç işleyebilirler; suçun faili olabilirler. Ancak, ileride görüleceği üzere, bunlara bir ceza verilemez,  hakkında sadece  güvenlik  tedbirleri uygulanabili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Hukuk düzenimizde  kusurluluk</w:t>
      </w:r>
    </w:p>
    <w:p>
      <w:pPr>
        <w:pStyle w:val="BekMetni"/>
        <w:ind w:left="360" w:right="-5" w:firstLine="425"/>
        <w:rPr/>
      </w:pPr>
      <w:r>
        <w:rPr>
          <w:rStyle w:val="Stil1"/>
          <w:sz w:val="24"/>
          <w:szCs w:val="24"/>
        </w:rPr>
        <w:t xml:space="preserve">Kanun, kusurluluğu, Birinci Kitabinin, "Ceza Sorumluluğunun  Esasları" başlığını taşıyan İkinci Kısmının  “ Ceza sorumluluğunun Şahsiliği, Kast ve Taksir“ başlığı altında düzenlenmiştir. </w:t>
      </w:r>
    </w:p>
    <w:p>
      <w:pPr>
        <w:pStyle w:val="BekMetni"/>
        <w:ind w:left="360" w:right="-5" w:firstLine="425"/>
        <w:rPr/>
      </w:pPr>
      <w:r>
        <w:rPr>
          <w:rStyle w:val="Stil1"/>
          <w:sz w:val="24"/>
          <w:szCs w:val="24"/>
        </w:rPr>
        <w:t>Kanun, 20. maddesinde, “ Ceza sorumluluğu şahsidir. Kimse başkasının fiilinden sorumlu tutulamaz “derken, bir yandan  “ kolektif ceza sorumluluğunun “ olmadığına işaret ederken, öte yandan  zımnen “ kusursuz suç olmaz “ ilkesine işaret etmektedir. Gerçekten, aşağıda, kast incelenirken belirtileceği üzere, 21. maddenin 1. fıkrasında yer alan “ suçun oluşması kastın varlığına bağlıdır “ ifadesi, “suçun oluşması kusurun varlığına bağlıdır “ şeklinde anlaşılmalıdır. Böyle olunca, Kanunun, diğer iki unsur yanında, suçun unsuru olarak, “kusursuz suç olmaz” ilkesine yer verdiği kabul edilmiş olur. Gerçekten, kim ne derse desin, “objektif sorumluluğu” Türk Ceza Hukukundan kovduğu iddiasında olan tarihi Kanun koyucunun 21, 22, 23. maddelerin madde gerekçelerinde yer alan düşünceleri bizi doğrulamaktadır.</w:t>
      </w:r>
    </w:p>
    <w:p>
      <w:pPr>
        <w:pStyle w:val="BekMetni"/>
        <w:ind w:left="360" w:right="-5" w:firstLine="425"/>
        <w:rPr/>
      </w:pPr>
      <w:r>
        <w:rPr>
          <w:rStyle w:val="Stil1"/>
          <w:sz w:val="24"/>
          <w:szCs w:val="24"/>
        </w:rPr>
        <w:t xml:space="preserve">Kanun, suçun maddesini oluşturan  fiilin, yani kanunun suç saydığı fiilin, şuurlu ve iradi olmasını emretmektedir. </w:t>
      </w:r>
    </w:p>
    <w:p>
      <w:pPr>
        <w:pStyle w:val="BekMetni"/>
        <w:ind w:left="360" w:right="-5" w:firstLine="425"/>
        <w:rPr/>
      </w:pPr>
      <w:r>
        <w:rPr>
          <w:rStyle w:val="Stil1"/>
          <w:sz w:val="24"/>
          <w:szCs w:val="24"/>
        </w:rPr>
        <w:t xml:space="preserve">Şuurlu ve iradi fiil ya kusurlu olur, ya da ceza sorumluluğu için, şuurlu ve iradi olmak kaydıyla,  hasıl olan zararlı veya tehlikeli neticeyle fiil arasında nedensel bir bağın bulunması yeterli görülebilir. </w:t>
      </w:r>
    </w:p>
    <w:p>
      <w:pPr>
        <w:pStyle w:val="BekMetni"/>
        <w:ind w:left="360" w:right="-5" w:firstLine="425"/>
        <w:rPr/>
      </w:pPr>
      <w:r>
        <w:rPr>
          <w:rStyle w:val="Stil1"/>
          <w:sz w:val="24"/>
          <w:szCs w:val="24"/>
        </w:rPr>
        <w:t>Kanun, 23. maddesinde, bu son halin, kaldırıldığını ifade etmektedir.</w:t>
      </w:r>
    </w:p>
    <w:p>
      <w:pPr>
        <w:pStyle w:val="BekMetni"/>
        <w:ind w:left="360" w:right="-5" w:firstLine="425"/>
        <w:rPr/>
      </w:pPr>
      <w:r>
        <w:rPr>
          <w:rStyle w:val="Stil1"/>
          <w:sz w:val="24"/>
          <w:szCs w:val="24"/>
        </w:rPr>
        <w:t xml:space="preserve">Kusurlu fiil, ya kasıt ya da taksir ile işlenebilir.  Bu, ceza sorumluluğunun, fiilin şuurlu ve iradi olması esas olmak üzere, kural olark kast ve  istisnaen taksir türünde ortaya çıkan kusurlu sorumluluk olması demektir. </w:t>
      </w:r>
    </w:p>
    <w:p>
      <w:pPr>
        <w:pStyle w:val="BekMetni"/>
        <w:ind w:left="360" w:right="-5" w:firstLine="425"/>
        <w:rPr/>
      </w:pPr>
      <w:r>
        <w:rPr>
          <w:rStyle w:val="Stil1"/>
          <w:sz w:val="24"/>
          <w:szCs w:val="24"/>
        </w:rPr>
        <w:t>5326 sayılı Kabahatler Kanunu, 9. maddesinde, kabahatlerin “ kanunda açık hüküm bulunmayan hallerde, hem kasten hem de taksirle işlenebilir “ hükmüna yer vermiştir. Bundan da anlaşıldığı üzere, kanunun kabahat saydığı fiilin şuurlu ve iradi olması kabahatler bakımından da zorunlu bir unsurdur.</w:t>
      </w:r>
    </w:p>
    <w:p>
      <w:pPr>
        <w:pStyle w:val="BekMetni"/>
        <w:ind w:left="360" w:right="-5" w:firstLine="425"/>
        <w:rPr/>
      </w:pPr>
      <w:r>
        <w:rPr>
          <w:rStyle w:val="Stil1"/>
          <w:sz w:val="24"/>
          <w:szCs w:val="24"/>
        </w:rPr>
        <w:t xml:space="preserve"> </w:t>
      </w:r>
    </w:p>
    <w:p>
      <w:pPr>
        <w:pStyle w:val="BekMetni"/>
        <w:ind w:left="360" w:right="-5" w:firstLine="425"/>
        <w:rPr>
          <w:rStyle w:val="Stil1"/>
          <w:sz w:val="24"/>
          <w:szCs w:val="24"/>
        </w:rPr>
      </w:pPr>
      <w:r>
        <w:rPr/>
      </w:r>
    </w:p>
    <w:p>
      <w:pPr>
        <w:pStyle w:val="BekMetni"/>
        <w:ind w:left="360" w:right="-5" w:firstLine="425"/>
        <w:rPr/>
      </w:pPr>
      <w:r>
        <w:rPr>
          <w:rStyle w:val="Stil1"/>
          <w:sz w:val="24"/>
          <w:szCs w:val="24"/>
        </w:rPr>
        <w:t>II</w:t>
      </w:r>
    </w:p>
    <w:p>
      <w:pPr>
        <w:pStyle w:val="BekMetni"/>
        <w:numPr>
          <w:ilvl w:val="0"/>
          <w:numId w:val="0"/>
        </w:numPr>
        <w:ind w:left="360" w:right="-5" w:firstLine="425"/>
        <w:outlineLvl w:val="0"/>
        <w:rPr/>
      </w:pPr>
      <w:r>
        <w:rPr>
          <w:rStyle w:val="Stil1"/>
          <w:sz w:val="24"/>
          <w:szCs w:val="24"/>
        </w:rPr>
        <w:t>FİİLİN ŞUURLU VE İRADİ OLMASI</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1. Genel olarak</w:t>
      </w:r>
    </w:p>
    <w:p>
      <w:pPr>
        <w:pStyle w:val="BekMetni"/>
        <w:ind w:left="360" w:right="-5" w:firstLine="425"/>
        <w:rPr/>
      </w:pPr>
      <w:r>
        <w:rPr>
          <w:rStyle w:val="Stil1"/>
          <w:sz w:val="24"/>
          <w:szCs w:val="24"/>
        </w:rPr>
        <w:t xml:space="preserve">İster kusurlu sorumluluk isterse kusur karinesine dayalı sorumluluk söz konusu olsun, failin fiilinden sorumlu tutulabilmesi için, başta gelen koşul failin fiilinin şuurlu ve iradi olmasıdır. </w:t>
      </w:r>
    </w:p>
    <w:p>
      <w:pPr>
        <w:pStyle w:val="BekMetni"/>
        <w:ind w:left="360" w:right="-5" w:firstLine="425"/>
        <w:rPr/>
      </w:pPr>
      <w:r>
        <w:rPr>
          <w:rStyle w:val="Stil1"/>
          <w:sz w:val="24"/>
          <w:szCs w:val="24"/>
        </w:rPr>
        <w:t xml:space="preserve">Failinin iradesinin eseri olmayan bir fiilden fail sorumlu tutulamaz. Kuralın istisnası yoktur. </w:t>
      </w:r>
    </w:p>
    <w:p>
      <w:pPr>
        <w:pStyle w:val="BekMetni"/>
        <w:ind w:left="360" w:right="-5" w:firstLine="425"/>
        <w:rPr/>
      </w:pPr>
      <w:r>
        <w:rPr>
          <w:rStyle w:val="Stil1"/>
          <w:sz w:val="24"/>
          <w:szCs w:val="24"/>
        </w:rPr>
        <w:t>Failin iradesinin eseri fiil, sadece failin şuurlu ve iradi fiili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2. Geleneksel düşünce</w:t>
      </w:r>
    </w:p>
    <w:p>
      <w:pPr>
        <w:pStyle w:val="BekMetni"/>
        <w:ind w:left="360" w:right="-5" w:firstLine="425"/>
        <w:rPr/>
      </w:pPr>
      <w:r>
        <w:rPr>
          <w:rStyle w:val="Stil1"/>
          <w:sz w:val="24"/>
          <w:szCs w:val="24"/>
        </w:rPr>
        <w:t>Gelişmiş hukuk düzenlerinde, kimse, vücudundan hasıl olmasına rağmen, şuur ve iradesinin ürünü olmayan  bir davranıştan sorumlu tutulamaz. Böyle bir davranış, kuşkusuz fizik alemde değerli olabilir ama, normatif alemde, özellikle ceza sorumluluğu söz konusu olduğunda, her hangi bir değer ifade etmemektedir. Gerçekten,  İCK.’ nun  kusurluluğu düzenleyen 42. maddesi “ hiç kimse, şuur ve irade ile işlememişse, bir icra veya ihmal hareketinden cezalandırılmaz” diyerek, meseleye açıklık getirmiştir.</w:t>
      </w:r>
    </w:p>
    <w:p>
      <w:pPr>
        <w:pStyle w:val="BekMetni"/>
        <w:ind w:left="360" w:right="-5" w:firstLine="425"/>
        <w:rPr/>
      </w:pPr>
      <w:r>
        <w:rPr>
          <w:rStyle w:val="Stil1"/>
          <w:sz w:val="24"/>
          <w:szCs w:val="24"/>
        </w:rPr>
        <w:t xml:space="preserve">Benzer bir hüküm kanunda yer almamıştır. Ancak, bu durum, hukuk düzenimizde fiilin şuurlu ve iradi olması esasının göz ardı edildiği anlamına gelmez, çünkü failin fiili şuurlu ve iradi değilse, o fiil faile ait değildir, dolayısıyla böyle bir fiilin kasıtlı veya taksirli olması da mümkün değildir. Öyleyse, kast veya taksirden söz edilebilmesi için, öncelikle fiilin şuur ve irade ile işlenmiş olması gerekir. Böyle olunca, kuralın kanunda açıkça yer almamış olması, bir eksiklik olarak değerlendirilemez. </w:t>
      </w:r>
    </w:p>
    <w:p>
      <w:pPr>
        <w:pStyle w:val="BekMetni"/>
        <w:ind w:left="360" w:right="-5" w:firstLine="425"/>
        <w:rPr/>
      </w:pPr>
      <w:r>
        <w:rPr>
          <w:rStyle w:val="Stil1"/>
          <w:sz w:val="24"/>
          <w:szCs w:val="24"/>
        </w:rPr>
        <w:t>Fiilin şuurlu ve iradî olması, acaba ne anlama gelmektedir?</w:t>
      </w:r>
    </w:p>
    <w:p>
      <w:pPr>
        <w:pStyle w:val="BekMetni"/>
        <w:ind w:left="360" w:right="-5" w:firstLine="425"/>
        <w:rPr/>
      </w:pPr>
      <w:r>
        <w:rPr>
          <w:rStyle w:val="Stil1"/>
          <w:sz w:val="24"/>
          <w:szCs w:val="24"/>
        </w:rPr>
        <w:t>Bir kimse hakkında ceza sorumluluğunun doğması, ancak o kimsenin fiilin, şuurlu ve iradi olması halinde mümkündür. Bundan çıkan sonuç, fiilin iradiliği ilkesinin istisnasının mevcut olmaması ve ilkenin ceza hukukunun tüm alanlarında geçerli olmasıdır. Gerçekten, bir irade olmadıkça, ne  kasıtlı, ne taksirli bir suç ve ne de bir kabahat suçu mevcuttur. Öyleyse, varlığı için doğal olarak şuuru zorunlu kılan irade, hukuk düzenimizde, suç olan ile suç olmayan arasındaki sınırı çizmektedir.</w:t>
      </w:r>
    </w:p>
    <w:p>
      <w:pPr>
        <w:pStyle w:val="BekMetni"/>
        <w:ind w:left="360" w:right="-5" w:firstLine="425"/>
        <w:rPr/>
      </w:pPr>
      <w:r>
        <w:rPr>
          <w:rStyle w:val="Stil1"/>
          <w:sz w:val="24"/>
          <w:szCs w:val="24"/>
        </w:rPr>
        <w:t>Şuur ve iradenin kapsamının ve sınırlarının neden ibaret bulunduğu, yani kişinin vücudundan hasıl olan devinimin ne zaman şuurlu ve iradi olduğu doktrinde tartışma konusudur.</w:t>
      </w:r>
    </w:p>
    <w:p>
      <w:pPr>
        <w:pStyle w:val="BekMetni"/>
        <w:ind w:left="360" w:right="-5" w:firstLine="425"/>
        <w:rPr/>
      </w:pPr>
      <w:r>
        <w:rPr>
          <w:rStyle w:val="Stil1"/>
          <w:sz w:val="24"/>
          <w:szCs w:val="24"/>
        </w:rPr>
        <w:t>Genellikle denmektedir ki, hukukun aradığı fiilin iradi olmasıdır. Gerçekten, suçun tabanını oluşturması, açıkçası suçun meydana gelmesi için ceza hukukunun aradığı şart, failin icra veya ihmal hareketinin iradi olmasıdır. Ancak, fiilin iradi olması için, fiilin bizzat istenmiş olması zorunlu değildir; sadece iradi, yani istenmiş olan bir dürtüden doğmuş olması, kısacası failin isteyerek hareket eder durumunda veya hareketsiz durumda olması yeterlidir. Bu demektir ki, fiilin iradiliğinden söz edebilmek için, fiilin sadece şuurlu bir dürtüden  kaynaklanmış olması yeterlidir; başka bir şeye de gerek yoktur.</w:t>
      </w:r>
    </w:p>
    <w:p>
      <w:pPr>
        <w:pStyle w:val="BekMetni"/>
        <w:ind w:left="360" w:right="-5" w:firstLine="425"/>
        <w:rPr/>
      </w:pPr>
      <w:r>
        <w:rPr>
          <w:rStyle w:val="Stil1"/>
          <w:sz w:val="24"/>
          <w:szCs w:val="24"/>
        </w:rPr>
        <w:t xml:space="preserve">Bu düşüncenin ceza hukukunun gereklerine cevap vermediği ileri sürülmüştür: Fiilin iradiliğini bu biçimde anlamak, ona  çok dar bir anlam vermektir, çünkü önceden oluşmuş açık bir kararı gerektirmeyen tüm davranışları, açıkçası otomatik hareketler denen refleks, içgüdüsel ve alışılan hareketleri bir ayırım yapmaksızın iradî saymamaktadır.    </w:t>
      </w:r>
    </w:p>
    <w:p>
      <w:pPr>
        <w:pStyle w:val="BekMetni"/>
        <w:ind w:left="360" w:right="-5" w:firstLine="425"/>
        <w:rPr/>
      </w:pPr>
      <w:r>
        <w:rPr>
          <w:rStyle w:val="Stil1"/>
          <w:sz w:val="24"/>
          <w:szCs w:val="24"/>
        </w:rPr>
        <w:t xml:space="preserve">Oysa bu nitelikteki hareketlerin çoğu kez hukuk bakımından bir değer ifade ettiği ve bir suçun maddesini oluşturduğu gözlenmiştir. Gerçekten, kendisini bir düşünceye kaptıran sigara tiryakisi bir kimse, sigarasını yaktıktan sonra, yanmakta olan kibriti dürtüsel olarak kurmuş otların üzerine atarak orman yangını çıkarabilir. Dolu silahla oynamakta olan bir kimse, dürtüsel bir hareketle silahı ateşleyebilir. Bu ve benzeri hallerde failde şuurlu bir içtepi mevcut değildir, çünkü bedenin söz konusu bu devinimleri, kişiliğin en derin noktalarında cereyan ederek, bir düşünce ve karar aşamasına uğramadan ortaya çıkmaktadırlar. </w:t>
      </w:r>
    </w:p>
    <w:p>
      <w:pPr>
        <w:pStyle w:val="BekMetni"/>
        <w:ind w:left="360" w:right="-5" w:firstLine="425"/>
        <w:rPr/>
      </w:pPr>
      <w:r>
        <w:rPr>
          <w:rStyle w:val="Stil1"/>
          <w:sz w:val="24"/>
          <w:szCs w:val="24"/>
        </w:rPr>
        <w:t>Tümü bir yana, ihmalde bulunmak  ve özellikle yapılması gereken bir hareketi yapmayı unutmak hali söz konusu olduğunda, düşüncenin yetersizliği, daha da belirgin bir biçimde ortaya çıkmaktadır. Bu noktada, hatta aralarında ünlüler de bulunan birçok cezacı, geleneksel bu düşünceyi reddetmek zorunda kalmıştır. Onlar, düşüncelerinin kanıtı olarak, ör., ameliyat ettiği hastanın içinde dalgınlıkla gazlı bez unutan doktorun hastanın ölümüne neden olmasını, tren yolu görevlisinin yapmak zorunda olduğu manevrayı unutup  yapmayarak bir tren kazasına neden olmasını göstermektedirler.</w:t>
      </w:r>
    </w:p>
    <w:p>
      <w:pPr>
        <w:pStyle w:val="BekMetni"/>
        <w:ind w:left="360" w:right="-5" w:firstLine="425"/>
        <w:rPr/>
      </w:pPr>
      <w:r>
        <w:rPr>
          <w:rStyle w:val="Stil1"/>
          <w:sz w:val="24"/>
          <w:szCs w:val="24"/>
        </w:rPr>
        <w:t xml:space="preserve">Zorluğu aşmaya çalışanlar, belirtilen hallerde, olumlu veya olumsuz davranışın şuurlu bir içtepiden geldiğini, çünkü bu hallerde akıl yetisinin iyi  yönetimine iradi bir şekilde uyulmadığını ileri sürmektedirler. Ancak, sadece çok ender rastlanan ihmal hallerinde, aklın ataletine yöneltilmiş şuurlu bir çabaya rastlanabildiği göz önüne alındığında, açıklamanın pek tatminkar olmadığı gözenmektedir. Çoğu kez, söz konusu atalet, münhasıran, failin yapmak zorunda olduğu hareketi düşünmemesine bağlı bulunmaktadır. Özellikle unutkanlık hallerinde, hiç bir şekilde, ihmali hedef alan en küçük bir itişe rastlanması mümkün değildir. Burada ruh tamamen pasiftir; kiminin ifadesiyle, söz konusu hareketsizliğin harekete dönüşmesi  amacına yönelik her tür mantıksal çaba, bu çerçevede içinde  kaybolup gitmeye mahkûmdur (Antolisei, 340 ).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Farklı düşünce    </w:t>
      </w:r>
    </w:p>
    <w:p>
      <w:pPr>
        <w:pStyle w:val="BekMetni"/>
        <w:ind w:left="360" w:right="-5" w:firstLine="425"/>
        <w:rPr/>
      </w:pPr>
      <w:r>
        <w:rPr>
          <w:rStyle w:val="Stil1"/>
          <w:sz w:val="24"/>
          <w:szCs w:val="24"/>
        </w:rPr>
        <w:t xml:space="preserve">Geleneksel düşüncenin fiilin iradiliğini açıklamada yetersiz kalması karşısında, bir kısım doktrin, yeni bir arayış içine girmiştir( Antolisei, 341 ). </w:t>
      </w:r>
    </w:p>
    <w:p>
      <w:pPr>
        <w:pStyle w:val="BekMetni"/>
        <w:ind w:left="360" w:right="-5" w:firstLine="425"/>
        <w:rPr/>
      </w:pPr>
      <w:r>
        <w:rPr>
          <w:rStyle w:val="Stil1"/>
          <w:sz w:val="24"/>
          <w:szCs w:val="24"/>
        </w:rPr>
        <w:t>Söz konusu bu nazik sorunun çözümünde, psikolojinin şuurun berrak bölgelerinin altında  cereyan eden davranışların tümünün iradeden bağımsız olmadığı saptamasının  göz önüne alınması gerekmektedir. Gerçekten, bunların büyük bir kısmı, içsel bir enerjinin müdahalesi, şuurlu bir itki etkisi ile engellenebilmektedirler. Hatta, refleks hareketler ( ör., öksürmek,  aksırmak, iğne yapılırken bir organın kasılması vs.), belli bir ölçüde iradenin etkisi altında kalabilir. Kuşkusuz, bu sözler, içgüdüsel davranışlar hakkında da geçerlidir. Öğrenme sonunda otomatik hale gelen hareketler ( ör., bir alet çalmak, bilgisayarda yazı yazmak, vs.) söz konusu olduğunda, bunların, ötekilerden çok daha fazla iradenin etkisi altında olduğunda kuşku yoktur.</w:t>
      </w:r>
    </w:p>
    <w:p>
      <w:pPr>
        <w:pStyle w:val="BekMetni"/>
        <w:ind w:left="360" w:right="-5" w:firstLine="425"/>
        <w:rPr/>
      </w:pPr>
      <w:r>
        <w:rPr>
          <w:rStyle w:val="Stil1"/>
          <w:sz w:val="24"/>
          <w:szCs w:val="24"/>
        </w:rPr>
        <w:t>Ancak iradenin otomatik hareketler üzerinde etkisi sınırsız değildir. Gerçekten, şuur dışı öyle hareketler vardır ki, bunları her hangi bir şekilde düzenlemek ve iradenin yasaklama kudretinin etkisi altına almak mümkün değildir. Bunu kanıtlamak için, hastanın yüksek ateşten ötürü hezeyan haline düşmesine, kusturucu bir ilaç almaktan ötürü bazı davranışlarda bulunmasına, vs.  bakmak her halde yeterlidir.</w:t>
      </w:r>
    </w:p>
    <w:p>
      <w:pPr>
        <w:pStyle w:val="BekMetni"/>
        <w:ind w:left="360" w:right="-5" w:firstLine="425"/>
        <w:rPr/>
      </w:pPr>
      <w:r>
        <w:rPr>
          <w:rStyle w:val="Stil1"/>
          <w:sz w:val="24"/>
          <w:szCs w:val="24"/>
        </w:rPr>
        <w:t>Otomatik hareketler hakkında söylediklerimiz, bilinçsizce gerçekleşen ihmal hareketleri bakımından da geçerlidir. Bunlar da, günlük hayatın deneyiminin açık bir biçimde gösterdiği üzere, çoğu kez iradenin bir çabası ile engellenebilmektedirler.</w:t>
      </w:r>
    </w:p>
    <w:p>
      <w:pPr>
        <w:pStyle w:val="BekMetni"/>
        <w:ind w:left="360" w:right="-5" w:firstLine="425"/>
        <w:rPr/>
      </w:pPr>
      <w:r>
        <w:rPr>
          <w:rStyle w:val="Stil1"/>
          <w:sz w:val="24"/>
          <w:szCs w:val="24"/>
        </w:rPr>
        <w:t>Buradan, olumlu ve olumsuz, otomatik hareketlerin iki gruba ayrıldığı ortaya çıkmaktadır.Bunlar, iradenin engelleme kudreti ile engellenebilen davranışlar ve iradenin mümkün her çeşit muhtemel denetiminin dışında cereyan eden davranışlardır.</w:t>
      </w:r>
    </w:p>
    <w:p>
      <w:pPr>
        <w:pStyle w:val="BekMetni"/>
        <w:ind w:left="360" w:right="-5" w:firstLine="425"/>
        <w:rPr/>
      </w:pPr>
      <w:r>
        <w:rPr>
          <w:rStyle w:val="Stil1"/>
          <w:sz w:val="24"/>
          <w:szCs w:val="24"/>
        </w:rPr>
        <w:t xml:space="preserve">Bu durumda, sadece ikinci grup hareketler failin iradesine yabancıdır, çünkü fail bunları gütme iktidarına sahip bulunmamaktadır, gerçekleşmeleri veya gerçekleşmemeleri konusunda onun her hangi bir etkisi yoktur. Söz konusu bu hareketler, fail tarafından engellenemedikleri için, insanın ruhsal varlığına değil, sadece  fiziksel/mekanik varlığına ait bulunmaktadır. Buna karşılık, birinci grup hareketleri, şuurun ve iradenin denetimi dışında saymak mümkün değildir. Ruhsal enerjinin yok veya eksik bir müdahalaseni gerektirdiğinden, bu davranışların gerçekleşmesi,  iradenin olması gerektiği biçimde açıklanamamasını göstermektedir. İradenin bir eksiğini, olumsuz bir görüntüsünü ortaya koyduğundan, bir davranışı yansıtan bunlar da , bizzat irade ile ilintilidirler.  </w:t>
      </w:r>
    </w:p>
    <w:p>
      <w:pPr>
        <w:pStyle w:val="BekMetni"/>
        <w:ind w:left="360" w:right="-5" w:firstLine="425"/>
        <w:rPr/>
      </w:pPr>
      <w:r>
        <w:rPr>
          <w:rStyle w:val="Stil1"/>
          <w:sz w:val="24"/>
          <w:szCs w:val="24"/>
        </w:rPr>
        <w:t>Açıklamalardan haklı olarak anlaşılmaktadır ki, sadece şuurlu bir çabadan kaynaklanan hareketler değil, aynı zamanda iradenin ataletinden kaynaklanan hareketler de iradeye bağlanabilmektedirler. Kuşkusuz, irade, engelleme ve harekete geçirme kudretinin egemen olduğu bir alana sahip bulunmaktadır. Öyleyse, hareketin iradeye bağlanabilirliği, bizzat iradenin egemen olduğu alana kadar genişletilebilmekte, yani iradenin iktidarının gittiği yere kadar gitmektedir.</w:t>
      </w:r>
    </w:p>
    <w:p>
      <w:pPr>
        <w:pStyle w:val="BekMetni"/>
        <w:ind w:left="360" w:right="-5" w:firstLine="425"/>
        <w:rPr/>
      </w:pPr>
      <w:r>
        <w:rPr>
          <w:rStyle w:val="Stil1"/>
          <w:sz w:val="24"/>
          <w:szCs w:val="24"/>
        </w:rPr>
        <w:t>Böyle olunca, bir fiilin hukuk bakımından önemi haiz olması, dolayısıyla ceza sorumluluğuna yer verebilmesi için, o fiilin, mutlaka şuurlu bir çabadan kaynaklanmasına gerek yoktur, sadece iradeye bir biçimde bağlanabilir olması yeterlidir. Bu, iki nedene dayanmaktadır. Bir kere, ceza normu, kişiyi muhatap alırken, ona, yasak bir fiilin kendisinde gerçekleşmemesi için yapmada bulunmayı ve öyleyse, aynı zamanda, o amaca yönelik tüm ruhi enerjisini, mümkün olduğu kadar açıklamayı, yönlendirmeyi emretmektedir. Öte yandan, hukuk, davranış kuralı olarak, insana, sadece yaptığı şeyi değil, aynı zamanda yapmadığı ve yapmak zorunda olduğu şeyi de emretmektedir.</w:t>
      </w:r>
    </w:p>
    <w:p>
      <w:pPr>
        <w:pStyle w:val="BekMetni"/>
        <w:ind w:left="360" w:right="-5" w:firstLine="425"/>
        <w:rPr/>
      </w:pPr>
      <w:r>
        <w:rPr>
          <w:rStyle w:val="Stil1"/>
          <w:sz w:val="24"/>
          <w:szCs w:val="24"/>
        </w:rPr>
        <w:t xml:space="preserve">Fiilin iradeye bağlanabilirliği, kusurluluğun temel değeri, “psişik bağdan” ibaret bulunmaktadır. Açıkçası,  maddi fiil, sadece şuurlu bir itkiyi gerektirdiği halde değil, ama aynı zamanda iradenin bir çabası ile engellenebilir olduğu halde de, fiille failin iradesi arasında psişik bağ mevcut olmaktadır. Fakat, buna karşılık, şuurun uyarmadığı,  hatta dikkatli bir çabaya rağmen, uyarmasının mümkün olmadığı hallerde, fiille irade arasın psişik bağ mevcut bulunmamaktadır. Kuşkusuz, ayrıca, şuurun uyarıda bulunmasına rağmen, iradenin gücünü aşan fizik, fizyolojik, psişik bir gücün etkisiyle oluşan fiillerde, fiille irade arasında psişik bağ  bulunmamaktad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III</w:t>
      </w:r>
    </w:p>
    <w:p>
      <w:pPr>
        <w:pStyle w:val="BekMetni"/>
        <w:numPr>
          <w:ilvl w:val="0"/>
          <w:numId w:val="0"/>
        </w:numPr>
        <w:ind w:left="360" w:right="-5" w:firstLine="425"/>
        <w:outlineLvl w:val="0"/>
        <w:rPr/>
      </w:pPr>
      <w:r>
        <w:rPr>
          <w:rStyle w:val="Stil1"/>
          <w:sz w:val="24"/>
          <w:szCs w:val="24"/>
        </w:rPr>
        <w:t>KAST</w:t>
      </w:r>
    </w:p>
    <w:p>
      <w:pPr>
        <w:pStyle w:val="BekMetni"/>
        <w:numPr>
          <w:ilvl w:val="0"/>
          <w:numId w:val="0"/>
        </w:numPr>
        <w:ind w:left="360" w:right="-5" w:firstLine="425"/>
        <w:outlineLvl w:val="0"/>
        <w:rPr>
          <w:rStyle w:val="Stil1"/>
          <w:sz w:val="24"/>
          <w:szCs w:val="24"/>
        </w:rPr>
      </w:pPr>
      <w:r>
        <w:rPr/>
      </w:r>
    </w:p>
    <w:p>
      <w:pPr>
        <w:pStyle w:val="BekMetni"/>
        <w:ind w:left="360" w:right="-5" w:firstLine="425"/>
        <w:rPr/>
      </w:pPr>
      <w:r>
        <w:rPr>
          <w:rStyle w:val="Stil1"/>
          <w:sz w:val="24"/>
          <w:szCs w:val="24"/>
        </w:rPr>
        <w:t>1. Genel olarak</w:t>
      </w:r>
    </w:p>
    <w:p>
      <w:pPr>
        <w:pStyle w:val="BekMetni"/>
        <w:ind w:left="360" w:right="-5" w:firstLine="425"/>
        <w:rPr/>
      </w:pPr>
      <w:r>
        <w:rPr>
          <w:rStyle w:val="Stil1"/>
          <w:sz w:val="24"/>
          <w:szCs w:val="24"/>
        </w:rPr>
        <w:t>Kast, kusurlu, ödeve aykırı iradenin en tipik bir biçimini ifade etmektedir. Bir anlamda, kast, kusurluluğun gerçek şeklidir. Suç kanunun bir hükmünün ihlali olduğundan, itaatsizlik, isyan; kanunun yasaklamış olduğu fiili sadece istenmiş olduğu zaman tam ve eksiksizdir.</w:t>
      </w:r>
    </w:p>
    <w:p>
      <w:pPr>
        <w:pStyle w:val="BekMetni"/>
        <w:ind w:left="360" w:right="-5" w:firstLine="425"/>
        <w:rPr/>
      </w:pPr>
      <w:r>
        <w:rPr>
          <w:rStyle w:val="Stil1"/>
          <w:sz w:val="24"/>
          <w:szCs w:val="24"/>
        </w:rPr>
        <w:t>765 sayılı Kanun, 45. maddesinde  “ cürümde kastın bulunmaması cezayı kaldırır” demektedir. İCK., 43.maddesinde, kastı daha açık bir biçimde tanımlamıştır. Kanun, “ icra yahut ihmalin neticesi olan ve kanunun  suçun varlığını bağladığı zararlı veya tehlikeli netice, bizzat icra veya ihmalinin sonucu olarak fail tarafından istenmiş veya öngörülmüş olduğu zaman suç kasıtlıdır “ tanımına yer vermiştir.</w:t>
      </w:r>
    </w:p>
    <w:p>
      <w:pPr>
        <w:pStyle w:val="BekMetni"/>
        <w:ind w:left="360" w:right="-5" w:firstLine="425"/>
        <w:rPr/>
      </w:pPr>
      <w:r>
        <w:rPr>
          <w:rStyle w:val="Stil1"/>
          <w:sz w:val="24"/>
          <w:szCs w:val="24"/>
        </w:rPr>
        <w:t>5237 sayılı Kanun, 21. maddesinin 1. fıkrasında kastı, 2. fıkrasında olası kastı tanımlamıştır. Kanun “ suçun oluşması kastın varlığına bağlıdır “ dedikten sonra “ Kastı  “ suçun kanuni tanımındaki unsurların bilerek  ve istenerek gerçekleştirilmesidir” şeklinde tanımlamaktadır. Burada “ suçun oluşması kastın varlığına bağlıdır “ ifadesi yanlıştır. Kanun taksirli suçlara da yer vermiş bulunmaktadır. Böyle olunca, sadece kastın bulunmasına bağlı olarak değil, taksirin bulunmasına bağlı olarak da suç oluşmaktadır. Herhalde, doğru ifade, “ suçun oluşması kusurun varlığına bağlıdır “ ifadesidir. Bizce, söz konusu ifade, kast ile ilgili değildir, kusurlulukla ilgilidir.  Kanun koyucu, her halde, kusursuz suç olmaz demek istemektedir.</w:t>
      </w:r>
    </w:p>
    <w:p>
      <w:pPr>
        <w:pStyle w:val="BekMetni"/>
        <w:ind w:left="360" w:right="-5" w:firstLine="425"/>
        <w:rPr/>
      </w:pPr>
      <w:r>
        <w:rPr>
          <w:rStyle w:val="Stil1"/>
          <w:sz w:val="24"/>
          <w:szCs w:val="24"/>
        </w:rPr>
        <w:t>Gerek 765 sayılı Kanunun ifadesinden, gerek İCK’ nun, gerekse 5237 sayılı Ceza Kanunun tanımından, kastın iki unsurunun bulunduğu ortaya çıkmaktadır.</w:t>
      </w:r>
    </w:p>
    <w:p>
      <w:pPr>
        <w:pStyle w:val="BekMetni"/>
        <w:ind w:left="360" w:right="-5" w:firstLine="425"/>
        <w:rPr/>
      </w:pPr>
      <w:r>
        <w:rPr>
          <w:rStyle w:val="Stil1"/>
          <w:sz w:val="24"/>
          <w:szCs w:val="24"/>
        </w:rPr>
        <w:t>a.Birincisi,  suç sayılan fiile takaddüm eden bilme, tasvir etme anıdır. Bu, kastın, bilme veya fikrî unsurudur.</w:t>
      </w:r>
    </w:p>
    <w:p>
      <w:pPr>
        <w:pStyle w:val="BekMetni"/>
        <w:ind w:left="360" w:right="-5" w:firstLine="425"/>
        <w:rPr/>
      </w:pPr>
      <w:r>
        <w:rPr>
          <w:rStyle w:val="Stil1"/>
          <w:sz w:val="24"/>
          <w:szCs w:val="24"/>
        </w:rPr>
        <w:t>b.İkincisi, bilinen, tasvir edilen fiili, gerçekleşmesine yönelik bir istemenin izlemesi anıdır. Bu, kastın, isteme unsurudur.</w:t>
      </w:r>
    </w:p>
    <w:p>
      <w:pPr>
        <w:pStyle w:val="BekMetni"/>
        <w:ind w:left="360" w:right="-5" w:firstLine="425"/>
        <w:rPr/>
      </w:pPr>
      <w:r>
        <w:rPr>
          <w:rStyle w:val="Stil1"/>
          <w:sz w:val="24"/>
          <w:szCs w:val="24"/>
        </w:rPr>
        <w:t>Kastın isteme unsuru oldukça karmaşık bir görünüm arz etmektedir. Gerçekten, istemekten söz edilebilmemiz için, tamamen içsel / dahili bir fiil olduğundan,  tek başına karar yetmez, ayrıca kararı, gerçekleştirilmesine yönelik şuurlu bir itkinin izlemesi gerekir.</w:t>
      </w:r>
    </w:p>
    <w:p>
      <w:pPr>
        <w:pStyle w:val="BekMetni"/>
        <w:ind w:left="360" w:right="-5" w:firstLine="425"/>
        <w:rPr/>
      </w:pPr>
      <w:r>
        <w:rPr>
          <w:rStyle w:val="Stil1"/>
          <w:sz w:val="24"/>
          <w:szCs w:val="24"/>
        </w:rPr>
        <w:t>Kast, suçların tümünde hep aynı biçimde ortaya çıkmaz.</w:t>
      </w:r>
    </w:p>
    <w:p>
      <w:pPr>
        <w:pStyle w:val="BekMetni"/>
        <w:ind w:left="360" w:right="-5" w:firstLine="425"/>
        <w:rPr/>
      </w:pPr>
      <w:r>
        <w:rPr>
          <w:rStyle w:val="Stil1"/>
          <w:sz w:val="24"/>
          <w:szCs w:val="24"/>
        </w:rPr>
        <w:t>Madem, suç oluşturan fiil, kural olarak, hareket ve buna eklenen netice denen bir sonuçtan oluşmaktadır; kast, normal olarak, hareketin olduğu kadar, neticenin de istenmesini gerektirir. Böyle olunca, isteme, sadece bir icra ve ihmal hareketinin yapılmasına değil, aynı zamanda, gerçekleşen hareketin sonucu olarak istenen neticenin,  gerçekleşmesine yönelmiş olmalıdır.</w:t>
      </w:r>
    </w:p>
    <w:p>
      <w:pPr>
        <w:pStyle w:val="BekMetni"/>
        <w:ind w:left="360" w:right="-5" w:firstLine="425"/>
        <w:rPr/>
      </w:pPr>
      <w:r>
        <w:rPr>
          <w:rStyle w:val="Stil1"/>
          <w:sz w:val="24"/>
          <w:szCs w:val="24"/>
        </w:rPr>
        <w:t>Ancak, birçok suçun, en azından tabiatçı anlamda, bir neticesi bulunmamaktadır. Bunlar, salt hareket suçlarıdırlar. Tabii, bunların, hukukun değer verdiği, dış dünyada değişikliği ifade eden bir neticeleri olmadığından, kasttan söz edilebilmesi için, kuşkusuz neticenin tasavvur edilmesine ve istenmesine imkan yoktur. Öyleyse, tabiatçı anlamda, neticesiz suçlarda, kasttın varlığından söz edilebilmesi için, failin, suç olan salt icra veya ihmal hareketini, bilmiş ve istemiş olması yeterlidir.</w:t>
      </w:r>
    </w:p>
    <w:p>
      <w:pPr>
        <w:pStyle w:val="BekMetni"/>
        <w:ind w:left="360" w:right="-5" w:firstLine="425"/>
        <w:rPr/>
      </w:pPr>
      <w:r>
        <w:rPr>
          <w:rStyle w:val="Stil1"/>
          <w:sz w:val="24"/>
          <w:szCs w:val="24"/>
        </w:rPr>
        <w:t xml:space="preserve"> </w:t>
      </w:r>
      <w:r>
        <w:rPr>
          <w:rStyle w:val="Stil1"/>
          <w:sz w:val="24"/>
          <w:szCs w:val="24"/>
        </w:rPr>
        <w:t>Burada, bu suçlarda, kusurluluk için, sadece fiilin iradî olmasının yeterli olduğu düşüncesine kapılmak yanlıştır. Fiilin iradî olması başka  şeydir; iradi fiilin, kusurlu olması başka şeydir. Böyle olunca, salt hareketten oluşan suçlarda, kasttan söz edilebilmesi için; fiilin, sadece şuurlu ve iradi olması yetmez, aynı zamanda bilinmesi ve istenmesi gereklidir.</w:t>
      </w:r>
    </w:p>
    <w:p>
      <w:pPr>
        <w:pStyle w:val="BekMetni"/>
        <w:ind w:left="360" w:right="-5" w:firstLine="425"/>
        <w:rPr/>
      </w:pPr>
      <w:r>
        <w:rPr>
          <w:rStyle w:val="Stil1"/>
          <w:sz w:val="24"/>
          <w:szCs w:val="24"/>
        </w:rPr>
        <w:t xml:space="preserve">Bilme, Kanuna göre, “suçun kanunî tanımındaki unsurların “ bilinmesidir. Bu ifade yanlıştır, düzeltilmeye ihtiyacı vardır. Suçun kanunî tanımındaki unsurlar içinde kast da vardır. Böyle olunca, kastın bilinmesi şeklinde bir ifade anlamdan yoksun olmaktadır. Burada, doğru ifade “ kanunun suç saydığı fiilin bilinmesi” olmalıdır. Gerçekten, ancak kanunun suç saydığı fiili bilmesi  halinde, failin, kastının olduğu söylenebilmekte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2.Kastın isteme unsuru</w:t>
      </w:r>
    </w:p>
    <w:p>
      <w:pPr>
        <w:pStyle w:val="BekMetni"/>
        <w:ind w:left="360" w:right="-5" w:firstLine="425"/>
        <w:rPr/>
      </w:pPr>
      <w:r>
        <w:rPr>
          <w:rStyle w:val="Stil1"/>
          <w:sz w:val="24"/>
          <w:szCs w:val="24"/>
        </w:rPr>
        <w:t xml:space="preserve">Kastın bilme unsuru, mantıken, elbette  isteme unsurundan önce gelmektedir. Ancak, kusurluluğun bu türüne, yani kasta niteliğini veren özellik , hiç kuşkusuz isteme olmaktadır. Bunun içindir ki, önce istemeyi incelemek, bir çelişki oluşturmamakta, tersine kurumun daha iyi anlaşılmasına hizmet etmektedir. </w:t>
      </w:r>
    </w:p>
    <w:p>
      <w:pPr>
        <w:pStyle w:val="BekMetni"/>
        <w:ind w:left="360" w:right="-5" w:firstLine="425"/>
        <w:rPr/>
      </w:pPr>
      <w:r>
        <w:rPr>
          <w:rStyle w:val="Stil1"/>
          <w:sz w:val="24"/>
          <w:szCs w:val="24"/>
        </w:rPr>
        <w:t>İstemek söz konusu olduğunda, en başta incelenecek konu, fiilin hangi halde failce istenmiş sayılacağıdır. Bu konuda doktrinde bir birlik yoktur. Tasavvur ve İrade teorileri arasında süregelen karşıtlık halen devam etmektedir.</w:t>
      </w:r>
    </w:p>
    <w:p>
      <w:pPr>
        <w:pStyle w:val="BekMetni"/>
        <w:ind w:left="360" w:right="-5" w:firstLine="425"/>
        <w:rPr/>
      </w:pPr>
      <w:r>
        <w:rPr>
          <w:rStyle w:val="Stil1"/>
          <w:sz w:val="24"/>
          <w:szCs w:val="24"/>
        </w:rPr>
        <w:t xml:space="preserve">Tasavvur teorisine göre, kastın var olabilmesi için, sadece neticenin tasavvur edilmesi yeterlidir, çünkü iradenin konusu, failin maddi faaliyetlerinin neticeleri olamaz. Gerçekten, irade, sinir sistemini harekete geçirmek ve öyleyse  bedenin bir hareketini belirlemekle birlikte biterken;  failin dışındaki şartlarla da bağıntılı olan netice, ancak tasavvur edilebilir.  </w:t>
      </w:r>
    </w:p>
    <w:p>
      <w:pPr>
        <w:pStyle w:val="BekMetni"/>
        <w:ind w:left="360" w:right="-5" w:firstLine="425"/>
        <w:rPr/>
      </w:pPr>
      <w:r>
        <w:rPr>
          <w:rStyle w:val="Stil1"/>
          <w:sz w:val="24"/>
          <w:szCs w:val="24"/>
        </w:rPr>
        <w:t>İrade teorisine göre, hareket ve netice arasında bir araç – amaç ilişkisi bulunmaktadır. Gerçekten, hareket, genelde, bir amaç için bir araçtan başka bir şey değildir ve iradenin gerçek hedef noktası, harici bir olaydır, yani tabiatçı anlamda neticedir. Böyle olunca, kastın esası, ifadesini, neticenin istenmesinde bulmaktadır.</w:t>
      </w:r>
    </w:p>
    <w:p>
      <w:pPr>
        <w:pStyle w:val="BekMetni"/>
        <w:ind w:left="360" w:right="-5" w:firstLine="425"/>
        <w:rPr/>
      </w:pPr>
      <w:r>
        <w:rPr>
          <w:rStyle w:val="Stil1"/>
          <w:sz w:val="24"/>
          <w:szCs w:val="24"/>
        </w:rPr>
        <w:t xml:space="preserve">Günümüzde, salt psikolojik açıdan, tasavvur teorisinin dediklerinin doğru olduğu kabul edilmekte, bedensel davranışların neticelerine bakarak istemeden söz edilemeyeceğine, çünkü söz konusu neticelere yönelen öznenin zihinsel durumunun, sadece tasavvur veya duygular (istek, nefret, vs.) olarak biçimlendiğine  işaret edilmektedir. Ancak, denmektedir ki, günlük hayatın yargılarında, günlük dilde, irade çok geniş bir biçimde anlaşılmakta; hatta, beşeri davranışın sonuçları da, irade kavramı içine sokulmaktadır. Elbette, hukuk, günlük hayata, günlük dile ilgisiz kalamaz. Böyle olunca, psikolojik  gerçeklere tam uymasa bile, kasttan söz edilebilmesi için, tasavvurunun ötesinde,  neticenin istenmesi  gerekmektedir. </w:t>
      </w:r>
    </w:p>
    <w:p>
      <w:pPr>
        <w:pStyle w:val="BekMetni"/>
        <w:ind w:left="360" w:right="-5" w:firstLine="425"/>
        <w:rPr/>
      </w:pPr>
      <w:r>
        <w:rPr>
          <w:rStyle w:val="Stil1"/>
          <w:sz w:val="24"/>
          <w:szCs w:val="24"/>
        </w:rPr>
        <w:t xml:space="preserve">Burada, istemek madem neticeyi istemektir, bir netice, hukuk bakımından, fail tarafından ne zaman itenmiş sayılacaktır ? </w:t>
      </w:r>
    </w:p>
    <w:p>
      <w:pPr>
        <w:pStyle w:val="BekMetni"/>
        <w:ind w:left="360" w:right="-5" w:firstLine="425"/>
        <w:rPr/>
      </w:pPr>
      <w:r>
        <w:rPr>
          <w:rStyle w:val="Stil1"/>
          <w:sz w:val="24"/>
          <w:szCs w:val="24"/>
        </w:rPr>
        <w:t>Bir kere, failin iradesinin, gerçekleştirmek için yönelmiş olduğu sonuçlar, yani failin hareketinin de amacını veya amaçlarından birini oluşturan neticeler, kuşkusuz failce istenmiş sayılırlar. Ancak, birçok halde, fail belli bir neticeyi öngörebilir ama, bizzat o neticeyi gerçekleştirmek amacıyla hareket etmeyebilir. Gerçekten, ör., amacı sadece kargaşa yaratmak olan A, bir meydana bomba koymakla, oradan geçen birçok kişinin, patlama sonunda ölebileceğini tasavvur etmiş, öngörmüş olabilir. Aynı şekilde, ör., B, bir kimsenin yaralanabileceğini de tasavvur etmesine, öngörmesine rağmen, bir mağazanın sadece vitrinini kırmak isteyebilir. Burada, failin, birinci halde ölüm, ikinci halde yaralama neticesini istediği acaba söylenebilir mi?</w:t>
      </w:r>
    </w:p>
    <w:p>
      <w:pPr>
        <w:pStyle w:val="BekMetni"/>
        <w:ind w:left="360" w:right="-5" w:firstLine="425"/>
        <w:rPr/>
      </w:pPr>
      <w:r>
        <w:rPr>
          <w:rStyle w:val="Stil1"/>
          <w:sz w:val="24"/>
          <w:szCs w:val="24"/>
        </w:rPr>
        <w:t>Karmaşık ve çeşitli tartışmalara neden olan bu sorunun çözümünde, gerçekleşmesi umut edilen veya arzu edilen neticelerin istendiği düşünülerek, kimi “ neticeyi ummuş olma “  , kimi  “ sonucu arzu etmiş olma” ölçütüne başvurmaktadır. Çözümler yeterli değildir, çünkü umulan ve arzu edilen her neticenin her zaman istenmiş olduğunun düşünülmesi mümkün olmazken, umulmayan veya arzu edilmeyen bir neticenin sadece bu nedenle istenmemiş olduğunun düşünülmesi de mümkün olmaz.</w:t>
      </w:r>
    </w:p>
    <w:p>
      <w:pPr>
        <w:pStyle w:val="BekMetni"/>
        <w:ind w:left="360" w:right="-5" w:firstLine="425"/>
        <w:rPr/>
      </w:pPr>
      <w:r>
        <w:rPr>
          <w:rStyle w:val="Stil1"/>
          <w:sz w:val="24"/>
          <w:szCs w:val="24"/>
        </w:rPr>
        <w:t>Ancak, söz konusu bu düşünce ayrılıkları, genelde gerçekleşmeleri muhtemel neticelerin  gerçekleşmelerine “ rıza gösterme “ veya onları “kabul etme” ölçütüyle çözümlenmiş bulunmaktadır. Bu düşüncede, muhtemelen gerçekleşebilir olan neticelerin gerçekleşmesine rıza gösterilmesi, ilgisiz kalınması veya gerçekleşmeleri riskinin kabul edilmesi, ona katlanılması halinde, o neticeler istenmiş sayılırlar. Böyle olunca, yukarıdaki örnekte olduğu gibi, sadece  korku yaratmak için bir meydana bomba koyan fail, patlama sonunda meydana gelen yaralanma ve ölüm neticelerini istemiş sayılmaktadır, dolayısıyla onlardan sorumludur, çünkü söz konusu bu neticelerin gerçekleşmesine önceden rıza göstermiş, kabul etmiş ve gerçekleşmeleri riskini üstlenmiştir. Kuşkusuz, aynı sözler, öteki örnek için de geçerlidir.</w:t>
      </w:r>
    </w:p>
    <w:p>
      <w:pPr>
        <w:pStyle w:val="BekMetni"/>
        <w:ind w:left="360" w:right="-5" w:firstLine="425"/>
        <w:rPr/>
      </w:pPr>
      <w:r>
        <w:rPr>
          <w:rStyle w:val="Stil1"/>
          <w:sz w:val="24"/>
          <w:szCs w:val="24"/>
        </w:rPr>
        <w:t>Hareketinin muhtemel neticelerinin gerçekleşmesine failin önceden rıza göstermiş olması ölçütü genelde kabul edilmekte, ancak ölçüte bazı açıklamalar getirilmektedir.</w:t>
      </w:r>
    </w:p>
    <w:p>
      <w:pPr>
        <w:pStyle w:val="BekMetni"/>
        <w:ind w:left="360" w:right="-5" w:firstLine="425"/>
        <w:rPr/>
      </w:pPr>
      <w:r>
        <w:rPr>
          <w:rStyle w:val="Stil1"/>
          <w:sz w:val="24"/>
          <w:szCs w:val="24"/>
        </w:rPr>
        <w:t>Bu gruba giren neticeler, her şeyden önce, hareketin yapıldığı anda, gerçekleşmesi muhakkak görünen veya muhakkak olan neticelerdir, çünkü bunlar, gerçekleşmesi failce amaçlanan netice ile zorunlu bir biçimde bağıntılıdırlar. Kuşkusuz, hareketten gerçekleşmesi muhtemel  öteki neticeler de bu gruba girmektedirler. Gerçekten, genel deney kuralları karşısında gerçekleşmeleri  tahmin edilebilir neticeler olmalarına rağmen, bunlar, failin hareketini yaparken, gerçekleşmelerine  ilgisiz kaldığı, gerçekleşmeleri riskini kabul ettiği neticelerdir.</w:t>
      </w:r>
    </w:p>
    <w:p>
      <w:pPr>
        <w:pStyle w:val="BekMetni"/>
        <w:ind w:left="360" w:right="-5" w:firstLine="425"/>
        <w:rPr/>
      </w:pPr>
      <w:r>
        <w:rPr>
          <w:rStyle w:val="Stil1"/>
          <w:sz w:val="24"/>
          <w:szCs w:val="24"/>
        </w:rPr>
        <w:t>Yalnızca imkân dahilinde olduğu düşünülen, yani  ender olarak muhtemel olan neticelerin istenmiş olup olmadığı hususu söz konusu olduğunda, her halde bir ayırım yapmak gerekmektedir. Fail, neticenin gerçekleşmesinin imkân dahilinde olduğunu düşünebilir, ancak gerçekleşmesi imkân dahilinde  olan bu neticenin gerçekleşemeyeceği inancı ile hareket etmiş olabilir. Örneğin, bir sirk cambazı, karşısına hedef olarak diktiği insan üzerine bıçak atmakta ve onun sulüetini çıkarmaya çalışmaktadır. Elbette, cambaz, hedefin yaralanabileceğinin veya ölebileceğinin imkan dahilinde olduğunu öngörmekte, ancak ehliyetine güvenerek neticenin gerçekleşmesine ihtimal vermemektedir. Bu ve benzeri durumlarda, gerçekleştiği taktirde, neticenin istenmiş olduğu söylenemez. Burada, artık, kasttan değil, ama ileride görüleceği üzere, taksirin bir türü olan bilinçli taksirden söz edilmektedir. Buna karşılık, imkân dahilinde olduğu düşünülen neticeden kaçınma inancı, kanaati failde mevcut değilse, yani gerçekleşmesi riskine daha başında katlanmışsa, fail, gerçekleştiğinde,  imkân dahilinde olan neticeleri de istemiş sayılır.</w:t>
      </w:r>
    </w:p>
    <w:p>
      <w:pPr>
        <w:pStyle w:val="BekMetni"/>
        <w:ind w:left="360" w:right="-5" w:firstLine="425"/>
        <w:rPr/>
      </w:pPr>
      <w:r>
        <w:rPr>
          <w:rStyle w:val="Stil1"/>
          <w:sz w:val="24"/>
          <w:szCs w:val="24"/>
        </w:rPr>
        <w:t>Öyleyse, özetlersek, hukuk, her şeyden önce, failin iradesinin yönelmiş olduğu neticeleri, istenmiş kabul etmektedir.    Buna “doğrudan kast” veya “düşünce kastı” denmektedir. Öte yandan, gerçekleşmesi muhakkak veya muhtemel veya imkân dahilinde görülen neticeler, gerçekleşmesine kayıtsız kalmak, razı olmak veya riskine katlanmak kaydıyla, fail tarafından istenmiş sayılmaktadırlar. Buna dolaylı veya muhtemel yahut olası kast denmektedir.</w:t>
      </w:r>
    </w:p>
    <w:p>
      <w:pPr>
        <w:pStyle w:val="BekMetni"/>
        <w:ind w:left="360" w:right="-5" w:firstLine="425"/>
        <w:rPr/>
      </w:pPr>
      <w:r>
        <w:rPr>
          <w:rStyle w:val="Stil1"/>
          <w:sz w:val="24"/>
          <w:szCs w:val="24"/>
        </w:rPr>
        <w:t xml:space="preserve">Kanun, 21/2. maddesi hükmünde olası kastı tanımlamıştır: “ Kişinin suçun kanuni tanımındaki unsurların gerçekleşebileceğini öngörmesine rağmen, fiili işlemesi halinde olası kast vardır “. Ancak, yukarıda belirtildiği üzere “ suçun kanuni tanımındaki unsurlar” ibaresi yanlış olduğu gibi, tanım da yanlıştır. Olası kastın var olabilmesi için, tanımda olduğu gibi neticenin sadece öngörülmüş olması yetmez, ayrıca neticenin gerçekleşmesine kayıtsız kalınması da gerekmektedir.   </w:t>
      </w:r>
    </w:p>
    <w:p>
      <w:pPr>
        <w:pStyle w:val="BekMetni"/>
        <w:ind w:left="360" w:right="-5" w:firstLine="425"/>
        <w:rPr/>
      </w:pPr>
      <w:r>
        <w:rPr>
          <w:rStyle w:val="Stil1"/>
          <w:sz w:val="24"/>
          <w:szCs w:val="24"/>
        </w:rPr>
        <w:t>Açıklamalardan, kanunu uygularken, asla göz ardı edilmemesi gereken, temel önemi haiz bir sonuç ortaya çıkmaktadır. Birçok kez olduğu üzere, ceza koyan norm, failin belli bir amaçla hareket etmiş olmasını açıkça gerekli görmediğinden; neticenin iradiliğinden ve açıkçası belli bir sonucun istenmiş olduğundan söz edilebilmesi için, failin o neticeyi cürmi faaliyetin hedefi veya hedeflerinden biri olarak seçmesine gerek yoktur; gerçeklemesi riskini yüklenerek, neticenin gerçekleşmesini mümkün görmesi, başka bir deyişle, ne pahasına olursa olsun, gerçekleştirmek üzere hareket etmiş olması yeterlidir. Buna karşılık, neticeyi öngörmüş olmasına rağmen, fail gerçekleşemeyeceği kesin inancı ile hareket etmişse, artık neticenin istenmediği, dolayısıyla kastın bulunmadığı sonucuna varılmalıdır.</w:t>
      </w:r>
    </w:p>
    <w:p>
      <w:pPr>
        <w:pStyle w:val="BekMetni"/>
        <w:ind w:left="360" w:right="-5" w:firstLine="425"/>
        <w:rPr/>
      </w:pPr>
      <w:r>
        <w:rPr>
          <w:rStyle w:val="Stil1"/>
          <w:sz w:val="24"/>
          <w:szCs w:val="24"/>
        </w:rPr>
        <w:t>Kuşkusuz, netice, belirtilen anlamda istendiğinde; çok azı da içerdiğinden, icra veya ihmal hareketi şuurlu ve iradi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Kastın bilme unsuru  </w:t>
      </w:r>
    </w:p>
    <w:p>
      <w:pPr>
        <w:pStyle w:val="BekMetni"/>
        <w:ind w:left="360" w:right="-5" w:firstLine="425"/>
        <w:rPr/>
      </w:pPr>
      <w:r>
        <w:rPr>
          <w:rStyle w:val="Stil1"/>
          <w:sz w:val="24"/>
          <w:szCs w:val="24"/>
        </w:rPr>
        <w:t>Kimse bilmediği bir şeyi isteyemez. Bundan ötürü, bilme, istemeden önce gelmektedir. İsteme, kastın esasını, çekirdeğini teşkil etmekle birlikte, kastın içeriğinin tümünü kapsamamaktadır. Suç teşkil eden fiilin, istenmesi yanında, bilinmesi de gerekir. Gerçekten, kasttan söz edilebilmesi için, istemeden de önce, suç olan fiilin fail tarafından bilinmiş olması zorunludur.</w:t>
      </w:r>
    </w:p>
    <w:p>
      <w:pPr>
        <w:pStyle w:val="BekMetni"/>
        <w:ind w:left="360" w:right="-5" w:firstLine="425"/>
        <w:rPr/>
      </w:pPr>
      <w:r>
        <w:rPr>
          <w:rStyle w:val="Stil1"/>
          <w:sz w:val="24"/>
          <w:szCs w:val="24"/>
        </w:rPr>
        <w:t>Bu durumda, madem suç teşkil eden fiil, kendisini nitelendiren özelliklerle, bir yandan diğer hukuka aykırılıklardan, öte yandan diğer suçlardan ayırmaktadır; kastın varlığı için, söz konusu tüm bu özelliklerin fail tarafından bilinmiş olması gerekmektedir. Bu tür bir bilme, iradenin kapsadığı alanın dışında kalmaktadır, çünkü iradenin konusu, neticeleri değil, ancak hareket olabilir. Gerçekten, öyle unsurlar vardır ki, iradenin dışında kaldıklarından, istenmeleri mümkün değildir, ama bilinmeleri zorunludur.</w:t>
      </w:r>
    </w:p>
    <w:p>
      <w:pPr>
        <w:pStyle w:val="BekMetni"/>
        <w:ind w:left="360" w:right="-5" w:firstLine="425"/>
        <w:rPr/>
      </w:pPr>
      <w:r>
        <w:rPr>
          <w:rStyle w:val="Stil1"/>
          <w:sz w:val="24"/>
          <w:szCs w:val="24"/>
        </w:rPr>
        <w:t xml:space="preserve">Teke tek suçların tanımlarından çıkan bu unsurlar nelerdir ? Bu konuda, teke tek suçları birbirinden farklılaştıran özellikleri ifade eden kanun koyucunun koyduğu tipik model, yani tipleştirilmiş veya tipikleştirilmiş olan davranış,  nihai belirleyicidir.    Böyle olunca, ör., öldürme suçunda kastın olabilmesi için, failin, hareketinin hedefinin insan olduğunu bilmiş olması gerekmektedir, çünkü bu suçu nitelendiren özellik, Kanunun 81. maddesinin tanımına göre, bir insanın öldürülmesidir. O halde, fail, ör., bir insana değil de bir korkuluğa veya bir ölüye  ateş ettiği inancı içinde hareket ettiğinde, kastın varlığından söz edilemez. </w:t>
      </w:r>
    </w:p>
    <w:p>
      <w:pPr>
        <w:pStyle w:val="BekMetni"/>
        <w:ind w:left="360" w:right="-5" w:firstLine="425"/>
        <w:rPr>
          <w:rStyle w:val="Stil1"/>
          <w:sz w:val="24"/>
          <w:szCs w:val="24"/>
        </w:rPr>
      </w:pPr>
      <w:r>
        <w:rPr>
          <w:rStyle w:val="Stil1"/>
          <w:sz w:val="24"/>
          <w:szCs w:val="24"/>
        </w:rPr>
        <w:t xml:space="preserve">Kuşkusuz, bilinmesi zorunlu unsurlar, sadece hareketle eşzamanlı olarak gerçekleşen unsurlar değildirler. Suçun varlığı için zorunlu olmak kaydıyla, bunlar, ör., kanunun </w:t>
      </w:r>
      <w:r>
        <w:rPr>
          <w:rStyle w:val="Stil1"/>
          <w:b/>
          <w:sz w:val="24"/>
          <w:szCs w:val="24"/>
        </w:rPr>
        <w:t>419, 129, vs. maddelerde öngörülen suçlarda olduğu gibi,  hareketten önce de, hareketten sonra da olabilirler.</w:t>
      </w:r>
    </w:p>
    <w:p>
      <w:pPr>
        <w:pStyle w:val="BekMetni"/>
        <w:ind w:left="360" w:right="-5" w:firstLine="425"/>
        <w:rPr/>
      </w:pPr>
      <w:r>
        <w:rPr>
          <w:rStyle w:val="Stil1"/>
          <w:sz w:val="24"/>
          <w:szCs w:val="24"/>
        </w:rPr>
        <w:t>Kısacası, kasttan söz edilebilmesi için, cezalandırıcı çeşitli normlardan çıkan tanımlarına göre, teke tek suçları oluşturan tüm unsurların, failce bilinmeleri gerekmektedir. Bilmeme, ileride görüleceği üzere, “hata teorisine” vücut vermektedir. Hata  kastı kaldır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3.1. Fiilin hukuka hykırılığının bilinmesi</w:t>
      </w:r>
    </w:p>
    <w:p>
      <w:pPr>
        <w:pStyle w:val="BekMetni"/>
        <w:ind w:left="360" w:right="-5" w:firstLine="425"/>
        <w:rPr/>
      </w:pPr>
      <w:r>
        <w:rPr>
          <w:rStyle w:val="Stil1"/>
          <w:sz w:val="24"/>
          <w:szCs w:val="24"/>
        </w:rPr>
        <w:t>Kastın varlığı için  teke tek suçları oluşturan unsurlarının bilinmesi zorunluluğu,  ister suçun  unsuru  (Bettiol, vs.) isterse suçun özü, kendisi sayılsın ( Rocco, vs.) fiilin hukuka aykırılığının  bilinmesini de zorunlu kılmakta mıdır sorusunu akla getirmektedir.</w:t>
      </w:r>
    </w:p>
    <w:p>
      <w:pPr>
        <w:pStyle w:val="BekMetni"/>
        <w:ind w:left="360" w:right="-5" w:firstLine="425"/>
        <w:rPr/>
      </w:pPr>
      <w:r>
        <w:rPr>
          <w:rStyle w:val="Stil1"/>
          <w:sz w:val="24"/>
          <w:szCs w:val="24"/>
        </w:rPr>
        <w:t>Eskiden, ceza hukukçuları, fail ceza kanununa aykırı bir fiil işlediğinin bilincinde değilse, yani fiilinin hukuka aykırı olduğunu bilmiyorsa, kastının bulunmadığını düşünüyorlardı.</w:t>
      </w:r>
    </w:p>
    <w:p>
      <w:pPr>
        <w:pStyle w:val="BekMetni"/>
        <w:ind w:left="360" w:right="-5" w:firstLine="425"/>
        <w:rPr/>
      </w:pPr>
      <w:r>
        <w:rPr>
          <w:rStyle w:val="Stil1"/>
          <w:sz w:val="24"/>
          <w:szCs w:val="24"/>
        </w:rPr>
        <w:t xml:space="preserve">Bu düşünceye bugün de katılan yazalar mevcuttur. Ancak, Kanunun 4. maddesi hükmü karşısında, söz konusu bu düşüncenin kabulü mümkün görülmemektedir.        </w:t>
      </w:r>
    </w:p>
    <w:p>
      <w:pPr>
        <w:pStyle w:val="BekMetni"/>
        <w:ind w:left="360" w:right="-5" w:firstLine="425"/>
        <w:rPr/>
      </w:pPr>
      <w:r>
        <w:rPr>
          <w:rStyle w:val="Stil1"/>
          <w:sz w:val="24"/>
          <w:szCs w:val="24"/>
        </w:rPr>
        <w:t>Sorunun çözümüne katkıda bulunmak amacı ile kimi, hukuka aykırılığın bilinmesi zorunluluğundan değil,  failin fiilinin gayri meşruluğunun bilincinde olmasından söz etmektedir: Failin, fiilinin nasıl ve kanunun hangi hükmüne aykırı olduğunu veya hangi kanunda suç olarak öngörüldüğünü bilmesine gerek yoktur. Kısacası, kastın varlığından söz edilebilmesi için, failin, fiilinin hukukla çatışma içinde bulunduğunu bilmesi yeterlidir.</w:t>
      </w:r>
    </w:p>
    <w:p>
      <w:pPr>
        <w:pStyle w:val="BekMetni"/>
        <w:ind w:left="360" w:right="-5" w:firstLine="425"/>
        <w:rPr/>
      </w:pPr>
      <w:r>
        <w:rPr>
          <w:rStyle w:val="Stil1"/>
          <w:sz w:val="24"/>
          <w:szCs w:val="24"/>
        </w:rPr>
        <w:t xml:space="preserve">Bu düşünce de tutarlı değildir, çünkü “fiilin gayri meşruluğunu bilmek” ile “ fiilin hukuka aykırı olduğunu bilmek” özde aynı şeyler. Böyle olunca, fail, Kanunun 4. maddesi hükmü karşısında, fiilinin gayri meşru olduğunu bilinmediğini ileri süremez. </w:t>
      </w:r>
    </w:p>
    <w:p>
      <w:pPr>
        <w:pStyle w:val="BekMetni"/>
        <w:ind w:left="360" w:right="-5" w:firstLine="425"/>
        <w:rPr/>
      </w:pPr>
      <w:r>
        <w:rPr>
          <w:rStyle w:val="Stil1"/>
          <w:sz w:val="24"/>
          <w:szCs w:val="24"/>
        </w:rPr>
        <w:t>O halde, fiilin hukuka aykırılığının veya gayri meşruluğunun bilinmesi, hukuk düzenimizde, kastın varlığı için aranan bir koşul değildir. Kanunun bilinmesi zorunluluğunun katılığı üzerine yapılan tartışmaların burada yeri yoktur. Bu, başka bir konudur.</w:t>
      </w:r>
    </w:p>
    <w:p>
      <w:pPr>
        <w:pStyle w:val="BekMetni"/>
        <w:ind w:left="360" w:right="-5" w:firstLine="425"/>
        <w:rPr/>
      </w:pPr>
      <w:r>
        <w:rPr>
          <w:rStyle w:val="Stil1"/>
          <w:sz w:val="24"/>
          <w:szCs w:val="24"/>
        </w:rPr>
        <w:t xml:space="preserve">Ancak, hukuka aykırılığa suçun tanımında özel olarak işaret edilen hallerde, fiilin hukuka aykırılığının / gayri meşruluğunun bilinmemesi zorunludur. Bilmeme, ileride görüleceği üzere, sonunda fiili hata oluşturduğundan, kastı kaldırır. Gerçekten, Kanun, ör., 135. maddede “ hukuka aykırı olarak “ kişisel verileri kayit etmekten, 151/2. maddede “ kaklı bir neden olmaksızın“ sahipli bir hayvanı öldürmekten, 154. maddede “ bir hakka dayanmaksızın “ başkasına ait taşınmaz mal ve eklentileri işgal etmekten, 181. maddede “ ilgili kanunlarda belirtilen teknik usüllere aykırı olarak “ çevreye zarar vermekten,  257. maddede “ görevinin gereklerine aykırı haret etmek “ veya “ görevinin gereklerini yapmakta ihmal göstermek” suretiyle görevini kötüye kullanmaktan veya ihmaldan vs. söz etmektedir. Doktrinde “özel hukuka aykırılık nedenleri “ denen bütün bu hallerde, fiilin hukuka aykırılığı,  özel olarak bu suçların tanımı içinde yer almış unsurlardır. O nedenle, bu tür suçlarda kasttan söz edilebilmesi için, suçun tanımında özel olarak yer verilmiş olan  ve hukuka aykırılığa veya gayri meşruluğa işaret eden unsurların bilinmesi zorunludur.  Bilmeme halinde, kastın varlığından söz edilemez.    </w:t>
      </w:r>
    </w:p>
    <w:p>
      <w:pPr>
        <w:pStyle w:val="BekMetni"/>
        <w:ind w:left="360" w:right="-5" w:firstLine="425"/>
        <w:rPr/>
      </w:pPr>
      <w:r>
        <w:rPr>
          <w:rStyle w:val="Stil1"/>
          <w:sz w:val="24"/>
          <w:szCs w:val="24"/>
        </w:rPr>
        <w:t xml:space="preserve">  </w:t>
      </w:r>
    </w:p>
    <w:p>
      <w:pPr>
        <w:pStyle w:val="BekMetni"/>
        <w:ind w:left="360" w:right="-5" w:firstLine="425"/>
        <w:rPr/>
      </w:pPr>
      <w:r>
        <w:rPr>
          <w:rStyle w:val="Stil1"/>
          <w:sz w:val="24"/>
          <w:szCs w:val="24"/>
        </w:rPr>
        <w:t>3.2.Fiilin antisosyal niteliğinin bilinmemesi</w:t>
      </w:r>
    </w:p>
    <w:p>
      <w:pPr>
        <w:pStyle w:val="BekMetni"/>
        <w:ind w:left="360" w:right="-5" w:firstLine="425"/>
        <w:rPr/>
      </w:pPr>
      <w:r>
        <w:rPr>
          <w:rStyle w:val="Stil1"/>
          <w:sz w:val="24"/>
          <w:szCs w:val="24"/>
        </w:rPr>
        <w:t xml:space="preserve">Genelde, denmektedir ki, hukuk düzeninin kastı belirlerken fiilin hukuka aykırılığının bilinmesini zorunlu görmemesi, kastta, sadece harici fiili bilme ve istemenin yeterli olduğu anlamına gelmez. Kast kavramının tarihi gelişimini tamamlarken gösterilen tüm çabalar, kusurluluğun bu biçimini, salt dikkatsizlik ve tedbirsizlikten oluşan dar anlamda taksirden  ayırmak için de artı bir unsurun veya özelliğin  mutlaka gerekli olduğunu göstermektedir. Söz konusu bu gereklilik, gerçek olarak bir neticesi olmayan, yani  sadece bir yapma veya yapmama ile oluşan salt tehlike suçlarında da kendisini göstermektedir. </w:t>
      </w:r>
    </w:p>
    <w:p>
      <w:pPr>
        <w:pStyle w:val="BekMetni"/>
        <w:ind w:left="360" w:right="-5" w:firstLine="425"/>
        <w:rPr/>
      </w:pPr>
      <w:r>
        <w:rPr>
          <w:rStyle w:val="Stil1"/>
          <w:sz w:val="24"/>
          <w:szCs w:val="24"/>
        </w:rPr>
        <w:t xml:space="preserve">Böyle olunca, varlığı için aranan ek unsurun, ortak hayatın gerekleri ile çatıştığı ve özünde başkalarına zarar verdiği bilincinde olarak hareket etmeyi gerektiren  kastın, kendi öz niteliğinden kaynaklandığı düşünülmektedir.  Kast, aslında, bir  “kötü irade” olarak ortaya çıkmakta; tabii bu niteliğinden ötürü de, dikkatsizlik ve tedbirsizlik olarak sadece bir hafifliği ifade eden taksirden ayrılmaktadır. Bu nedenledir ki, kastın varlığı için, fiilin antisosyal niteliğinin, yani kendine ait olmayan menfaatleri tehlikeye koyduğu veya onlara zarar verdiği bilincinde olmanın zorunlu olduğuna işaret edilmektedir.   </w:t>
      </w:r>
    </w:p>
    <w:p>
      <w:pPr>
        <w:pStyle w:val="BekMetni"/>
        <w:ind w:left="360" w:right="-5" w:firstLine="425"/>
        <w:rPr/>
      </w:pPr>
      <w:r>
        <w:rPr>
          <w:rStyle w:val="Stil1"/>
          <w:sz w:val="24"/>
          <w:szCs w:val="24"/>
        </w:rPr>
        <w:t>Bu noktada, meseleye bir açıklık getirmek gerekmektedir. Madem faaliyetinin olumsuz değerinin bilincinde olmak sonunda bizzat bir değer hükmü vermektir, failin, bizzat toplum bireylerinin çoğunluğunun kanaatinden farklı bir ruhsal yönlendirme esas olmak üzere, kanunun yasakladığı fiilin ortak hayatın gerekleriyle çatışmadığı kanaatinde olması  hiç de imkânsız değildir: Örneğin, dininin gereklerine aykırı olduğunu ileri sürerek, tanığın yemin etmekten kaçınması; kanunca konulmuş bir yükümlülük olduğunu bilmesine rağmen, vicdani kanaatine aykırı olduğunu ileri sürerek, kişinin  askere gitmek istememesi… Kurallarına açık itaatsizliği kanun asla bağışlayamayacağından, kastın varlığı için; failin, davranışını antisosyal olarak değerlendirmesine gerek yoktur, sadece davranışının toplumun çoğunluğunca ve dolayısıyla toplumun değerlendirmesini yansıtan hukuk düzenince  antısosyal olarak değerlendirildiğini bilmesi yeterlidir. Bu demektir ki, fail, fiilinin kanun tarafından yasaklandığını biliyorsa, her zaman kasıtlı hareket etmiştir; çünkü fiilini yaparken, onu, bilinçli olarak hukuka karşı yaptığını bilmektedir.</w:t>
      </w:r>
    </w:p>
    <w:p>
      <w:pPr>
        <w:pStyle w:val="BekMetni"/>
        <w:ind w:left="360" w:right="-5" w:firstLine="425"/>
        <w:rPr/>
      </w:pPr>
      <w:r>
        <w:rPr>
          <w:rStyle w:val="Stil1"/>
          <w:sz w:val="24"/>
          <w:szCs w:val="24"/>
        </w:rPr>
        <w:t xml:space="preserve">Öyleyse, kastın varlığı için, kural olarak, antisosyal bir davranışın yapıldığının bilinmesi gerekli olmakla birlikte; kanunun koyduğu yasağı bilmesine rağmen, davranışının toplumsal bakımdan zararlı ve tehlikeli olmadığına, hatta yararlı olduğuna inansa bile, failin kastla hareket etmiş olduğu kabul edilmekte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4. Kastın türleri </w:t>
      </w:r>
    </w:p>
    <w:p>
      <w:pPr>
        <w:pStyle w:val="BekMetni"/>
        <w:ind w:left="360" w:right="-5" w:firstLine="425"/>
        <w:rPr/>
      </w:pPr>
      <w:r>
        <w:rPr>
          <w:rStyle w:val="Stil1"/>
          <w:sz w:val="24"/>
          <w:szCs w:val="24"/>
        </w:rPr>
        <w:t>Kast, tek bir tür olarak  değil,  birçok tür olarak ortaya çıkmaktadır. Elbette, bu durum, kastın türlerini incelemeyi gerektirmektedir.</w:t>
      </w:r>
    </w:p>
    <w:p>
      <w:pPr>
        <w:pStyle w:val="BekMetni"/>
        <w:ind w:left="360" w:right="-5" w:firstLine="425"/>
        <w:rPr/>
      </w:pPr>
      <w:r>
        <w:rPr>
          <w:rStyle w:val="Stil1"/>
          <w:sz w:val="24"/>
          <w:szCs w:val="24"/>
        </w:rPr>
        <w:t xml:space="preserve">Kast, ya doğrudan (düşünce ) kast,  ya da dolaylı (muhtemel, olası ) kast olarak ortaya çıkmaktadır. Kanun, 20/2. maddesi hükmünde, doğrudan kasta nazaran dolaylı kastta,  faili daha az bir ceza ile cezalandırmaktadır. Failin fiili doğrudan istemesi ile fiilin gerçekleşmesine kayıtsız kalarak istemesi arasındaki farkı Kanunun  neye dayandırdığını anlamakta zorluk çekilmektedir. Gerçekten, kusurluluk ister fiil ile fail arasındaki psişik bağ olarak, isterse ödeve aykırılık dolayısıyla kınanılabilirlik olarak algılansın, sonuçta failin kötülüğü arasındaki fark nedir ki birinde daha fazla , ötekinde daha az ceza verilmektedir ? Maalesef, anlayan varsa beri gelsin demek geçiyor aklımızdan…  </w:t>
      </w:r>
    </w:p>
    <w:p>
      <w:pPr>
        <w:pStyle w:val="BekMetni"/>
        <w:ind w:left="360" w:right="-5" w:firstLine="425"/>
        <w:rPr/>
      </w:pPr>
      <w:r>
        <w:rPr>
          <w:rStyle w:val="Stil1"/>
          <w:sz w:val="24"/>
          <w:szCs w:val="24"/>
        </w:rPr>
        <w:t>Kast, “genel kast” ve, ayrıca buna ekli olarak, “özel kast” olarak ortaya çıkabilir. Kanunun suç olarak  tanımladığı maddi fiilin salt bilinmiş ve istenmiş olması halinde; kast, genel kasttır. Buna karşılık, kanunun, genel kast yanında, suçun oluşması için, ayrıca failin belli bir amaç uğruna hareket etmesini emretmesi halinde; kast, özel kasttır.  Örneğin, öldürme suçunda ( CK.m.81 ), suçun oluşması için, sadece bir kimsenin öldürüldüğünün bilinmesi ve istenmesi yeterli görülmüş ve başka diğer bir şey aranmamıştır. Buna karşılık,  hırsızlık suçunda ( CK. m. 141 ), suçun oluşması için, sadece alma yeterli görülmemiş; ayrıca, buna ek olarak, almanın  “ yarar sağlamak maksadı “ ile olması istenmiştir. Burada, yararlanmak amacı, özel kasttır. Ancak, amaç, her zaman suçun unsuru olmayabilir, bazen suçu ağırlaştıran bir neden olarak ortaya çıkabilir.</w:t>
      </w:r>
    </w:p>
    <w:p>
      <w:pPr>
        <w:pStyle w:val="BekMetni"/>
        <w:ind w:left="360" w:right="-5" w:firstLine="425"/>
        <w:rPr/>
      </w:pPr>
      <w:r>
        <w:rPr>
          <w:rStyle w:val="Stil1"/>
          <w:sz w:val="24"/>
          <w:szCs w:val="24"/>
        </w:rPr>
        <w:t>İhlal edilen hukuki değer veya menfaat esas olmak üzere, kast; zarar kastı, tehlike kastı olarak ayrılabilir. Gerçekten, fail hukuki bir değer veya menfaate zara (yok etmek, tahrip etmek, değerini azaltmak, vs.) vermeyi isterse, kast, zarar kastı; buna karşılık, sadece  tehlikeye koymayı isterse, kast, tehlike kastıdır. Söz konusu bu ayırımın pratik pek fazla bir değerinin olmadığına işaret edilmiştir. Bununla birlikte, ayrıca, “zarar kasıtlı tehlike suçları ( ör., cürme teşebbüs,  esasen zarar görmesi istenirken, bir kimsenin sadece şerefinin tehlikeye konulmasıyla oluşan hakaret ve sövme suçları ) ve tehlike kastlı zarar suçları ( ör., kastı aşan suçlar ) ayırımının yapıldığı da gözlenmektedir.</w:t>
      </w:r>
    </w:p>
    <w:p>
      <w:pPr>
        <w:pStyle w:val="BekMetni"/>
        <w:ind w:left="360" w:right="-5" w:firstLine="425"/>
        <w:rPr/>
      </w:pPr>
      <w:r>
        <w:rPr>
          <w:rStyle w:val="Stil1"/>
          <w:sz w:val="24"/>
          <w:szCs w:val="24"/>
        </w:rPr>
        <w:t xml:space="preserve">Fail, fiilini aniden, birdenbire gerçekleştirebileceği gibi, düşünüp taşındıktan, bir hesap yaptıktan, düşüncesini zaman içinde yeterince pekiştirdikten sonra da gerçekleştirebilir. İlkinki halde ani kast, ikinci halde tasarlanmış kast vardır. Örneğin, adam öldürme suçu ani kastla işlenebileceği gibi, tasarlanmış kastla da işlenebilir. Bu suçun tasarlanarak işlenmesi ( m.450/4 ), cezayı ağırlaştıran bin neden sayılmıştır. </w:t>
      </w:r>
    </w:p>
    <w:p>
      <w:pPr>
        <w:pStyle w:val="BekMetni"/>
        <w:ind w:left="360" w:right="-5" w:firstLine="425"/>
        <w:rPr/>
      </w:pPr>
      <w:r>
        <w:rPr>
          <w:rStyle w:val="Stil1"/>
          <w:sz w:val="24"/>
          <w:szCs w:val="24"/>
        </w:rPr>
        <w:t xml:space="preserve">Öte yandan, oluştuğu zaman göz önüne alınarak kast, başlangıçta oluşan kast, eş zamanlı olarak oluşan kast, sonradan oluşan kast  olarak ayrılmaktadır. Başlangıçta oluşan kast, suç olan davranışın yapıldığı esnada ortaya çıkan kasttır. Örneğin, gayri meşru çocuğunu ırmağa atan annenin, pişmanlık duyması ve neticeyi önlemeye çalışması. Neticeyi meydana getiren  nedensel sürecin devamı esnasında bu sürece katılan kast, eş zamanlı olarak oluşan kasttır. Davranışın tamamlanıp bitirilmesinden sonra ortaya çıkan kast,  sonradan oluşan kasttır. Örneğin, talihsiz bir hata sonucunda hastasına zehir karışımlı ilaç veren hemşirenin, daha sonra hatalı hareketinin farkına varmasına rağmen, bilinçli olarak, zehrin etkisini göstermesini engellememesi. </w:t>
      </w:r>
    </w:p>
    <w:p>
      <w:pPr>
        <w:pStyle w:val="BekMetni"/>
        <w:ind w:left="360" w:right="-5" w:firstLine="425"/>
        <w:rPr/>
      </w:pPr>
      <w:r>
        <w:rPr>
          <w:rStyle w:val="Stil1"/>
          <w:sz w:val="24"/>
          <w:szCs w:val="24"/>
        </w:rPr>
        <w:t>Kuşkusuz, kast, hareket yapıldığı esnada mevcut olmalıdır.   Bir kere nedensel süreç harekete geçten sonra, ortaya çıkan pişmanlık, hukuki bir değer taşısa bile, zaten ortaya çıkmış olan kastın varlığını etkilemez. Buna karşılık, istenmeyen önceki bir davranışın neticesinin istenmesi, davranış yapıldığı esnada mevcut olmayan bir kastın doğmasını sağlaması mümkün değildir. Bu halde, kuşkusuz, fail, sorumlu olacaktır. Ancak daha önceki zararlı veya tehlikeli bir davranışta bulunmuş olmaktan ötürü değil, tehlikeli davranışının zararlı veya tehlikeli sonuçlarını giderme yükümlülüğünü yerine getirmemekten ötürü sorumlu olacaktır. Böyle olunca, ör., hemşire, davranışının zararlı veya tehlikeli sonuçlarını önlemeye yükümlü olduğu halde, bilerek bu yükümlülüğü ihmal ettiğinde ve hasta öldüğünde, kasıtlı insan öldürme suçundan sorumlu olacakt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5.Kastn Yoğunluğu     </w:t>
      </w:r>
    </w:p>
    <w:p>
      <w:pPr>
        <w:pStyle w:val="BekMetni"/>
        <w:ind w:left="360" w:right="-5" w:firstLine="425"/>
        <w:rPr/>
      </w:pPr>
      <w:r>
        <w:rPr>
          <w:rStyle w:val="Stil1"/>
          <w:sz w:val="24"/>
          <w:szCs w:val="24"/>
        </w:rPr>
        <w:t xml:space="preserve">Kast, biçim bakımından olduğu kadar, yoğunluk bakımından da farklılıklar göstermektedir. Kastın yoğunluğu demek, niceliksel olarak, az ve çok arasında derecelendirilebilir olması demektir.   </w:t>
      </w:r>
    </w:p>
    <w:p>
      <w:pPr>
        <w:pStyle w:val="BekMetni"/>
        <w:ind w:left="360" w:right="-5" w:firstLine="425"/>
        <w:rPr/>
      </w:pPr>
      <w:r>
        <w:rPr>
          <w:rStyle w:val="Stil1"/>
          <w:sz w:val="24"/>
          <w:szCs w:val="24"/>
        </w:rPr>
        <w:t>Kast, mahiyetinden ötürü, niceliksel olarak, bir derecelendirmenin konusu olamayacağı, dolayısıyla azının - çoğunun olmadığı ileri sürülmüş; varsa tam vardır, yoksa hiç yoktur denmiştir.</w:t>
      </w:r>
    </w:p>
    <w:p>
      <w:pPr>
        <w:pStyle w:val="BekMetni"/>
        <w:ind w:left="360" w:right="-5" w:firstLine="425"/>
        <w:rPr/>
      </w:pPr>
      <w:r>
        <w:rPr>
          <w:rStyle w:val="Stil1"/>
          <w:sz w:val="24"/>
          <w:szCs w:val="24"/>
        </w:rPr>
        <w:t>Bu düşünce basit görülerek eleştirilmiştir: Bir kere ortak beşeri davranışı temsil etmemektedir, çünkü günlük hayatta, suç işleyen kimsenin kastının yoğunluğunun az veya çok olabileceği düşünülmektedir. Kaldı ki, Kanun, 61/1, f maddesi hükmü ile kastın yoğunluğunu, yani niceliksel olarak derecelendirilebileceğini kabul etmiş, dolayısıyla bu konudaki tartışmaları bitirmiştir.</w:t>
      </w:r>
    </w:p>
    <w:p>
      <w:pPr>
        <w:pStyle w:val="BekMetni"/>
        <w:ind w:left="360" w:right="-5" w:firstLine="425"/>
        <w:rPr/>
      </w:pPr>
      <w:r>
        <w:rPr>
          <w:rStyle w:val="Stil1"/>
          <w:sz w:val="24"/>
          <w:szCs w:val="24"/>
        </w:rPr>
        <w:t xml:space="preserve">Kastın yoğunluğunu belirlemede, genelde, suç olan fiilin kendisi ile gerçekleşmiş olduğu şuurun derecesi esas alınmaktadır. Gerçekten, iradî süreçlerin, çoğu kez basit olduğu gözlenmiştir, çünkü  şuurda bazen sadece bir saik mevcut olurken, genelde birden çok saikın en az veya en çok olarak ifade edilebilen bir çatışması mevcut olabilmektedir. Kuşkusuz, buradan, muhakeme, yani saikleri değerlendirme süreci ne kadar karmaşıksa, karara götüren seçimin o kadar hesaplı olduğu ve fiile ve neticelerine bilinçli olmanın o kadar çok canlılık gösterdiği sonucu ortaya çıkmaktadır. Sorun bu bağlamda algılandığında, saikların çatışması süresinin, kastın yoğunluğunu tespitte belirleyici olduğu gözlenmektedir. Öyleyse, kastın yoğunluğu, suç tasarlanarak işlendiğinde en fazla, ama ani bir kararla işlendiğinde en az olmak üzere,  iki sınır arasında değişmektedir.  </w:t>
      </w:r>
    </w:p>
    <w:p>
      <w:pPr>
        <w:pStyle w:val="BekMetni"/>
        <w:ind w:left="360" w:right="-5" w:firstLine="425"/>
        <w:rPr/>
      </w:pPr>
      <w:r>
        <w:rPr>
          <w:rStyle w:val="Stil1"/>
          <w:sz w:val="24"/>
          <w:szCs w:val="24"/>
        </w:rPr>
        <w:t xml:space="preserve">Elbette, kastın yoğunluğunun tespitte, kararın oluşmasını sağlayan hesaplama süresinin, öneminin büyük olduğunda kuşku yoktur. Ancak, bu, tek ölçü de değildir. Unutmamak gerekir ki, kast, ödeve aykırı psişik bir davranıştır; kanuna isyanın tipik bir biçimini ifade etmektedir. Söz konusu bu isyanın belirlenmesinde, sadece fiile ve neticelerine ilişkin bilincin derecesi yeterli değildir, ayrıca davranışın toplumsal değerinin veya kanunun emri ile çatıştığının az veya çok bilincinde olmak da önemli bir ağırlık taşımaktadır. Gerçekten, davranışının olumsuz toplumsal değerinin  tam olarak bilincinde olan bir kimsenin itaatsizliği, o bilinci taşımayan bir kimsenin itaatsizliğinden  çok daha ağırdır. Elbette, fiilinin kanunca yasaklandığını bilen ve buna rağmen onu yapmaktan kaçınmayan kimsenin isyanı çok daha fazladır. </w:t>
      </w:r>
    </w:p>
    <w:p>
      <w:pPr>
        <w:pStyle w:val="BekMetni"/>
        <w:ind w:left="360" w:right="-5" w:firstLine="425"/>
        <w:rPr/>
      </w:pPr>
      <w:r>
        <w:rPr>
          <w:rStyle w:val="Stil1"/>
          <w:sz w:val="24"/>
          <w:szCs w:val="24"/>
        </w:rPr>
        <w:t xml:space="preserve">Öte yandan, kast, sadece fiile  bilinçli olmak değildir, aynı zamanda fiili istemektir. Fiilini işlerken failin doğrudan kastla, yani düşünce kastıyla hareket etmesi halinde kastı daha çok yoğun; buna karşılık, dolaylı kastla, yani olası kastla hareket etmesi halinde kastı daha az yoğundur. Ancak, bu, cezalandırmada fark yaratılmasını haklı kılmaz. Bunun doğrusu, olası kastın, her somut olayda, temel ceza belirlenirken göz önüne alınmasıdır.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IV</w:t>
      </w:r>
    </w:p>
    <w:p>
      <w:pPr>
        <w:pStyle w:val="BekMetni"/>
        <w:numPr>
          <w:ilvl w:val="0"/>
          <w:numId w:val="0"/>
        </w:numPr>
        <w:ind w:left="360" w:right="-5" w:firstLine="425"/>
        <w:outlineLvl w:val="0"/>
        <w:rPr/>
      </w:pPr>
      <w:r>
        <w:rPr>
          <w:rStyle w:val="Stil1"/>
          <w:sz w:val="24"/>
          <w:szCs w:val="24"/>
        </w:rPr>
        <w:t>TAKSİR</w:t>
      </w:r>
    </w:p>
    <w:p>
      <w:pPr>
        <w:pStyle w:val="BekMetni"/>
        <w:numPr>
          <w:ilvl w:val="0"/>
          <w:numId w:val="0"/>
        </w:numPr>
        <w:ind w:left="360" w:right="-5" w:firstLine="425"/>
        <w:outlineLvl w:val="0"/>
        <w:rPr>
          <w:rStyle w:val="Stil1"/>
          <w:sz w:val="24"/>
          <w:szCs w:val="24"/>
        </w:rPr>
      </w:pPr>
      <w:r>
        <w:rPr/>
      </w:r>
    </w:p>
    <w:p>
      <w:pPr>
        <w:pStyle w:val="BekMetni"/>
        <w:ind w:left="360" w:right="-5" w:firstLine="425"/>
        <w:rPr/>
      </w:pPr>
      <w:r>
        <w:rPr>
          <w:rStyle w:val="Stil1"/>
          <w:sz w:val="24"/>
          <w:szCs w:val="24"/>
        </w:rPr>
        <w:t>1.Taksir Esası</w:t>
      </w:r>
    </w:p>
    <w:p>
      <w:pPr>
        <w:pStyle w:val="BekMetni"/>
        <w:ind w:left="360" w:right="-5" w:firstLine="425"/>
        <w:rPr/>
      </w:pPr>
      <w:r>
        <w:rPr>
          <w:rStyle w:val="Stil1"/>
          <w:sz w:val="24"/>
          <w:szCs w:val="24"/>
        </w:rPr>
        <w:t>Taksir, genel olarak, istenen bir davranışın istenmeyen neticesinden sorumluluktur.</w:t>
      </w:r>
    </w:p>
    <w:p>
      <w:pPr>
        <w:pStyle w:val="BekMetni"/>
        <w:ind w:left="360" w:right="-5" w:firstLine="425"/>
        <w:rPr/>
      </w:pPr>
      <w:r>
        <w:rPr>
          <w:rStyle w:val="Stil1"/>
          <w:sz w:val="24"/>
          <w:szCs w:val="24"/>
        </w:rPr>
        <w:t>Mahiyetinin gereği olarak, toplumsal hayat, tehlikelerle doludur.  Herkes, her gün, bireysel-toplumsal hayatın icabı olarak, birçok  davranışta, tehlikeli çok ve çeşitli etkinliklerde bulunmaktadır. Bu durum, bireylerin, davranışlarında, özenli olmalarını zorunlu kılmıştır. Davranışında özenli  olmak demek, tedbirli, dikkatli olmak, meslek ve sanatta acemi olmamak, emirlere ve nizamlara uymak demektir.</w:t>
      </w:r>
    </w:p>
    <w:p>
      <w:pPr>
        <w:pStyle w:val="BekMetni"/>
        <w:ind w:left="360" w:right="-5" w:firstLine="425"/>
        <w:rPr/>
      </w:pPr>
      <w:r>
        <w:rPr>
          <w:rStyle w:val="Stil1"/>
          <w:sz w:val="24"/>
          <w:szCs w:val="24"/>
        </w:rPr>
        <w:t>Kuşkusuz, özensiz davranarak başkalarının çıkarlarına istemeden zarar veren kimse, özensizliğinin sonuçlarına katlanmak zorundadır. Hiç kimse, kendi kusurlu davranışının zararlı veya tehlikeli sonuçlarna bir başkasının katlanmasını bekleyemez.</w:t>
      </w:r>
    </w:p>
    <w:p>
      <w:pPr>
        <w:pStyle w:val="BekMetni"/>
        <w:ind w:left="360" w:right="-5" w:firstLine="425"/>
        <w:rPr/>
      </w:pPr>
      <w:r>
        <w:rPr>
          <w:rStyle w:val="Stil1"/>
          <w:sz w:val="24"/>
          <w:szCs w:val="24"/>
        </w:rPr>
        <w:t>Bununla birlikte, taksirli bir davranıştan bir ceza sorumluluğunun doğabilmesi için, sadece taksirli bir davranışta bulunulmuş olması yetmez, kanunilik ilkesinin bir gereği olarak, o davranışın kanunda ayrıca bir suç sayılmış olması  gerekmektedir. Gerçekten, failin fiili, bir suç tanımına uysa bile, ör., bir kimsenin özensizliği sonucu elinden fırlayan bir taşla komşunun camını kırıması, o suçun kanunda taksırlı biçimi yoksa,  fail fiilinden sorumlu olmayacaktır. Bu demektir ki, Kanun, sadece kasıtlı bir davranışla başkalarının malına zarar verme fiilini suç saymış, ancak bu suçun taksirli bir biçimine yer vermemiştir. Dolayısıyla, özensizlik gösterilerek başkasının malına zarar verme fiili, zarar ne kadar büyük olursa olsun,  her hangi bir suça vücut vermemekte, ancak zararın tazmini istenebilmektedir ( BK. m. 41, 49, 55 ) .</w:t>
      </w:r>
    </w:p>
    <w:p>
      <w:pPr>
        <w:pStyle w:val="BekMetni"/>
        <w:ind w:left="360" w:right="-5" w:firstLine="425"/>
        <w:rPr/>
      </w:pPr>
      <w:r>
        <w:rPr>
          <w:rStyle w:val="Stil1"/>
          <w:sz w:val="24"/>
          <w:szCs w:val="24"/>
        </w:rPr>
        <w:t>Taksirin esası tartışmalıdır.</w:t>
      </w:r>
    </w:p>
    <w:p>
      <w:pPr>
        <w:pStyle w:val="BekMetni"/>
        <w:ind w:left="360" w:right="-5" w:firstLine="425"/>
        <w:rPr/>
      </w:pPr>
      <w:r>
        <w:rPr>
          <w:rStyle w:val="Stil1"/>
          <w:sz w:val="24"/>
          <w:szCs w:val="24"/>
        </w:rPr>
        <w:t>Geçmişte çok tutulan, bugün de üstünlük kazanmış olan bir düşünce, taksirin esasını, istenmeyen neticenin öngörülebilir ( prevedibilita’ ) olmasında aramaktadır. Carrara, taksiri, fiilinin mümkün ve muhtemel neticelerini hesaplamada isteyerek dikkatli davranmamak olarak tanımlamakta, dolayısıyla taksirin esasını öngörülebilirlikte bulmaktadır. Bu düşünce eleştirilmiştir. Gerçekten, denmektedir ki, tahmin edilebilen, öngörülebilen bir neticenin, tahmin edilememiş, öngörülememiş olması, birçok durumda ceza sorumluluğunun sınırlarını  belirlemede işe yaramakta, dolayısıyla   kusur teorisinde büyük önem taşımaktadır. Ancak, söz konusu düşünce, taksirin bir türü olan bilinçli taksiri açıklayamamaktadır, çünkü taksirin bu türünde, fail neticeyi öngörmektedir ama, gerçekleşeceğine ihtimal vermemektedir. Öte yandan, emir ve nizamlara uymamak hallerinde, neticenin tahmini, taksiri belirlemede nihaî bir değeri haiz bulunmamaktadır, cünkü bu hallerde, önemli olan şey, failin fiilinin neticesini tahmin edip etmemesi değildir, sadece davranışlarında uyulması zorunlu emir ve  nizamalara uymuş olup olmamasıdır ( Antolisei, 369 ).</w:t>
      </w:r>
    </w:p>
    <w:p>
      <w:pPr>
        <w:pStyle w:val="BekMetni"/>
        <w:ind w:left="360" w:right="-5" w:firstLine="425"/>
        <w:rPr/>
      </w:pPr>
      <w:r>
        <w:rPr>
          <w:rStyle w:val="Stil1"/>
          <w:sz w:val="24"/>
          <w:szCs w:val="24"/>
        </w:rPr>
        <w:t>Başka bir düşünce, öngörülebilirlik kriterini,  özel hukukta savunulagelen önlenebilirlik ( prevenibilita’) kriteri ile tamamlamak istemiştir. Elbette, neticenin hem öngörülebilirliği, hem de önlenebilirliği taksirin varlığı için önem arzetmektedir. Bunda kuşku yoktur, çünkü genel, basit bir tahmin, tek başına taksirin varlığı için yeterli sayılmamalıdır. Ancak, taksirin bu anlayışında bile, yukarıda ileri sürülen kuşkular giderilmiş olmamaktadır.</w:t>
      </w:r>
    </w:p>
    <w:p>
      <w:pPr>
        <w:pStyle w:val="BekMetni"/>
        <w:ind w:left="360" w:right="-5" w:firstLine="425"/>
        <w:rPr/>
      </w:pPr>
      <w:r>
        <w:rPr>
          <w:rStyle w:val="Stil1"/>
          <w:sz w:val="24"/>
          <w:szCs w:val="24"/>
        </w:rPr>
        <w:t xml:space="preserve">Birçok kimse, ör., Mezger, Bettio, Mantovanı, vs., taksirin esasını, dikkat yükümlülüğünün, yani dikkatli olmak ödevinin ihlaline dayandırmaktadır. Gerçekten, denmektedir ki, taksirin esası, ifadesini, kural olarak kendisinden beklenen özenle önlemesi mümkünken, failin istemeden gerçekleştirdiği suç olan fiilile, ödev kurallarını ihlal etmenin kınanabilir olmasında bulmaktadır. Esasen, taksirin esası, her zaman, failin uyması mümkün görünen  ve istenmeyen zararlı neticeleri önlemeye yönelik bulunan zorunlu bir davranış kuralına uymamaktır. Kanunların, kararların, emir ve nizamların ihlali, taksir bakımından,  zorunlu davranış kuralların ihlalidir. Öte yandan, dikkatli tedbirli, kısacası özenli olmak, zaten kanunun yüklediği yükümlülüklerdir. Gerçekten, kast doğal-psikolojik bir gerçeklik üzerine otururken, her zaman kişiliğin bir niteliği olan dikkatli olmak veya ihmal etmek psikolojik gerçeğine dayansa bile, taksir ipotetik- normatif bir kavramdır ( Mantovani, 293 ). Bu düşünce, ör., gerekli teknik donanımlara sahip olmadığından, yeterli deneyimi olmayan bir hekimin, ağır bir cerrahi müdahalede bulunması durumunda, nasıl ve ne şekilde dikkatsiz olduğunu  açıklayamamaktadır. Burada, doktor, cerrahi müdahalede özen göstermiş, tüm dikkatini vermiş olsa bile, fiilinden doğmuş olan  zararlı neticelerden sorumlu olur. Gerçekten, kim tedbirli ise dikkatlidir de, ancak kim dikkatli ise aynı zamanda tedbirli olmayabilir ( Antolisei, 371 ). </w:t>
      </w:r>
    </w:p>
    <w:p>
      <w:pPr>
        <w:pStyle w:val="BekMetni"/>
        <w:ind w:left="360" w:right="-5" w:firstLine="425"/>
        <w:rPr/>
      </w:pPr>
      <w:r>
        <w:rPr>
          <w:rStyle w:val="Stil1"/>
          <w:sz w:val="24"/>
          <w:szCs w:val="24"/>
        </w:rPr>
        <w:t xml:space="preserve">Katıldığımız bir düşünce, taksirin esasını toplumsal hayatın karmaşıklığında aramaktadır.  Gerçekten, toplumsal  hayatta, belli bir amaca matuf bulunan bir faaliyet,  çoğu kez üçüncü kişiler bakımından zararlı ve tethlikeli neticeler doğurabilecek durumlar yaratabilmektedir. Beşeri genel deneyim veya teknik, bütün insanların  veya özel bir faaliyette bulunan bir kısım insanların,  bu hallerde, başkalarının çıkarlarına bir zarar verilmemesi için, belli bazı tedbirleri almalarını gerekli kılmaktadır. Böylece, uyulması zorunlu tedbir kuralları ortaya çıkmaktadır. Bunlar,  ör, bir iş için çukur açan bir kimsenin açtığı cukura kapatması gibi adet kuralları olabileceği gibi, Devletin veya diğer bir özel veya kamu kurum veya kuruluşunun başkalarının zarar görmemesini sağlamaya matuf olmak üzere koyduğu uyulması zorunlu genel tedbir kuralları da olabilir. Taksir, her zaman, söz konusu bu kurallara uymamaktan doğmakta ve kurala uymamak, cezalandırmayı haklı kılmaktadır. Hakim, sanığa,  sen davranmaya yükümlü olduğun biçimde dikkatli ( cauto ) ve tedbirli (diligente) davranmadın demektedir. Böylece belirlenmiş olan kınama, taksirli suçun karakteristik sonucu olmaktadır, çünkü kusursuz fiilde ( ör., mücbir sebep ) faile hiçbir kınama yöneltilemezken, hakim, kasıtlı suçta, yasak olan fiili istemiş olmasından ötürü faili kınamaktadır. Bunun içindir ki, taksir, esasını, zararlı neticeleri önlemek amacına matuf olarak Devlet veya bir kurum yahut kuruluş tarafından açıkça konmuş olan yasaklara ve toplumda kendiliğinden oluşan davranış normlarına uymamakta bulmaktadır( Antolisei, 327 ).  . </w:t>
      </w:r>
    </w:p>
    <w:p>
      <w:pPr>
        <w:pStyle w:val="BekMetni"/>
        <w:ind w:left="360" w:right="-5" w:firstLine="425"/>
        <w:rPr/>
      </w:pPr>
      <w:r>
        <w:rPr>
          <w:rStyle w:val="Stil1"/>
          <w:sz w:val="24"/>
          <w:szCs w:val="24"/>
        </w:rPr>
        <w:t xml:space="preserve">Sonuç olarak, denebir ki, taksiri vurgulayan özellik, tedbirsizlik veya özensizliktir. Başka bir deyişle, taksirin esası, tedbirler  almak ödevini ihlalden ibaret bulunmaktadır. Hatta, doğal olarak uyulması zorunlu tedbirlere, kabul edilebilir riksk hallerinde de uyulması gerekmekte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2. Ceza Kanununda taksir </w:t>
      </w:r>
    </w:p>
    <w:p>
      <w:pPr>
        <w:pStyle w:val="BekMetni"/>
        <w:ind w:left="360" w:right="-5" w:firstLine="425"/>
        <w:rPr/>
      </w:pPr>
      <w:r>
        <w:rPr>
          <w:rStyle w:val="Stil1"/>
          <w:sz w:val="24"/>
          <w:szCs w:val="24"/>
        </w:rPr>
        <w:t>Ceza Kanunun taksire 22. maddesinde düzenlemiştir.</w:t>
      </w:r>
    </w:p>
    <w:p>
      <w:pPr>
        <w:pStyle w:val="BekMetni"/>
        <w:ind w:left="360" w:right="-5" w:firstLine="425"/>
        <w:rPr/>
      </w:pPr>
      <w:r>
        <w:rPr>
          <w:rStyle w:val="Stil1"/>
          <w:sz w:val="24"/>
          <w:szCs w:val="24"/>
        </w:rPr>
        <w:t xml:space="preserve">Kanun, taksirin esasını, “dikkat ve özen yükümlülüğüne aykırı davranmak “ olarak belirlenmiştir. </w:t>
      </w:r>
    </w:p>
    <w:p>
      <w:pPr>
        <w:pStyle w:val="BekMetni"/>
        <w:ind w:left="360" w:right="-5" w:firstLine="425"/>
        <w:rPr/>
      </w:pPr>
      <w:r>
        <w:rPr>
          <w:rStyle w:val="Stil1"/>
          <w:sz w:val="24"/>
          <w:szCs w:val="24"/>
        </w:rPr>
        <w:t xml:space="preserve">Bu durumda, Kanun, bir yandan “dikkatlı olmak yükümlülüğüne aykırı davranmayı “ taksirin esası sayarak taksirin esasını ödeve aykırılıkta bulan düşünceyi izlerken, öte yandan “özen yükümlülüğüne aykırı davranmayı “ taksirin esası sayarak taksirin esasını zorunlu tedbir kurallarına aykırı davranmakta buluan düşünceyi izlemiş olmaktadır. </w:t>
      </w:r>
    </w:p>
    <w:p>
      <w:pPr>
        <w:pStyle w:val="BekMetni"/>
        <w:ind w:left="360" w:right="-5" w:firstLine="425"/>
        <w:rPr/>
      </w:pPr>
      <w:r>
        <w:rPr>
          <w:rStyle w:val="Stil1"/>
          <w:sz w:val="24"/>
          <w:szCs w:val="24"/>
        </w:rPr>
        <w:t xml:space="preserve">Bununla birlikte, Kanun, taksirli sorumluluktan söz edilebilmesi için, sadece “dikkat ve özen yükümlülüğüne aykırılığı” yeterli görmemiş, ayrıca failin fiili ile  “suçun kanuni tanımında belirlenen neticeyi “  öngörmeyerek gerçekleştirmiş olmasını da  aramamış bulunmaktadır. </w:t>
      </w:r>
    </w:p>
    <w:p>
      <w:pPr>
        <w:pStyle w:val="BekMetni"/>
        <w:ind w:left="360" w:right="-5" w:firstLine="425"/>
        <w:rPr/>
      </w:pPr>
      <w:r>
        <w:rPr>
          <w:rStyle w:val="Stil1"/>
          <w:sz w:val="24"/>
          <w:szCs w:val="24"/>
        </w:rPr>
        <w:t>Tanımın eksikliği bir yana, Kanun kendi içinde çelişkilidir. Gerçekten, Kanun, 22. maddenin 2. fıkrası hükmünün tersine, 3. fıkrası hükmünde, bilinçli taksiri düzenlerken, “kişinin öngördüğü neticeyi istememesinden” söz ederek çelişkiye düşmüş olmaktadır. Basit taksirin ve bilincli taksirin kökü aynıdır. Öyleyse, uygun olanı, iki taksir türünü bir tanım altında birleştirmek, özelliğine göre her bir taksiri ayrıca tanımlamak gerekmektedir. Taksirli sorumlulukta hem netice öngörülmeyerek gerçekleştirilecek, hem de  netice öngörülecek ama gerçekleşmesi istenmeyecektir. Bu ciddi bir kavramsal çelişkidir. Bundan ötürü, 22. maddenin 2. fıkrası hükmü “ neticenin öngörülememiş olması veya öngörülmüş olsa bile istenmiş olmaması “ biçiminde anlaşılmalıdır. Ancak, böylece, kavramsal yanlış giderilmiş, taksirin bütünlüğü sağlanmiş olur.</w:t>
      </w:r>
    </w:p>
    <w:p>
      <w:pPr>
        <w:pStyle w:val="BekMetni"/>
        <w:ind w:left="360" w:right="-5" w:firstLine="425"/>
        <w:rPr/>
      </w:pPr>
      <w:r>
        <w:rPr>
          <w:rStyle w:val="Stil1"/>
          <w:sz w:val="24"/>
          <w:szCs w:val="24"/>
        </w:rPr>
        <w:t xml:space="preserve">Ceza sorumluluğunda, asıl sorumluluk kastan sorumluluktir, taksirden sorumluluk istisnadır. Kanunilik ilkesinin gereği olarak, Kanun, 22/1. maddesi hükmünde, “taksirle işlenen fiillerin”  ancak “kanunun açıkça belirttiği hallerde cezalandırılabileceğini “  hükme bağlamış bulunmaktadır. Böyle olunca, üçüncü kişiler bakımındanne kadar  zararlı neticeler doğurmuş olursa olsun,  kanun açıkça suç saymış olmadıkça, hiç kimse, özensiz davranışlarından ötürü cezalandırılamaz.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3. Taksirin tespiti                                                            </w:t>
      </w:r>
    </w:p>
    <w:p>
      <w:pPr>
        <w:pStyle w:val="BekMetni"/>
        <w:ind w:left="360" w:right="-5" w:firstLine="425"/>
        <w:rPr/>
      </w:pPr>
      <w:r>
        <w:rPr>
          <w:rStyle w:val="Stil1"/>
          <w:sz w:val="24"/>
          <w:szCs w:val="24"/>
        </w:rPr>
        <w:t xml:space="preserve">Taksir, her suçta, ispat edilmek zorundadır. Taksir karinesi yoktur. Kural istisna kabul etmez. Gerçekten,  Taksirin her somut olayda ispatı zorunlu olmazsa, taksirden sorumluluk için, sadece maddi nedensellik yeterli sayılır, ayrıca faille fiili arasında psişik bağın varlığını aramaya gerek kalmaz. Tabii, bu, kusurlu sorumluluğun sonu olur.  Ancak, bu konuda doğru bir sonuca ulaşılmak isteniyorsa,  neticesi sebebiyle ağırlaşan suçlarda,  “en azından taksirle hareket etme “  hükmünün, ne anlama geldiğinin ayrıca tartışılması gerekir. </w:t>
      </w:r>
    </w:p>
    <w:p>
      <w:pPr>
        <w:pStyle w:val="BekMetni"/>
        <w:ind w:left="360" w:right="-5" w:firstLine="425"/>
        <w:rPr/>
      </w:pPr>
      <w:r>
        <w:rPr>
          <w:rStyle w:val="Stil1"/>
          <w:sz w:val="24"/>
          <w:szCs w:val="24"/>
        </w:rPr>
        <w:t>O halde, her somut olayda, taksirin olup olmadığı nasıl tespit edilmelidir ?</w:t>
      </w:r>
    </w:p>
    <w:p>
      <w:pPr>
        <w:pStyle w:val="BekMetni"/>
        <w:ind w:left="360" w:right="-5" w:firstLine="425"/>
        <w:rPr/>
      </w:pPr>
      <w:r>
        <w:rPr>
          <w:rStyle w:val="Stil1"/>
          <w:sz w:val="24"/>
          <w:szCs w:val="24"/>
        </w:rPr>
        <w:t>Burada, en başta, toplum hayatının zorunlu kıldığı tedbir kurallarına aykırı davranmak, yani “genel özensizlik “ hali genel tedbirsizlik ve dikkatsizlikten,   emirlere ve nizamlara karşı gelmekten kaynaklanan “özel özensizlik “ hali özel tedbirsizlik ve dikkatsizliği ayırmak gerekmektedir.</w:t>
      </w:r>
    </w:p>
    <w:p>
      <w:pPr>
        <w:pStyle w:val="BekMetni"/>
        <w:ind w:left="360" w:right="-5" w:firstLine="425"/>
        <w:rPr/>
      </w:pPr>
      <w:r>
        <w:rPr>
          <w:rStyle w:val="Stil1"/>
          <w:sz w:val="24"/>
          <w:szCs w:val="24"/>
        </w:rPr>
        <w:t>Genel özensizlik halleri söz konusu olduğunda, taksiri tespitinde en geçerli kriter, zararlı neticenin doğabileceğinin tahmin edilebilirliğidir, yani öngörülebilirliktir.Gerçekten, genel tedbirsizlik ve dikkatsizlikten,  ancak failin fiilinden zararlı neticenin doğabileceği tahmin edilebildiğinde söz edilebilir, çünkü netice tahmin edilemediğinde, elbette  fail de davranışından ötürü kınanamaz. Hukuk hayatında çağlardır uygulanagelen bu kriterin, sürekli eleştiri konusu olmasına rağmen, doktrinde, hala emsalsizliğini ve geçerliliğini koruduğu ileri sürülmektedir ( Antolisei, 374 ).</w:t>
      </w:r>
    </w:p>
    <w:p>
      <w:pPr>
        <w:pStyle w:val="BekMetni"/>
        <w:ind w:left="360" w:right="-5" w:firstLine="425"/>
        <w:rPr/>
      </w:pPr>
      <w:r>
        <w:rPr>
          <w:rStyle w:val="Stil1"/>
          <w:sz w:val="24"/>
          <w:szCs w:val="24"/>
        </w:rPr>
        <w:t xml:space="preserve">Öte yandan, kimi, neticenin tahmin edilebilirliği, öngörülebilirliği taksırın mevcut olması için zorunludur, ancak yeterli diğildir demektedir. Bunlara, taksiden söz edilebilmesi için, ayrıca neticenin önlenebilir veya engellenebilir olması gerektiğini iddia etmektedir. Gerçekten, neden olduğu neticeyi  engelleme güçü yoksa, bu demektir ki fail, boyun eğilmez doğa güçleriyle karşı karşıyadır. Tabii, bu halde, artık failin taksiri de olmaz. </w:t>
      </w:r>
    </w:p>
    <w:p>
      <w:pPr>
        <w:pStyle w:val="BekMetni"/>
        <w:ind w:left="360" w:right="-5" w:firstLine="425"/>
        <w:rPr/>
      </w:pPr>
      <w:r>
        <w:rPr>
          <w:rStyle w:val="Stil1"/>
          <w:sz w:val="24"/>
          <w:szCs w:val="24"/>
        </w:rPr>
        <w:t>Kuşkusuz bu görüş de değerlidir. Ancak, failin bakış açısından değerlendirildiğinde, mevcut olmadığında taksirin de mevcut olmaması anlamında, öngörülebilirlik, genel tedbirsizlik ve dikkatsizliğin nihaî sınırını oluşturmaktadır. Kuşkusuz, bu, hakimin, suçlunun değerlendirmesini kendi kafasında aynen tekrar etmesi demek değildir. Hakim, en başta, toplumdaki durumuna, yapmış olduğu işe bakarak, somut olayda o failin sahip olmak zorunda olduğu  bilgisini ve becerisini göz önüne almak zorundadır.  Ayrıca, hakim, yaptığı işin veya yürüttüğü faaliyetin tedbir kurallarından olmamak kaydıyla, failin miyopluk, sağırlık, sakatlık,  hastalık, vs. gibi özel hallerini gözönüne alarak takdirini kullanmalıdır. Bu demektir ki, hakimin  neticenin öngörülebilirliği üzerine vereceği yarğı  mutlak değildir, görecelidir. Gerçekten, bu bağlamda, doktrinde, ör., bir binannın çökmesi ve bazı kimselerin ölmesi olayında, şantiye şefi inşaat mühendisi ile inşiatta görevli kalfanın fiillerinden doğabilecek neticeler konusundaki öngörülerinin kuşkusuz aynı olamadığı, tedbirli ve dikkatlı olma yükümlülüklerinin de farklı olduğu, dolayısıyla sorumluluklarının eşit olamayacağı ifade edilmektedir.</w:t>
      </w:r>
    </w:p>
    <w:p>
      <w:pPr>
        <w:pStyle w:val="BekMetni"/>
        <w:ind w:left="360" w:right="-5" w:firstLine="425"/>
        <w:rPr/>
      </w:pPr>
      <w:r>
        <w:rPr>
          <w:rStyle w:val="Stil1"/>
          <w:sz w:val="24"/>
          <w:szCs w:val="24"/>
        </w:rPr>
        <w:t xml:space="preserve">Öte yandan, emirlere, nizamlara  uymamak şeklinde özel özensizlik halleri söz konusu olduğunda, öngörülebilirlik kriteri, bu hallerde tedbirsizlik ve dikkatsizliği tespitte artık işimize yaramamaktadır. Burada önemli olan şey, artık failin fiilinin neticelerini öngörmüş olup olmadığı değildir; ama, sadece, failin davranışında, zorunlu tedbir kurallarına, yani bir tehlikeyi ortaya çıkmadan önce gidermek için konulmuş olan emirlere, nizamlara uymuş olup olmadığıdır. Tabii, böyle olunca, neticenin meydana gelmesinde failin özel özensiz bir davranışının olup olmadığını tespitte, sadece, hukuka uyğun olarak ilgili kamu kurum ve kuruluşları tarafından  konulmuş bulunan  uyulması zorunlu tedbir kuralının, yani emir ve nizamın ihlal edilmiş olup olmadığına bakılacaktır. Öyleyse, hakim, bir takdirde bulunmayacak, sadece, failin fiilinin, uyulması zorunlu tedbir kuralını, ihlal edip etmediğini tespit edecektir. Örneğin, kırmızı işikta geçerek bir yayayı çiğneyen otomobil sürücüsünün, taksirden sorumluluk için, artık dikkatlı ve tedbirli bir sürücü olup olmadığına bakılmayacak, sadece ışık ihlali yapıp yapmadığı tespit edilecektir. Işık ihlali yapan sürücü kusurludur, taksirli suçtan sorumlu olacaktır. Gene, ör., bir maden, bir havayolu, bir tiren kazasında, fiilinin sonuçlarını ister bilsin isterse bilmesin, sadece, işletmecinin, işletmesinde, olası tehlikeleri önlemek için konulmuş bulunan zorunlu tedbir kurallarına uyup uymadığına bakılacaktır. Bu kurallara işletmede aynen uymuşsa, artık ortada “kaza “ vardır; bu halde, işletmeci, işinde dikkatli ve tedbirli olmamıştır denemez; dolayısıyla kınanılabilir bir davranış olmadığından, doğmuş olan neticeden de sorumlu olmaz.   </w:t>
      </w:r>
    </w:p>
    <w:p>
      <w:pPr>
        <w:pStyle w:val="BekMetni"/>
        <w:ind w:left="360" w:right="-5" w:firstLine="425"/>
        <w:rPr/>
      </w:pPr>
      <w:r>
        <w:rPr>
          <w:rStyle w:val="Stil1"/>
          <w:sz w:val="24"/>
          <w:szCs w:val="24"/>
        </w:rPr>
        <w:t>Ancak, emirlere ve nizamlara uymamaktan doğan taksirli sorumlulukta, sorumluluk için ihlalin tespiti yeterli olmala birlikte, sorumluluğun ihlalinden doğan bütün netiçeleri kapsayacak bir biçimde genişletilmemesine  özen gösterilmesi gerekmektedir. Doktrin, burada,  ölçünün  “normun konuluş amacı” olduğunu kanaatindedir. Böyle olunca, taksirli sorumluluğun sınırı, ihlalin olası tüm neticeler değil, bizzat ihlal edilen normun olmasını önlemek amacında olduğu belli neticeler olmaktadır. Başka bir deyişle, emir ve nizamlara uymamaktan sorumlu olmak için, failce ihlal edilmiş olan normun önlemeyi hedeflediği neticelerden birinin mutlaka gerçekleşmiş olması gerekmektedir. Gerçekten, ör., Trafik Kanunun yol kurallarına aykırı olarak yolun ortasından veya solundan giden bir sürücü, eğer bir bisikletliyi çiğnerse, elbette ki neticeden sorumlu olacaktır.  Buna karşılık, sağdan gitmeyen, taşa çarparak  fırlatan, dolayısıyla  bir yayayı yaralayan sürücü, elbette yol kurallarını ihlalden sorumlu olmayaca, pek tabii netice öngörülebiliyor ve önlenebiliyorsa, sadece tetbirsizlik veya dıkkatsizlikten sorumlu tutulacaktır ( Antolisei, 377 ).</w:t>
      </w:r>
    </w:p>
    <w:p>
      <w:pPr>
        <w:pStyle w:val="BekMetni"/>
        <w:ind w:left="360" w:right="-5" w:firstLine="425"/>
        <w:rPr/>
      </w:pPr>
      <w:r>
        <w:rPr>
          <w:rStyle w:val="Stil1"/>
          <w:sz w:val="24"/>
          <w:szCs w:val="24"/>
        </w:rPr>
        <w:t xml:space="preserve">Madde gerekçesinde yer alan sorumluluğun tespitine ilişkin düşüncelere, tutarlı bulmadığımız için katılmamız mümkün olmamıştır. </w:t>
      </w:r>
    </w:p>
    <w:p>
      <w:pPr>
        <w:pStyle w:val="BekMetni"/>
        <w:ind w:left="360" w:right="-5" w:firstLine="425"/>
        <w:rPr/>
      </w:pPr>
      <w:r>
        <w:rPr>
          <w:rStyle w:val="Stil1"/>
          <w:sz w:val="24"/>
          <w:szCs w:val="24"/>
        </w:rPr>
        <w:t>Kanun, taksirli suçlarda faile verilecek cezanın, failin kusuruna göre belirlenmesini öngörmüştür ( CK. m. 22/4 ). Bu kusurun ağılığı sorunudur. Kusurun ağırlığı, ne bir bilirkişi işidir, ne de sayısal bir ifadesi vardır; elbette genel kurallara bakarak ( CK. m. 61 ) hakim belirleyecekti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 Taksirin çeşitleri</w:t>
      </w:r>
    </w:p>
    <w:p>
      <w:pPr>
        <w:pStyle w:val="BekMetni"/>
        <w:ind w:left="360" w:right="-5" w:firstLine="425"/>
        <w:rPr/>
      </w:pPr>
      <w:r>
        <w:rPr>
          <w:rStyle w:val="Stil1"/>
          <w:sz w:val="24"/>
          <w:szCs w:val="24"/>
        </w:rPr>
        <w:t>Taksir neticenin öngörülememesine veya öngörülmesine rağmen istenmemesi esas olmak üzere  basit taksir ve bilinçli takir olarak ayrılmaktadır ( CK. m. 22/2,3 ).</w:t>
      </w:r>
    </w:p>
    <w:p>
      <w:pPr>
        <w:pStyle w:val="BekMetni"/>
        <w:ind w:left="360" w:right="-5" w:firstLine="425"/>
        <w:rPr/>
      </w:pPr>
      <w:r>
        <w:rPr>
          <w:rStyle w:val="Stil1"/>
          <w:sz w:val="24"/>
          <w:szCs w:val="24"/>
        </w:rPr>
        <w:t>Kanun, ayrıca, 22/6. madde hükmünde, belirtilen koşullar olduğunda  cezasız bırakılan veya daha az ceza gerektiren, kanun koyucunun icadı, dünyada herhalde sadece bizde olan bir taksir  türüne de yer vermiş bulunmaktadır. Doktrinde yeri olmayan bu taksir türünün, “ceza verilmesini gereksiz kılan” veya “daha az ceza verilmesini gerektiren “ taksir olarak isimlendirilebileceğini düşünüyoruz.</w:t>
      </w:r>
    </w:p>
    <w:p>
      <w:pPr>
        <w:pStyle w:val="BekMetni"/>
        <w:ind w:left="360" w:right="-5" w:firstLine="425"/>
        <w:rPr/>
      </w:pPr>
      <w:r>
        <w:rPr>
          <w:rStyle w:val="Stil1"/>
          <w:sz w:val="24"/>
          <w:szCs w:val="24"/>
        </w:rPr>
        <w:t xml:space="preserve">Bu genel taksir çeşitleri yanında, kanun özel taksir hallerine de yer vermiş bulunmaktadır. Bunlar, Hukuka uygunluk nedenleri ve kusurluluğu kaldıran nedenler üzerinde taksirle hataya düşmek, hukuka uygunluk nedenlerinde taksirle  sinirin aşılması halleridir. Bunlar ilgili oldukları yerlerde incelenecektir. </w:t>
      </w:r>
    </w:p>
    <w:p>
      <w:pPr>
        <w:pStyle w:val="BekMetni"/>
        <w:ind w:left="360" w:right="-5" w:firstLine="425"/>
        <w:rPr/>
      </w:pPr>
      <w:r>
        <w:rPr>
          <w:rStyle w:val="Stil1"/>
          <w:sz w:val="24"/>
          <w:szCs w:val="24"/>
        </w:rPr>
        <w:t>Failin fiili istemesi ama,  neticesini öngörememesi halinde basit taksir vardır. Kanun, bunu, “ bir davranışın suçun kanuni tanımında belirtilen neticesi öngörülmeyerek gerçekleştirilmesi” olarak ifade etmiştir.  Örneğin., kapalı, sağanak olan bir havada, çitlerin arasında gördüğü bir tavşana ateş eden, ama, o esnada, sağnaktan korunmak için orada olan bir çiftçiyi yaralayan avcı, basit taksirden sorumlu olacaktır, çünkü avcı nesnel olarak o koşullarda neticeyi öngörmüş olamaz.</w:t>
      </w:r>
    </w:p>
    <w:p>
      <w:pPr>
        <w:pStyle w:val="BekMetni"/>
        <w:ind w:left="360" w:right="-5" w:firstLine="425"/>
        <w:rPr/>
      </w:pPr>
      <w:r>
        <w:rPr>
          <w:rStyle w:val="Stil1"/>
          <w:sz w:val="24"/>
          <w:szCs w:val="24"/>
        </w:rPr>
        <w:t xml:space="preserve">Failin fiilinin neticesini öngörmesi, ancak istememesi, yani kendi kişisel veya mesleki özgüveninden ötürü gerçekleşmesine hiç ihtimal vermemesi halinde bilinçli taksir vardır. Doktirinde, bilinçli taksire, hedefe diktiği yardımcısı kıza bicak atarak sülüetini çıkaran sirk sanaatçısının, hedef şasırarak yardımcısını yaralaması veya ustalığına çok güvenen sürücünün, hiç ihtimal vermediği halde, hızını kontrol edemeyerek bir yayaya çarpması ve onu yaralaması örnek verilmektedir. </w:t>
      </w:r>
    </w:p>
    <w:p>
      <w:pPr>
        <w:pStyle w:val="BekMetni"/>
        <w:ind w:left="360" w:right="-5" w:firstLine="425"/>
        <w:rPr/>
      </w:pPr>
      <w:r>
        <w:rPr>
          <w:rStyle w:val="Stil1"/>
          <w:sz w:val="24"/>
          <w:szCs w:val="24"/>
        </w:rPr>
        <w:t xml:space="preserve">Kanun, bilinçli taksiri, “kişinin öngördüğü neticeyi istememesine karşın neticenin meydana gelmesi” olarak tanımlamıştır. Olası kastın “ suçun kanuni tanımında ki unsurların gerçekleşmesini öngörmesine rağmen, fiili işlemesi halinde” şeklindeki tanımı(CK. m. 21/2 )  karşısında,  bilinçli taksirin bu tanımı, hem fikri karışıklığa, hem de temel bir hataya neden olmaktadır. Bir kere ifadesinde küçük bir farklılık da bulunsa, anlamları ıtıbarıyla her iki tanım aynıdır. Gerçekten, “ kişinin öngörduğu neticeyi istememesine karşın neticenin meydana gelmesi “ ifadesi ile “…unsurların ( yani bunlardan biri olan neticenin) gerçekleşmesini öngörmesine rağmen fiili işlemek” ifadesi arasında, sözel ve mantıksal anlam bakımından belli hiçbir fark bulunmamaktadır. Öte yandan, daha öncede belirtildiği üzere, olası kastın tanımı yanlıştır. Bu nedenle, gerek bilinçli taksiri, gerekse olası kastı tanımlarken, itibar edilecek kaynak,  geçmiş uygulama ve muteber doktrindir. </w:t>
      </w:r>
    </w:p>
    <w:p>
      <w:pPr>
        <w:pStyle w:val="BekMetni"/>
        <w:ind w:left="360" w:right="-5" w:firstLine="425"/>
        <w:rPr/>
      </w:pPr>
      <w:r>
        <w:rPr>
          <w:rStyle w:val="Stil1"/>
          <w:sz w:val="24"/>
          <w:szCs w:val="24"/>
        </w:rPr>
        <w:t xml:space="preserve">Bilinçli taksir kast ile taksiri ayırmada sınır oluşturmaktadır. </w:t>
      </w:r>
    </w:p>
    <w:p>
      <w:pPr>
        <w:pStyle w:val="BekMetni"/>
        <w:ind w:left="360" w:right="-5" w:firstLine="425"/>
        <w:rPr/>
      </w:pPr>
      <w:r>
        <w:rPr>
          <w:rStyle w:val="Stil1"/>
          <w:sz w:val="24"/>
          <w:szCs w:val="24"/>
        </w:rPr>
        <w:t>Böyle olunca,  Kanunilik ilkesinin gereği olarak ( CK. m. 2, 61, 61 / 2, 7 ),  her iki kusurluluk türünün, kesin çizgilerle birbirinden ayrılması gerekmektedir. Bu demektir ki, gerek olası kastın, gerekse bilniçli taksirin, doğru, eksiksiz, anlaşılır bir biçimde tanımlanması zorunludur. Kanun, her hedense, bu zorunluluğu gözardı etmeştir.</w:t>
      </w:r>
    </w:p>
    <w:p>
      <w:pPr>
        <w:pStyle w:val="BekMetni"/>
        <w:ind w:left="360" w:right="-5" w:firstLine="425"/>
        <w:rPr/>
      </w:pPr>
      <w:r>
        <w:rPr>
          <w:rStyle w:val="Stil1"/>
          <w:sz w:val="24"/>
          <w:szCs w:val="24"/>
        </w:rPr>
        <w:t>Kanun, bilinçli taksiri, ayrı bir suç saymamış, cezayı artıran bir neden saymıştır. “Taksirli suça ilişkin ceza  üçtebirden yarıya kadar artırılır” . Bilinçli taksirde ceza, Kanunun 61/1. maddesi hükmüne göre belirlenen ceza üzerinden yapılır.</w:t>
      </w:r>
    </w:p>
    <w:p>
      <w:pPr>
        <w:pStyle w:val="BekMetni"/>
        <w:ind w:left="360" w:right="-5" w:firstLine="425"/>
        <w:rPr/>
      </w:pPr>
      <w:r>
        <w:rPr>
          <w:rStyle w:val="Stil1"/>
          <w:sz w:val="24"/>
          <w:szCs w:val="24"/>
        </w:rPr>
        <w:t>Öte yandan, kanun, “Taksirli hareket sonucu neden olunan netice, münhasıran failin kişisel ve ailevi durumu bakımından, artık bir ceza hükmedilmesini gereksiz kılacak derecede mağdur olmasına yol açmışsa ceza verilmez; bilinçli taksir halinde verilecek ceza …. indirilebilir “ diyerek, üçüncü bir taksirli suç türü yaratmıştır. Esasen ceza ferdileştirilirken  (CK. m. 61/1 ) temel cezanın tayininde hakimin zaten göz önüne almak zorunda olduğu bir durumun, kuramsal temelden yoksun bu tür bir düzenlemenin konsu yapılması, çok ciddi tartışmalara yol açmış bulunmaktadır.</w:t>
      </w:r>
    </w:p>
    <w:p>
      <w:pPr>
        <w:pStyle w:val="BekMetni"/>
        <w:ind w:left="360" w:right="-5" w:firstLine="425"/>
        <w:rPr/>
      </w:pPr>
      <w:r>
        <w:rPr>
          <w:rStyle w:val="Stil1"/>
          <w:sz w:val="24"/>
          <w:szCs w:val="24"/>
        </w:rPr>
        <w:t>En başta, burada, taksirli suçta, “ceza verilmezlik”, kuşkusuz isnat yeteneğini kaldıran veya azaltan bir neden sayılamayacağna göre, bir hukuka uygunluk nedeni mi, kusurluluğu kaldıran bir neden mi, yoksa  bir cazalandırılabilme şartı mıdır, belli değildir. Söz konusu bu “ceza verilmezlik “ nedeninin, ne hukuka uygunluk nedenleri, ne de kusurluluğu kaldıran nedenler arasında yeri vardır. Failin özel, bilinen, önceden mevcut olan bir durumuna ilişkin olarak Kanunun gözönüne aldığı bu ceza verilmezlik nedeni, olsa olsa basit taksirde kendine özgü bir cezalandırılabilme şartı ve bilinçli taksirde cezayı azaltan bir neden olabilir. Böyle olunca, bu nedene dayalı olarak faile ceza verilmediğinde suç, ortadan kalkmamaktadır, ceza dışında,  gerek ceza hukukunda, gerekse özel hukukta tüm hüküm ve neticelerini sürdürmektedir.</w:t>
      </w:r>
    </w:p>
    <w:p>
      <w:pPr>
        <w:pStyle w:val="BekMetni"/>
        <w:ind w:left="360" w:right="-5" w:firstLine="425"/>
        <w:rPr/>
      </w:pPr>
      <w:r>
        <w:rPr>
          <w:rStyle w:val="Stil1"/>
          <w:sz w:val="24"/>
          <w:szCs w:val="24"/>
        </w:rPr>
        <w:t xml:space="preserve">Öte yandan, söz konusu cezasızlık nedeninin varlığı için aranan şartları da kafa karıştırmaktadır. Bir kere “ kişisel ve ailevi durum “ terimi, bilinen, kapsamı ve sınırları belli, belirgin bir söz değildir. Gerçekten, işisel ve ailevi durum içinde kimler bulunmaktadır, arkadaşlık, akrabalık, cinsel yakınlık, fiili evlilikler, vs. ailevi durum içerisine sokulacak mıdır, belli değildir. Biz, kişisel ve ailevi durumdan, daraltıcı yoruma giderek,  Medeni Kanun anlamında  sadece usul ve füruğu ve evliliği anlıyoruz.  Sonra, taksirli fiil etkilerini hem failin yakınları hem de üçüncü kişiler üzerinde gösterdiğinde, ör., bir trafik kazasında otomobilde failin çocuğu yanında komşunun çocuğu da varsa ve suçtan bu da zarar görmüşse, taksirden sorumluluğun ne şekilde biçimlendirilebileceği hususu çözümsüz kalmaktadır. Böyle bir durumda, her halde birden çok taksirli suçun varlığı kabul edecek, fail bunların birkısmından sorumlu olacak, diğer bir kısmından ise sorumlu olmayacaktır. Taksirli suçun tekliği, çokluğu meselesi karşısında, böyle bir çözümün kabul edilebilir olduğunu sanmıyoruz. </w:t>
      </w:r>
    </w:p>
    <w:p>
      <w:pPr>
        <w:pStyle w:val="BekMetni"/>
        <w:ind w:left="360" w:right="-5" w:firstLine="425"/>
        <w:rPr/>
      </w:pPr>
      <w:r>
        <w:rPr>
          <w:rStyle w:val="Stil1"/>
          <w:sz w:val="24"/>
          <w:szCs w:val="24"/>
        </w:rPr>
        <w:t xml:space="preserve">Kanun, taksirli fiilden doğan  neticenin, failin kişisel ve ailevi durumu üzerinde ceza verilmesini gereksiz kılacak derecede  etkili olmasını istemiştir. Burada,  neticenin  “kişisel ve ailevi durum “ üzerine etkili olmasından maksat, her halde, taksirli davranışın doğurduğu  maddi ve manevi zararın, ör., bir trafik kazası sonucunda çocuklarının ölümüne neden olmak, hem failin şahsı, hem de ailesi bakımından bir yıkım doğurmasıdır. Kanun, bu durumu,  “cezanın hükmedilmesini gereksiz kılmak” biçiminde ifade etmiştir. Tabii, yıkımı, koşullara göre, hakim taktir edecektir.  </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pPr>
      <w:r>
        <w:rPr>
          <w:rStyle w:val="Stil1"/>
          <w:sz w:val="24"/>
          <w:szCs w:val="24"/>
        </w:rPr>
        <w:t>5. Taksirli fiile katılmada sorumluluk</w:t>
      </w:r>
    </w:p>
    <w:p>
      <w:pPr>
        <w:pStyle w:val="BekMetni"/>
        <w:ind w:left="360" w:right="-5" w:firstLine="425"/>
        <w:rPr/>
      </w:pPr>
      <w:r>
        <w:rPr>
          <w:rStyle w:val="Stil1"/>
          <w:sz w:val="24"/>
          <w:szCs w:val="24"/>
        </w:rPr>
        <w:t xml:space="preserve">Taksirli şuçlarda iştirak tartışma konusudur. </w:t>
      </w:r>
    </w:p>
    <w:p>
      <w:pPr>
        <w:pStyle w:val="BekMetni"/>
        <w:ind w:left="360" w:right="-5" w:firstLine="425"/>
        <w:rPr/>
      </w:pPr>
      <w:r>
        <w:rPr>
          <w:rStyle w:val="Stil1"/>
          <w:sz w:val="24"/>
          <w:szCs w:val="24"/>
        </w:rPr>
        <w:t xml:space="preserve">Taksirli suçlarda iştirak ister kabul edilsin isterse edilmesin, birden çok kimsenin fiilinin katılması sonucunda  taksirli bir suç işlenmiş olabilir.  Katılma, kusurlu davranışların eklenmesi ( ör., ölümle sonuçlanan bir ameliyatta işleme katılan doktorların kusurlarından sorumlulukları) biçiminde olabileceği gibi, karşıkarşılıklı gelmeleri ( ör. Trafik kazası ) biçiminde de olabilir. </w:t>
      </w:r>
    </w:p>
    <w:p>
      <w:pPr>
        <w:pStyle w:val="BekMetni"/>
        <w:ind w:left="360" w:right="-5" w:firstLine="425"/>
        <w:rPr/>
      </w:pPr>
      <w:r>
        <w:rPr>
          <w:rStyle w:val="Stil1"/>
          <w:sz w:val="24"/>
          <w:szCs w:val="24"/>
        </w:rPr>
        <w:t xml:space="preserve">Kanun,  22/5. maddesi hükmünde,   taksirli suçlarda iştirakin mümkün olmadığını, ancak bu suçlara birden çok kimsenin fiilinin katılabileceğini kabul etmiştir:  “Birden fazla kişinin taksirle işlediği suçlarda herkes kendi kusurundan dolayı sorumlu olur. Her failin cezası kusuruna göre ayrı ayrı belirlenir “. </w:t>
      </w:r>
    </w:p>
    <w:p>
      <w:pPr>
        <w:pStyle w:val="BekMetni"/>
        <w:ind w:left="360" w:right="-5" w:firstLine="425"/>
        <w:rPr/>
      </w:pPr>
      <w:r>
        <w:rPr>
          <w:rStyle w:val="Stil1"/>
          <w:sz w:val="24"/>
          <w:szCs w:val="24"/>
        </w:rPr>
        <w:t xml:space="preserve">Her fail kendi kusurundan sorumlu olduğunda ve her failin sorumluluğu kendi kusuruna göre belirleneceğine göre, burada, kusurlarının tespitinde, ayrıca faillerin fiillerinnin neticeye nedensel katkıları da göz önüne alınacak mıdır meselesi ortaya çıkmaktadır. </w:t>
      </w:r>
    </w:p>
    <w:p>
      <w:pPr>
        <w:pStyle w:val="BekMetni"/>
        <w:ind w:left="360" w:right="-5" w:firstLine="425"/>
        <w:rPr/>
      </w:pPr>
      <w:r>
        <w:rPr>
          <w:rStyle w:val="Stil1"/>
          <w:sz w:val="24"/>
          <w:szCs w:val="24"/>
        </w:rPr>
        <w:t xml:space="preserve">Bu konuda kanun hükmünde ve  gerekçesinde bir açıklık bulunmamaktadır. Gerekçede, herkesin bildiği şeyler söylenmiş, “ameliyatta işlenen taksirli suçlarda iştirak kuralları uygulanmaz “ denmiş, ama, her nedense, en önemli mesele olan faillerin fiillerinin neticeye nedensel katkılarının her bir failin kusurunun takdirinde göz önüne alınıp alınamayacağı hususuna yer verilmemiştir.  </w:t>
      </w:r>
    </w:p>
    <w:p>
      <w:pPr>
        <w:pStyle w:val="BekMetni"/>
        <w:ind w:left="360" w:right="-5" w:firstLine="425"/>
        <w:rPr/>
      </w:pPr>
      <w:r>
        <w:rPr>
          <w:rStyle w:val="Stil1"/>
          <w:sz w:val="24"/>
          <w:szCs w:val="24"/>
        </w:rPr>
        <w:t>Bir kısım doktrin, aralarında bağıntı bulunmayan birden çok taksirli davranışın birlikte bulunması halinde, sadece neticeyi meydana getiren doğrudan nedenin, yani neticenin meydana gelmesini sağlayan son nedenin cezadan sorumlu olduğu, bu nitelikte olmayan diğer nedenlerin sorumluluğunun ise özel hukuk sorumluluğu olduğu kanaatindedir. İCK., 40 ve 41. maddelerinde bu sorunu çözmüştür. Kanunda bu konuda bir açıklık bulunmamaktadır. Böyle olunca, ya bu doktrin doğrultusunda hareket edilerek taksirli sorumlulukta ceza sorumluluğunun sırıları daraltılacak, ya da suçta nedensellik düşünceleri karşısında, neticeyi meydana getiren doğrudan neden - doğrudan olmayan neden ayırımı yapılamaz düşüncesi kabul edilecek, dolayısıyla  neticenin gerçekleşmesine katılan her neden  cezadan sorumlu tutularak, ceza sorumluluğunun sınırları genişletilecektir. Tabii, bu iki düşünceden hangisine geçerlilik tanınacağını ileride uygulama belirleyecektir. Özellikle taksirli suçlarda, biz, ceza sorumluluğunun sınırlarının dar tutulması gerektiği kanaatindeyiz.</w:t>
      </w:r>
    </w:p>
    <w:p>
      <w:pPr>
        <w:pStyle w:val="BekMetni"/>
        <w:ind w:left="360" w:right="-5" w:firstLine="425"/>
        <w:rPr/>
      </w:pPr>
      <w:r>
        <w:rPr>
          <w:rStyle w:val="Stil1"/>
          <w:sz w:val="24"/>
          <w:szCs w:val="24"/>
        </w:rPr>
        <w:t>Öte yandan, Kanun, ör., ameliyatlarda, iş kazalarında, vs., olduğu gibi  aralarında bağımlı birden çok kusurlu davranışın katılımıyla oluşan taksirli suçlarda, her bir katılanın kendi kusurundan sorumlu olacağı belli de bu hallerde kusurun nasıl ve neye göre belirleneceği belli değildir. Her halde, belirtilen bu durumlarda, ceza sorumluluğunun, dolayısıyla kusurun belirlenmesinde neticenin meydana gelmesini sağlayan her neden göz önüne alınmak zorundadır. Böyle olunca, suçta nedenselliğe ilişkin tartışmalar burada da söz konusu olacaktır. Her halde, beşeri nedensellik düşüncesi, burada da geçerlidir.</w:t>
      </w:r>
    </w:p>
    <w:p>
      <w:pPr>
        <w:pStyle w:val="BekMetni"/>
        <w:ind w:left="360" w:right="-5" w:firstLine="425"/>
        <w:rPr/>
      </w:pPr>
      <w:r>
        <w:rPr>
          <w:rStyle w:val="Stil1"/>
          <w:sz w:val="24"/>
          <w:szCs w:val="24"/>
        </w:rPr>
        <w:t xml:space="preserve">Son olarak, kanunda, herkesin kendi kusurundan sorumlu olacağı belirtilmesine rağmen, neticenin meydana gelmesinde, mağdurun kusuru davranışı failin kusurlu davranışına katıldığında, failin kusurunun ne şekilde belirleneceği konusu belirsiz kalmıştır. Kanunda açıklık olmayan bu konuda, kuşkusuz ya doktrine, ya daha önceki uygulamalara bakılacaktır. Kimi, bu halde, mağdurun kusurunun failin kusurunu telafi ettiği, mağdurun kusurunun failin kusurundan çıkarılması gerektiği,  açıkçası kusurların takas edilebileceği düşüncesindedir. Böyle olunca, ör., çiğnenmesinde yayanın da kusurlu bir davranışının bulunması halinde, kusurlu davranışta bulunan sürücü, bu davranışından sorumlu olmayacaktır. Bu düşünce eleştirilmiştir. Denmektedir ki, özel hukukta zararın hesaplanmasında geçerli olan, karşılıklı kusurun göz önüne alınması ilkesi ceza hukukuna yabancıdır. Burada, cezalandırma, kamusal bir menfaatin ihlaline dayanmaktadır. Bu da, niteliği gereği, takasa konu olmaz. Böyle olunca, her halde mağdurun kusurlu davranışının suçtaki nedensel katkısını göz önünde tutarak, hakim, somut cezayı belirlerken, failin kusurunu, kendi takdir yetkisi içerisinde değerlendirecekt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6. Umulmayan / beklenmeyen hal</w:t>
      </w:r>
    </w:p>
    <w:p>
      <w:pPr>
        <w:pStyle w:val="BekMetni"/>
        <w:ind w:left="360" w:right="-5" w:firstLine="425"/>
        <w:rPr/>
      </w:pPr>
      <w:r>
        <w:rPr>
          <w:rStyle w:val="Stil1"/>
          <w:sz w:val="24"/>
          <w:szCs w:val="24"/>
        </w:rPr>
        <w:t>Taksirin ötesi, hiç umulmayanın meydana gelmesidir. Buna, beklenmeyen hal ( caso fortuito ) olarak ifade edilmektedir.</w:t>
      </w:r>
    </w:p>
    <w:p>
      <w:pPr>
        <w:pStyle w:val="BekMetni"/>
        <w:ind w:left="360" w:right="-5" w:firstLine="425"/>
        <w:rPr/>
      </w:pPr>
      <w:r>
        <w:rPr>
          <w:rStyle w:val="Stil1"/>
          <w:sz w:val="24"/>
          <w:szCs w:val="24"/>
        </w:rPr>
        <w:t>Beklenmeyen hal, Fiil ile meydana gelen netice arasında nedensel bağı kesen mucbir sebepten farklı görülmüştür. Bundan ötürüdür ki, aksi de iddia edilmekle birlikte, beklenmeyen hal, nedensellik bağını kesen bir neden olarak değil, kusurlu iradeyi ortadan kaldıran bir neden olarak değerlendirilmelidir.</w:t>
      </w:r>
    </w:p>
    <w:p>
      <w:pPr>
        <w:pStyle w:val="BekMetni"/>
        <w:ind w:left="360" w:right="-5" w:firstLine="425"/>
        <w:rPr/>
      </w:pPr>
      <w:r>
        <w:rPr>
          <w:rStyle w:val="Stil1"/>
          <w:sz w:val="24"/>
          <w:szCs w:val="24"/>
        </w:rPr>
        <w:t xml:space="preserve">Kanun, beklenmeyen hali düzenleyen bir hükme yer vermemiştir. </w:t>
      </w:r>
    </w:p>
    <w:p>
      <w:pPr>
        <w:pStyle w:val="BekMetni"/>
        <w:ind w:left="360" w:right="-5" w:firstLine="425"/>
        <w:rPr/>
      </w:pPr>
      <w:r>
        <w:rPr>
          <w:rStyle w:val="Stil1"/>
          <w:sz w:val="24"/>
          <w:szCs w:val="24"/>
        </w:rPr>
        <w:t xml:space="preserve">İCK., 45. maddesinde, fiilini beklenmeyen hal şartlarında işleyen kimse cezalandırılamaz demektedir. Ancak kanunun böyle açık bir düzenleme yapmamış olması bir eksiklik değildir. </w:t>
      </w:r>
    </w:p>
    <w:p>
      <w:pPr>
        <w:pStyle w:val="BekMetni"/>
        <w:ind w:left="360" w:right="-5" w:firstLine="425"/>
        <w:rPr/>
      </w:pPr>
      <w:r>
        <w:rPr>
          <w:rStyle w:val="Stil1"/>
          <w:sz w:val="24"/>
          <w:szCs w:val="24"/>
        </w:rPr>
        <w:t>O halde ne zaman beklenmeyen hal vardır ?</w:t>
      </w:r>
    </w:p>
    <w:p>
      <w:pPr>
        <w:pStyle w:val="BekMetni"/>
        <w:ind w:left="360" w:right="-5" w:firstLine="425"/>
        <w:rPr/>
      </w:pPr>
      <w:r>
        <w:rPr>
          <w:rStyle w:val="Stil1"/>
          <w:sz w:val="24"/>
          <w:szCs w:val="24"/>
        </w:rPr>
        <w:t xml:space="preserve">Neticeyi istememiş olduğunda, dikkatsizlik ve tedbirsizlikle neden olmuş olmadığında, failin davranışı, ne kasıtlı ne de taksirlidir.  Kısacası, fiilin failine, hafiflik olara bile, hiç bir kınama yöneltilemiyorsa, ortada beklenmeyen hal vardır. </w:t>
      </w:r>
    </w:p>
    <w:p>
      <w:pPr>
        <w:pStyle w:val="BekMetni"/>
        <w:ind w:left="360" w:right="-5" w:firstLine="425"/>
        <w:rPr/>
      </w:pPr>
      <w:r>
        <w:rPr>
          <w:rStyle w:val="Stil1"/>
          <w:sz w:val="24"/>
          <w:szCs w:val="24"/>
        </w:rPr>
        <w:t>Bu konuda verilen örnekler şunlardır:</w:t>
      </w:r>
    </w:p>
    <w:p>
      <w:pPr>
        <w:pStyle w:val="BekMetni"/>
        <w:numPr>
          <w:ilvl w:val="0"/>
          <w:numId w:val="2"/>
        </w:numPr>
        <w:ind w:left="360" w:right="-5" w:hanging="600"/>
        <w:rPr/>
      </w:pPr>
      <w:r>
        <w:rPr>
          <w:rStyle w:val="Stil1"/>
          <w:sz w:val="24"/>
          <w:szCs w:val="24"/>
        </w:rPr>
        <w:t>Trafik mevzuatında ve uygulamasında uyulması zorunlu tedbir kuralı olarak konulmuş bulunan tüm kurallara uyan ve ayrıca tedbirli ve dikkatli olan bir sürücü, yola aniden fırlayan sarhoş bir bisikletliyi, tüm gayretlerine rağmen çignememeyi başaramaz ve ölümüne neden olur.</w:t>
      </w:r>
    </w:p>
    <w:p>
      <w:pPr>
        <w:pStyle w:val="BekMetni"/>
        <w:numPr>
          <w:ilvl w:val="0"/>
          <w:numId w:val="2"/>
        </w:numPr>
        <w:ind w:left="360" w:right="-5" w:hanging="600"/>
        <w:rPr/>
      </w:pPr>
      <w:r>
        <w:rPr>
          <w:rStyle w:val="Stil1"/>
          <w:sz w:val="24"/>
          <w:szCs w:val="24"/>
        </w:rPr>
        <w:t>Bir atış poligonunda, hedeften bilgi veren askerin, bir yanlış anlama sonucu sperden çıkması ve  kurşunlara hedef olarak ölmesi.</w:t>
      </w:r>
    </w:p>
    <w:p>
      <w:pPr>
        <w:pStyle w:val="BekMetni"/>
        <w:numPr>
          <w:ilvl w:val="0"/>
          <w:numId w:val="2"/>
        </w:numPr>
        <w:ind w:left="360" w:right="-5" w:hanging="600"/>
        <w:rPr/>
      </w:pPr>
      <w:r>
        <w:rPr>
          <w:rStyle w:val="Stil1"/>
          <w:sz w:val="24"/>
          <w:szCs w:val="24"/>
        </w:rPr>
        <w:t xml:space="preserve">Bir tren makinisti, atmosferik bir olaydan ötürü, aslında kırmızı olan işaret ışığını yeşil görür, dolayısıyla bu hata yüzünden yoluna devam eder ve bir tren kazasınına neden olur.      </w:t>
      </w:r>
    </w:p>
    <w:p>
      <w:pPr>
        <w:pStyle w:val="BekMetni"/>
        <w:ind w:left="360" w:right="-5" w:firstLine="425"/>
        <w:rPr/>
      </w:pPr>
      <w:r>
        <w:rPr>
          <w:rStyle w:val="Stil1"/>
          <w:sz w:val="24"/>
          <w:szCs w:val="24"/>
        </w:rPr>
        <w:t>Kuşkusuz, beklenmeyen hal olarak ortaya çıkan tüm bu durumlarda, maddeten neticenin nedeni de olmuş olsa, artık failin kusurlu bir davranışı vardır denememektedir. Kusur yokluğu nedeniyle fail fiilinden sorumlu olmayacaktır.</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III</w:t>
      </w:r>
    </w:p>
    <w:p>
      <w:pPr>
        <w:pStyle w:val="BekMetni"/>
        <w:numPr>
          <w:ilvl w:val="0"/>
          <w:numId w:val="0"/>
        </w:numPr>
        <w:ind w:left="360" w:right="-5" w:firstLine="425"/>
        <w:outlineLvl w:val="0"/>
        <w:rPr/>
      </w:pPr>
      <w:r>
        <w:rPr>
          <w:rStyle w:val="Stil1"/>
          <w:sz w:val="24"/>
          <w:szCs w:val="24"/>
        </w:rPr>
        <w:t xml:space="preserve">TAKİSİR KARİNESİNE </w:t>
      </w:r>
    </w:p>
    <w:p>
      <w:pPr>
        <w:pStyle w:val="BekMetni"/>
        <w:ind w:left="360" w:right="-5" w:firstLine="425"/>
        <w:rPr/>
      </w:pPr>
      <w:r>
        <w:rPr>
          <w:rStyle w:val="Stil1"/>
          <w:sz w:val="24"/>
          <w:szCs w:val="24"/>
        </w:rPr>
        <w:t>DAYANDIRILAN KUSURLU SORUMLULUK</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1. Kusursuz sorumluluk     </w:t>
      </w:r>
    </w:p>
    <w:p>
      <w:pPr>
        <w:pStyle w:val="BekMetni"/>
        <w:ind w:left="360" w:right="-5" w:firstLine="425"/>
        <w:rPr/>
      </w:pPr>
      <w:r>
        <w:rPr>
          <w:rStyle w:val="Stil1"/>
          <w:sz w:val="24"/>
          <w:szCs w:val="24"/>
        </w:rPr>
        <w:t xml:space="preserve">Ceza hukukunda sorumluluk, kusurlu sorumluluktur.  </w:t>
      </w:r>
    </w:p>
    <w:p>
      <w:pPr>
        <w:pStyle w:val="BekMetni"/>
        <w:ind w:left="360" w:right="-5" w:firstLine="425"/>
        <w:rPr/>
      </w:pPr>
      <w:r>
        <w:rPr>
          <w:rStyle w:val="Stil1"/>
          <w:sz w:val="24"/>
          <w:szCs w:val="24"/>
        </w:rPr>
        <w:t xml:space="preserve">Bununla birlikte, failin fiilinden kastını aşan bir netice meydana geldiğinde veya kastettiği netice yanında ayrıca kastının dışında kalan diğer bir netice meydana geldiğinde sorumluluğun ne olduğu; yazar yanında suçtan başka kimseler de sorumlu tutulacaksa sorumluluklarının esasının neden ibaret bulunduğu hususu hep tartışılan bir konu olmuş, çözüm yolları aranmıştır. Sonunda, fiilin iradi olması, fiille netice arasında nedensel bir bağın bulunması koşuluna bağlı olarak, kusurlu olmayan fiilinden, failin sorumlu olması kabul edilmiştir. </w:t>
      </w:r>
    </w:p>
    <w:p>
      <w:pPr>
        <w:pStyle w:val="BekMetni"/>
        <w:ind w:left="360" w:right="-5" w:firstLine="425"/>
        <w:rPr/>
      </w:pPr>
      <w:r>
        <w:rPr>
          <w:rStyle w:val="Stil1"/>
          <w:sz w:val="24"/>
          <w:szCs w:val="24"/>
        </w:rPr>
        <w:t xml:space="preserve">Bu sorumluluk türüne  “objektif sorumluluk” denmektedir. </w:t>
      </w:r>
    </w:p>
    <w:p>
      <w:pPr>
        <w:pStyle w:val="BekMetni"/>
        <w:ind w:left="360" w:right="-5" w:firstLine="425"/>
        <w:rPr/>
      </w:pPr>
      <w:r>
        <w:rPr>
          <w:rStyle w:val="Stil1"/>
          <w:sz w:val="24"/>
          <w:szCs w:val="24"/>
        </w:rPr>
        <w:t xml:space="preserve">Kusurlu sorumluluğun bir istisnası olarak ortaya çıkan objektif sorumuluk, sadece şiddetli tartışmalara konu olmakla kalmamış, aynı zamanda, ortaçağ ceza hukukunun kalıntısı olduğu ileri sürülerek, ceza sorumluluğunun bir türü olmaktan çıkarılmak istenmiştir. </w:t>
      </w:r>
    </w:p>
    <w:p>
      <w:pPr>
        <w:pStyle w:val="BekMetni"/>
        <w:ind w:left="360" w:right="-5" w:firstLine="425"/>
        <w:rPr/>
      </w:pPr>
      <w:r>
        <w:rPr>
          <w:rStyle w:val="Stil1"/>
          <w:sz w:val="24"/>
          <w:szCs w:val="24"/>
        </w:rPr>
        <w:t xml:space="preserve">Ancak, objektif sorumluluk, hala bugün, bir çok ceza kanununda, kusurlu sorumluluk yanında istisnai bir sorumluluk türü olarak yerini korumaktadır. Yürürlükte olmamasına rağmen, halen bir başyapıt olma niteliğini koruyan Zanardelli Kanunu, zorunluluk sınırları içinde kalarak, belirtilen üç halde, kusursuz sorumluluğa yer vermiştir. </w:t>
      </w:r>
    </w:p>
    <w:p>
      <w:pPr>
        <w:pStyle w:val="BekMetni"/>
        <w:ind w:left="360" w:right="-5" w:firstLine="425"/>
        <w:rPr/>
      </w:pPr>
      <w:r>
        <w:rPr>
          <w:rStyle w:val="Stil1"/>
          <w:sz w:val="24"/>
          <w:szCs w:val="24"/>
        </w:rPr>
        <w:t xml:space="preserve">Gerçekten, sadece yaralama kastı ile hareket eden bir kimse, diğer bir kimseyi yaraladıktan sonra sonra, kastı da taksiri de olmadan, iradi olan fiili ile o kimsenin ölümüne neden olursa, neden ve neye göre sorumlu olacaktır. Yaralama kastı ile hareket etmiş olmasına rağmen, her halde, fail, yaralama suçundan sorumlu tutulamaz, çünkü iradi fiilinden ölüm neticesi meydana gelmiştir. Ancak, fail adam öldürme suçundan da sorumlu tutulamaz, çünkü fiili iradi olmakla birlikte failin öldürme kastı yoktur. Zaten ölüm neticesini meydana getirmede failin taksirli bir davranışı olmuş olsaydı, bu kez kasttan söz edilemesi mümkün olmadığından kastın aşılması söz konusu olmayacak, fail taksirli adam öldürmeden sorumlu olacaktır. İşte bu karmaşık sorunlar yumağı kurala bir istisna getirilerek çözülebilmiştir. Fail kastını aşan iradi fiili ile neden olduğu ölüm neticesinden sorumlu tutulmuş, suç artık yaralama olarak değil, ölüm meydana geldiğinden adam öldürme suçu olarak değerlendirilmiş, dolayısıyla iradi fiilin failine, kasıtlı adam öldürme suçuna verilen cezadan daha az, ancak yaralama suçuna verilen cezadan daha çok ceza verilmesi yolu seçilmiştir. Kuşkusuz, burada taksirli adam öldürmeyi düşünmek mümkün değildir, çünkü fail ölüm neticesini doğuran iradi fiilini yaralama kastı ile işlemiştir. </w:t>
      </w:r>
    </w:p>
    <w:p>
      <w:pPr>
        <w:pStyle w:val="BekMetni"/>
        <w:ind w:left="360" w:right="-5" w:firstLine="425"/>
        <w:rPr/>
      </w:pPr>
      <w:r>
        <w:rPr>
          <w:rStyle w:val="Stil1"/>
          <w:sz w:val="24"/>
          <w:szCs w:val="24"/>
        </w:rPr>
        <w:t xml:space="preserve">Öte yandan, olgusal alemde, failin bir davranışı sonunda,  hem kastettiği bir neticenin, hem de hiç kastetmediği, hatta öngörmediği bir diğer neticenin meydana gelmesi mümkündür. Failin kastının veya taksirinin ürünü olmadan meydana gelen diğer netice, eğer kaza olarak değerlendirilemiyorsa, söz konusu neticenin sorumluluğunun bir şekilde  fiilin failine yüklenmesi gerekmektedir. Aksi taktirde, fail sadece kasıtlı fiili ile neden olduğu bir neticeden sorumlu olacak, iradi fiilinin nedensel sonucu olan, ama bir “kaza” da olmayan öteki neticeden sorumlu olmayacaktır. Örneğin, çocuk düşürtme suçunda, hekim, kadının çocuğunu düşürtürken, bir de kastı veya taksiri olmadan kadının ölümüne neden olursa, sadece çocuk düşürmeden sorumlu olacak ama, kadının ölümünden sorumlu olmayacak mıdır? Yani, açıkçası,  göz göre göre kadın ölüp gidecek, ceza hukuku buna seyirci mi kalacaktır ? Tabii, ortada bir kaza olmadıkça, böyle bir saçmalığın olması mümkün olmamak gerekir, çünkü kusursuz suç olmaz ilkesi ne kadar değerli ise herkesin istisnasız  “cezai himayeden yararlanma hakkı” da o kadar değerlidir. Böyle olunca, herkesin cezai himayeden yararlanma hakkına istisna getirilememesi, kusurlu sorumluluk yanında, istisna olarak, iradi bir fiilin istenen neticesi yanında ayrıca istenmeyen neticesinden de sorumluluk esası getirilmiştir. Zaten, fail, kastettiği netice yanında, tedbirsizliği ve dikkatsizlik sonucu olarak  başka bir netice de meydana getirmişse, hem kasten meydana getirdiği neticeden, hem de taksirle meydana getirdiği neticeden sorumlu olacaktır. Burada tartışılan bu değildir. Tartışılan konu, failin  bildiği ve neticesini istediği bir fiille, istediği netice yanında, istemediği, hatta öngörmediği diğer bir neticenin gerçekleşmesi halidir. İşte bu halde, kaza olarak nitelendirilmesi mümkün olmadığı sürece, fail, istemediği, hatta öngörmediği neticeden de sorumlu olacak, işlemeyi kastettiği suçun cezası,  kastının veya taksirinin ürünü olmayan  diğer neticeden ötürü artırılacaktır.  Böylece, istenmeyen neticenin mağduru kişi, cezai himayeden yoksun birakılmamış olacaktır. İradi fiilin istenen neticesi yanında, istenmemesine, hatta öngörülememesine rağmen meydana gelmiş olan diğer neticeden de zorunlu olarak sorumlu olmak, ceza hukukunda, “ neticesi sebebiyle ağırlaşan suçlar “ kategorisine vucut vermiştir. </w:t>
      </w:r>
    </w:p>
    <w:p>
      <w:pPr>
        <w:pStyle w:val="BekMetni"/>
        <w:ind w:left="360" w:right="-5" w:firstLine="425"/>
        <w:rPr/>
      </w:pPr>
      <w:r>
        <w:rPr>
          <w:rStyle w:val="Stil1"/>
          <w:sz w:val="24"/>
          <w:szCs w:val="24"/>
        </w:rPr>
        <w:t>Son olarak, basın yolu ile işlenen suçlarda sorumluk, ciddi sıkıntılar yaratmaktadır. Yayın yolu ile işlenen suçları vurgulayan temel özellik “ yayın şartı “ olmaktadır. Bu şarttan ötürüdür ki, yayın yoluyla işlenen suçlarda, yazarın yanında sorumlu yazı işleri müdürünün veya diğer bir kimsenin sorumluluğunun esasının ne olduğu meselesi ortaya çıkmaktadır. Bu konudaki tartışmalar sanıldığından çok fazladır. Bununla birlikte, genel olarak, yazar yanında yazı işleri müdürünün veya diğer kimselerin yazarın fiilinden sorumluluğunun, yayının iradi olarak gerçekleştirilmiş olmasına bağlı olarak, bir tür kusursuz sorumluluk olduğu kabul edilmektedir.</w:t>
      </w:r>
    </w:p>
    <w:p>
      <w:pPr>
        <w:pStyle w:val="BekMetni"/>
        <w:ind w:left="360" w:right="-5" w:firstLine="425"/>
        <w:rPr/>
      </w:pPr>
      <w:r>
        <w:rPr>
          <w:rStyle w:val="Stil1"/>
          <w:sz w:val="24"/>
          <w:szCs w:val="24"/>
        </w:rPr>
        <w:t>Bugün çağdaş ceza hukuklarında kusursuz suç olmaz kuralının istisnası olarak yer alan kusursuz sorumluluk halleri genel olarak bu belirtilenlerle sınırlıdır. Elbette bir yolu bulunduğunda, bunların ceza hukukundan çıkarılması, sorumluluğun etik değerine katkıda bulunacaktır. Ancak, tüm temennilere rağmen, kusursuz sorumluluğu ceza hukuku bünyesinden tümden çıkarmayı başaran herkesin kabul ettiği  bir çözüm hala bulunabilmiş değildi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2. Ceza Kanununun çözümü</w:t>
      </w:r>
    </w:p>
    <w:p>
      <w:pPr>
        <w:pStyle w:val="BekMetni"/>
        <w:ind w:left="360" w:right="-5" w:firstLine="425"/>
        <w:rPr/>
      </w:pPr>
      <w:r>
        <w:rPr>
          <w:rStyle w:val="Stil1"/>
          <w:sz w:val="24"/>
          <w:szCs w:val="24"/>
        </w:rPr>
        <w:t>Kanun, “ Ceza Sorumluluğunun Esasları “ başlığını tasıyan İkinci Kitabın, “Ceza  sorumluluğunun Şahsiliği, Kast ve Taksir” başlığını taşıyan Birinci Bölümün 23. maddesinde  “Netice sebebiyle ağırlaşmış suç “  madde başlığı altında,  hem “kastı aşan suçu” hem de “neticesi sebebiyle ağırlaşmış suçu” düzenlemiş bulunmaktadır. Kuşkusuz, hükmün “fikri içtima” ve “sapma” ile herhangi bir ilişkisi bulunmamaktadır.Kanun, basın yoluyla işlenen suçlarda sorumluluğu düzenlememiş, onu Basın Kanununa birakmıştır.</w:t>
      </w:r>
    </w:p>
    <w:p>
      <w:pPr>
        <w:pStyle w:val="BekMetni"/>
        <w:ind w:left="360" w:right="-5" w:firstLine="425"/>
        <w:rPr/>
      </w:pPr>
      <w:r>
        <w:rPr>
          <w:rStyle w:val="Stil1"/>
          <w:sz w:val="24"/>
          <w:szCs w:val="24"/>
        </w:rPr>
        <w:t xml:space="preserve">23. maddenin gerekçesinde, bu madde hükmü ile, kusursuz sorumluluğun Ceza Kanunundan kovulduğu iddia edilmiştir. </w:t>
      </w:r>
    </w:p>
    <w:p>
      <w:pPr>
        <w:pStyle w:val="BekMetni"/>
        <w:ind w:left="360" w:right="-5" w:firstLine="425"/>
        <w:rPr/>
      </w:pPr>
      <w:r>
        <w:rPr>
          <w:rStyle w:val="Stil1"/>
          <w:sz w:val="24"/>
          <w:szCs w:val="24"/>
        </w:rPr>
        <w:t>Gerçekten, madde “ Bir fiilin kastedilenden daha ağır veya başka bir neticenin oluşumuna sebebiyet vermesi halinde, kişinin bundan dolayı sorumlu tutulabilmesi için  bu netice bakımından en azından taksirle hareket etmesi gerekir “ hükmüne yer vermiş bulunmaktadır.</w:t>
      </w:r>
    </w:p>
    <w:p>
      <w:pPr>
        <w:pStyle w:val="BekMetni"/>
        <w:ind w:left="360" w:right="-5" w:firstLine="425"/>
        <w:rPr/>
      </w:pPr>
      <w:r>
        <w:rPr>
          <w:rStyle w:val="Stil1"/>
          <w:sz w:val="24"/>
          <w:szCs w:val="24"/>
        </w:rPr>
        <w:t>Hükmün dil bakımından yeterli değildir. Bir kere “ oluşum “ kelimesinin doğru seçildiğini sanmıyoruz. Öte yandan “ en azından taksirle “ ibaresi çoğu da hatırlatmaktadır. Çoğu, her halde “ kast “ olmaktadır. “ Bir fiilden “ kastedilen netice yanında, kasten veya taksirle, başka bir netice de oluşması halinde, ortada neticesi sebebiyle ağırlaşan bir suç bulunmamakta, her ikisi de kasıtlı veya biri kasıtlı öteki taksirli iki ayrı suç bulunmaktadır. Örneğin, çocuk düşürtme fiili sonunda, hem kastedilen çocuğun düşmesi neticesi,  hem de kasıtlı veya taksirli olarak kadının ölmesi neticesi meydana gelirse, madde hükmünün sözü karşısında, fail hem ağırlatılmış çocuk düşürtme suçundan, hem de kusurunun türüne göre kasıtlı veya taksirli adam öldürme suçundan sorumlu olacaktır. Bu, neticesi sebebiyle ağırlaşan suçun inkarı anlamına gelir. Kanunun bunu istemediği de gerekçeden çıkmaktadır. O zaman “ en azından taksirle hareket etmek “ ibaresi ne anlama gelmektedir ?  Biz sanıyoruz ki, Kanun, bu ibare ile, kastı aşan ve neticesi sebebiyle ağırlaşan suçlarda, genellikle kabul edilen kusursuz sorumluluk yerine,   çağdaş ceza hukuku anlayışına ( ! )  uyarak, ceza hukukuna yabancı,  bir tür “ taksir karinesi “  kabul etmiştir. Gerçekten, Kanun, sorumluluğun bir türü olan kusursuz sorumluluğun, “kusursuz ceza olmaz ilkesiyle açıkça çeliştiğini “ kabul ettiği içindir ki, ceza hukukuna tümden yabancı, kanunî bir karine kabul etme yolunu seçmiştir.  Ceza hukukunda kusurlu sorumluluk asıl, kusursuz sorumluluk istisnadır. İstısna, bir şeyi benzerinden ayrı tutma, genelden ayrı olma, kural dışı olma, ayrıklık anlamına gelmektedir. Bu demektir ki, istisna, Kanunun kabulünün aksine, kuralla çelisen değildir, kuraldan ayrık olandır. Böyle olunca, Kanun, taksir karinesi getirmekle kusursuz sorumluluğu ortadan kaldırmış olmamakta, sadece ismini değiştirmiş olmaktadır.</w:t>
      </w:r>
    </w:p>
    <w:p>
      <w:pPr>
        <w:pStyle w:val="BekMetni"/>
        <w:ind w:left="360" w:right="-5" w:firstLine="425"/>
        <w:rPr/>
      </w:pPr>
      <w:r>
        <w:rPr>
          <w:rStyle w:val="Stil1"/>
          <w:sz w:val="24"/>
          <w:szCs w:val="24"/>
        </w:rPr>
        <w:t xml:space="preserve">Aksini söyleyenler olmakla birlikte, gerek kastı aşan suçun, gerekse neticesi sebebiyle ağırlaşan suçun Kanunun özel hükümlerinde yer alan örnekleri bizi doğrulamaktad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2.1. Kastı aşan suç</w:t>
      </w:r>
    </w:p>
    <w:p>
      <w:pPr>
        <w:pStyle w:val="BekMetni"/>
        <w:ind w:left="360" w:right="-5" w:firstLine="425"/>
        <w:rPr/>
      </w:pPr>
      <w:r>
        <w:rPr>
          <w:rStyle w:val="Stil1"/>
          <w:sz w:val="24"/>
          <w:szCs w:val="24"/>
        </w:rPr>
        <w:t xml:space="preserve"> </w:t>
      </w:r>
      <w:r>
        <w:rPr>
          <w:rStyle w:val="Stil1"/>
          <w:sz w:val="24"/>
          <w:szCs w:val="24"/>
        </w:rPr>
        <w:t xml:space="preserve">Gerçekten, Kanun,  87 /4. maddesi  hükmünde “ Neticesi sebebiyle ağırlaşmış yaralama” başlığı altında, hem gerçekleşen neticeye göre cezası ağırlaştırılan yaralama suçlarını, hem de  kastı aşan adam öldürme suçunu düzenlemiştir. </w:t>
      </w:r>
    </w:p>
    <w:p>
      <w:pPr>
        <w:pStyle w:val="BekMetni"/>
        <w:ind w:left="360" w:right="-5" w:firstLine="425"/>
        <w:rPr/>
      </w:pPr>
      <w:r>
        <w:rPr>
          <w:rStyle w:val="Stil1"/>
          <w:sz w:val="24"/>
          <w:szCs w:val="24"/>
        </w:rPr>
        <w:t xml:space="preserve">Nitelikleri bakımından birbirinden tamamen farklı olan bu iki tür suçu, sanki birmiş gibi sayarak, bu tür bir başlık altında birlikte düzenlemek yanlıştır. </w:t>
      </w:r>
    </w:p>
    <w:p>
      <w:pPr>
        <w:pStyle w:val="BekMetni"/>
        <w:ind w:left="360" w:right="-5" w:firstLine="425"/>
        <w:rPr/>
      </w:pPr>
      <w:r>
        <w:rPr>
          <w:rStyle w:val="Stil1"/>
          <w:sz w:val="24"/>
          <w:szCs w:val="24"/>
        </w:rPr>
        <w:t xml:space="preserve">Ayrıca 87/ 1, 2 ve 3. maddesi hükmünde yer alan yaralama suçları, doktrinde herkesçe bilinen “neticesi sebebiyle ağırlaşan suç “ türünde suçlar değildirler, bunlar suçun hallerini ifade eden neticeye bakılarak cezası ağırlaştırılan suçlar türünde suçlardırlar. Maalesef, birbirinden  farklı iki kurum, ciddi bir biçimde karıştırılmıştır. Gerçekten, 87/1,2. maddesi hükmünde yer alan suçlarda failin işlemeyi kastettiği yaralama fiilinden bir tek netice doğmakta, dolayısıyla bu ağır neticeden ötürü ceza artırılmaktadır. Oysa, neticesi sebebiyle ağırlaşmış suçta, failin işlemeyi kastettiği fiilden, hem kastettiği netice, hem de başka bir netice, yani farklı iki netice ortaya çıkmaktadır. </w:t>
      </w:r>
    </w:p>
    <w:p>
      <w:pPr>
        <w:pStyle w:val="BekMetni"/>
        <w:ind w:left="360" w:right="-5" w:firstLine="425"/>
        <w:rPr/>
      </w:pPr>
      <w:r>
        <w:rPr>
          <w:rStyle w:val="Stil1"/>
          <w:sz w:val="24"/>
          <w:szCs w:val="24"/>
        </w:rPr>
        <w:t xml:space="preserve">Kanun “ kasten yaralama sonucunda ölüm meydana gelmisse “ diyerek, istese de istemese de “ kastı aşan adam öldürme suçuna “ işaret etmiş, ama her nedense, bu suça adam öldürme suçları arasında yer vermemiş, ölüm neticesi meydana gelmiş olmasına rağmen yaralama suçları arasında yer vermiştir. Bizce, bu, açıklanması zor bir yanlıştır.  </w:t>
      </w:r>
    </w:p>
    <w:p>
      <w:pPr>
        <w:pStyle w:val="BekMetni"/>
        <w:ind w:left="360" w:right="-5" w:firstLine="425"/>
        <w:rPr/>
      </w:pPr>
      <w:r>
        <w:rPr>
          <w:rStyle w:val="Stil1"/>
          <w:sz w:val="24"/>
          <w:szCs w:val="24"/>
        </w:rPr>
        <w:t>Öte yandan, kanun, kasten yaralama sonucunda ölüm meydana gelmesinin cezalandırılmasını, iki kademeli olarak “ yukarıdaki maddeye “ gönderme yaparak ağırlaştırılmış nedenli kasten yaralama suçlarından birinin işlenmesi şartına bağlamış bulunmaktadır. Burada “ yukarıdaki madde “ ibaresinden 86. madde hükmü anlaşılırsa başka bir çözüme, 87. madde hükmü anlaşılırsa başka bir çözüme ulaşılacaktır. Bu maddelerden hangisinin anlaşılması gerektiği konusunda Kanunda bir açıklık bulunmamaktadır.</w:t>
      </w:r>
    </w:p>
    <w:p>
      <w:pPr>
        <w:pStyle w:val="BekMetni"/>
        <w:ind w:left="360" w:right="-5" w:firstLine="425"/>
        <w:rPr/>
      </w:pPr>
      <w:r>
        <w:rPr>
          <w:rStyle w:val="Stil1"/>
          <w:sz w:val="24"/>
          <w:szCs w:val="24"/>
        </w:rPr>
        <w:t xml:space="preserve">Ortada  çözümü zor bir çok durum bulunmaktadır. </w:t>
      </w:r>
    </w:p>
    <w:p>
      <w:pPr>
        <w:pStyle w:val="BekMetni"/>
        <w:ind w:left="360" w:right="-5" w:firstLine="425"/>
        <w:rPr/>
      </w:pPr>
      <w:r>
        <w:rPr>
          <w:rStyle w:val="Stil1"/>
          <w:sz w:val="24"/>
          <w:szCs w:val="24"/>
        </w:rPr>
        <w:t xml:space="preserve">Gerçekten, Kanun, kastı aşan suçu 23. maddede düzenlemişse, 87/4.maddede düzenlemiş olduğu suç  ne tür bir suçtur ?    Kanunun 87/4. maddede düzenlediği suç kastı aşan bir suçsa, 23. madde hükmünün bu madde hükmü karşısındaki geçerliliği ne olmaktadır ? Yani, failin, 87/4. madde hükmüne göre, “ kasten yaralama “ fiilinin sonunda ortaya çıkan “ ölüm” neticesinden sorumlu tutulabilmesi için, 23. maddenin aradığı “ en azından taksirle hareket etmiş olması “  mi gerekmektedir ?   Eğer böyleyse, bir fiilin aynı zaman kesitinde hem kasıtlı hem de taksirli  olmasının mümkün olmaması karşısında, Kanun, kastı aşan suçta, ceza sorumluluğunun esasının  “ kanuni taksir karinesi “ olduğunu kabul etmiş olmaktadır. Bu, Kanunun, kaldırdığını iddia ettiği objektif sorumluluğu, bir başka adla ihya etmesi demektir. </w:t>
      </w:r>
    </w:p>
    <w:p>
      <w:pPr>
        <w:pStyle w:val="BekMetni"/>
        <w:ind w:left="360" w:right="-5" w:firstLine="425"/>
        <w:rPr/>
      </w:pPr>
      <w:r>
        <w:rPr>
          <w:rStyle w:val="Stil1"/>
          <w:sz w:val="24"/>
          <w:szCs w:val="24"/>
        </w:rPr>
        <w:t>Kanun, 23. maddenin gerekçesinde, kastı aşan suça, failin kasıtlı basit yaralama fiili sonunda ölüm sonucunun doğması halini örnek vermiştir. Gerçekten, kasıtlı basit yaralama suçunu düzenleyen 86/1. madde hükmünü ihlal eden failin fiilinden ölüm neticesi doğduğunda, “ yukarıdaki madde “ ibaresinden 87/ 1,2. madde hükmü anlaşılırsa,  bu halde 87/4.madde hükmünun uygulanması mümkün olmayacaktır. Böyle olunca, failin fiilden  neden, neye göre ve nasıl sorumlu tutulacağı belli olmamaktadır, çünkü 23. maddede, genel hükümdür, bir müeyyidesi yoktur, yani müeyyidesi olan bir hüküm değildir. Buna karşılık, 86/1.madde hükmünün, hem hükmü hem de müeyyidesi bulunmaktadır. Ama, ne var ki, hükümde “ yaralama kastının aşılması sonunda adam ölmesi “ halinin tanımına yer verilmemiştir. Kanunilik ilkesi karşısında, failin sorumluluğu, nasıl ve neye göre  belirlenecektir, belli değildir. Basit yaralamadan ceza verilemez, ortada ölüm vardır. Adam  öldürmeden ceza verilemez, fail yaralama kastı ile hareket etmiştir. 23. madde, ceza verilebilmesi için, failin, en azından taksirle hareket etmesini şart koşmuştur. Böyle olunca, 86/1. madde hükmünün ihlalinden ölüm sonucu doğduğunda, örneğin, “ canının biraz yanması için mağdurun karın boşluğuna hafif bir biçimde vurulması halinde mağdur inhibisyon sonucu ölebilir “, fail, her halde 23. maddenin aradığı “ en azından taksirle hareket etme “ şartından ötürü, taksirli adam öldürmeden sorumlu olacaktır.</w:t>
      </w:r>
    </w:p>
    <w:p>
      <w:pPr>
        <w:pStyle w:val="BekMetni"/>
        <w:ind w:left="360" w:right="-5" w:firstLine="425"/>
        <w:rPr/>
      </w:pPr>
      <w:r>
        <w:rPr>
          <w:rStyle w:val="Stil1"/>
          <w:sz w:val="24"/>
          <w:szCs w:val="24"/>
        </w:rPr>
        <w:t>“</w:t>
      </w:r>
      <w:r>
        <w:rPr>
          <w:rStyle w:val="Stil1"/>
          <w:sz w:val="24"/>
          <w:szCs w:val="24"/>
        </w:rPr>
        <w:t>Yukarıdaki madde “ göndermesinden 86. madde hükmü anlaşılırsa sorunun çözümü kolaylaşmaktadır. Hem 87/1,2. maddedeki neticelerin hem de ölüm neticesinin gerçekleşmesi “muhal “ olduğundan, “yukarıdaki madde” göndermesinden 86. madde hükmünü anlamak gerekmektedir. Esasen, doğru olan, yaralama sonucunda adam ölmesi halinin adam öldürme suçları arasında yer almasıdır. Bu yapılmamıştır. O zaman, bu halin,  87. maddede değil,  çok özel bir durum olarak,  86. maddede yer alması gerekirdi.</w:t>
      </w:r>
    </w:p>
    <w:p>
      <w:pPr>
        <w:pStyle w:val="BekMetni"/>
        <w:ind w:left="360" w:right="-5" w:firstLine="425"/>
        <w:rPr/>
      </w:pPr>
      <w:r>
        <w:rPr>
          <w:rStyle w:val="Stil1"/>
          <w:sz w:val="24"/>
          <w:szCs w:val="24"/>
        </w:rPr>
        <w:t>Kanun koyucu  müthiş bir icatta bulunmuştür. Fail, yaralama kastı ile hareket etmiş, ölüm meydana gelmiştir. Fail adam öldürme suçu değil, yaralama suçu işlemiştir. Kanun koyucular, zorunluluk olmadıkça, tabii gerçekliği bozmamaya özen göstermelidirler.</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2.2. Neticesi sebebiyle ağırlaşmış suç </w:t>
      </w:r>
    </w:p>
    <w:p>
      <w:pPr>
        <w:pStyle w:val="BekMetni"/>
        <w:ind w:left="360" w:right="-5" w:firstLine="425"/>
        <w:rPr/>
      </w:pPr>
      <w:r>
        <w:rPr>
          <w:rStyle w:val="Stil1"/>
          <w:sz w:val="24"/>
          <w:szCs w:val="24"/>
        </w:rPr>
        <w:t xml:space="preserve">Bu suçların Kanununda örnekleri çoktur ( Ör., CK.m. 95, 99, vs. )  . Ancak, kanun koyucu, ağırlatılmış nedenli suçlarla, ör. CK.m. 87, neticesi sebebiyle ağırlaşmış suçu karıştırmıştır. Ağırlatılmış nedenli suçlarda, ör. Kanunun 87. maddede düzenlediği nitelikli yaralama sucunda failin fiilinden bir tek netice ortaya çıkmaktadır. Bu netice  ya failin kastettiği neticedir, ya da kastettiğinden daha ağır olarak ortaya çıkan neticedir. Her iki durumda da failin sorumlu olduğu kasıtlı fiilinden doğan netice tektir. Buna karşılık, neticesi sebebiyle ağırlaşan suçta, failin kasıtlı davranışının sonucu olarak iki netice ortaya çıkmaktadır. Bu neticelerden birini fail bilmekte ve istemektedir. Öteki neticeyi ne bilmekte ve istemekte ne de öngörmektedir ama, bir kere failin iradi fiilinden doğmuş bulunmaktadır. Böyle bir durumda, fail, hem bildiği ve istediği neticeden (ör. kasten çocuk düşürtme), hem de kastına ve taksirine dayanmayan ama iradi fiilinin sonucu olan öteki neticeden (ör. kadının ölümü) sorumlu tutulmaktadır. </w:t>
      </w:r>
    </w:p>
    <w:p>
      <w:pPr>
        <w:pStyle w:val="BekMetni"/>
        <w:ind w:left="360" w:right="-5" w:firstLine="425"/>
        <w:rPr/>
      </w:pPr>
      <w:r>
        <w:rPr>
          <w:rStyle w:val="Stil1"/>
          <w:sz w:val="24"/>
          <w:szCs w:val="24"/>
        </w:rPr>
        <w:t>Kanun, 23. maddede, “ en azından taksirle hareket etmesi gerekir” hükmü ile kastı aşan suçta olduğu gibi netice sebebiyle ağırlaşmış suçlarda da sorumluluğun esasını taksir karınesine bağlamış bulunmaktadır. Gerçekten, fail gerçekleştirmeyi kastettiği netice yanında başka bir neticenin de gerçekleşmesini istemişse veya ihtimal vermiş ancak gerçekleşmesine kayıtsız kalmışsa, netice sebebiyle ağırlaşmış suçtan değil, iki ayrı suçtan, ör. çocuk düşürtmeden ve  insan öldürmekten sorumlu tutulacaktır. Fail gerçekleştirmeyi kastettiği netice yanında dikkatsiz veya tedbirsiz davranarak başka bir neticenin daha doğmasını sağlamışsa, gene netice sebebiyle ağırlaşmış suçtan değil, biri kasıtlı öteki taksirli olmak üzere iki ayrı suçtan, ör. çocuk düşürtmeden, ayrıca taksirli insan öldürmekten sorumlu tutulacaktır. Böyle olunca, Kanunun 23. maddesinde yer verilen failin “ … en azından taksirle hareket etmesi gerekir” hükmü, bu tür suçlarda, sorumluluğun esasının kusurlu sorumluluk olmadığına, tam tersine kanun tarafından salt taksir karinesine dayandırılan bir sorumluluk olduğuna işaret ettiği sonucu çıkmaktadır.</w:t>
      </w:r>
    </w:p>
    <w:p>
      <w:pPr>
        <w:pStyle w:val="BekMetni"/>
        <w:ind w:left="360" w:right="-5" w:firstLine="425"/>
        <w:rPr/>
      </w:pPr>
      <w:r>
        <w:rPr>
          <w:rStyle w:val="Stil1"/>
          <w:sz w:val="24"/>
          <w:szCs w:val="24"/>
        </w:rPr>
        <w:t>Burada, karinenin aksinin ispat edilip edilemeyeceği meselesi akla gelmektedir. Tersini söyleyenler olmakla birlikte, bizce beklenilmeyen hal, mücbir sebep halleri hariç, failin fiilini işlerken dikkatli ve tetbirliolduğunu ispat etmesi, dolayısıyla sorumluluktan kurtulması mümkün değildir. Kanun, neticesi sebebiyle ağırlaşmış suçlarda, aksi ispat edilemeyen bir karine koymuştur.</w:t>
      </w:r>
    </w:p>
    <w:p>
      <w:pPr>
        <w:pStyle w:val="BekMetni"/>
        <w:ind w:left="360" w:right="-5" w:firstLine="425"/>
        <w:rPr>
          <w:rStyle w:val="Stil1"/>
          <w:sz w:val="24"/>
          <w:szCs w:val="24"/>
        </w:rPr>
      </w:pPr>
      <w:r>
        <w:rPr/>
      </w:r>
    </w:p>
    <w:p>
      <w:pPr>
        <w:pStyle w:val="BekMetni"/>
        <w:ind w:left="360" w:right="-5" w:firstLine="425"/>
        <w:rPr/>
      </w:pPr>
      <w:r>
        <w:rPr>
          <w:rStyle w:val="Stil1"/>
          <w:sz w:val="24"/>
          <w:szCs w:val="24"/>
        </w:rPr>
        <w:t>2.3. Basın yoluyla işlenen suç</w:t>
      </w:r>
    </w:p>
    <w:p>
      <w:pPr>
        <w:pStyle w:val="BekMetni"/>
        <w:ind w:left="360" w:right="-5" w:firstLine="425"/>
        <w:rPr/>
      </w:pPr>
      <w:r>
        <w:rPr>
          <w:rStyle w:val="Stil1"/>
          <w:sz w:val="24"/>
          <w:szCs w:val="24"/>
        </w:rPr>
        <w:t xml:space="preserve">Basın Kanunu 11. maddesinde cezai sorumluluğu düzenlemiştir. Kanun basılmış eser yolu ile işlenen suçun yayım anında oluştuğunu kabul etmiştir. Gerek süreli yayınlar gerekse süresiz yayınlar yoluyla işlenen suçlardan eser sahibi sorumludur. Ancak, eser sahibinin, bilinememesi, bulunamaması veya cezai ehliyetinin yokluğu halinde, kanun suçtan başka kimselerin  sorumlu olacağını hükme bağlamış bulunmaktadır. </w:t>
      </w:r>
    </w:p>
    <w:p>
      <w:pPr>
        <w:pStyle w:val="BekMetni"/>
        <w:ind w:left="360" w:right="-5" w:firstLine="425"/>
        <w:rPr/>
      </w:pPr>
      <w:r>
        <w:rPr>
          <w:rStyle w:val="Stil1"/>
          <w:sz w:val="24"/>
          <w:szCs w:val="24"/>
        </w:rPr>
        <w:t>Bu durum basında cazadan sorumluluğunu esasının ne olduğu tartışmasını da birlikte getirmektedir.</w:t>
      </w:r>
    </w:p>
    <w:p>
      <w:pPr>
        <w:pStyle w:val="BekMetni"/>
        <w:ind w:left="360" w:right="-5" w:firstLine="425"/>
        <w:rPr/>
      </w:pPr>
      <w:r>
        <w:rPr>
          <w:rStyle w:val="Stil1"/>
          <w:sz w:val="24"/>
          <w:szCs w:val="24"/>
        </w:rPr>
        <w:t>Basında yazar dışındaki kimselerin suçtan sorumluluğunun bir tür objektif sorumluluk olduğu kabul edilmektedir, çünkü bu suçlarda, yazar dışındaki kimselerin suçtan sorumlulukları için, süreli veya süresiz yayını “yayılamak” “ dağıtmak “ veya “satışa sunmak” fiilinin iradi olmasını yeterli görmekte, ayrıca kusurlu olmasını aramamaktadırlar.</w:t>
      </w:r>
    </w:p>
    <w:p>
      <w:pPr>
        <w:pStyle w:val="BekMetni"/>
        <w:ind w:left="360" w:right="-5" w:firstLine="425"/>
        <w:rPr/>
      </w:pPr>
      <w:r>
        <w:rPr>
          <w:rStyle w:val="Stil1"/>
          <w:sz w:val="24"/>
          <w:szCs w:val="24"/>
        </w:rPr>
        <w:t xml:space="preserve">Ceza Kanununun 5. ve 23. maddesi karşısında, Basın Kanunun 11. maddesinin değerinin tartışılması gerekmektedir. Basın Kanunu özel kanundur, üstelik önceki kanundur. Ceza Kanunu genel ve sonradan yürürlüge giren kanundur. CK’un  5. maddesi  özel kanunların Ceza Kanununa aykırı olan hükümlerini ilga etmiş bulunmaktadır. Kanun, 23. maddesinin gerekçesinde, objektif sorumluluğu Ceza hukukundan kovduğu iddiasındadır. Gerçekten, kanun, yegane ceza sorumluluğunun, kusurlu sorumluluk olduğunu kabul etmiş ( m. 20, 21, 22 ), objektif sorumluluk olarak bilinen hallerde sorumluluğun esasını taksir karinesine  bağlamıştır. </w:t>
      </w:r>
    </w:p>
    <w:p>
      <w:pPr>
        <w:pStyle w:val="BekMetni"/>
        <w:ind w:left="360" w:right="-5" w:firstLine="425"/>
        <w:rPr/>
      </w:pPr>
      <w:r>
        <w:rPr>
          <w:rStyle w:val="Stil1"/>
          <w:sz w:val="24"/>
          <w:szCs w:val="24"/>
        </w:rPr>
        <w:t>Bu durumda, Kanun, basın yoluyla işlenen suçlarda, yazar yanında diğer kimselerinin sorumluluğunun esasının “taksir karinesi” olduğunu kabul etmiş olmaktadır. Böyle olunca, beklenmeyen hal, mücbir sebep halleri hariç, basın suçlarında sorumluluk için, yayımlama fiilinin iradi olması yeterlidir, kusur karine olarak kabul edildiğinden, ayrıca failin kusurunun araştırılmasına gerek bulunma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IV</w:t>
      </w:r>
    </w:p>
    <w:p>
      <w:pPr>
        <w:pStyle w:val="BekMetni"/>
        <w:numPr>
          <w:ilvl w:val="0"/>
          <w:numId w:val="0"/>
        </w:numPr>
        <w:ind w:left="360" w:right="-5" w:firstLine="425"/>
        <w:outlineLvl w:val="0"/>
        <w:rPr/>
      </w:pPr>
      <w:r>
        <w:rPr>
          <w:rStyle w:val="Stil1"/>
          <w:sz w:val="24"/>
          <w:szCs w:val="24"/>
        </w:rPr>
        <w:t xml:space="preserve">KUSURLULUĞU </w:t>
      </w:r>
    </w:p>
    <w:p>
      <w:pPr>
        <w:pStyle w:val="BekMetni"/>
        <w:numPr>
          <w:ilvl w:val="0"/>
          <w:numId w:val="0"/>
        </w:numPr>
        <w:ind w:left="360" w:right="-5" w:firstLine="425"/>
        <w:outlineLvl w:val="0"/>
        <w:rPr/>
      </w:pPr>
      <w:r>
        <w:rPr>
          <w:rStyle w:val="Stil1"/>
          <w:sz w:val="24"/>
          <w:szCs w:val="24"/>
        </w:rPr>
        <w:t>KALDIRAN NEDENLER</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 xml:space="preserve">1. Genel olarak        </w:t>
      </w:r>
    </w:p>
    <w:p>
      <w:pPr>
        <w:pStyle w:val="BekMetni"/>
        <w:numPr>
          <w:ilvl w:val="0"/>
          <w:numId w:val="0"/>
        </w:numPr>
        <w:ind w:left="360" w:right="-5" w:firstLine="425"/>
        <w:outlineLvl w:val="0"/>
        <w:rPr/>
      </w:pPr>
      <w:r>
        <w:rPr>
          <w:rStyle w:val="Stil1"/>
          <w:sz w:val="24"/>
          <w:szCs w:val="24"/>
        </w:rPr>
        <w:t>Kusurluluğu ortadan kaldıran nedenler veya mazeret nedenleri yahut suçu ortadan kaldıran öznel nedenler,  genellikle kusurluluğa verilen anlama göre değişmektedir. Kusurluluk normatif anlamda anlaşıldığında, isnat yeteneği, genellikle kusurluluğun önşartı sayılmaktadır. Böyle olunca, isnat yeteneğini etkileyen nedenler, ör., yaş küçüklüğü, akıl hastalığı, vs.,  kusurluluğu da etkileyen nedenlerdir.</w:t>
      </w:r>
    </w:p>
    <w:p>
      <w:pPr>
        <w:pStyle w:val="BekMetni"/>
        <w:ind w:left="360" w:right="-5" w:firstLine="425"/>
        <w:rPr/>
      </w:pPr>
      <w:r>
        <w:rPr>
          <w:rStyle w:val="Stil1"/>
          <w:sz w:val="24"/>
          <w:szCs w:val="24"/>
        </w:rPr>
        <w:t> </w:t>
      </w:r>
      <w:r>
        <w:rPr>
          <w:rStyle w:val="Stil1"/>
          <w:sz w:val="24"/>
          <w:szCs w:val="24"/>
        </w:rPr>
        <w:t>Ancak, kusurluluğun tabiatçı anlayışında veya karma anlayışında, isnat yetenegi genellikle kusurluluğun önşartı sayılmamakta, ama failin bir durumu ( stato ) olarak algılanmaktadır. Bu halde, isnat yeteneğini kaldıran ve azaltan nedenler, kusurluluğun dışında düşünülmekte ve dolayısıyla isnat yeteneği içinde değerlendirilmektedir.</w:t>
      </w:r>
    </w:p>
    <w:p>
      <w:pPr>
        <w:pStyle w:val="BekMetni"/>
        <w:ind w:left="360" w:right="-5" w:firstLine="425"/>
        <w:rPr/>
      </w:pPr>
      <w:r>
        <w:rPr>
          <w:rStyle w:val="Stil1"/>
          <w:sz w:val="24"/>
          <w:szCs w:val="24"/>
        </w:rPr>
        <w:t>Ceza Kanunu, İkinci Kısmında, Ceza sorumluluğunun eseslarını; İkinci Kısmın Birinci Bölümünde, Ceza sorumluluğunun şahsiliği, kast ve taksiri; İkinci Kısmın İkinci Bölümünde Ceza sorumluluğunu kaldıran ve azaltan nedenleri düzenlemiş bulunmaktadır.</w:t>
      </w:r>
    </w:p>
    <w:p>
      <w:pPr>
        <w:pStyle w:val="BekMetni"/>
        <w:ind w:left="360" w:right="-5" w:firstLine="425"/>
        <w:rPr/>
      </w:pPr>
      <w:r>
        <w:rPr>
          <w:rStyle w:val="Stil1"/>
          <w:sz w:val="24"/>
          <w:szCs w:val="24"/>
        </w:rPr>
        <w:t xml:space="preserve">Kanun “ Ceza sorumluluğunu kaldıran ve azaltan nedenler “ başlığı altında, hukuka uygunluk nedenlerine, kusurluluğu kaldıran nedenlere, cezalandırılabilme şartına, isnat yeteneğini kaldıran ve azaltan nedenlere yer vermiştir. Görüldüğü üzere, kusurluluğu kaldıran nedenler konusunda, kanunun kabul edilebilir bir sistemi mevcut bulunmamaktadır. Kanun, ceza hukukunu, halk deyimiyle, tıpkı öksüz kızın ceyizine benzetmiştir. Suç üzerine etki eden tüm haller, Kanundaki sıraya uyularak anlatılabilir. Bu ceza hukuku bilimi olmaz, Ceza Kanununun şerhi olur. Oysa, ceza hukuku bilimi, Ceza kanunlarının şerhini aşan beşeri bir faaliyettir. </w:t>
      </w:r>
    </w:p>
    <w:p>
      <w:pPr>
        <w:pStyle w:val="BekMetni"/>
        <w:ind w:left="360" w:right="-5" w:firstLine="425"/>
        <w:rPr/>
      </w:pPr>
      <w:r>
        <w:rPr>
          <w:rStyle w:val="Stil1"/>
          <w:sz w:val="24"/>
          <w:szCs w:val="24"/>
        </w:rPr>
        <w:t>Tabii, böyle olunca, biz, kuramsal bir tabanı olmayan kanundaki düzenlemenin bir tarafa bırakılmasının, suç genel teorisinin herkesçe kabul edilen esaslarının göz önüne alınmasının, dolayısıyla bu bakış açısı esas olmak üzere, kusurluluğu kaldıran nedenlerin tespit edilerek incelenmesinin hem en uygun  hem de en geçerli  bir yol olduğunu düşünüyoruz.</w:t>
      </w:r>
    </w:p>
    <w:p>
      <w:pPr>
        <w:pStyle w:val="BekMetni"/>
        <w:ind w:left="360" w:right="-5" w:firstLine="425"/>
        <w:rPr/>
      </w:pPr>
      <w:r>
        <w:rPr>
          <w:rStyle w:val="Stil1"/>
          <w:sz w:val="24"/>
          <w:szCs w:val="24"/>
        </w:rPr>
        <w:t xml:space="preserve"> </w:t>
      </w:r>
      <w:r>
        <w:rPr>
          <w:rStyle w:val="Stil1"/>
          <w:sz w:val="24"/>
          <w:szCs w:val="24"/>
        </w:rPr>
        <w:t>Kusurluluğu kaldıran nedenler,kastta bilme unsuru ile ilgili bulunmaktadır. Kast, failin fiilini bilmesi ve istemesi iradesidir.  Bu anlamda,  çocuklar, akıl hastaları, vs., herkesten farksız olarak, kastla hareket edebilmektedirler. Gerçekten, okulda, rızası olmadan arkadaşının bir şeyini alan onbir yaşında bir çocuğun, faili olduğu fiili bilmediği, istemediği her halde ileri sürülemez.  Çocuğun isnat yeteneği yoktur ama, kusurlu hareket etmiştir, çünkü işlediği fiili, bilmekte ve istemektedir. Bu demektir ki, isnat yeteneği, kusurluluğun önşartı değildir, failin bir niteliğidir. Fail, kanunun suç saydığı fiili işleyendir. Fiilin faili, faili olduğu fiilin unsuru olamaz. Gerçekten, isnat yeteneğini kusurluluğun önşartı saymak, madem kusurluluk suçun unsurudur, faili fiilinin unsuru yapmaktır. Bu kabuledilebilir bir çelişki değildir.Böyle olunca, isnat yeteneğini kaldıran ve azaltan nedenler, kusurluluğu ne kaldıran, ne de  azaltan nedenlerdir. İsnat yeteneği olmayan kişiler, elbette suç işleyebilirler. Suçun faili olabilirler. Ancak, ileride görüleceği üzere, bunlara bir ceza verilemez, hakkında sadece  güvenlik  tedbirleri uygulanabilir.</w:t>
      </w:r>
    </w:p>
    <w:p>
      <w:pPr>
        <w:pStyle w:val="BekMetni"/>
        <w:ind w:left="360" w:right="-5" w:firstLine="425"/>
        <w:rPr/>
      </w:pPr>
      <w:r>
        <w:rPr>
          <w:rStyle w:val="Stil1"/>
          <w:sz w:val="24"/>
          <w:szCs w:val="24"/>
        </w:rPr>
        <w:t xml:space="preserve">Mesele böyle ele alındığında, kusurluluğu kaldıran nedenler, fiilin iradiliğini gideren ve  fiilin bilinmemesinden ileri gelen nedenlerdir. Bu sonuncu nedenler, bilmeme veya hatadan kaynaklanan nedenler olmaktadır. </w:t>
      </w:r>
    </w:p>
    <w:p>
      <w:pPr>
        <w:pStyle w:val="BekMetni"/>
        <w:ind w:left="360" w:right="-5" w:firstLine="425"/>
        <w:rPr/>
      </w:pPr>
      <w:r>
        <w:rPr>
          <w:rStyle w:val="Stil1"/>
          <w:sz w:val="24"/>
          <w:szCs w:val="24"/>
        </w:rPr>
        <w:t xml:space="preserve">Hata ya hukuku bilmemek, ya da fiili bilmemek olarak ortaya çıkmaktadır. Fiilde hata ya irade oluşurken olur, ya da irade edilen fiil gerçekleştirilirken olur. Bu sonuncu hale isabette hata, kısaca sapma denmekted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2. Fiille faili arasındaki psişik/ manevi bağı ortadan kaldıran nedenler</w:t>
      </w:r>
    </w:p>
    <w:p>
      <w:pPr>
        <w:pStyle w:val="BekMetni"/>
        <w:ind w:left="360" w:right="-5" w:firstLine="425"/>
        <w:rPr/>
      </w:pPr>
      <w:r>
        <w:rPr>
          <w:rStyle w:val="Stil1"/>
          <w:sz w:val="24"/>
          <w:szCs w:val="24"/>
        </w:rPr>
        <w:t xml:space="preserve">Failin fiilinin iradi olması kuraldır. Kuralın istisnası yoktur. Failin fiilinin iradi olması demek, faille fiili arasında psişik/ manevi bir bağın bulunması demektir. Bu bağın yokluğu halinde fiilin iradi olduğu söylenemez. Fiil iradi değilse, açıkçası faille fiili arasında manevi bir bağ yoksa, kast da taksir de yoktur. </w:t>
      </w:r>
    </w:p>
    <w:p>
      <w:pPr>
        <w:pStyle w:val="BekMetni"/>
        <w:ind w:left="360" w:right="-5" w:firstLine="425"/>
        <w:rPr/>
      </w:pPr>
      <w:r>
        <w:rPr>
          <w:rStyle w:val="Stil1"/>
          <w:sz w:val="24"/>
          <w:szCs w:val="24"/>
        </w:rPr>
        <w:t>Öyleyse, faille fiili arasında bulunması gereken manevi bağı ortadan kaldıran nedenler, fiilin iradiliğini ortadan kaldıran nedenlerdir. Bunlar, kendinde olmama, yani bilincini kaybetme, mücbir sebep ve maddi cebir halleridir. Bunlardan birinin bulunması halinde,  fiil, artık doğaya aittir, bir suç oluşturmaz.</w:t>
      </w:r>
    </w:p>
    <w:p>
      <w:pPr>
        <w:pStyle w:val="BekMetni"/>
        <w:ind w:left="360" w:right="-5" w:firstLine="425"/>
        <w:rPr>
          <w:rStyle w:val="Stil1"/>
          <w:sz w:val="24"/>
          <w:szCs w:val="24"/>
        </w:rPr>
      </w:pPr>
      <w:r>
        <w:rPr/>
      </w:r>
    </w:p>
    <w:p>
      <w:pPr>
        <w:pStyle w:val="BekMetni"/>
        <w:ind w:left="360" w:right="-5" w:firstLine="425"/>
        <w:rPr/>
      </w:pPr>
      <w:r>
        <w:rPr>
          <w:rStyle w:val="Stil1"/>
          <w:sz w:val="24"/>
          <w:szCs w:val="24"/>
        </w:rPr>
        <w:t>2.1. Kendinde olmama ( l’incoscienza indipendente dalla volonta’ )</w:t>
      </w:r>
    </w:p>
    <w:p>
      <w:pPr>
        <w:pStyle w:val="BekMetni"/>
        <w:ind w:left="360" w:right="-5" w:firstLine="425"/>
        <w:rPr/>
      </w:pPr>
      <w:r>
        <w:rPr>
          <w:rStyle w:val="Stil1"/>
          <w:sz w:val="24"/>
          <w:szCs w:val="24"/>
        </w:rPr>
        <w:t>fail tarafından yapılan hareket, ister icra isterse ihmal hareketi olsun, , iradesinin eseri olmaksızın, tam bir bilinç yokluğunda, ör., hezeyan, felç, ipnoz, uyurgezerlik vs. ortaya çıktığında,  bir ceza sorumluluğunu doğurmaz. Gerçekten, yüksek derecede ateşle yatan bir hastanın ateşin etkisiyle bir şey kırması; bir an kendinden geçen  bir tren memurunun, manevra yapamayarak  bir tren kazasına neden olması ( Antolisei, 407 ), her hangi bir suça vücut vermez.</w:t>
      </w:r>
    </w:p>
    <w:p>
      <w:pPr>
        <w:pStyle w:val="BekMetni"/>
        <w:ind w:left="360" w:right="-5" w:firstLine="425"/>
        <w:rPr/>
      </w:pPr>
      <w:r>
        <w:rPr>
          <w:rStyle w:val="Stil1"/>
          <w:sz w:val="24"/>
          <w:szCs w:val="24"/>
        </w:rPr>
        <w:t xml:space="preserve">  </w:t>
      </w:r>
      <w:r>
        <w:rPr>
          <w:rStyle w:val="Stil1"/>
          <w:sz w:val="24"/>
          <w:szCs w:val="24"/>
        </w:rPr>
        <w:t>Bu hallerde kişi akıl hastası değildir. Bundan ötürü, hakkında, güvenlik tedbirlerinin uygulanması da söz konusu olmaz.</w:t>
      </w:r>
    </w:p>
    <w:p>
      <w:pPr>
        <w:pStyle w:val="BekMetni"/>
        <w:ind w:left="360" w:right="-5" w:firstLine="425"/>
        <w:rPr>
          <w:rStyle w:val="Stil1"/>
          <w:sz w:val="24"/>
          <w:szCs w:val="24"/>
        </w:rPr>
      </w:pPr>
      <w:r>
        <w:rPr/>
      </w:r>
    </w:p>
    <w:p>
      <w:pPr>
        <w:pStyle w:val="BekMetni"/>
        <w:ind w:left="360" w:right="-5" w:firstLine="425"/>
        <w:rPr/>
      </w:pPr>
      <w:r>
        <w:rPr>
          <w:rStyle w:val="Stil1"/>
          <w:sz w:val="24"/>
          <w:szCs w:val="24"/>
        </w:rPr>
        <w:t>2.2. Mücbir sebep ( forza maggiore )</w:t>
      </w:r>
    </w:p>
    <w:p>
      <w:pPr>
        <w:pStyle w:val="BekMetni"/>
        <w:ind w:left="360" w:right="-5" w:firstLine="425"/>
        <w:rPr/>
      </w:pPr>
      <w:r>
        <w:rPr>
          <w:rStyle w:val="Stil1"/>
          <w:sz w:val="24"/>
          <w:szCs w:val="24"/>
        </w:rPr>
        <w:t>Mücbir sebepten, genellikle, başaçıkılmsı imkansız bir güç olarak , kişiyi zorunlu ve önlenemez bir icra veya ihmal hareketinde bulunmaya götüren harici her çeşit zorlama anlaşılmaktadır. Kısacası, direnilmesi imkansız  zor, şiddet, cebirdir. Bu halde, kişi, hareket etmemekte, hareket ettirilmektedir. Ör., çatı onarım mevsiminde, aniden ortaya çıkan bir hortum, bir evin çatısında  çalışmakta olan çatı ustasınını, yola, geçmekte olan bir kimsenin üstüne firlatır. Usta düşmek istemez ama, tüm çabalarına rağmen düşmesine engel olamaz. Üstüne düştüğü kişi ölür. Fiil  iradi değildir. Fail ölümden sorumlu olmaz.</w:t>
      </w:r>
    </w:p>
    <w:p>
      <w:pPr>
        <w:pStyle w:val="BekMetni"/>
        <w:ind w:left="360" w:right="-5" w:firstLine="425"/>
        <w:rPr/>
      </w:pPr>
      <w:r>
        <w:rPr>
          <w:rStyle w:val="Stil1"/>
          <w:sz w:val="24"/>
          <w:szCs w:val="24"/>
        </w:rPr>
        <w:t xml:space="preserve">Mücbir sebebin kaynağı sadece doğal olgular mıdır, yoksa insan davranışlarından da kaynaklanmakta mıdır  konusunda bir fikir birliği yoktur.  Mücbir sebepten genellikle doğa güçleri anlaşılmaktadır. </w:t>
      </w:r>
    </w:p>
    <w:p>
      <w:pPr>
        <w:pStyle w:val="BekMetni"/>
        <w:ind w:left="360" w:right="-5" w:firstLine="425"/>
        <w:rPr/>
      </w:pPr>
      <w:r>
        <w:rPr>
          <w:rStyle w:val="Stil1"/>
          <w:sz w:val="24"/>
          <w:szCs w:val="24"/>
        </w:rPr>
        <w:t xml:space="preserve">Kanun, 28. maddesinde “karşı koyamayacağı veya kurtulamayacağı cebir ve şiddetten” söz etmekte, ancak açıkça mücbir sebepten söz etmemektedir. Maddi cebri fiilin iradiliğini gideren bir neden sayan kanun koyucunun niteliği aynı olan mücbir sebebi düzenlememiştir diyemeyiz. Kanunun suskun kalmasından olumsuz bir sonuç çıkarılamaz. Gerçekten, “ .. karşı koyamayacağı cebir ve şittetten “ Kanun koyucunun, mantık icabı, öncelikle mücbir sebebe işaret etmek istemiş olduğu sonucunu çıkarmak gerek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2.3. Maddi cebir ( costringimento fisico)</w:t>
      </w:r>
    </w:p>
    <w:p>
      <w:pPr>
        <w:pStyle w:val="BekMetni"/>
        <w:ind w:left="360" w:right="-5" w:firstLine="425"/>
        <w:rPr/>
      </w:pPr>
      <w:r>
        <w:rPr>
          <w:rStyle w:val="Stil1"/>
          <w:sz w:val="24"/>
          <w:szCs w:val="24"/>
        </w:rPr>
        <w:t xml:space="preserve">Maddi cebir fiille faili arasındaki manevi bağı kaldıran nedenlerden biridir. Madi cebir mücbir sebepten farklıdır. Gerçekten, mücbir sebep doğa kuvvetlerinden kaynaklanırken, maddi cebrin kayanağı daima bir insanın fiilidir. Cebre muhatap olan kişi, hareket etmemekte  hareket ettirilmektedir. Zorlanan, zorlayanın basıt bir aracı konumundadır. Zorlanan kişinin fiili, iradesinin eseri değildir. Kimse iradesinin eseri olmayan bir fiilden sorumlu tutulamaz. Bu halde fiilden sorumlu olan, zorlanan kişi değil, zorlayan kişidir. </w:t>
      </w:r>
    </w:p>
    <w:p>
      <w:pPr>
        <w:pStyle w:val="BekMetni"/>
        <w:ind w:left="360" w:right="-5" w:firstLine="425"/>
        <w:rPr/>
      </w:pPr>
      <w:r>
        <w:rPr>
          <w:rStyle w:val="Stil1"/>
          <w:sz w:val="24"/>
          <w:szCs w:val="24"/>
        </w:rPr>
        <w:t xml:space="preserve">Kanun, Maddi cebri 28. maddesinde düzenlemiştir. Kanun, “…kurtulamayacağı cebir ve şiddet …sonucu suç işleyen kimseye ceza verilmez “ ,  bu halde “ cebir ve şiddet kullanan kişi suçun faili sayılır “ demektedir. </w:t>
      </w:r>
    </w:p>
    <w:p>
      <w:pPr>
        <w:pStyle w:val="BekMetni"/>
        <w:ind w:left="360" w:right="-5" w:firstLine="425"/>
        <w:rPr/>
      </w:pPr>
      <w:r>
        <w:rPr>
          <w:rStyle w:val="Stil1"/>
          <w:sz w:val="24"/>
          <w:szCs w:val="24"/>
        </w:rPr>
        <w:t xml:space="preserve">Cebir ve şiddet terimlerinden maddi cebri anlamaktadır. Cebir ve şiddet kişinin iradesini tümden ortadan kaldıracak nitelikte olmalıdır. Kanun bunu “kurtulamamak” terimi ile ifade etmiştir. Gerçekten, kişinin, üzerinde zor kullanan kişinin elinden kendisini kurtarma imkanı varsa, ortada cebir ve şiddet de yoktur. Kurtulamayacağı cebir ve şiddeti, failin içinde bulunduğu koşulları göz önünde tutarak, hakim takdir edecekt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 Hata </w:t>
      </w:r>
    </w:p>
    <w:p>
      <w:pPr>
        <w:pStyle w:val="BekMetni"/>
        <w:ind w:left="360" w:right="-5" w:firstLine="425"/>
        <w:rPr/>
      </w:pPr>
      <w:r>
        <w:rPr>
          <w:rStyle w:val="Stil1"/>
          <w:sz w:val="24"/>
          <w:szCs w:val="24"/>
        </w:rPr>
        <w:t>Hata kastı da taksiri de ortadan kaldırır.</w:t>
      </w:r>
    </w:p>
    <w:p>
      <w:pPr>
        <w:pStyle w:val="BekMetni"/>
        <w:ind w:left="360" w:right="-5" w:firstLine="425"/>
        <w:rPr/>
      </w:pPr>
      <w:r>
        <w:rPr>
          <w:rStyle w:val="Stil1"/>
          <w:sz w:val="24"/>
          <w:szCs w:val="24"/>
        </w:rPr>
        <w:t xml:space="preserve">Hata, yanlış, yanlışlık, yanılgı anlamındadır. Açıkçası, istemeyerek ve bilmeyerek yapılan yanlış, yanılma, yanılgıdır. Gerçekten, deneysel olarak bakıldığında hata, dış aleme ait bir şeyi, gerçekte olduğu gibi değil de  farklı  tanımak veya gerçekte olanı yanlış algılamaktır. </w:t>
      </w:r>
    </w:p>
    <w:p>
      <w:pPr>
        <w:pStyle w:val="BekMetni"/>
        <w:ind w:left="360" w:right="-5" w:firstLine="425"/>
        <w:rPr/>
      </w:pPr>
      <w:r>
        <w:rPr>
          <w:rStyle w:val="Stil1"/>
          <w:sz w:val="24"/>
          <w:szCs w:val="24"/>
        </w:rPr>
        <w:t>Katı anlamında alındığında, hata, bilgisizlik veya bilmemek değildir. Bilmeme, bilgi yokluğu, bir şey hakkında mutlak bilgi eksikliğidir. Böyle olunca, mutlaka bir kanaatin varlığını gerektirdiğinden, hata, olumlu bir şeyken; bilmeme, olumsuz niteliktedir. Kuşkusuz, her hata, aynı zamanda bir şey hakkında bilgisizliği gerektirir, çünkü, aksi halde, hatayı açıklamak mümkün olmaz. Buna karşılık, herhangi bir kanaat katılmadığında, hata olmadan, bilgisizlik olabilir.  Bununla birlikte, hukukun ilgilendiği bilgisizlik, sadece  bir hataya sebep olan bilmemedir. Doktrinde, genel olarak, bu iki terim, eş anlamda kullanılmaktadır.</w:t>
      </w:r>
    </w:p>
    <w:p>
      <w:pPr>
        <w:pStyle w:val="BekMetni"/>
        <w:ind w:left="360" w:right="-5" w:firstLine="425"/>
        <w:rPr/>
      </w:pPr>
      <w:r>
        <w:rPr>
          <w:rStyle w:val="Stil1"/>
          <w:sz w:val="24"/>
          <w:szCs w:val="24"/>
        </w:rPr>
        <w:t>Hata kuşku ile de karıştırılmamalıdır. Kuşku, bir olgu ile ilgili gerçeğin ne olduğunu kestirememekten doğan kararsızlık, işkildir. Böyle olunca, kuşku, bir kanaatin oluşmasına engel olan  fikirlerin veya tasavvurların çatıştışması halinde mevcut olmaktadır. Söz konusu çatışma ortadan kalkmış olmadıkça, açıkçası, kişinin bir şeyi  gerçekte olduğundan tamamen veya kısmen farklı bildiği, dolayısıyla hataya düşmüş olduğu söylenemez. Buna karşılık, unutma, bilmeme ile, öyleyse hata ile eşdeğer olmaktadır, çünkü, sonuç olarak, bir şeyi bilmemiş olmak,  onu unutmuş olmaktır ( Antolisei, 409 ).</w:t>
      </w:r>
    </w:p>
    <w:p>
      <w:pPr>
        <w:pStyle w:val="BekMetni"/>
        <w:ind w:left="360" w:right="-5" w:firstLine="425"/>
        <w:rPr/>
      </w:pPr>
      <w:r>
        <w:rPr>
          <w:rStyle w:val="Stil1"/>
          <w:sz w:val="24"/>
          <w:szCs w:val="24"/>
        </w:rPr>
        <w:t>Hata, kural olarak, iradenin oluşuması üzerine etkilidir. Ancak, hata, suçun icrası üzerine de etkili olabilir. Buna yeteneği olmamaktan kaynaklanan hata ( Carnelutti, 168 ), kısaca sapma denmektedir.</w:t>
      </w:r>
    </w:p>
    <w:p>
      <w:pPr>
        <w:pStyle w:val="BekMetni"/>
        <w:ind w:left="360" w:right="-5" w:firstLine="425"/>
        <w:rPr/>
      </w:pPr>
      <w:r>
        <w:rPr>
          <w:rStyle w:val="Stil1"/>
          <w:sz w:val="24"/>
          <w:szCs w:val="24"/>
        </w:rPr>
        <w:t>İradeyi sakatlayan hata, hem suçu oluşturan fiilin bir unsuru  üzerinde olabileceği gibi, bir norm üzerinde de olabilir. Böyle olunca, hata, fiilî hata ve hukukî hata veya hukuku bilmeme olarak ayrıl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1. Hukukî hata </w:t>
      </w:r>
    </w:p>
    <w:p>
      <w:pPr>
        <w:pStyle w:val="BekMetni"/>
        <w:ind w:left="360" w:right="-5" w:firstLine="425"/>
        <w:rPr/>
      </w:pPr>
      <w:r>
        <w:rPr>
          <w:rStyle w:val="Stil1"/>
          <w:sz w:val="24"/>
          <w:szCs w:val="24"/>
        </w:rPr>
        <w:t xml:space="preserve">Ceza Kanunu, 4. maddesinde, “ Kanunun bağlayıcılığı “ madde başlığı altında “ceza kanunlarını bilmemek mazeret sayılmaz “ kuralını koymuştur. </w:t>
      </w:r>
    </w:p>
    <w:p>
      <w:pPr>
        <w:pStyle w:val="BekMetni"/>
        <w:ind w:left="360" w:right="-5" w:firstLine="425"/>
        <w:rPr/>
      </w:pPr>
      <w:r>
        <w:rPr>
          <w:rStyle w:val="Stil1"/>
          <w:sz w:val="24"/>
          <w:szCs w:val="24"/>
        </w:rPr>
        <w:t xml:space="preserve">Kanun, 5377 sayılı Kanun ile değiştirilmeden önce, kuralın istisnası olarak, ayrıca “sakınamayacağı bir hata nedeniyle kanunu bilmediği için meşru sanarak suç işleyen kimse cezaen sorumlu olmaz “ hükmüne yer vermiş bulunuyordu. </w:t>
      </w:r>
    </w:p>
    <w:p>
      <w:pPr>
        <w:pStyle w:val="BekMetni"/>
        <w:ind w:left="360" w:right="-5" w:firstLine="425"/>
        <w:rPr/>
      </w:pPr>
      <w:r>
        <w:rPr>
          <w:rStyle w:val="Stil1"/>
          <w:sz w:val="24"/>
          <w:szCs w:val="24"/>
        </w:rPr>
        <w:t xml:space="preserve">5377 sayılı Kanunla konulan hüküm 5237 sayılı Kanunun 30. maddesinin son fıkrası hükmü yapılmışkır. Söz konusu hüküm, kaldırılan hükümden farklıdır.  Kanun " meşru sanmak" yerine " haksızlık oluşturmak " ve " suç işlemek " yerine " işlediği fiil" terimlerini kullanmıştır. Esasen, kanunun, kanunu bilmek zorunluluğunu, doktrine ve uygulamaya uygun olarak, kuralın istisnasını getirmek sureti ile  esnetme niyeti  yanlış değildir.  Burada, yanlış olan, kuralın istisnası olan hükümde " fiilin haksızlık oluşturduğu " ibaresinin yer verilmiş olması ve hükmün "fiili hata " içinde düzenlenmiş olmasıdır. </w:t>
      </w:r>
    </w:p>
    <w:p>
      <w:pPr>
        <w:pStyle w:val="BekMetni"/>
        <w:ind w:left="360" w:right="-5" w:firstLine="425"/>
        <w:rPr/>
      </w:pPr>
      <w:r>
        <w:rPr>
          <w:rStyle w:val="Stil1"/>
          <w:sz w:val="24"/>
          <w:szCs w:val="24"/>
        </w:rPr>
        <w:t>Gerçekten hukukî bilmeme mazeret sayıldığında, fiili hataya vücut vererek kastı mı kaldırır, yoksa hukukî bilgisizlik kınanır olmadığından kusurluluğu mu kaldırır tartışması yapılmadan, hukukî bilgisizliğin, hiçbir gerekçe gösterilmeden fiili hata biçiminde algılanması ve fiili hata içinde düzenlenmesi yanlış olmuştur. Eğer hukukî bilgisizlik, istisna olarak mazeret sayılacaksa, düzenlemenin yeri, fiili hatayı düzenleyen 30. madde değil, kanunu bilmek zorunluluğu koyan 4.maddesi hükmünün ikinci cümlesi veya ikinci  fıkrası hükmü olmalı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1.1. Kanunu bilnmesi zorunluluğu </w:t>
      </w:r>
    </w:p>
    <w:p>
      <w:pPr>
        <w:pStyle w:val="BekMetni"/>
        <w:ind w:left="360" w:right="-5" w:firstLine="425"/>
        <w:rPr/>
      </w:pPr>
      <w:r>
        <w:rPr>
          <w:rStyle w:val="Stil1"/>
          <w:sz w:val="24"/>
          <w:szCs w:val="24"/>
        </w:rPr>
        <w:t xml:space="preserve">Kanunu bilmemek mazerte saılmaz ilkesi, Roma hukukundan bu yana, tüm uygar hukuk düzenlerinde yer işkal etmiştir. Bugün, gerek doktrin gerekse uygulama, söz konusu ilkenin temelini “ceza kanunun bilinmesinin zorunluluğu “ esasında bulmaktadır. Bu zorunluluktan, kanunun muhatabı kimseler bakımından kanunu bilme veya öğrenme yükümlülüğü doğmaktadır. Belli bir yerde yaşayan, belli bir faaliyette bulunan herkes, o yerin veya o faaliyetin kanunlarının koyduğu koşulların sınırlarını öğrenmek yükümlülüğü altındadır (Manzini, II. 29).  </w:t>
        <w:tab/>
      </w:r>
    </w:p>
    <w:p>
      <w:pPr>
        <w:pStyle w:val="BekMetni"/>
        <w:ind w:left="360" w:right="-5" w:firstLine="425"/>
        <w:rPr/>
      </w:pPr>
      <w:r>
        <w:rPr>
          <w:rStyle w:val="Stil1"/>
          <w:sz w:val="24"/>
          <w:szCs w:val="24"/>
        </w:rPr>
        <w:t>Gerçekten, kanunu bilmek herkesin ödevidir. Kanunun bilinmesi, uygun vasıtalarla ilan edilerek, yürürlüğe konması ile sağlanmaktadır.  Ödevini savsayan kimse, bilgisizliğinin riskine katlanmak, dolayısıyla onu bir mazeret olarak ileri sürmemek zorundadır.</w:t>
      </w:r>
    </w:p>
    <w:p>
      <w:pPr>
        <w:pStyle w:val="BekMetni"/>
        <w:ind w:left="360" w:right="-5" w:firstLine="425"/>
        <w:rPr/>
      </w:pPr>
      <w:r>
        <w:rPr>
          <w:rStyle w:val="Stil1"/>
          <w:sz w:val="24"/>
          <w:szCs w:val="24"/>
        </w:rPr>
        <w:t>Ancak, kanunun bilinmesi zorunluluğunun herkes için “mutlak bir zorunluluk” olup olmadığı hususu tartışmalı bir konudur. Bugün, niteliği ne olursa olsun, bir kimsenin, bulunduğu yerin, yaptığı mesleğin tüm karallarını bilmesi sadece bir varsayımdan ibaret bulunmaktadır. Gerçekten, hukuk msleğini yapan kişilerin bile,  kanunları bilmesi,  günümüz toplumlarının karmaşıklığı karşısında olası değildir. Bunun içindir ki, genel kanaat, içinde bulundukları durum bakımından, kişilerin kanunu bilmelerinin imkansız olması halinde, bilmemenin mazeret sayılabileceğidir.</w:t>
      </w:r>
    </w:p>
    <w:p>
      <w:pPr>
        <w:pStyle w:val="BekMetni"/>
        <w:ind w:left="360" w:right="-5" w:firstLine="425"/>
        <w:rPr/>
      </w:pPr>
      <w:r>
        <w:rPr>
          <w:rStyle w:val="Stil1"/>
          <w:sz w:val="24"/>
          <w:szCs w:val="24"/>
        </w:rPr>
        <w:t xml:space="preserve">İtalyan Anayasa Mahkemesi, yakın bir zamanda, bu bağlamda olmak üzere, ICK’ un 5. maddesi hükmünü İtalyan Anayasasının 3, 25 ve 27. maddeleri hükmüne aykırı bulmuş ve söz konusu hükmün,  ortada “önüne geçilemez  (veya önlenemez)  bir bilgisizlik” olmadıkça  ceza kanununu bilmemek mazeret sayılmaz biçiminde anlaşılması gerektiğine işaret etmiştir. Bu demektir ki, içinde bulunulan koşullar bakımından, sadece “önlenmesi  beşeri olarak imkansız olan bir bilgisizlik olması” halinde, kanunu bilmemek mazeret sayılacak, dolayısıyla fail fiilinde kusurlu görülmeyecektir. İtalyan yargıtayı, zaten eskiden beri,  kişinin kanunu bilmesinin beşeri olarak imkansız olduğu hallerde kanunu bilmemesini mazeret saymıştır. </w:t>
      </w:r>
    </w:p>
    <w:p>
      <w:pPr>
        <w:pStyle w:val="BekMetni"/>
        <w:ind w:left="360" w:right="-5" w:firstLine="425"/>
        <w:rPr/>
      </w:pPr>
      <w:r>
        <w:rPr>
          <w:rStyle w:val="Stil1"/>
          <w:sz w:val="24"/>
          <w:szCs w:val="24"/>
        </w:rPr>
        <w:t>Bize gelince, Yargıtay, önüne gelen bir olayda öğrenme imkansızlığı içinde bulunan kişinin  kanunun bilmemesini mazeret saymış, failin fiilinde “kusurlu” olmadığına karar vermiş ve  fiili suç saymamıştır.</w:t>
      </w:r>
    </w:p>
    <w:p>
      <w:pPr>
        <w:pStyle w:val="BekMetni"/>
        <w:ind w:left="360" w:right="-5" w:firstLine="425"/>
        <w:rPr/>
      </w:pPr>
      <w:r>
        <w:rPr>
          <w:rStyle w:val="Stil1"/>
          <w:sz w:val="24"/>
          <w:szCs w:val="24"/>
        </w:rPr>
        <w:t xml:space="preserve">Bugün gelinen bu çizgi karşısında, artık ilkenin mutlak olmadığı, mutlaka beşeri imkansızlıkla sınırlı kılınmasının gerektiği kabul edilmiş, ancak İtalyan Anayasa Mahkemesinin koyduğu “önüne gecilmez veya önlenemez bilgisizlik “ kriterinin muğlak olduğu, ihtiyacı karşılamada yeterli açıklıkta olmadığı ileri sürülmüştür. </w:t>
      </w:r>
    </w:p>
    <w:p>
      <w:pPr>
        <w:pStyle w:val="BekMetni"/>
        <w:ind w:left="360" w:right="-5" w:firstLine="425"/>
        <w:rPr/>
      </w:pPr>
      <w:r>
        <w:rPr>
          <w:rStyle w:val="Stil1"/>
          <w:sz w:val="24"/>
          <w:szCs w:val="24"/>
        </w:rPr>
        <w:t>Alman Ceza Kanununda da yer alan benzer bir hükmün, belirgin olmadığı, yorumunda sıkıntılar yarattığı, bunun hukuki güvenliği sarstığı eleştirileri  ( Centel, Timurbaş ) bizde de yapılmış, kuralın mutlaklığının giderilmesinde geçerli ölçünün öğrenmede beşeri imkansızlık olduğuna işaret edilmişti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3.1.2. Hükmün kapsamı ve sınırları  </w:t>
      </w:r>
    </w:p>
    <w:p>
      <w:pPr>
        <w:pStyle w:val="BekMetni"/>
        <w:ind w:left="360" w:right="-5" w:firstLine="425"/>
        <w:rPr/>
      </w:pPr>
      <w:r>
        <w:rPr>
          <w:rStyle w:val="Stil1"/>
          <w:sz w:val="24"/>
          <w:szCs w:val="24"/>
        </w:rPr>
        <w:t xml:space="preserve">Kanun, ceza kanunun bilinmesini emretmiştir. Kanununu bilmemek, kural olarak mazeret sayılmamıştır. Kanun, “ceza kanunu” terimi yerine çoğul olan “ceza kanunları” terimini tercih etmiştir. Bizce doğrusu ceza kanunudur. </w:t>
      </w:r>
    </w:p>
    <w:p>
      <w:pPr>
        <w:pStyle w:val="BekMetni"/>
        <w:ind w:left="360" w:right="-5" w:firstLine="425"/>
        <w:rPr/>
      </w:pPr>
      <w:r>
        <w:rPr>
          <w:rStyle w:val="Stil1"/>
          <w:sz w:val="24"/>
          <w:szCs w:val="24"/>
        </w:rPr>
        <w:t>Kanunun ne olduğu Anayasada bellidir. Ceza kanunu “suç ve ceza “ koyan kanunlardır. Kanun, bunların bilinmemesini mazeret saymamıştır. Bu demektir ki, ceza kanunu dişında kalan kanunlar, bilinmeyebilirler. Ancak, bunları bilmeme, hukukî hata değil, fiili hata olur.</w:t>
      </w:r>
    </w:p>
    <w:p>
      <w:pPr>
        <w:pStyle w:val="BekMetni"/>
        <w:ind w:left="360" w:right="-5" w:firstLine="425"/>
        <w:rPr/>
      </w:pPr>
      <w:r>
        <w:rPr>
          <w:rStyle w:val="Stil1"/>
          <w:sz w:val="24"/>
          <w:szCs w:val="24"/>
        </w:rPr>
        <w:t xml:space="preserve">Kanunu bilmemek, hukuka ait bilgisizliktir. Ceza normunu hiç bilmemek, eksik veya yanlış bilmektir. </w:t>
      </w:r>
    </w:p>
    <w:p>
      <w:pPr>
        <w:pStyle w:val="BekMetni"/>
        <w:ind w:left="360" w:right="-5" w:firstLine="425"/>
        <w:rPr/>
      </w:pPr>
      <w:r>
        <w:rPr>
          <w:rStyle w:val="Stil1"/>
          <w:sz w:val="24"/>
          <w:szCs w:val="24"/>
        </w:rPr>
        <w:t xml:space="preserve">Bu bağlamda olmak üzere, tartışılacak konu, idarenin açık ceza normlarını dolduran düzenleyici işlemlerinin bilinmemesinin, mazeret sayılıp sayılmayacağı meselesidir. Genel kanaat, açık ceza normlarını dolduran idarenin düzenleyici işlemlerinin ( ör. m. 186, 195, vs.), ceza kanunu hükmünde olduğudur. Bunların bilinmemesi, mazeret sayılmamaktadır (Antolisei, 424 ). </w:t>
      </w:r>
    </w:p>
    <w:p>
      <w:pPr>
        <w:pStyle w:val="BekMetni"/>
        <w:ind w:left="360" w:right="-5" w:firstLine="425"/>
        <w:rPr/>
      </w:pPr>
      <w:r>
        <w:rPr>
          <w:rStyle w:val="Stil1"/>
          <w:sz w:val="24"/>
          <w:szCs w:val="24"/>
        </w:rPr>
        <w:t xml:space="preserve">Kuralın istisnası olarak, Kanun, kaçınılamaz bir hataya düşmek yüzünden kanunun bilinmemesini, mazeret sayılmıştır. Bu, içinde bulunduğu koşullarda hataya düşmekten kaçınması mümkünken, kaçınmayan kişinin, hukukî bilgisizliğini mazeret olarak ileri sürememesi demektir.Burada,  kaçınılmaz hata, her halde önüne geçilemez, engel olunamaz hata anlamındadır. Beşeri imkanlar içinde, hatanın önüne geçilebiliyor, hata engellenebiliyorsa, artık sakınılamaz hatadan söz edilemez. Elbette, bu halde, kanunu bilmemek mazeret sayılmaz. </w:t>
      </w:r>
    </w:p>
    <w:p>
      <w:pPr>
        <w:pStyle w:val="BekMetni"/>
        <w:ind w:left="360" w:right="-5" w:firstLine="425"/>
        <w:rPr/>
      </w:pPr>
      <w:r>
        <w:rPr>
          <w:rStyle w:val="Stil1"/>
          <w:sz w:val="24"/>
          <w:szCs w:val="24"/>
        </w:rPr>
        <w:t>Hatanın kaçınılmaz nitelikte olup olması, kuşkusuz  failin kişisel durumuna, içinde hareket ettiği somut koşullara bakılarak  belirlenecektir.</w:t>
      </w:r>
    </w:p>
    <w:p>
      <w:pPr>
        <w:pStyle w:val="BekMetni"/>
        <w:ind w:left="360" w:right="-5" w:firstLine="425"/>
        <w:rPr/>
      </w:pPr>
      <w:r>
        <w:rPr>
          <w:rStyle w:val="Stil1"/>
          <w:sz w:val="24"/>
          <w:szCs w:val="24"/>
        </w:rPr>
        <w:t xml:space="preserve">Fail, işlediği fiilin haksızlık oluşturduğu hususunda hataya düşmüş olmalıdır. Hukuk düzenimizde " haksızlık " terimi, meşru olmamak, hukuka aykırı olmak anlamındadır. Fail, işlediği fiili, bu anlamda, meşru sanmalı, yani esasen suç olan fiili, yani gayri meşru olan, hukuka aykırılık oluşturan fili, suç oluşturuyor sanmamalı, açıkçası fiili başka kimseler bakımından bir zarar veya tehlike doğurmuyor sanmalıdır. Kısacası, fail, içinde bulunduğu koşullarda, yanlış yapmadığına inanmalı, fiilinin doğru olduğunu kabul etmelidir. Fail, fiilini işlerken, başkalarına bir zarar vermediği, onlar bakımından bir tehlike yaratmadığı inancı ile hareket etmiş olmalıdır. </w:t>
      </w:r>
    </w:p>
    <w:p>
      <w:pPr>
        <w:pStyle w:val="BekMetni"/>
        <w:ind w:left="360" w:right="-5" w:firstLine="425"/>
        <w:rPr/>
      </w:pPr>
      <w:r>
        <w:rPr>
          <w:rStyle w:val="Stil1"/>
          <w:sz w:val="24"/>
          <w:szCs w:val="24"/>
        </w:rPr>
        <w:t>Ancak, failde böyle bir sanı yoksa, ortada sakınılamyan bir hata dahi olsa, fiil kınanabilir olduğundan, kanunu bilmeme mazeret sayılmamalı, hukukî hata mazur görülmemeli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4. Fiilî hata</w:t>
      </w:r>
    </w:p>
    <w:p>
      <w:pPr>
        <w:pStyle w:val="BekMetni"/>
        <w:ind w:left="360" w:right="-5" w:firstLine="425"/>
        <w:rPr/>
      </w:pPr>
      <w:r>
        <w:rPr>
          <w:rStyle w:val="Stil1"/>
          <w:sz w:val="24"/>
          <w:szCs w:val="24"/>
        </w:rPr>
        <w:t xml:space="preserve">Kusurluluk, ister kast ister taksir olarak ortaya çıksın, kanunun suç saydığı fiilin bilnmesini gerektirir. Böyle olunca, suç oluşturan fiil üzerinde hatadan maksat, fiile ilişkin olan hata, açıkçası suçun var olması için aranan unsurların biri veya birkaçına ilişkin hatadır. Buna “esaslı hata” denmektedir. Buna, ör., hırsızlıkta başkasına ait bir şeyi fail kendisinin sanarak aldığında, çok evlilikte daha önce mevcut olan evliliği bilmden fail ikinci bir evlilik yaptığında, vs. rastlanmaktadır. </w:t>
      </w:r>
    </w:p>
    <w:p>
      <w:pPr>
        <w:pStyle w:val="BekMetni"/>
        <w:ind w:left="360" w:right="-5" w:firstLine="425"/>
        <w:rPr/>
      </w:pPr>
      <w:r>
        <w:rPr>
          <w:rStyle w:val="Stil1"/>
          <w:sz w:val="24"/>
          <w:szCs w:val="24"/>
        </w:rPr>
        <w:t xml:space="preserve">Esaslı hata, suçu oluşturan zorunlu unsurlarından birinin bilinmemesi sonucunu doğurduğundan,  kastı ortadan kaldırır, çünkü kusurun bu türü, hareketin ve neticenin iradiliği yaında, suçu oluşturan öteki unsurların tümünün bilinmesini gerektirmektedir. </w:t>
      </w:r>
    </w:p>
    <w:p>
      <w:pPr>
        <w:pStyle w:val="BekMetni"/>
        <w:ind w:left="360" w:right="-5" w:firstLine="425"/>
        <w:rPr/>
      </w:pPr>
      <w:r>
        <w:rPr>
          <w:rStyle w:val="Stil1"/>
          <w:sz w:val="24"/>
          <w:szCs w:val="24"/>
        </w:rPr>
        <w:t>Bununla birlikte, kastın ortadan kalkmış olması, her zaman her sorumluluklardan kurtulmş olma anlamına gelmez. Ceza hukuku hatanın nedenine kayıtsız kalamaz. Hata, bu açıdan bakıldığında, kusurlu olan yahut kusurlu olmayan hata olarak ayrılmaktadır. Dikkatsizlik ve tedbirsizlikten kaynaklanan hata, yani dikkatli ve tedbirli olunduğunda önlenmesi mümkün olan hata, kusurludur, mazur görülemez. Ancak, bunlar dışında kalan nedenlerden kaynaklanırsa, yani faile en hafif bir kınama bile yöneltilemiyorsa, hata, kusursuzdur. Sadece bu halde, hata esaslı sayılır ve ceza sorumluluğu kalkar. Bu bağlamda olmak üzere, ör.,  başkasına ait isim benzerliği taşıyan  bir mektubu posta kutusunda bulan ve yanlışlıkla açan kimse,  kendisine isnat edilen …. suçundan sorumlu olmaz.</w:t>
      </w:r>
    </w:p>
    <w:p>
      <w:pPr>
        <w:pStyle w:val="BekMetni"/>
        <w:ind w:left="360" w:right="-5" w:firstLine="425"/>
        <w:rPr/>
      </w:pPr>
      <w:r>
        <w:rPr>
          <w:rStyle w:val="Stil1"/>
          <w:sz w:val="24"/>
          <w:szCs w:val="24"/>
        </w:rPr>
        <w:t xml:space="preserve">Fiile ilişkin hata mazur görülebilecek nitelikte değilse, yani fail hataya düşmekte kusurluysa, kanunun fiili taksirli suç olarak öngördüğü hallerde, taksirli davranışından sorumlu olur. Böyle olunca, ör., hafiflikle hareket eden veya özensiz davranan bir kimse, bir gölgeye ateş ettiğini sanırken, bir insanı ölümüne neden olursa, taksirle öldürme suçundan sorumlu olur. Gene, aynı şekilde, bir ölü üzerinde otopsi yaptığını zannederken, haten bir canlı insanı öldüren hekim de  aynı suçtan sorumludur. Gerçekten, Kanun, kasten öldürme suçu yanında, taksirle öldürme suçuna da yer vermiş bulunmaktadır. Buna karşılık, trenden inerken yanlışlıkla kendininki yerine başkasının valizini alan yolcu, taksirli biçimi olmadığından, hırsızlık suçunu işlemiş olmaz. Bu halde, olursa, ancak hukuki sorumluluk söz konusu olabilir. </w:t>
      </w:r>
    </w:p>
    <w:p>
      <w:pPr>
        <w:pStyle w:val="BekMetni"/>
        <w:ind w:left="360" w:right="-5" w:firstLine="425"/>
        <w:rPr/>
      </w:pPr>
      <w:r>
        <w:rPr>
          <w:rStyle w:val="Stil1"/>
          <w:sz w:val="24"/>
          <w:szCs w:val="24"/>
        </w:rPr>
        <w:t xml:space="preserve">Kanunen suç teşkil eden fiil üzerinde hata, Kanunda, 30/1. maddede düzenlenmiştir. </w:t>
      </w:r>
    </w:p>
    <w:p>
      <w:pPr>
        <w:pStyle w:val="BekMetni"/>
        <w:ind w:left="360" w:right="-5" w:firstLine="425"/>
        <w:rPr/>
      </w:pPr>
      <w:r>
        <w:rPr>
          <w:rStyle w:val="Stil1"/>
          <w:sz w:val="24"/>
          <w:szCs w:val="24"/>
        </w:rPr>
        <w:t xml:space="preserve">Kanun,  “ Fiilin icrası sırasında suçun kanuni tanımındaki maddi unsurları bilmeyen bir kimse kasten hareket etmiş olmaz. Bu hata dolayısıyla taksirli sorumluluk hali saklıdır”. demektedir. Başka ceza kanunlara bakıldığında, fiil üzerinde hatanın, kötü ifade edildiği görülmektedir. Bir kere, belli bir suçu oluşturan fiil üzerinde hatanın, koşullarının olması halinde, başka bir suçtan sorumlu olmaya engel teşkil etmemesi hali açıkça düzenlenmiş değildir.  Gerçekten, ör. hataya düşerek, kamu görevlisi sandığı kimseye karşı, cebir veya tehdit kullanan ( m. 265 / 1 ) kişi, kuşkusuz bu suçtan  sorumlu tutulamaz, ama  koşullarının olması halinde başka bir suçtan ( ör. m. 106, 108 ) sorumlu tutulabilir.Öte yandan,  Kanun, suç oluşturan fiil üzerinde başkası tarafından hataya düşürülmüş olma halini gözden kaçırmıştır. Böyle bir halde, kuşkusuz, yeterki hataya düşmekte bir kusuru olmasın, suç teşkil eden fiil üzerinde hataya düşürülen kişi değil,  hataya düşüren kişi sorumlu olur. Ancak, bu çözüm, Anayasanın 38., CK. nun 2. maddesi karşısında tartışmalara açıktır.   Kanunun  “ cebir ve şiddet, korkutma ve tehdit “ ile ilgili olarak 28. maddede izlemiş olduğu yolu, “hata” ile ilgili olarak 30. maddede izlememiş olması ciddi bir eksikliktir.  İCK., sorunu, açık bir hüküm ( m. 48 ) koyarak çözmüştür. </w:t>
      </w:r>
    </w:p>
    <w:p>
      <w:pPr>
        <w:pStyle w:val="BekMetni"/>
        <w:ind w:left="360" w:right="-5" w:firstLine="425"/>
        <w:rPr/>
      </w:pPr>
      <w:r>
        <w:rPr>
          <w:rStyle w:val="Stil1"/>
          <w:sz w:val="24"/>
          <w:szCs w:val="24"/>
        </w:rPr>
        <w:t xml:space="preserve">Kanun, 30/2.maddesinde, suçun halleri ( circostanza del reato ) üzerinde hataya düşme halini düzenlemiştir. Hukme göre, “Bir suçun daha ağır veya daha az cezayı gerektiren nitelikli hallerinin gerçekleştiği hususunda hataya düşen kişi, bu hatasından yararlanır “.  Kötü ifade edilmiş olmakla birlikte hükmle getirilen, failin, kastettiğindin daha ağır bir netice meydana gelmişse gerçekleşen ağır neticeden değil kastettiği gerçekleşmeyen neticeden, kastettiğinden daha hafif bir netice meydana gelmişse bu kez bu kes kastettiği neticeden değil gerçekleşen neticeden sorumlu olmasıdır.  Örneğin, gümüş bir vazo çalmak isteyen fail hatası sonucu altın bir vazo çalmışsa, altın vazo çalmaktan değil gümüş vazo çalmaktan sorumlu olacaktır. Buna karşılık altın vazo çalmak isterken yanlışlıkla gümüş vazo çalan fail, bu kez kastettiği neticeden değil, gerçekleşen netice olan gümüş vazo çalmaktan sorumlu olacaktır. Gene anasını öldürmek isterken babasını öldüren fail, ne anasını ne de babasını öldürmekten sorumlu tutulacaktır. Fail sadece insan öldürmeden sorumlu olacaktır, çünkü anasını öldürmemiştir, babasını da öldürmeyi kastetmemiştir ama, bir insan ölmüştür. Öyleyse, fail, hatasından yararlanacak,  sadece insan öldürmekten sorumlu olacaktır. </w:t>
      </w:r>
    </w:p>
    <w:p>
      <w:pPr>
        <w:pStyle w:val="BekMetni"/>
        <w:ind w:left="360" w:right="-5" w:firstLine="425"/>
        <w:rPr/>
      </w:pPr>
      <w:r>
        <w:rPr>
          <w:rStyle w:val="Stil1"/>
          <w:sz w:val="24"/>
          <w:szCs w:val="24"/>
        </w:rPr>
        <w:t>Kanun 30/3. maddesinde ceza sorumluluğunu kaldıran ve azaltan nedenler üzerinde hataya düşmeyi ve bilmemeyi düzenlemiştir. Buna göre, “ ceza sorumluluğunu kaldıran ve azaltan nedenlere ait koşulların gerçekleştiği hususunda kaçınılmaz hataya düşen kişi bu hatasından yararlanır “.  Diğer hata hallerinde “ kaçınılmaz bir hataya düşmekten “ söz edilmemiştir. Burada kaçınılmaz hataya düşmekten maksat, her halde hataya düşmesinin failin kendi kusurundan ileri gelmemesidir. Hataya düşmesinde bir kusuru varsa, yani davranışında gerekli özeni göstermemişse,  fail, filinden sorumlu olacaktır. Örneğin, fail biraz dikkat etmiş, özen göstermiş  olsaydı canına veya malına karşı her hangi bir saldırının olmadığını anlayabilecekken, dikkatsizliği ve özensizliği yüzünden hataya düşerek, canına veya malına karşı bir saldırının olduğunu zanneden, dolayısıyla gerçekte olmayan bil saldırının failini  kendini savunmak için öldürürse fiilinden sorumlu olur. Her halde buradaki sorumluluk taksirli sorumluluktur.</w:t>
      </w:r>
    </w:p>
    <w:p>
      <w:pPr>
        <w:pStyle w:val="BekMetni"/>
        <w:ind w:left="360" w:right="-5" w:firstLine="425"/>
        <w:rPr/>
      </w:pPr>
      <w:r>
        <w:rPr>
          <w:rStyle w:val="Stil1"/>
          <w:sz w:val="24"/>
          <w:szCs w:val="24"/>
        </w:rPr>
        <w:t>Kanun “ceza sorumluluğunu kaldıran ve azaltan nedenlerden “ söz etmektedir. Kanunun İkinci Bölümünün başlığı, Ceza Sorumluluğunu Kaldıran ve Azaltan Nedenlerdir. Bu nedenler, hukuka uygunluk nedenleri, kusurluluğu kaldıran nedenler, isnat yeteneğini azaltan veya kaldıran nedenler ve cezalandırıla bilme şartlarıdır. Eğer hükmü bu kanunda olduğu biçiminde alırsak, sıkıntılarla karşı karşıya geliriz. Örneğin, yaş küçüklüğü isnat yeteneğini kaldıraın veya azaltan bir nedendir. Fail; rızasıyla cinsel ilişkide bulunan kızın görkemli ve gösterişli olduğunu, kendisini yirmi yaşından büyük gösterdiğini, ilişkide bulunduğu kimsenin nüfus cüzdanını görmek biçiminde bir yükümlülüğünün olmadığına ileri sürerek, yaşının küçük olduğunu bilmediğini, hataya düştüğünü  söylerse, acaba hatasından yararlanacak mıdır sorusu ortaya çıkmaktadır. Bizce hükmün anlamını daraltmak gerekmektedir. İsnat yeteneği ve cezalandırılabilme şartları konusunda düşülen hata veya bilmeme,  ister kaçınılabir olsun isterse olmasın, fail lehine değerlendirilemez. Bu demektir ki, söz konusu hüküm, hukuka uygunluk nedenleri ve fiili hata hariç, kusurluluğu kaldıran diğer nedenler üzerinde hataya düşmekle veya bilmemekle sınırlıdır.</w:t>
      </w:r>
    </w:p>
    <w:p>
      <w:pPr>
        <w:pStyle w:val="BekMetni"/>
        <w:ind w:left="360" w:right="-5" w:firstLine="425"/>
        <w:rPr/>
      </w:pPr>
      <w:r>
        <w:rPr>
          <w:rStyle w:val="Stil1"/>
          <w:sz w:val="24"/>
          <w:szCs w:val="24"/>
        </w:rPr>
        <w:t>İCK., başkasının hileli davranışı soncu olarak hataya düşmeyi de düzenlemiş bulunmaktadır (m. 48 ). Kanunda bu konuda bir açıklık bulunmamaktadır. Burada lehte kıyasın mümkün olduğu düşünülebilir. Ancak, bu halde, kanunilik ilkesi gereğince, hataya düşen yerine hataya düşürenin cezalandırılmasının mümkün olabileceğini sanmıyoruz.</w:t>
      </w:r>
    </w:p>
    <w:p>
      <w:pPr>
        <w:pStyle w:val="BekMetni"/>
        <w:ind w:left="360" w:right="-5" w:firstLine="425"/>
        <w:rPr>
          <w:rStyle w:val="Stil1"/>
          <w:sz w:val="24"/>
          <w:szCs w:val="24"/>
        </w:rPr>
      </w:pPr>
      <w:r>
        <w:rPr/>
      </w:r>
    </w:p>
    <w:p>
      <w:pPr>
        <w:pStyle w:val="BekMetni"/>
        <w:ind w:left="360" w:right="-5" w:firstLine="425"/>
        <w:rPr/>
      </w:pPr>
      <w:r>
        <w:rPr>
          <w:rStyle w:val="Stil1"/>
          <w:sz w:val="24"/>
          <w:szCs w:val="24"/>
        </w:rPr>
        <w:t>5. İsabette hata veya sapma</w:t>
      </w:r>
    </w:p>
    <w:p>
      <w:pPr>
        <w:pStyle w:val="BekMetni"/>
        <w:ind w:left="360" w:right="-5" w:firstLine="425"/>
        <w:rPr/>
      </w:pPr>
      <w:r>
        <w:rPr>
          <w:rStyle w:val="Stil1"/>
          <w:sz w:val="24"/>
          <w:szCs w:val="24"/>
        </w:rPr>
        <w:t>İsabette hata veya hedefte sapma, iradenin sağlıklı tezahürü ile ilgili bir husus değildir.Bu nedenle sapma, doktrinde hataya düşmek veya bilmemek olarak değerlendirilmemektedir.Burada olan, failin fiilini icrada yeterli beceriye ( abilita’) sahip olmamasıdır. Dolayısıyla, irade sağlıklı tezahür etmekte, ancak yapılan hareket, ya kastedilen neticeyi değil de başka bir neticyi gerçekleşmekte, ya da kastedilen bir netice yanında ayrıca başka bir nece daha gerçekleştirmektedir. Örneğin, fail, belli bir kimseyi oldürmek isterken, beçeriksizliği yüzünden hiç tanımadığı, halinde bilmediği bir kimseyi öldürmesi halinde isabette hata vardır. 765 s. Kanun bunu “ Şahısta hata “ olarak 52. maddesinde düzenlemişti. Buna karşılık, fail,  hareketi ile bir kimseyi öldürmüş, diğer bir kimseyi yaralamışsa veya bir kimsenin malına zarar vermişse, bu halde çift neticeli sapma söz konusu olmaktadır. 765s. Kanun bu durumu düzenlememiştir.  Doktrinde, bu halde, bu halde kast kuralının geçerli olduğu söylenmiştir.</w:t>
      </w:r>
    </w:p>
    <w:p>
      <w:pPr>
        <w:pStyle w:val="BekMetni"/>
        <w:ind w:left="360" w:right="-5" w:firstLine="425"/>
        <w:rPr/>
      </w:pPr>
      <w:r>
        <w:rPr>
          <w:rStyle w:val="Stil1"/>
          <w:sz w:val="24"/>
          <w:szCs w:val="24"/>
        </w:rPr>
        <w:t>Kanun koyucu, hata ile ilgili olmadığı, şahısta hatanın zaten 30. maddenin kapsamı içerisinde olduğu, çok neticeli sapmanın ise suçların içtimai kurallarına göre çözümlenebileceği gerekçesi ile, bir beceri hatası olan hedefte sapmaya  yer vermemiştir. Bu durumda, isabette veya hedefte hata hallerine ilişkin sorunlar, kast kuralına göre çözümlenecektir. Kanun koyucunun düşüncesinin aksına, bizce, şahısta hata halinde, 30/ 1 ve 2. madde hükmünün uygulanması mümkün değildir, dolayısıyla bu halde de kast kuralı geçeril olacaktır.</w:t>
      </w:r>
    </w:p>
    <w:p>
      <w:pPr>
        <w:pStyle w:val="BekMetni"/>
        <w:ind w:left="360" w:right="-5" w:firstLine="425"/>
        <w:rPr>
          <w:rStyle w:val="Stil1"/>
          <w:sz w:val="24"/>
          <w:szCs w:val="24"/>
        </w:rPr>
      </w:pPr>
      <w:r>
        <w:rPr/>
      </w:r>
    </w:p>
    <w:p>
      <w:pPr>
        <w:pStyle w:val="Normal"/>
        <w:numPr>
          <w:ilvl w:val="0"/>
          <w:numId w:val="0"/>
        </w:numPr>
        <w:ind w:left="360" w:right="-5" w:hanging="0"/>
        <w:jc w:val="both"/>
        <w:outlineLvl w:val="0"/>
        <w:rPr/>
      </w:pPr>
      <w:r>
        <w:rPr>
          <w:rStyle w:val="Stil1"/>
        </w:rPr>
        <w:tab/>
        <w:tab/>
        <w:t>5. Manevi cebir ve bu temelde olmak üzere</w:t>
      </w:r>
    </w:p>
    <w:p>
      <w:pPr>
        <w:pStyle w:val="Normal"/>
        <w:numPr>
          <w:ilvl w:val="0"/>
          <w:numId w:val="0"/>
        </w:numPr>
        <w:ind w:left="360" w:right="-5" w:hanging="0"/>
        <w:jc w:val="both"/>
        <w:outlineLvl w:val="0"/>
        <w:rPr/>
      </w:pPr>
      <w:r>
        <w:rPr>
          <w:rStyle w:val="Stil1"/>
        </w:rPr>
        <w:tab/>
        <w:tab/>
        <w:t>kişiden beklenenin bulunduğu koşullarda kendisinden istenememesi</w:t>
      </w:r>
    </w:p>
    <w:p>
      <w:pPr>
        <w:pStyle w:val="Normal"/>
        <w:numPr>
          <w:ilvl w:val="0"/>
          <w:numId w:val="0"/>
        </w:numPr>
        <w:ind w:left="360" w:right="-5" w:hanging="0"/>
        <w:jc w:val="both"/>
        <w:outlineLvl w:val="0"/>
        <w:rPr/>
      </w:pPr>
      <w:r>
        <w:rPr>
          <w:rStyle w:val="Stil1"/>
        </w:rPr>
        <w:tab/>
        <w:tab/>
        <w:t xml:space="preserve">= l’ınesigibilita’ veya </w:t>
      </w:r>
      <w:r>
        <w:rPr/>
        <w:t xml:space="preserve"> la non esıgıbilita ' yahut nichtzumutbarkeit  </w:t>
      </w:r>
    </w:p>
    <w:p>
      <w:pPr>
        <w:pStyle w:val="Normal"/>
        <w:numPr>
          <w:ilvl w:val="0"/>
          <w:numId w:val="0"/>
        </w:numPr>
        <w:ind w:left="360" w:right="-5" w:hanging="0"/>
        <w:jc w:val="both"/>
        <w:outlineLvl w:val="0"/>
        <w:rPr/>
      </w:pPr>
      <w:r>
        <w:rPr/>
      </w:r>
    </w:p>
    <w:p>
      <w:pPr>
        <w:pStyle w:val="BekMetni"/>
        <w:ind w:left="360" w:right="-5" w:firstLine="425"/>
        <w:rPr/>
      </w:pPr>
      <w:r>
        <w:rPr>
          <w:rStyle w:val="Stil1"/>
          <w:sz w:val="24"/>
          <w:szCs w:val="24"/>
        </w:rPr>
        <w:t xml:space="preserve"> </w:t>
      </w:r>
      <w:r>
        <w:rPr>
          <w:rStyle w:val="Stil1"/>
          <w:sz w:val="24"/>
          <w:szCs w:val="24"/>
        </w:rPr>
        <w:t>Kanun, 28. madde hükmünde “ … muhakkak ve ağır bir korkutma ve tehdit sonucu suç işleyen kimseye ceza verilmez… korkutma ve tehdidi kullanan kişi suçun faili sayılır “ diyerek manevi cebre işaret etmiştir.</w:t>
      </w:r>
    </w:p>
    <w:p>
      <w:pPr>
        <w:pStyle w:val="BekMetni"/>
        <w:ind w:left="360" w:right="-5" w:firstLine="425"/>
        <w:rPr/>
      </w:pPr>
      <w:r>
        <w:rPr>
          <w:rStyle w:val="Stil1"/>
          <w:sz w:val="24"/>
          <w:szCs w:val="24"/>
        </w:rPr>
        <w:t xml:space="preserve">Maddi cebir ve manevi cebir birbirinden farklı olmasına rağmen, Kanun her ikisini aynı şey saymıştır. Gerçekten, manevi cebir, maddi cebirden farklı olarak, fiille faili arasında bulunan psişik/manevi bağı kesmez, fiilin iradiliği devam eder.  Bundan ötürü, manevi cebir, iradilik üzerine değil,  kusurluluk üzerine etkilidir, çünkü bu halde, zorlanmış olmasına rağmen, gene de bir irade vardır. Gerçekten, fail, suç işlemek yerine, her zaman, zararına da olsa, korku ve tehdide direnmek imkanına sahip bulunmaktadır. Açıkçası, fail, kendisini korkutan, tehdit eden kişinin mutlak güdümünde değildir, çok sınırlı da olsa bir seçim imkanına sahiptir. Gözardı edilemeyecek bu özellik, manevi cebri maddi cebirden farklı tutmayı zorunlu kılmıştır. </w:t>
      </w:r>
    </w:p>
    <w:p>
      <w:pPr>
        <w:pStyle w:val="BekMetni"/>
        <w:ind w:left="360" w:right="-5" w:firstLine="425"/>
        <w:rPr/>
      </w:pPr>
      <w:r>
        <w:rPr>
          <w:rStyle w:val="Stil1"/>
          <w:sz w:val="24"/>
          <w:szCs w:val="24"/>
        </w:rPr>
        <w:t xml:space="preserve">Bu bağlamda olmak üzere,  İCK., 54/3. maddesinde, manevi cebir söz konusu olduğunda, zaruret halinin şartlarını aramaktadır. 765 sayılı TCK ‘ unda açık bir hüküm bulunmuyordu. Doktrin, manevi cebirde,  zaruret halinin şartlarını arıyordu (Dönmezer – Erman, s. …. ). </w:t>
      </w:r>
    </w:p>
    <w:p>
      <w:pPr>
        <w:pStyle w:val="BekMetni"/>
        <w:ind w:left="360" w:right="-5" w:firstLine="425"/>
        <w:rPr/>
      </w:pPr>
      <w:r>
        <w:rPr>
          <w:rStyle w:val="Stil1"/>
          <w:sz w:val="24"/>
          <w:szCs w:val="24"/>
        </w:rPr>
        <w:t xml:space="preserve">Kanun, mücbir sebep, beklenmeyen hal, maddi ve manevi cebiri, birbirine karıştırmıştır. Kanunun gerekçesinde, özellikle maddi ve manevi cebrin, niçin aynı şey sayılarak aynı düzenlemeye tabi tutulması konusunda, bir açıklık bulunmamaktadır. Kanun koyucu zaruret halini düzenlerken, ayrıca manevi cebri de düzenlemiş değildir. Böyle olunca, kanunun sözüne rağmen, özünde aynı olmayan iki şey, aynı sayılamayacağı içindir ki, manevi cebri, maddi cebirden farklı düşünmek, sartlarını ayrıca ortaya koymak zorunlu olmaktadır. Kanun koyucu, İCK’undan farklı olarak zaruret hali içinde yer vermeyerek, 765 sayılı TCK’undan farklı olarak ayrı bir hükümde düzenleyerek, manevi cebri, fiili hata yanında kusurluluğu kaldıran  yeni bir neden saymıştır. </w:t>
      </w:r>
    </w:p>
    <w:p>
      <w:pPr>
        <w:pStyle w:val="BekMetni"/>
        <w:ind w:left="360" w:right="-5" w:firstLine="425"/>
        <w:rPr/>
      </w:pPr>
      <w:r>
        <w:rPr>
          <w:rStyle w:val="Stil1"/>
          <w:sz w:val="24"/>
          <w:szCs w:val="24"/>
        </w:rPr>
        <w:t xml:space="preserve">Gerçekten anunun kullandığı “ muhakkak ve ağır “ ifadesine bakarsak, cezayı azaltan veya kaldıran özel hükümleri ( m. 92, 147, vs., ) de göz önüne alırsak, bu tür bir düzenlemeden, ister beğenelim istese beğenmeyelim,  kanun koyucunun,“ beşeri kırılganlık “ esas olmak üzere , “ kişiden beklenenin içinde bulunduğu koşullarda kendisinden istenememesinin “ mümkün olduğunu kabul etmiş olduğu sonucu çıkmaktadır. Bu, Almanların </w:t>
      </w:r>
      <w:r>
        <w:rPr>
          <w:sz w:val="24"/>
          <w:szCs w:val="24"/>
        </w:rPr>
        <w:t xml:space="preserve">NİCHTZUMUTBARKEİT ve İtalyanların </w:t>
      </w:r>
      <w:r>
        <w:rPr>
          <w:rStyle w:val="Stil1"/>
          <w:sz w:val="24"/>
          <w:szCs w:val="24"/>
        </w:rPr>
        <w:t xml:space="preserve">L’INESIGIBILITA’ veya </w:t>
      </w:r>
      <w:r>
        <w:rPr>
          <w:sz w:val="24"/>
          <w:szCs w:val="24"/>
        </w:rPr>
        <w:t xml:space="preserve"> LA NON ESIGIBILITA’ dedikleri kusurluluğu kaldıran nedenin, ceza hukukumuzda, manevi cebir temelinde ( ratio della norma ), artık açıkça yer aldığı anlamına gelmektedir.</w:t>
      </w:r>
    </w:p>
    <w:p>
      <w:pPr>
        <w:pStyle w:val="BekMetni"/>
        <w:ind w:left="360" w:right="-5" w:firstLine="425"/>
        <w:rPr>
          <w:sz w:val="24"/>
          <w:szCs w:val="24"/>
        </w:rPr>
      </w:pPr>
      <w:r>
        <w:rPr>
          <w:sz w:val="24"/>
          <w:szCs w:val="24"/>
        </w:rPr>
        <w:t>Fiili hata yanında kusurluluğu kaldıran bu yeni nedeni, biz, dilimizde “ istenemezlik” veya “kişiden beklenenin bulunduğu koşullarda kendisinden istenememesi “ veyahut “ içinde bulunduğu durumda yapmış olduğu davranıştan başka bir davranışta bulunmasının kişiden beklenememesi veya istenememesi” olarak çevrilebileceğini sanıyoruz. Biz, bundan böyle, bu nedene, kısa olması bakımından “ istenemezlik ilkesi” demeyi düşünüyoruz.</w:t>
      </w:r>
    </w:p>
    <w:p>
      <w:pPr>
        <w:pStyle w:val="BekMetni"/>
        <w:ind w:left="360" w:right="-5" w:firstLine="425"/>
        <w:rPr>
          <w:sz w:val="24"/>
          <w:szCs w:val="24"/>
        </w:rPr>
      </w:pPr>
      <w:r>
        <w:rPr>
          <w:sz w:val="24"/>
          <w:szCs w:val="24"/>
        </w:rPr>
        <w:t>Ceza hukukunda istenemezlik ilkesi, Alman doktrininde, ksurluluğun normcu anlayışıyla bağıntılı olarak ortaya çıkmıştır. Gerçekten, failden içinde hareket ettiği koşullarda yapmış olduğu davranıştan başka bir davranışta bulunmasının beşeri/insani olarak istenmesinin mümkün olup olmadığı konusunun tartışılması, istenemezlik ilkesinin kaynağı olmuştur. Kusurluluğun bu anlayışında, anlama ve isteme yeteneği, gerek kast ve gerekse taksir halinde, fiilin iradiliği ve iradenin normal bir oluşumu imkanı, failin fiilinden ötürü kınanabilir olmasının temelini oluşturmaktadır. Bunun bir sonucu olarak, ötekiler yanında, iradenin oluşum sürecini bozan, hukuka uygun bir davranışta bulunulmasının istenebilir olmamasını ( non esigibile ) doğuran istisnai belli dış koşulların bulunması halinde, kusurluluğun ortadan kalktığı kabul edilmektedir. Böyle olunca, istenemezlik ilkesi, sadece kanunun 28. maddesinde öngörülen biçimde bir kişiden kaynaklanan manevi cebirle sınırlı değildir, failin fiilinin oluşumu üzerine etki eden olagan dışı her şey ( ör., m. 147, 283, 284/4,  )  isenemezlik kapsamındadır.</w:t>
      </w:r>
    </w:p>
    <w:p>
      <w:pPr>
        <w:pStyle w:val="BekMetni"/>
        <w:ind w:left="360" w:right="-5" w:firstLine="425"/>
        <w:rPr>
          <w:sz w:val="24"/>
          <w:szCs w:val="24"/>
        </w:rPr>
      </w:pPr>
      <w:r>
        <w:rPr>
          <w:sz w:val="24"/>
          <w:szCs w:val="24"/>
        </w:rPr>
        <w:t>Kanun koyucu, her nedense “ zaruretin ” farklı tezahürlerini “zorunluluk hali “ terimi ile ifade etmiş, dolayısıyla  25/2. maddesinde öngörülen “zorunluluk hali “ ile  istenemezlik ilkesinin esasını oluşturan   çeşitli “ zorlama halleri “ birbirine karışmıştır. Üçüncü kişi lehine de olabildiği içindir ki, zorunluluk halinin esası değerler çatışması ( collisione dei beni ) düşüncesidir. Bundan ötürü, zorunluluk lai, hukuk düzenimizde hukuka uygunluk nedenidir, nesnel olarak göz önüne alınır. Buna karşılık, istenemezlik hali, esasını ( ratio della norma), beşeri kırılganlıkta bulmaktadır. Bu neden kusurluluğu ortadan kaldırmaktadır, dolayısıyla   öznel bir nedendir.</w:t>
      </w:r>
    </w:p>
    <w:p>
      <w:pPr>
        <w:pStyle w:val="BekMetni"/>
        <w:ind w:left="360" w:right="-5" w:firstLine="425"/>
        <w:rPr/>
      </w:pPr>
      <w:r>
        <w:rPr>
          <w:sz w:val="24"/>
          <w:szCs w:val="24"/>
        </w:rPr>
        <w:t xml:space="preserve">Özel düzenlemelerin ( m. 283, 284/4, vs ) dışında, istenemezlik hali, kusurluluğu kaldıran genel bir nedendir. Esasen genel bir hükümde düzenlenmemiş olmasına rağmen, kanunun manevi cebri düzenleyen 28. maddesi hükmüne kıyasen, hakim, kusurunu araştırırken, </w:t>
      </w:r>
      <w:r>
        <w:rPr>
          <w:rStyle w:val="Stil1"/>
          <w:sz w:val="24"/>
          <w:szCs w:val="24"/>
        </w:rPr>
        <w:t xml:space="preserve">failden beklenenin, bulunduğu koşullarda, kendisinden istenebilirliğini de göz önüne almak zorundadır. Gerçekten, içinde bulunduğu koşullarda, davrandığından,  daha farklı bir biçimde davranması, kendisinden insani olarak istenemiyorsa, fail, fiilinde kusurlu sayılmayacaktır. 28. maddede yer verilen korkunun ve tehdidin ağırlığının ve muhakkaklığının ölçüsü beşeri kırılganlık, insani zayıflıktır ( fragilita’ umana ). Bu bağlamda olmak üzere, ör., beşeri zayıflık yüzünden, kimseden kendisini ve yakınlarını suçlayan bir beyanda bulunması beklenemez (Any. 38/5 ). Böyle olunca, bir yakını cezadan kurtarmak için yalan tanıklık yapmak zorunda kalan kimse, 272. maddede yer alan suçu; görevini yaptığı sırada  bir yakınının suç işlediğini öğrenen hekim, 280. maddede yer alan suçu   işlemiş olmaz.  Gene, çiğnediği kimseye linç edilmek korktuğu için yardım etmeyerek kaçan sürücü; ücra bir maden kasabasında, gün boyu birçok hastayı ziyaretten yorgun düşen ve hava koşullarının da iyi olmadığı gecede çağrıldığı hastaya gitmeyen doktor, içinde bulundukları koşullarda, yaptıkları davranıştan farklı bir davranışta bulunmaları, kendilerinden insani olarak istenemez, dolayısıyla kusurlu sayılmazlar. </w:t>
      </w:r>
    </w:p>
    <w:p>
      <w:pPr>
        <w:pStyle w:val="BekMetni"/>
        <w:ind w:left="360" w:right="-5" w:firstLine="425"/>
        <w:rPr/>
      </w:pPr>
      <w:r>
        <w:rPr>
          <w:rStyle w:val="Stil1"/>
          <w:sz w:val="24"/>
          <w:szCs w:val="24"/>
        </w:rPr>
        <w:t>İstenemezlik ilkesi, özellikle İtalyan doktrinide, geçerli bir kritere dayanmadığı, dolayısıyla hukukta güvenilirliği zedelediği gerekçesiyle eleştirilmiştir ( Antolisei, 432 vd. ). Ancak, kanun koyucunun tutumu karşısında, ister beğenilsin isterse beğenilmesin, Türk Ceza Hukukuna, fiili hata yanında kusurluluğu kaldıran yeni bir neden girmiş bulunmaktadır.</w:t>
      </w:r>
    </w:p>
    <w:p>
      <w:pPr>
        <w:pStyle w:val="BekMetni"/>
        <w:ind w:left="360" w:right="-5" w:firstLine="425"/>
        <w:rPr>
          <w:rStyle w:val="Stil1"/>
          <w:sz w:val="24"/>
          <w:szCs w:val="24"/>
        </w:rPr>
      </w:pPr>
      <w:r>
        <w:rPr/>
      </w:r>
    </w:p>
    <w:p>
      <w:pPr>
        <w:pStyle w:val="Normal"/>
        <w:ind w:left="360" w:right="-5" w:hanging="0"/>
        <w:jc w:val="both"/>
        <w:rPr>
          <w:rStyle w:val="Stil1"/>
          <w:sz w:val="24"/>
          <w:szCs w:val="24"/>
        </w:rPr>
      </w:pPr>
      <w:r>
        <w:rPr/>
      </w:r>
    </w:p>
    <w:p>
      <w:pPr>
        <w:pStyle w:val="Normal"/>
        <w:ind w:left="360" w:right="-5" w:hanging="0"/>
        <w:jc w:val="both"/>
        <w:rPr>
          <w:rStyle w:val="Stil1"/>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BekMetni"/>
        <w:ind w:left="360" w:right="-5" w:firstLine="425"/>
        <w:rPr/>
      </w:pPr>
      <w:r>
        <w:rPr>
          <w:rStyle w:val="Stil1"/>
          <w:sz w:val="24"/>
          <w:szCs w:val="24"/>
        </w:rPr>
        <w:t>ÜÇÜNÜ BAŞLIK</w:t>
      </w:r>
    </w:p>
    <w:p>
      <w:pPr>
        <w:pStyle w:val="BekMetni"/>
        <w:numPr>
          <w:ilvl w:val="0"/>
          <w:numId w:val="0"/>
        </w:numPr>
        <w:ind w:left="360" w:right="-5" w:firstLine="425"/>
        <w:outlineLvl w:val="0"/>
        <w:rPr/>
      </w:pPr>
      <w:r>
        <w:rPr>
          <w:rStyle w:val="Stil1"/>
          <w:sz w:val="24"/>
          <w:szCs w:val="24"/>
        </w:rPr>
        <w:t>SUÇUN İŞLENİŞ BİÇİMLERİ</w:t>
      </w:r>
    </w:p>
    <w:p>
      <w:pPr>
        <w:pStyle w:val="BekMetni"/>
        <w:ind w:left="360" w:right="-5" w:firstLine="425"/>
        <w:rPr/>
      </w:pPr>
      <w:r>
        <w:rPr>
          <w:rStyle w:val="Stil1"/>
          <w:sz w:val="24"/>
          <w:szCs w:val="24"/>
        </w:rPr>
        <w:t>VE SUÇU ETKİLEYEN HALLE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I</w:t>
      </w:r>
    </w:p>
    <w:p>
      <w:pPr>
        <w:pStyle w:val="BekMetni"/>
        <w:numPr>
          <w:ilvl w:val="0"/>
          <w:numId w:val="0"/>
        </w:numPr>
        <w:ind w:left="360" w:right="-5" w:firstLine="425"/>
        <w:outlineLvl w:val="0"/>
        <w:rPr/>
      </w:pPr>
      <w:r>
        <w:rPr>
          <w:rStyle w:val="Stil1"/>
          <w:sz w:val="24"/>
          <w:szCs w:val="24"/>
        </w:rPr>
        <w:t>SUÇA TEŞEBBÜS</w:t>
      </w:r>
    </w:p>
    <w:p>
      <w:pPr>
        <w:pStyle w:val="BekMetni"/>
        <w:ind w:left="360" w:right="-5" w:firstLine="425"/>
        <w:rPr>
          <w:rStyle w:val="Stil1"/>
          <w:sz w:val="24"/>
          <w:szCs w:val="24"/>
        </w:rPr>
      </w:pPr>
      <w:r>
        <w:rPr/>
      </w:r>
    </w:p>
    <w:p>
      <w:pPr>
        <w:pStyle w:val="BekMetni"/>
        <w:ind w:left="360" w:right="-5" w:firstLine="425"/>
        <w:rPr>
          <w:rStyle w:val="Stil1"/>
          <w:sz w:val="24"/>
          <w:szCs w:val="24"/>
        </w:rPr>
      </w:pPr>
      <w:r>
        <w:rPr>
          <w:rStyle w:val="Stil1"/>
          <w:sz w:val="24"/>
          <w:szCs w:val="24"/>
        </w:rPr>
        <w:t xml:space="preserve">1.Suçun tamamlanması süreci </w:t>
      </w:r>
    </w:p>
    <w:p>
      <w:pPr>
        <w:pStyle w:val="BekMetni"/>
        <w:ind w:left="360" w:right="-5" w:firstLine="425"/>
        <w:rPr/>
      </w:pPr>
      <w:r>
        <w:rPr>
          <w:rStyle w:val="Stil1"/>
          <w:sz w:val="24"/>
          <w:szCs w:val="24"/>
        </w:rPr>
        <w:t>Dinamik, olgusal bir açıdan, yani oluşu, işlenişi bakımından ele alındığında,  suçun, birdenbire ortaya çıkmadığı, zaman içinde, birbirini izleyen farklı evrelerden geçerek  oluştuğu gözlenmektedir. Zaman süreci içinde oluşurken suçun izlediği bu yolda, iki temel evreyi birbirinden ayırt etmek gerekmektedir. Geniş anlamda, bunlar, suçun icrası ve suçun tamamlanması evreleridir.</w:t>
      </w:r>
    </w:p>
    <w:p>
      <w:pPr>
        <w:pStyle w:val="BekMetni"/>
        <w:ind w:left="360" w:right="-5" w:firstLine="425"/>
        <w:rPr/>
      </w:pPr>
      <w:r>
        <w:rPr>
          <w:rStyle w:val="Stil1"/>
          <w:sz w:val="24"/>
          <w:szCs w:val="24"/>
        </w:rPr>
        <w:t xml:space="preserve">Suçun icrası evresi, zorunlu olarak, en başta,  suçun tasavvuru, düşüncesi evresini gerektirmektedir. Bu evrede, suç, failin içinde cereyan etmektedir, henüz dış dünyada nesnelleşmiş değildir, salt düşünceden ibaret bulunmaktadır. </w:t>
      </w:r>
    </w:p>
    <w:p>
      <w:pPr>
        <w:pStyle w:val="BekMetni"/>
        <w:ind w:left="360" w:right="-5" w:firstLine="425"/>
        <w:rPr/>
      </w:pPr>
      <w:r>
        <w:rPr>
          <w:rStyle w:val="Stil1"/>
          <w:sz w:val="24"/>
          <w:szCs w:val="24"/>
        </w:rPr>
        <w:t>Düşünce, cezalandırmanın konusunu oluşturmaz.</w:t>
      </w:r>
    </w:p>
    <w:p>
      <w:pPr>
        <w:pStyle w:val="BekMetni"/>
        <w:ind w:left="360" w:right="-5" w:firstLine="425"/>
        <w:rPr>
          <w:rStyle w:val="Stil1"/>
          <w:sz w:val="24"/>
          <w:szCs w:val="24"/>
        </w:rPr>
      </w:pPr>
      <w:r>
        <w:rPr>
          <w:rStyle w:val="Stil1"/>
          <w:sz w:val="24"/>
          <w:szCs w:val="24"/>
        </w:rPr>
        <w:t>Önce, genelde, tasavvur, düşünce veya karar olarak ifadesini bulan suç, icra veya ihmal biçiminde ortaya çıkan bir hareketle dış dünyaya intikal ettiğinde, icrasına başlanmış olmaktadır. Ancak, suçun dış dünyada nesnelleşmeye başladığı bu evre, genelde hazırlık hareketleri ve icra hareketleri olmak  üzere, gerekleri birbirinden tamamen farklı iki ayrı evreye ayrılmaktadır. Ayırım, özellikle hazırlık hareketlerine verilen anlam bakımından önem taşımaktadır. Hazırlık hareketleri alanı kişinin hürriyet alanıdır.</w:t>
      </w:r>
    </w:p>
    <w:p>
      <w:pPr>
        <w:pStyle w:val="BekMetni"/>
        <w:ind w:left="360" w:right="-5" w:firstLine="425"/>
        <w:rPr/>
      </w:pPr>
      <w:r>
        <w:rPr>
          <w:rStyle w:val="Stil1"/>
          <w:sz w:val="24"/>
          <w:szCs w:val="24"/>
        </w:rPr>
        <w:t>Kanunun, kural olarak, hazırlık hareketlerini cezalandırmamaktadır. Hazırlık hareketleri, hukuk düzenimizde,  kişiye tanınan  hürriyet alanını oluşturmaktadır. Öyleyse, hazırlık hareketleri serbest alanla yasak alanın sınırını belirlemektedir.</w:t>
      </w:r>
    </w:p>
    <w:p>
      <w:pPr>
        <w:pStyle w:val="BekMetni"/>
        <w:ind w:left="360" w:right="-5" w:firstLine="425"/>
        <w:rPr/>
      </w:pPr>
      <w:r>
        <w:rPr>
          <w:rStyle w:val="Stil1"/>
          <w:sz w:val="24"/>
          <w:szCs w:val="24"/>
        </w:rPr>
        <w:t xml:space="preserve">Suçun icrası evresini suçun tamamlanması evresi izlemektedir. Kanunda gösterilen tüm unsurları gerçekleşmiş olduğunda, suç,  tamamlanmış olmaktadır. Açıkçası, suç, varlığı için öngörülmüş olan zorunlu en son unsurun gerçekleştiği anda tamamlanmış olur. Buradan, ortaya, tamamlanmış suç kavramı çıkmaktadır. </w:t>
      </w:r>
    </w:p>
    <w:p>
      <w:pPr>
        <w:pStyle w:val="BekMetni"/>
        <w:ind w:left="360" w:right="-5" w:firstLine="425"/>
        <w:rPr/>
      </w:pPr>
      <w:r>
        <w:rPr>
          <w:rStyle w:val="Stil1"/>
          <w:sz w:val="24"/>
          <w:szCs w:val="24"/>
        </w:rPr>
        <w:t>Bu kavrama, ilk kez, 1853 Toscano kanununda  yer verilmiştir. Tamamlanmış suç kavramı, fail tarafından yapılmış olan fiilin, kanun koyucunun kavram olarak tanımını verdiği suç tipini sağlamasını, suç tipine tümden uymasını, tümüyle benzeşmesini ifade etmektedir. Ancak, kimi, tamamlanmış suçtan söz edilebilmesi için; ayrıca,  failin fiilinin,  korunan hukuki değer veya menfaati maddeten de ihlal etmesi gerektirdiğini ileri sürmektedir ( Bettiol, diritto penale, 545 ). Bu düşüncenin kabul edilemez olduğu iddia edilmiştir. Denmektedir ki,  tamamlanmış bir suçun varlığı için kanun koyucunun tanımladığı suç figürünün tümden gerçekleşmiş olduğunun tespiti yeterlidir, dolayısıyla ek başka bir şartın gerçekleşmesini aranmaya gerek yoktur. Ayrıca, kanunun öngördüğünün dışında başka bir şey aramak, sadece gereksiz değildir, ayrıca bizi yanlış sonuçlara da götürebilir, çünkü korunan değer veya menfaatin maddeten ihlalinin  tespiti,  uygulamada ciddi kuşku ve kararsızlıklara yer verebilir.</w:t>
      </w:r>
    </w:p>
    <w:p>
      <w:pPr>
        <w:pStyle w:val="BekMetni"/>
        <w:ind w:left="360" w:right="-5" w:firstLine="425"/>
        <w:rPr/>
      </w:pPr>
      <w:r>
        <w:rPr>
          <w:rStyle w:val="Stil1"/>
          <w:sz w:val="24"/>
          <w:szCs w:val="24"/>
        </w:rPr>
        <w:t>Öyleyse,  suçun tamamlanması kavramı, sadece  biçimsel (=formel ) bir kavramdır. Böyle olunca, suç; beşeri bir fiil, bir ceza normunda ifadesini bulan soyut suç tipine tümden uyduğu anda tamamlanmış olmaktadır. Suç tamamlanınca, suçu oluşturan evreler de kapanmış olur. Ancak, bu durum, daha sonra gerçekleşmiş olan bir şeyin, ör., 97/2. maddede öngörülmüş olan terk edilen kimsenin yaralanması veya ölmesinde olduğu gibi, cürmî  fiilin hukukî değerlendirmesi üzerine etki etmesine engel değildir.</w:t>
      </w:r>
    </w:p>
    <w:p>
      <w:pPr>
        <w:pStyle w:val="BekMetni"/>
        <w:ind w:left="360" w:right="-5" w:firstLine="425"/>
        <w:rPr/>
      </w:pPr>
      <w:r>
        <w:rPr>
          <w:rStyle w:val="Stil1"/>
          <w:sz w:val="24"/>
          <w:szCs w:val="24"/>
        </w:rPr>
        <w:t>Burada, tamamen farklı olan, suçun tamamlanması ve suçun cezalandırılabilmesi kavramlarını birbirine  karıştırmamak  gerekmektedir. Suçun cezalandırılabilmesi şartı, daha öncede belirtildiği üzere, suçun bir unsuru değildir; suç tüm unsurlarıyla birlikte oluştuktan sonra, suçun cezalandırılabilmesi için, kanunun unsurlardan ayrı olarak gerçekleşmesini aradığı, onlardan bağımsız,  hukuki veya fiili bir olaydır ( CK. m. 11, 12, 167, vs. ).</w:t>
      </w:r>
    </w:p>
    <w:p>
      <w:pPr>
        <w:pStyle w:val="BekMetni"/>
        <w:ind w:left="360" w:right="-5" w:firstLine="425"/>
        <w:rPr/>
      </w:pPr>
      <w:r>
        <w:rPr>
          <w:rStyle w:val="Stil1"/>
          <w:sz w:val="24"/>
          <w:szCs w:val="24"/>
        </w:rPr>
        <w:t>Bazı suçlarda, suç, belli bir icra veya ihmal hareketinin yapıldığı anda tamamlanır ( CK. m.102, 103, 106,125, vs. ) Öteki bazı suçlarda, suç, belli bir neticenin doğduğu anda tamamlanmış olur ( CK.m.81, 86, 99, vs.) . Öte yandan, suç, mütemadi suçlarda, temadinin bittiği veya kesildiği anda; müteselsil suçlarda, teselsülün bittiği anda tamamlanır.</w:t>
      </w:r>
    </w:p>
    <w:p>
      <w:pPr>
        <w:pStyle w:val="BekMetni"/>
        <w:ind w:left="360" w:right="-5" w:firstLine="425"/>
        <w:rPr>
          <w:rStyle w:val="Stil1"/>
          <w:sz w:val="24"/>
          <w:szCs w:val="24"/>
        </w:rPr>
      </w:pPr>
      <w:r>
        <w:rPr>
          <w:rStyle w:val="Stil1"/>
          <w:sz w:val="24"/>
          <w:szCs w:val="24"/>
        </w:rPr>
        <w:t xml:space="preserve">Bazen,  suç, ortaya çıkan arızî bir nedenin engellemesi sonucu olarak tamamlanmamış olabilir. Fail kendi serbest iradesi ile de suçu tamamlamaktan vazgeçebilir. Bu halde,  teşebbüs aşamasında kalmış suçtan söz edilmektedir. </w:t>
      </w:r>
    </w:p>
    <w:p>
      <w:pPr>
        <w:pStyle w:val="BekMetni"/>
        <w:ind w:left="360" w:right="-5" w:firstLine="425"/>
        <w:rPr/>
      </w:pPr>
      <w:r>
        <w:rPr>
          <w:rStyle w:val="Stil1"/>
          <w:sz w:val="24"/>
          <w:szCs w:val="24"/>
        </w:rPr>
        <w:t xml:space="preserve">Kanunun, sadece işlenmiş olan suçu değil,  “ Suça Teşebbüs “ adı altında işlenmesine kalkışılan suçu, yani suça teşebbüsü de cezalandırmaktadır.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2.Genel olarak suça teşebbüs</w:t>
      </w:r>
    </w:p>
    <w:p>
      <w:pPr>
        <w:pStyle w:val="BekMetni"/>
        <w:ind w:left="360" w:right="-5" w:firstLine="425"/>
        <w:rPr/>
      </w:pPr>
      <w:r>
        <w:rPr>
          <w:rStyle w:val="Stil1"/>
          <w:sz w:val="24"/>
          <w:szCs w:val="24"/>
        </w:rPr>
        <w:t xml:space="preserve">Suça teşebbüs, ortaçağdan bu yana, hukuk aleminde bilinen bir kurumudur. 765 sayılı Kanun, Zanardelli Kanununa paralel olarak, 61 ve 62. maddelerinde, “ Cürüme “ teşebbüsü, 63. maddesinde gönüllü vazgeçmeye düzenlemiştir.  Kanun Eksik teşebbüs ve Tam teşebbüs ayırımına yer vermiştir.  </w:t>
      </w:r>
    </w:p>
    <w:p>
      <w:pPr>
        <w:pStyle w:val="BekMetni"/>
        <w:ind w:left="360" w:right="-5" w:firstLine="425"/>
        <w:rPr/>
      </w:pPr>
      <w:r>
        <w:rPr>
          <w:rStyle w:val="Stil1"/>
          <w:sz w:val="24"/>
          <w:szCs w:val="24"/>
        </w:rPr>
        <w:t>5237 sayılı Kanunun, teşebbüsü, Birinci Kitabının İkinci Kısmın Üçüncü Bölümünde  “ Suça Teşebbüs “ balığı altında, 35 ve 36.  maddelerinde düzenlemiştir. Kanun 35. maddesinde suça teşebbüsü, 36. maddesinde gönüllü vazgeçmeyi düzenlemiş bulunmaktadır. Kanun, Tam teşebbüs ve Eksik teşebbüs ayırımına yer vermemiştir. Kanun bu yönü 1930 İtalyan Ceza Kanunu ile benzeşmektedir.</w:t>
      </w:r>
    </w:p>
    <w:p>
      <w:pPr>
        <w:pStyle w:val="BekMetni"/>
        <w:ind w:left="360" w:right="-5" w:firstLine="425"/>
        <w:rPr/>
      </w:pPr>
      <w:r>
        <w:rPr>
          <w:rStyle w:val="Stil1"/>
          <w:sz w:val="24"/>
          <w:szCs w:val="24"/>
        </w:rPr>
        <w:t>Suça teşebbüsü düzenleyen normlar, daha önce belirtildiği üzere, Kanunun 2. maddesi karşısında, nitelikleri bakımından,  suçun sınırlarını genişleten normlardırlar. Bundan ötürü kanun, ör., sadece hırsızlık, öldürme, yaralama, vs. suçlarını işleyen kimseyi değil, aynı zamanda bu suçları  işlemeye teşebbüs eden kimseyi de cezalandırmaktadır.</w:t>
      </w:r>
    </w:p>
    <w:p>
      <w:pPr>
        <w:pStyle w:val="BekMetni"/>
        <w:ind w:left="360" w:right="-5" w:firstLine="425"/>
        <w:rPr/>
      </w:pPr>
      <w:r>
        <w:rPr>
          <w:rStyle w:val="Stil1"/>
          <w:sz w:val="24"/>
          <w:szCs w:val="24"/>
        </w:rPr>
        <w:t>Kanun, teşebbüsü, “Kişi işlemeyi kastettiği bir suçu elverişli hareketlerle doğrudan doğruya icraya başlayıp da elinde olmayan nedenlerle tamamlayamaz ise teşebbüsten dolayı sorumlu tutulur” biçiminde tanımlamıştır.</w:t>
      </w:r>
    </w:p>
    <w:p>
      <w:pPr>
        <w:pStyle w:val="BekMetni"/>
        <w:ind w:left="360" w:right="-5" w:firstLine="425"/>
        <w:rPr/>
      </w:pPr>
      <w:r>
        <w:rPr>
          <w:rStyle w:val="Stil1"/>
          <w:sz w:val="24"/>
          <w:szCs w:val="24"/>
        </w:rPr>
        <w:t>Bu tanımdan anlaşıldığı üzere, teşebbüs derecesinde kalan suç, suça vücut veren irade bakımından  tamamlanmış suçla tamamen aynıdır. Gerçekten, teşebbüs, bir suçu işleme iradesini, yani bir  suçu işleme kastını gerekli kılmaktadır, çünkü fiilin amacını veya amaçlarından birini oluşturan neticeyi gerçekleştirmeye yönelik ruhsal bir çaba, teşebbüs düşüncesinin zorunlu unsurunu oluşturmaktadır. Söz konusu bu unsur, tam bir bağımsızlık arz etmektedir ve uygulamada sıkça görülenin tersine, asla suç diğer unsurlarıyla karıştırılmamalıdır.</w:t>
      </w:r>
    </w:p>
    <w:p>
      <w:pPr>
        <w:pStyle w:val="BekMetni"/>
        <w:ind w:left="360" w:right="-5" w:firstLine="425"/>
        <w:rPr/>
      </w:pPr>
      <w:r>
        <w:rPr>
          <w:rStyle w:val="Stil1"/>
          <w:sz w:val="24"/>
          <w:szCs w:val="24"/>
        </w:rPr>
        <w:t>Teşebbüs evresinde kalan suç, öznel bakımdan tamamlanmış suç olmakla birlikte, nesnel bakımdan eksiktir, tamamlanmış değildir, çünkü teşebbüste, kanun koyucu tarafından ceza normunda tanımlanan suç fiilinin sadece bir kısmı gerçekleşmektedir.</w:t>
      </w:r>
    </w:p>
    <w:p>
      <w:pPr>
        <w:pStyle w:val="BekMetni"/>
        <w:ind w:left="360" w:right="-5" w:firstLine="425"/>
        <w:rPr/>
      </w:pPr>
      <w:r>
        <w:rPr>
          <w:rStyle w:val="Stil1"/>
          <w:sz w:val="24"/>
          <w:szCs w:val="24"/>
        </w:rPr>
        <w:t>Suç tipik fiilinin eksikliği iki biçimde ortaya çıkabilir. Bazen, fail, icrasına başladığı bir suçun icrasına devam edemez. Örneğin, bir eve girmek üzereyken görülen fail, faaliyetini yarıda keserek kaçar. Bazen, fail, icra hareketlerini bitirir; ancak suçun tamamlanması için aranan netice gerçekleşmemiş olabilir.  Örneğin, öldürmek için hasmına ateş eden fail, hedefi tutturamaz, atışları boşa gider. Burada, birinci halde, teşebbüs tamamlanmamış, eksik kalmıştır; ikinci halde, teşebbüs tamamlanmıştır. Kanunumuz, bu iki hallerden birine eksik teşebbüs, ötekine tam teşebbüs demektedir.</w:t>
      </w:r>
    </w:p>
    <w:p>
      <w:pPr>
        <w:pStyle w:val="BekMetni"/>
        <w:ind w:left="360" w:right="-5" w:firstLine="425"/>
        <w:rPr>
          <w:rStyle w:val="Stil1"/>
          <w:sz w:val="24"/>
          <w:szCs w:val="24"/>
        </w:rPr>
      </w:pPr>
      <w:r>
        <w:rPr>
          <w:rStyle w:val="Stil1"/>
          <w:sz w:val="24"/>
          <w:szCs w:val="24"/>
        </w:rPr>
        <w:t xml:space="preserve">Kimi, teşebbüsü, gerçekleşmeyen neticenin belirlediğini; böyle olunca, “Teşebbüs, eşittir, tüketilmiş suç; eksi,  netice “  formülünün geçerli olduğunu ileri sürmektedir. Düşünce tutarlı değildir. Bir kere, salt hareket suçlarında, suçun unsuru olan bir netice mevcut bulunmamaktadır. Kuşkusuz, bu suçlarda, teşebbüs, icra hareketinin bir kısmının veya son kısmının gerçekleşmemesi halinde ortaya çıkmaktadır. Öte yandan, neticeden, hukuki bir değer veya menfaatin zarara sokulması veya tehlikeye konmasının anlaşılması halinde bile; ifade doğru değildir, çünkü teşebbüs, aslında, her zaman hukuki bir değer veya menfaatin tehlikeye konulmasıdır. </w:t>
      </w:r>
    </w:p>
    <w:p>
      <w:pPr>
        <w:pStyle w:val="BekMetni"/>
        <w:ind w:left="360" w:right="-5" w:firstLine="425"/>
        <w:rPr/>
      </w:pPr>
      <w:r>
        <w:rPr>
          <w:rStyle w:val="Stil1"/>
          <w:sz w:val="24"/>
          <w:szCs w:val="24"/>
        </w:rPr>
        <w:t xml:space="preserve">Teşebbüs derecesinde kalan suç, esasen iki farklı normun birleşmesi sonucunda olarak ortaya çıkmaktadır. Bunlardan, ilki, Kanunun, ör., 81, 86, 141, vs., maddelerinde ifadesini bulan asıl ceza normlarıdır, yani tecrim edici ceza normlarıdır; öteki,  kanunun 35. maddelerinde ifadesini bulan genişletici ceza normudur. Bundan çıkan sonuç, teşebbüs derecesinde kalan suçun, tamamlanmış suça nispetle, o suçun hafifletilmişi veya hafifletilmiş bir biçimi olmadığıdır; çünkü suçu hafifleten  veya ağırlatan nedenler, suçun tipik figürü karşısında, daima fazla olan bir şeyi, bir ilaveyi ifade etmekteyken; suça teşebbüs, tam tersine, eksik olan bir şeyi ifade etmektedir. </w:t>
      </w:r>
    </w:p>
    <w:p>
      <w:pPr>
        <w:pStyle w:val="BekMetni"/>
        <w:ind w:left="360" w:right="-5" w:firstLine="425"/>
        <w:rPr/>
      </w:pPr>
      <w:r>
        <w:rPr>
          <w:rStyle w:val="Stil1"/>
          <w:sz w:val="24"/>
          <w:szCs w:val="24"/>
        </w:rPr>
        <w:t>Çoğu kez, belirtilen bu eksiklik, teşebbüs derecesinde kalan suçun, tam olmayan suç veya eksik suç sayılmasına neden olmuştur. Bu düşünce, sadece teşebbüs derecesinde kalan suç, tamamlanmış suçla karşılaştırıldığında  doğru olabilir. Ancak, teşebbüs derecesinde kalan suça, kendi niteliği ve bütünlüğü içerisinde kalınarak bakıldığında; kendine özgü olmakla birlikte,  eksik bir yanının olmadığı, tersine tüm unsurlarıyla birlikte  tam olduğu gözlenmektedir, çünkü teşebbüs derecesinde kalan suç da, tamamlanmış suça benzer olarak, kanunun kendisine ceza müeyyidesi bağladığı beşeri bir fiildir.</w:t>
      </w:r>
    </w:p>
    <w:p>
      <w:pPr>
        <w:pStyle w:val="BekMetni"/>
        <w:ind w:left="360" w:right="-5" w:firstLine="425"/>
        <w:rPr/>
      </w:pPr>
      <w:r>
        <w:rPr>
          <w:rStyle w:val="Stil1"/>
          <w:sz w:val="24"/>
          <w:szCs w:val="24"/>
        </w:rPr>
        <w:t>Tanımından da anlaşıldığı üzere, Kanun,  teşebbüsün unsurlarını, a. bir suçu işleme kastının bulunması, b. işlenmesi kastedilen bu suçun icrasına başlanması, c. suçun icrasına elverişli hareketlerle başlanması, d. arızî bir nedenle, yani kişinin elinde olmayan bir nedenle işlenmesi kastedilen suçun tamamlanamaması,  olarak belirlemiştir.</w:t>
      </w:r>
    </w:p>
    <w:p>
      <w:pPr>
        <w:pStyle w:val="BekMetni"/>
        <w:ind w:left="360" w:right="-5" w:firstLine="425"/>
        <w:rPr>
          <w:rStyle w:val="Stil1"/>
          <w:sz w:val="24"/>
          <w:szCs w:val="24"/>
        </w:rPr>
      </w:pPr>
      <w:r>
        <w:rPr/>
      </w:r>
    </w:p>
    <w:p>
      <w:pPr>
        <w:pStyle w:val="BekMetni"/>
        <w:ind w:left="360" w:right="-5" w:firstLine="425"/>
        <w:rPr>
          <w:rStyle w:val="Stil1"/>
          <w:b/>
          <w:b/>
          <w:sz w:val="24"/>
          <w:szCs w:val="24"/>
        </w:rPr>
      </w:pPr>
      <w:r>
        <w:rPr>
          <w:rStyle w:val="Stil1"/>
          <w:b/>
          <w:sz w:val="24"/>
          <w:szCs w:val="24"/>
        </w:rPr>
        <w:t xml:space="preserve">3. </w:t>
      </w:r>
      <w:r>
        <w:rPr>
          <w:rStyle w:val="Stil1"/>
          <w:sz w:val="24"/>
          <w:szCs w:val="24"/>
        </w:rPr>
        <w:t>Bir suçu işleme kastı</w:t>
      </w:r>
    </w:p>
    <w:p>
      <w:pPr>
        <w:pStyle w:val="BekMetni"/>
        <w:ind w:left="360" w:right="-5" w:firstLine="425"/>
        <w:rPr/>
      </w:pPr>
      <w:r>
        <w:rPr>
          <w:rStyle w:val="Stil1"/>
          <w:sz w:val="24"/>
          <w:szCs w:val="24"/>
        </w:rPr>
        <w:t xml:space="preserve">Teşebbüsün olması için,  ortada, failin “.. işlemeyi kastettiği bir suç.” mevcut olmalıdır. </w:t>
      </w:r>
    </w:p>
    <w:p>
      <w:pPr>
        <w:pStyle w:val="BekMetni"/>
        <w:ind w:left="360" w:right="-5" w:firstLine="425"/>
        <w:rPr>
          <w:rStyle w:val="Stil1"/>
          <w:sz w:val="24"/>
          <w:szCs w:val="24"/>
        </w:rPr>
      </w:pPr>
      <w:r>
        <w:rPr>
          <w:rStyle w:val="Stil1"/>
          <w:sz w:val="24"/>
          <w:szCs w:val="24"/>
        </w:rPr>
        <w:t xml:space="preserve">Kuraldan, en başta, taksirli suçlarda suça teşebbüsün mümkün olmadığı sonucu çıkmaktadır. 5326 sayılı Kanunun, kabahatlerin hem kasten hem de taksirle işlenebileceğini kabul etmiştir ( m. 9 ). Bu durum kabahatlerde teşebbüsün mümkün olup olmadığı tartışmasını ortaya çıkarmaktadır. 5326 sayılı Kanun,  13. maddesinde “ Kabahate teşebbüs cezalandırılmaz. Ancak teşebbüsün de cezalandırılabileceğine dair  ilgili kanunda hüküm bulunan haller saklıdır. Bu durumda Türk Ceza Kanununun suça teşebbüse ve gönüllü vazgeçmeye ilişkin hükümleri kabahatler bakımından da uygulanır “ hükmüne yer vermiş bulunmaktadır. Hükümden, kabahatlerde teşebbüsün cezalandırılmamasının kural, “ ilgili kanunda hüküm bulunması halinde” kabahate teşebbüsün cezalandırılmasının istisna olduğu ortaya çıkmaktadır. . </w:t>
      </w:r>
    </w:p>
    <w:p>
      <w:pPr>
        <w:pStyle w:val="BekMetni"/>
        <w:ind w:left="360" w:right="-5" w:firstLine="425"/>
        <w:rPr/>
      </w:pPr>
      <w:r>
        <w:rPr>
          <w:rStyle w:val="Stil1"/>
          <w:sz w:val="24"/>
          <w:szCs w:val="24"/>
        </w:rPr>
        <w:t>Kast, kanunun suç saydığı fiili bilmek ve istemek iradesidir. Kastın varlığı bakımından, teşebbüs derecesinde kalan bir suç ile tamamlanmış bir suç arasında her hangi bir fark mevcut bulunmamaktadır. O halde, tamamlanmış suç hangi kastla işleniyorsa, teşebbüs derecesinde kalan suç da aynı kastla işlenmelidir. Tabii, genel kast yanında ayrıca özel kastın arandığı suçlarda, ör., hırsızlık, suça teşebbüsün olması için; genel kast yanında ayrıca özel kastın da mevcut olması gerekmektedir.</w:t>
      </w:r>
    </w:p>
    <w:p>
      <w:pPr>
        <w:pStyle w:val="BekMetni"/>
        <w:ind w:left="360" w:right="-5" w:firstLine="425"/>
        <w:rPr>
          <w:rStyle w:val="Stil1"/>
          <w:sz w:val="24"/>
          <w:szCs w:val="24"/>
        </w:rPr>
      </w:pPr>
      <w:r>
        <w:rPr>
          <w:rStyle w:val="Stil1"/>
          <w:sz w:val="24"/>
          <w:szCs w:val="24"/>
        </w:rPr>
        <w:t xml:space="preserve">Burada, kasttan maksat, sadece muayyen / doğrudan kasttır. </w:t>
      </w:r>
    </w:p>
    <w:p>
      <w:pPr>
        <w:pStyle w:val="BekMetni"/>
        <w:ind w:left="360" w:right="-5" w:firstLine="425"/>
        <w:rPr>
          <w:rStyle w:val="Stil1"/>
          <w:sz w:val="24"/>
          <w:szCs w:val="24"/>
        </w:rPr>
      </w:pPr>
      <w:r>
        <w:rPr>
          <w:rStyle w:val="Stil1"/>
          <w:sz w:val="24"/>
          <w:szCs w:val="24"/>
        </w:rPr>
        <w:t xml:space="preserve">Gayri muayyen / dolaylı/ olası kastla, suça teşebbüs mümkün değildir, çünkü suçun unsuru olarak kanunun öngördüğü netice meydana gelmiş olmadıkça, bu tür bir kastla işlenmiş bir suç da mevcut bulunmamaktadır. Gerçekten, olası kastla işlenen suçlarda, madem netice kastı belirlemektedir, neticenin gerçekleştiği bir yerde, artık o suça teşebbüs yoktur; ortada tamamlanmış bir suç vardır.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4. Suçun icrasına başlanması</w:t>
      </w:r>
    </w:p>
    <w:p>
      <w:pPr>
        <w:pStyle w:val="BekMetni"/>
        <w:ind w:left="360" w:right="-5" w:firstLine="425"/>
        <w:rPr/>
      </w:pPr>
      <w:r>
        <w:rPr>
          <w:rStyle w:val="Stil1"/>
          <w:sz w:val="24"/>
          <w:szCs w:val="24"/>
        </w:rPr>
        <w:t xml:space="preserve">Kanun, “…icraya başlayıp da…” ifadesi ile suça teşebbüsten söz edilebilmesi için, işlenmesi kastedilen suçun icrasına başlanmasını zorunlu kılmıştır.    </w:t>
      </w:r>
    </w:p>
    <w:p>
      <w:pPr>
        <w:pStyle w:val="BekMetni"/>
        <w:ind w:left="360" w:right="-5" w:firstLine="425"/>
        <w:rPr/>
      </w:pPr>
      <w:r>
        <w:rPr>
          <w:rStyle w:val="Stil1"/>
          <w:sz w:val="24"/>
          <w:szCs w:val="24"/>
        </w:rPr>
        <w:t xml:space="preserve">Görüldüğü üzere, kanun, suçun izlediği yolda,  düşünsel eylemden maddi eyleme dönüşen sonuca götürücü davranışları bir ayırıma tabi tutmakta; bunlardan  sadece suçun icrasına başlama biçiminde ortaya çıkan hareketleri  suça teşebbüste  zorunlu görmekte, dolayısıyla cezalandırmakta; ama ötekilerini kişinin hürriyet alanı saymakta, dolayısıyla cezalandırmamaktadır. </w:t>
      </w:r>
    </w:p>
    <w:p>
      <w:pPr>
        <w:pStyle w:val="BekMetni"/>
        <w:ind w:left="360" w:right="-5" w:firstLine="425"/>
        <w:rPr>
          <w:rStyle w:val="Stil1"/>
          <w:sz w:val="24"/>
          <w:szCs w:val="24"/>
        </w:rPr>
      </w:pPr>
      <w:r>
        <w:rPr>
          <w:rStyle w:val="Stil1"/>
          <w:sz w:val="24"/>
          <w:szCs w:val="24"/>
        </w:rPr>
        <w:t xml:space="preserve">Buradan, suça teşebbüste, “ hazırlık hareketleri “ ve “icra hareketleri”  kavramları ortaya çıkmakta ve bunların birbirinden ayırt edilmesi zorunlu olmaktadır. </w:t>
      </w:r>
    </w:p>
    <w:p>
      <w:pPr>
        <w:pStyle w:val="BekMetni"/>
        <w:ind w:left="360" w:right="-5" w:firstLine="425"/>
        <w:rPr/>
      </w:pPr>
      <w:r>
        <w:rPr>
          <w:rStyle w:val="Stil1"/>
          <w:sz w:val="24"/>
          <w:szCs w:val="24"/>
        </w:rPr>
        <w:t>Kanun, ilke olarak, hazırlık hareketlerini cezalandırmamaktadır.</w:t>
      </w:r>
    </w:p>
    <w:p>
      <w:pPr>
        <w:pStyle w:val="BekMetni"/>
        <w:ind w:left="360" w:right="-5" w:firstLine="425"/>
        <w:rPr/>
      </w:pPr>
      <w:r>
        <w:rPr>
          <w:rStyle w:val="Stil1"/>
          <w:sz w:val="24"/>
          <w:szCs w:val="24"/>
        </w:rPr>
        <w:t>Serbestle yasağın  sınırını çizerek kişi hürriyeti bakımından büyük önem kazanan söz konusu bu ayırım, hazırlık hareketlerinin hangi anda tüketildiği, dolayısıyla suçun icrasına hangi anda başlandığı temel  sorununu birlikte getirmektedir. Kuşkusuz, sorun, suçun izlediği yolda, failin dış dünyada algılanabilir olan hangi hareketlerinin hazırlık hareketleri, hangilerinin icra hareketleri olduğu sorunuyla bağlantılı bulunmaktadır.</w:t>
      </w:r>
    </w:p>
    <w:p>
      <w:pPr>
        <w:pStyle w:val="BekMetni"/>
        <w:ind w:left="360" w:right="-5" w:firstLine="425"/>
        <w:rPr/>
      </w:pPr>
      <w:r>
        <w:rPr>
          <w:rStyle w:val="Stil1"/>
          <w:sz w:val="24"/>
          <w:szCs w:val="24"/>
        </w:rPr>
        <w:t xml:space="preserve">Sorunun, doktrinde, farklı biçimlerde çözümlenmiştir. </w:t>
      </w:r>
    </w:p>
    <w:p>
      <w:pPr>
        <w:pStyle w:val="BekMetni"/>
        <w:ind w:left="360" w:right="-5" w:firstLine="425"/>
        <w:rPr/>
      </w:pPr>
      <w:r>
        <w:rPr>
          <w:rStyle w:val="Stil1"/>
          <w:sz w:val="24"/>
          <w:szCs w:val="24"/>
        </w:rPr>
        <w:t>Klasik yazarlar, failin hareketlerinin hazırlık hareketi mi yoksa icra hareketi mi olduğunu tayin ederken hareketin yönüne bakmaktadırlar. Failin hareketleri,  iltibasa yer veriyorsa, yani  suça mı yoksa meşru bir fiile mi yönelik olduğu bilinemiyorsa,   hazırlık hareketidir. Buna karşılık, failin hareketleri, iltibasa yer vermiyorsa, yani açıkça bir suça yönelikse, icra hareketidirler, dolayısıyla cezalandırılabilirler.</w:t>
      </w:r>
    </w:p>
    <w:p>
      <w:pPr>
        <w:pStyle w:val="BekMetni"/>
        <w:ind w:left="360" w:right="-5" w:firstLine="425"/>
        <w:rPr>
          <w:rStyle w:val="Stil1"/>
          <w:sz w:val="24"/>
          <w:szCs w:val="24"/>
        </w:rPr>
      </w:pPr>
      <w:r>
        <w:rPr/>
      </w:r>
    </w:p>
    <w:p>
      <w:pPr>
        <w:pStyle w:val="BekMetni"/>
        <w:ind w:left="360" w:right="-5" w:firstLine="425"/>
        <w:rPr/>
      </w:pPr>
      <w:r>
        <w:rPr>
          <w:rStyle w:val="Stil1"/>
          <w:sz w:val="24"/>
          <w:szCs w:val="24"/>
        </w:rPr>
        <w:t>İltibasa yer vermeme ölçütünü, Carrara da benimsemiştir. Ancak, daha sonra, Carrara, hazırlık hareketlerini icra hareketlerinden ayırt etmede bundan farklı bir ölçüt getirmiştir. Carrara, sorunu, “faaliyet alanı” kavramı ile açıklamaya çalışmaktadır. Fail kendi faaliyet alanı içinde kaldığı taktirde, hareketleri hazırlık hareketidir. Buna karşılık, fail kendi faaliyet alanında kalmaz, mağdurun faaliyet alanına geçerse, o taktirde  hareketleri icra hareketidir.     Bu düşünce eleştirilmiştir. Bir kere filin faaliyet alanı kavramı belirsizdir, dolayısıyla bizi kabulü mümkün olmayan sonuçlara götürebilir. Örneğin, patlayıcı madde içeren bir paket henüz alıcısının eline geçmeden fark edilir ve imha edilirse, bu düşünceye göre hazırlık hareketi sayılacak, dolayısıyla  cezalandırılmayacaktır. Öte yandan, maddi değer veya menfaatleri ihlal etmeyen suçlarda,  mağdurun alanının  saptanması her halde kolay değildir, hatta imkansızdır.</w:t>
      </w:r>
    </w:p>
    <w:p>
      <w:pPr>
        <w:pStyle w:val="BekMetni"/>
        <w:ind w:left="360" w:right="-5" w:firstLine="425"/>
        <w:rPr/>
      </w:pPr>
      <w:r>
        <w:rPr>
          <w:rStyle w:val="Stil1"/>
          <w:sz w:val="24"/>
          <w:szCs w:val="24"/>
        </w:rPr>
        <w:t>Hazırlık hareketi- icra hareketi ayırımının sınırını belirlemede, nedensellikten  yararlanmaya çalışılmakta;  kimi, şart- neden ayırımına; kimi, “ belirli olmayan neden “ , “hareket halinde olan neden” ayırımına başvurmaktadır ( İmpallomeni ). Suçta nedenselliği açıklamada işe yaramayan bu tür ayırımlar, burada da işe yaramamaktadır.</w:t>
      </w:r>
    </w:p>
    <w:p>
      <w:pPr>
        <w:pStyle w:val="BekMetni"/>
        <w:ind w:left="360" w:right="-5" w:firstLine="425"/>
        <w:rPr/>
      </w:pPr>
      <w:r>
        <w:rPr>
          <w:rStyle w:val="Stil1"/>
          <w:sz w:val="24"/>
          <w:szCs w:val="24"/>
        </w:rPr>
        <w:t>Kimi, failin hareketleri bir ceza hükmünü ihlal ettiği anda icra hareketidir demektedir ( Manzini ). Bu düşünce de tutarlı değildir. Hükmün ihlalinin başladığı an nasıl tespit edilecektir, bu düşüncede, zaten bu bilinmemektedir. Bir bilinmeye ile diğer bir bilinmeyen açıklanamaz.</w:t>
      </w:r>
    </w:p>
    <w:p>
      <w:pPr>
        <w:pStyle w:val="BekMetni"/>
        <w:ind w:left="360" w:right="-5" w:firstLine="425"/>
        <w:rPr/>
      </w:pPr>
      <w:r>
        <w:rPr>
          <w:rStyle w:val="Stil1"/>
          <w:sz w:val="24"/>
          <w:szCs w:val="24"/>
        </w:rPr>
        <w:t>Özellikle kimi Alman yazarları, sorunun çözümünü,  suçun kanunî  tipinde  aramaktadır. Bu düşüncede,  failin hareketleri suçun kanundaki tanımına giren hareketlerden birisini sağlarsa, yani fail hareketiyle kanuni tanımda yer alan bir hareketi gerçekleştirirse, suçun icrasına başlanmış sayılır. Düşünce eleştirilmiştir. Gerçekten, kanun , bazı suçları, sadece neticeyi esas alarak tanımlamıştır. Öldürme, yaralama suçları, örneğin bu tür suçlardır. Bu suçlarda,  fail, acaba hangi hareketi yapınca veya ne zaman öldürme veya yaralama suçunun icrasına başlamış olacaktır. Bu açıklanamamaktadır. Öte yandan, getirilen ölçüt çok dardır, çünkü esaslı bir nedene  dayanmaksızın,  ceza sorumluluğunun sınırlarını daraltmaktadır. Gerçekten, ör., hırsızlık yapmak için merdiven kuran, bir kapıyı söken, bilmeyerek sahte anahtar kullandığından girmek istediği evin kapısını açamayan hırsız; kanunî tipte ifadesini bulan fiil başkasının malını almaktan ibaret olduğundan, söz konusu bu hareketleri yapmaktan  cezalandırılamayacaktır.</w:t>
      </w:r>
    </w:p>
    <w:p>
      <w:pPr>
        <w:pStyle w:val="BekMetni"/>
        <w:ind w:left="360" w:right="-5" w:firstLine="425"/>
        <w:rPr/>
      </w:pPr>
      <w:r>
        <w:rPr>
          <w:rStyle w:val="Stil1"/>
          <w:sz w:val="24"/>
          <w:szCs w:val="24"/>
        </w:rPr>
        <w:t>Açıklamalar yeterli yararı sağlayamadığına göre, suçun icrasına ne zaman başlanmış sayılacaktır sorusunun cevabı halen verilmiş olmamaktadır.</w:t>
      </w:r>
    </w:p>
    <w:p>
      <w:pPr>
        <w:pStyle w:val="BekMetni"/>
        <w:ind w:left="360" w:right="-5" w:firstLine="425"/>
        <w:rPr/>
      </w:pPr>
      <w:r>
        <w:rPr>
          <w:rStyle w:val="Stil1"/>
          <w:sz w:val="24"/>
          <w:szCs w:val="24"/>
        </w:rPr>
        <w:t xml:space="preserve">Kanunun “ doğrudan doğruya icraya başlamaktan “ söz etmesine rağmen, bu ifadenin, suçun icrasına başlama anını belirlemede, işe yarar bir ölçüte işaret ettiği sonucu çıkmamaktadır. “ Doğrudan doğruya “ ifadesinin pek belirgin olduğu söylenemez. Dilde, doğrudan doğruya, “ dolaysız, araçsız, araya başka bir şey girmeden, resen “ anlamlarına gelmektedir. Kuşkuları yenmek istiyorsak, İtalyan Ceza Kanununa bakmanın yararlı olduğunu düşünüyoruz. İCK., 56. maddesinde, “ iltibasa yer vermeyecek surette doğrudan bir suçu işlemeye yönelik davranışlar “  diyerek, belli bir anlam ifade eden, işe yarar bir ölçüte işaret etmiştir. Biz,  Kanunun kullandığı  “doğrudan doğruya“ zarfından  yukarıdaki ifadenin anlaşılması gerektiği  kanaatindeyiz. </w:t>
      </w:r>
    </w:p>
    <w:p>
      <w:pPr>
        <w:pStyle w:val="BekMetni"/>
        <w:ind w:left="360" w:right="-5" w:firstLine="425"/>
        <w:rPr/>
      </w:pPr>
      <w:r>
        <w:rPr>
          <w:rStyle w:val="Stil1"/>
          <w:sz w:val="24"/>
          <w:szCs w:val="24"/>
        </w:rPr>
        <w:t xml:space="preserve">Kuşkusuz, klasik yazarların da kabul ettiği  failin hareketlerinin  iltibasa yer vermemesi, açıkçası bir tek anlama gelmesi  ölçütü, suçun icrasına ne zaman başlanmış sayılacağı konusunda kuşkuları kökten gidermemektedir. Ancak, öteki ölçütlere kıyasla, sorunun çözümünde  yegane muteber vasıta olma niteliğini korumaktadır. Üstelik, söz konusu bu ölçüt, Kanunun ifadesine de, maksadına da aykırı düşmemektedir. </w:t>
      </w:r>
    </w:p>
    <w:p>
      <w:pPr>
        <w:pStyle w:val="BekMetni"/>
        <w:ind w:left="360" w:right="-5" w:firstLine="425"/>
        <w:rPr/>
      </w:pPr>
      <w:r>
        <w:rPr>
          <w:rStyle w:val="Stil1"/>
          <w:sz w:val="24"/>
          <w:szCs w:val="24"/>
        </w:rPr>
        <w:t>Doktrinde,  fiilin iltibasa yer vermemesi ile failin kastının ispatının birbirine karıştırılmaması, birinin diğerine  indirgenmemesi, bunların ayrık tutulması gereğine işaret edilmektedir:</w:t>
      </w:r>
    </w:p>
    <w:p>
      <w:pPr>
        <w:pStyle w:val="BekMetni"/>
        <w:ind w:left="360" w:right="-5" w:firstLine="425"/>
        <w:rPr/>
      </w:pPr>
      <w:r>
        <w:rPr>
          <w:rStyle w:val="Stil1"/>
          <w:sz w:val="24"/>
          <w:szCs w:val="24"/>
        </w:rPr>
        <w:t>Gerçekten, teşebbüsten söz edilebilmesi için , en başta, failde bir suçu işleme kastının bulunması zorunludur. Kast, psişik bir davranış olduğundan, tüm öteki psişik davranışlar gibi, varlığının veya yokluğunun doğrudan doğruya tespiti mümkün değildir.  Kast, en başta, , genel deney kurallarına gidilerek, failin dışa vurmuş davranışlarından çıkarılabilir. Bunun yanında, kastın varlığı veya yokluğu, münferit cürmî fillerin dışında, failin itirafı, suçtan sonraki davranışları, kişisel nitelikleri, vs. durumlarından da çıkarılabilir. Kısacası, kastın tespitinde, hakim, her çeşit vasıtadan yararlanabilir; teşebbüs,  herhangi bir özellik arz etmez.</w:t>
      </w:r>
    </w:p>
    <w:p>
      <w:pPr>
        <w:pStyle w:val="BekMetni"/>
        <w:ind w:left="360" w:right="-5" w:firstLine="425"/>
        <w:rPr/>
      </w:pPr>
      <w:r>
        <w:rPr>
          <w:rStyle w:val="Stil1"/>
          <w:sz w:val="24"/>
          <w:szCs w:val="24"/>
        </w:rPr>
        <w:t xml:space="preserve">Burada, iltibasa yer vermeme, eğer failin hareketinin nesnel bir niteliğini oluşturuyorsa, anlamı, bizzat hareketin kendisi,  ne ise o olarak ve yapıldığı biçimi ile, failin kastını ifade etmek olmalıdır. Bu demektir ki, hareket, nesnel görünümünde,  bize, failin suç işlemeye koyulduğunu göstermelidir. Kısacası, iltibasa yer vermemeden söz edilebilmesi için, öyle bir hareket yapılmış olmalıdır ki,  bu hareket, oluşa göre, sadece belli bir suçu işlemek için yapılmış olsun.     </w:t>
      </w:r>
    </w:p>
    <w:p>
      <w:pPr>
        <w:pStyle w:val="BekMetni"/>
        <w:ind w:left="360" w:right="-5" w:firstLine="425"/>
        <w:rPr/>
      </w:pPr>
      <w:r>
        <w:rPr>
          <w:rStyle w:val="Stil1"/>
          <w:sz w:val="24"/>
          <w:szCs w:val="24"/>
        </w:rPr>
        <w:t>Elbette, iltibasa yer vermemenin tespitinde, ör., silah doğrultmakta olduğu gibi, hareketin sadece bir tek işlemine bakmak yetmez, çünkü tek bir işlem,  birçok anlama gelebilir. Bundan ötürü, iltibasa yer verip vermediğini tespitte,  işlendiği yer ve zamanın tüm değerleri hesaba katılarak,  hareketin tümünün birden göz önüne alınması  gerekmektedir.</w:t>
      </w:r>
    </w:p>
    <w:p>
      <w:pPr>
        <w:pStyle w:val="BekMetni"/>
        <w:ind w:left="360" w:right="-5" w:firstLine="425"/>
        <w:rPr/>
      </w:pPr>
      <w:r>
        <w:rPr>
          <w:rStyle w:val="Stil1"/>
          <w:sz w:val="24"/>
          <w:szCs w:val="24"/>
        </w:rPr>
        <w:t>Ancak bir hususu unutmamakta  yarar bulunmaktadır:  Cürüm işlemek  kararından vazgeçerek,  hareketine asla son vermesi ihtimalinin olmadığı bir yakınlığa gelmiş olmadıkça;  failin hareketinin, iltibasa yer vermeyecek bir biçimde, bir suç işlemeye yönelmiş olduğu söylenemez. Zaten, İCK. “ doğrudan” ve Kanunumuz “ doğrudan doğruya “  zarfını kullanarak bu hususa işaret etmiş olmaktadır. Böyle olunca, cürmî planın son aşaması ile tamamlanan hareket arasında belirgin bir zaman kopukluğu bulunduğunda, hareketin iltibasa yer verdiği kabul edilmelidir.</w:t>
      </w:r>
    </w:p>
    <w:p>
      <w:pPr>
        <w:pStyle w:val="BekMetni"/>
        <w:ind w:left="360" w:right="-5" w:firstLine="425"/>
        <w:rPr/>
      </w:pPr>
      <w:r>
        <w:rPr>
          <w:rStyle w:val="Stil1"/>
          <w:sz w:val="24"/>
          <w:szCs w:val="24"/>
        </w:rPr>
        <w:t xml:space="preserve">Özetlersek,  hareketin iltibasa yer vermemiş  sayılması için; </w:t>
      </w:r>
    </w:p>
    <w:p>
      <w:pPr>
        <w:pStyle w:val="BekMetni"/>
        <w:ind w:left="360" w:right="-5" w:firstLine="425"/>
        <w:rPr/>
      </w:pPr>
      <w:r>
        <w:rPr>
          <w:rStyle w:val="Stil1"/>
          <w:sz w:val="24"/>
          <w:szCs w:val="24"/>
        </w:rPr>
        <w:t xml:space="preserve">hareket öyle bir aşamada olmalıdır ki, bulunduğu yer itibarıyla  failin yönelmiş olduğu cürmî amacı açıkça ifade etmelidir,  </w:t>
      </w:r>
    </w:p>
    <w:p>
      <w:pPr>
        <w:pStyle w:val="BekMetni"/>
        <w:ind w:left="360" w:right="-5" w:firstLine="425"/>
        <w:rPr/>
      </w:pPr>
      <w:r>
        <w:rPr>
          <w:rStyle w:val="Stil1"/>
          <w:sz w:val="24"/>
          <w:szCs w:val="24"/>
        </w:rPr>
        <w:t>hareket öyle bir noktaya ulaşmış olmalıdır ki, artık failin hareketini sonuçlandırmaktan vazgeçmesi ihtimali bulunmamalıdır.</w:t>
      </w:r>
    </w:p>
    <w:p>
      <w:pPr>
        <w:pStyle w:val="BekMetni"/>
        <w:ind w:left="360" w:right="-5" w:firstLine="425"/>
        <w:rPr>
          <w:rStyle w:val="Stil1"/>
          <w:sz w:val="24"/>
          <w:szCs w:val="24"/>
        </w:rPr>
      </w:pPr>
      <w:r>
        <w:rPr>
          <w:rStyle w:val="Stil1"/>
          <w:sz w:val="24"/>
          <w:szCs w:val="24"/>
        </w:rPr>
        <w:t>Ancak, doktrinde denmektedir ki, genel olarak kabul gören bu ölçüt,  tüm sorunları çözebilecek sihirli özelliklere sahip bulunmamaktadır. Ölçüt, sağ duyu sahibi bir hakimin elinde, ihtiyaçtan doğan salt itibarî  bir vasıtadır, dolayısıyla sadece adil olmayan, kanunun gerekleriyle bağdaşmayan kararların verilmesini önleyebilir ( Antolisei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5. Suçun icrasına elverişli hareketlerle başlanması </w:t>
      </w:r>
    </w:p>
    <w:p>
      <w:pPr>
        <w:pStyle w:val="BekMetni"/>
        <w:ind w:left="360" w:right="-5" w:firstLine="425"/>
        <w:rPr/>
      </w:pPr>
      <w:r>
        <w:rPr>
          <w:rStyle w:val="Stil1"/>
          <w:sz w:val="24"/>
          <w:szCs w:val="24"/>
        </w:rPr>
        <w:t>Kanun suçun icrasına “elverişli hareketlerle”  başlanmasından söz etmektedir. Kanun, 765 sayılı Kanundan farklıdır. 765. sayılı Kanun, 61.maddesinde “vesaiti mahsusa “ ifadesini kullanmıştır. Doktrinde, “ vesaiti mahsusa” hükmünün maksada uygun olmadığı, bunun doğrusunun “ hareket” veya “davranış” olduğu ifade edilmiştir.</w:t>
      </w:r>
    </w:p>
    <w:p>
      <w:pPr>
        <w:pStyle w:val="BekMetni"/>
        <w:ind w:left="360" w:right="-5" w:firstLine="425"/>
        <w:rPr>
          <w:rStyle w:val="Stil1"/>
          <w:sz w:val="24"/>
          <w:szCs w:val="24"/>
        </w:rPr>
      </w:pPr>
      <w:r>
        <w:rPr>
          <w:rStyle w:val="Stil1"/>
          <w:sz w:val="24"/>
          <w:szCs w:val="24"/>
        </w:rPr>
        <w:t>Kanun “elverişli vasıtalar” yerine “elverişli hareketler” ifadesini kullanması yerinde olmuştur denebilir. Ancak, hareketin elverişli olması, zorunlu olarak vasıtanın elverişli olmasını da içermektedir.  Vasıta ne zaman elverişlidir tartışması,  yeni düzenleme karşısında da varlığını sürdürmektedir.</w:t>
      </w:r>
    </w:p>
    <w:p>
      <w:pPr>
        <w:pStyle w:val="BekMetni"/>
        <w:ind w:left="360" w:right="-5" w:firstLine="425"/>
        <w:rPr/>
      </w:pPr>
      <w:r>
        <w:rPr>
          <w:rStyle w:val="Stil1"/>
          <w:sz w:val="24"/>
          <w:szCs w:val="24"/>
        </w:rPr>
        <w:t>Kimi, vasıtanın elverişli sayılabilmesi için, kendinden, mutlak olarak belli bir sonucu meydana getirmeye elverişli olmasını yeterli saymamakta, ayrıca o sonucu meydana getirmeye elverişli bir biçimde kullanılmış olmasını aramaktadır. Bu düşüncede, ör., dolu bir silah adam öldürmeye elverişlidir, ancak kullanan onu kullanmaya ehil değilse, nesnel olarak adam öldürmeye elverişli olan vasıta, öznel olarak elverişli değildir.</w:t>
      </w:r>
    </w:p>
    <w:p>
      <w:pPr>
        <w:pStyle w:val="BekMetni"/>
        <w:ind w:left="360" w:right="-5" w:firstLine="425"/>
        <w:rPr/>
      </w:pPr>
      <w:r>
        <w:rPr>
          <w:rStyle w:val="Stil1"/>
          <w:sz w:val="24"/>
          <w:szCs w:val="24"/>
        </w:rPr>
        <w:t>Kimi, tam tersine, vasıtanın suçun icrasına elverişli sayılabilmesi için, nesnel olarak neticeyi meydana getirmeye elverişli olmasını yeterli görmekte, ayrıca failin elverişli  biçimde kullanılıp kullanılmadığını araştırmayı gerekli görmemektedir. Bu düşüncede, yukarıdaki örneği ele alırsak, failin hiç silah kullanma becerisinin olmaması, vasıtanın elverişli sayılmasına engel değildir.</w:t>
      </w:r>
    </w:p>
    <w:p>
      <w:pPr>
        <w:pStyle w:val="BekMetni"/>
        <w:ind w:left="360" w:right="-5" w:firstLine="425"/>
        <w:rPr/>
      </w:pPr>
      <w:r>
        <w:rPr>
          <w:rStyle w:val="Stil1"/>
          <w:sz w:val="24"/>
          <w:szCs w:val="24"/>
        </w:rPr>
        <w:t>Bu tartışmalar, konuya ilişkin daha güvenilir bir açıklama bulma gereğini ortaya çıkarmıştır. Bunun içindir ki, elverişli vasıta kavramı yerine bir üst kavram olarak elverişli hareket kavramının daha doğru olduğu düşünülmüştür.  Bu durumda, hareketin, dolayısıyla vasıtanın suçun icrasına elverişli olup olmadığını tespitte, sadece kullanılan vasıtaya bakılmamalı, aynı zamanda  failin tüm faaliyetleri, hatta içinde hareket ettiği şartlar değerlendirmeye alınmalıdır.</w:t>
      </w:r>
    </w:p>
    <w:p>
      <w:pPr>
        <w:pStyle w:val="BekMetni"/>
        <w:ind w:left="360" w:right="-5" w:firstLine="425"/>
        <w:rPr/>
      </w:pPr>
      <w:r>
        <w:rPr>
          <w:rStyle w:val="Stil1"/>
          <w:sz w:val="24"/>
          <w:szCs w:val="24"/>
        </w:rPr>
        <w:t>765 sayılı Kanunun yürürlüğü döneminde, Yargıtay, kanundaki ifadeye rağmen, ortalama bir yol izlemiş, elverişli vasıtayı elverişli hareket bağlamında değerlendirmiştir. Gerçekten, Yargıtay, kararlarında, vasıtanın elverişliliğini tayin ederken, sadece vasıtanın kendisine bakılmasını yeterli görmemekte, vasıtanın kullanılmasına eklenen diğer dış şartlara da itibar etmektedir. Yargıtay, ör., “ maznun tarafından suçta kullanılan tüfeğin atış mesafesi tespit edildikten sonra, raporda gösterilen eserler de nazara alınarak, tüfekte bulunan saçmaların öldürmeye elverişli olup olmadığının bilirkişiye tespit ettirilmesi lazım gelir “ diyerek, hem nesnel olarak vasıtanın kendisini, hem de kullanılma tarzını değerlendirme konusu yapmıştır.</w:t>
      </w:r>
    </w:p>
    <w:p>
      <w:pPr>
        <w:pStyle w:val="BekMetni"/>
        <w:ind w:left="360" w:right="-5" w:firstLine="425"/>
        <w:rPr>
          <w:rStyle w:val="Stil1"/>
          <w:sz w:val="24"/>
          <w:szCs w:val="24"/>
        </w:rPr>
      </w:pPr>
      <w:r>
        <w:rPr>
          <w:rStyle w:val="Stil1"/>
          <w:sz w:val="24"/>
          <w:szCs w:val="24"/>
        </w:rPr>
        <w:t xml:space="preserve">Hareketin elverişliliği zorunlu olarak vasıtanın elverişliliğini de zorunlu kıldığından, vasıtanın elverişliliği,  “vasıtanın mutlak elverişliliği” , “vasıtanın nispî elverişliliği” sorununu ortaya çıkmaktadır.  </w:t>
      </w:r>
    </w:p>
    <w:p>
      <w:pPr>
        <w:pStyle w:val="BekMetni"/>
        <w:ind w:left="360" w:right="-5" w:firstLine="425"/>
        <w:rPr/>
      </w:pPr>
      <w:r>
        <w:rPr>
          <w:rStyle w:val="Stil1"/>
          <w:sz w:val="24"/>
          <w:szCs w:val="24"/>
        </w:rPr>
        <w:t>Gerçekten, klasik ceza hukukçuları, elverişliliği mutlak  ve nispî elverişlilik olarak  ayırmaktadırlar. Bunlara göre, vasıta, hiçbir şarta, hiç bir zaman neticeyi meydana getiremeyecek nitelikteyse, elverişsizlik mutlaktır. Öldürmek amacı ile hareket eden kimse, ör., arsenik zehri yerine, şekerli su kullandığında elverişsizlik mutlaktır. Buna karşılık, vasıta, ancak belli bazı şartların neticenin meydana gelmesini engellemesi halinde, nispî olarak elverişlidir. Fail bir kimseye ateş ediyor, ancak bu kimse, ör., çelik yelek giymiş olduğu için yaralanmıyor veya ölmüyor. Öyleyse,  vasıta mutlak olarak elverişsizse, suç işlenememekte, dolayısıyla suça teşebbüs cezalandırılmamakta, ancak vasıta nispî olarak elverişsizse, suç işlenebilir olmakta, dolayısıyla suça teşebbüs cezalandırılmaktadır.</w:t>
      </w:r>
    </w:p>
    <w:p>
      <w:pPr>
        <w:pStyle w:val="BekMetni"/>
        <w:ind w:left="360" w:right="-5" w:firstLine="425"/>
        <w:rPr/>
      </w:pPr>
      <w:r>
        <w:rPr>
          <w:rStyle w:val="Stil1"/>
          <w:sz w:val="24"/>
          <w:szCs w:val="24"/>
        </w:rPr>
        <w:t xml:space="preserve">Vasıtanın mutlak olarak ve nispî olarak elverişsizliği ayırımının,  bilimsel olarak tutarlı olmadığı da ileri sürülmüştür. Bu konuda, denmektedir ki, bir vasıtanın veya bir hareketin mutlak olarak elverişli olup olmadığını saptamak mümkün değildir, çünkü vasıtanın veya hareketin etkileri, sıkı sıkıya  somut olayın içinde cereyan ettiği şartlarla bağıntılıdır. Gerçekten, adam öldürmeye kural olarak elverişli bir el silah atımı, eğer silahın menzili dışında kalmışsa, hiçbir zaman ölüm sonucunu doğuramaz. Gene, basit bir şiddet hareketi, normalde ölüm sonucunu doğurmazken, bazı kan hastalarının ölümüne neden olabilmektedir. Öyleyse, ister vasıtanın, ister hareketin elverişliliği söz konusu olsun, elverişsizliğin mutlak ve nispî elverişsizlik olarak  ayırt edilmesi, bilimsel hiçbir esasa dayanmamaktadır. Gerçekten, ister vasıta ister hareket olsun elverişlilik veya elverişsizlik, soyut olarak, yani “ oluştan “ bağımsız olarak belirlenemez, soyut olarak, vasıta veya hareket, elverişlidir veya elverişsizdir denemez. Hareketin ve vasıtanın elverişliliğine, ancak her somut olayda, olayın tüm şartları değerlendirildikten sonra karar verilebilir. </w:t>
      </w:r>
    </w:p>
    <w:p>
      <w:pPr>
        <w:pStyle w:val="BekMetni"/>
        <w:ind w:left="360" w:right="-5" w:firstLine="425"/>
        <w:rPr>
          <w:rStyle w:val="Stil1"/>
          <w:sz w:val="24"/>
          <w:szCs w:val="24"/>
        </w:rPr>
      </w:pPr>
      <w:r>
        <w:rPr>
          <w:rStyle w:val="Stil1"/>
          <w:sz w:val="24"/>
          <w:szCs w:val="24"/>
        </w:rPr>
        <w:t xml:space="preserve">Böyle olunca, hakim, fiilin işlendiği ana gidecek, o andaki bilinen tüm şartları göz önüne alarak hareketin elverişli olup olmadığını tayin edecektir. Eğer, hakim, cereyan ettikleri o şartlarda, failin hareketlerinin suçu meydana getirmeye uygun görüyorsa, hareketler suçu işlemeye elverişlidir diyecek; uygun görülmüyorsa, hareketler suçu meydana getirmeye uygun değildir diyecektir. </w:t>
      </w:r>
    </w:p>
    <w:p>
      <w:pPr>
        <w:pStyle w:val="BekMetni"/>
        <w:ind w:left="360" w:right="-5" w:firstLine="425"/>
        <w:rPr/>
      </w:pPr>
      <w:r>
        <w:rPr>
          <w:rStyle w:val="Stil1"/>
          <w:sz w:val="24"/>
          <w:szCs w:val="24"/>
        </w:rPr>
        <w:t>Öyleyse, özetlersek, hakim,  kastedilen suçu işlemeye hareketlerin elverişliğini belirlerken, genel ve soyut olarak değil; tam tersine, somut olarak,  failin tüm davranışlarını, mağdurun durumunu, suçun işlendiği yeri ve zamanı, failin cürmî faaliyetine ilişkin bilinen tüm diğer şartları göz önünde tutarak, oluşa göre bir  değerlendirme  yapacaktır.</w:t>
      </w:r>
    </w:p>
    <w:p>
      <w:pPr>
        <w:pStyle w:val="BekMetni"/>
        <w:ind w:left="360" w:right="-5" w:firstLine="425"/>
        <w:rPr/>
      </w:pPr>
      <w:r>
        <w:rPr>
          <w:rStyle w:val="Stil1"/>
          <w:sz w:val="24"/>
          <w:szCs w:val="24"/>
        </w:rPr>
        <w:t>Ancak, burada, yeterlilikle ve elverişlilik kavramlarını ayrık tutmak, birbirine karıştırmamak gerekmektedir. Gerçekten, neticeyi meydana getirmeye elverişli olmak kaydıyla, vasıta neticeyi meydana getirmede yetersiz bile olsa, teşebbüs mümkündür. Öldürme suçunda, ör., hasmına zehirli bir pasta gönderen kimse; içindeki malzemenin etkisinden ötürü, zehir ölüm neticesini meydana getirmede etkisiz kalsa bile, öldürme suçunun icrasına elverişli hareket/vasıta ile başlamış sayılır. Gene, içindeki barutun kötü cinsten olması yüzünden, merminin,  öldürme neticesini sağlamaması halinde de, hareket / vasıta öldürmeye elverişlidir.   Kanun suça teşebbüste hareketin sadece elverişli olmasını yeterli gördüğünden, hareketin yetersiz kalması halinde de, suça teşebbüs vardır.</w:t>
      </w:r>
    </w:p>
    <w:p>
      <w:pPr>
        <w:pStyle w:val="BekMetni"/>
        <w:ind w:left="360" w:right="-5" w:firstLine="425"/>
        <w:rPr/>
      </w:pPr>
      <w:r>
        <w:rPr>
          <w:rStyle w:val="Stil1"/>
          <w:sz w:val="24"/>
          <w:szCs w:val="24"/>
        </w:rPr>
        <w:t xml:space="preserve">Doktrinde, vasıtadan sadece “alet” anlaşılmamaktadır. Bazı hallerde, insanın organları da vasıta olabilir. Gerçekten, yaralama, cinsel saldırı, vs., suçlarında, ör., el, kol, yumruk, ayak,  vs., elverişli vasıtadır ( Dönmezer-Erman ).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4. Elde olmayan nedenlerle icrasının tamamlanamaması </w:t>
      </w:r>
    </w:p>
    <w:p>
      <w:pPr>
        <w:pStyle w:val="BekMetni"/>
        <w:ind w:left="360" w:right="-5" w:firstLine="425"/>
        <w:rPr/>
      </w:pPr>
      <w:r>
        <w:rPr>
          <w:rStyle w:val="Stil1"/>
          <w:sz w:val="24"/>
          <w:szCs w:val="24"/>
        </w:rPr>
        <w:t xml:space="preserve">Kanun, teşebbüs için, failin, kastettiği suçun icrasına başlaması, ama elinde olmayan  nedenlerle tamamlayamamasını aramaktadır. </w:t>
      </w:r>
    </w:p>
    <w:p>
      <w:pPr>
        <w:pStyle w:val="BekMetni"/>
        <w:ind w:left="360" w:right="-5" w:firstLine="425"/>
        <w:rPr/>
      </w:pPr>
      <w:r>
        <w:rPr>
          <w:rStyle w:val="Stil1"/>
          <w:sz w:val="24"/>
          <w:szCs w:val="24"/>
        </w:rPr>
        <w:t>Elinde olmayan nedenlerden maksat, failin iradesi dışında gerçekleşen ve icranın tamamlanmasını engelleyen nedenlerdir. Ne amaçla  olursa olsun, fail, suçun icrasını, kendi serbest iradesi ile tamamlamadığında, ortada engel neden yoktur. Bu suçu işlemekten gönüllü vazgeçmedir.</w:t>
      </w:r>
    </w:p>
    <w:p>
      <w:pPr>
        <w:pStyle w:val="BekMetni"/>
        <w:ind w:left="360" w:right="-5" w:firstLine="425"/>
        <w:rPr/>
      </w:pPr>
      <w:r>
        <w:rPr>
          <w:rStyle w:val="Stil1"/>
          <w:sz w:val="24"/>
          <w:szCs w:val="24"/>
        </w:rPr>
        <w:t xml:space="preserve">Engel neden, maddi bir neden olabileceği gibi, manevi bir neden de olabilir. Engel neden üçüncü bir kişinin fiilinden, yahut maddi bir enerjinin katılması sonucunda da meydana gelebilir. Ancak, engel neden, kökeni ve türü ne olursa olsun, her zaman failin iradesi dışında ortaya çıkan ve failde etkilerini meydana getiren bir nedendir. </w:t>
      </w:r>
    </w:p>
    <w:p>
      <w:pPr>
        <w:pStyle w:val="BekMetni"/>
        <w:ind w:left="360" w:right="-5" w:firstLine="425"/>
        <w:rPr/>
      </w:pPr>
      <w:r>
        <w:rPr>
          <w:rStyle w:val="Stil1"/>
          <w:sz w:val="24"/>
          <w:szCs w:val="24"/>
        </w:rPr>
        <w:t>Engel nedenin ortaya çıktığı an, suçun tamamlanmasından önceki bir an olmalıdır. Kanun, engel nedenin, icra hareketlerinin  bitirilmesinden veya neticenin meydana gelmesinden önce ortaya çıkması arasında bir fark gözetmemektedir. Kanun, eksik teşebbüs, tam teşebbüs ayırımına itibar etmemektedir.</w:t>
      </w:r>
    </w:p>
    <w:p>
      <w:pPr>
        <w:pStyle w:val="BekMetni"/>
        <w:ind w:left="360" w:right="-5" w:firstLine="425"/>
        <w:rPr/>
      </w:pPr>
      <w:r>
        <w:rPr>
          <w:rStyle w:val="Stil1"/>
          <w:sz w:val="24"/>
          <w:szCs w:val="24"/>
        </w:rPr>
        <w:t>Ancak, Kanun, suça teşebbüsün cezasını asgari ve azami hadler arasında göstermiş olduğundan ( m. 35/2 ), ceza belirlenirken,  madem “ zarar veya tehlikenin ağırlığı “ göz önüne alınmak zorundadır, engel neden yüzünden icra hareketlerinin tamamlanmaması ile icra hareketlerinin tamamlanması ama neticenin meydana gelmemesi arasında bir fark gözetilmesini de zımnen istemiş olmaktadır. Böyle olunca, Kanun inkâr bile etse, özellikle neticeli suçlarda,  hala eksik teşebbüs , tam teşebbüs ayırımı örtülü olarak devam etmektedir. Gerçekten, hakim; kişinin işlemeyi kastettiği suçu elverişli hareketlerle icraya başladıktan sonra, işlemekte olduğu suçta icra  hareketlerini tamamlamış olup olmadığını belirlemedikçe; Kanunun  iki had arasında öngördüğü cezayı somut olaya uygulamak imkanına sahip bulunmamaktadır. Eğer, hakim,  “ meydana gelen zarar veya tehlikenin ağırlığını “ göz önüne almak zorundaysa, icranın tamamlanmaması ile icranın tamamlanması ama neticenin meydana gelmemesini birbirinden ayırt etmek ve cezayı buna göre belirlemek zorundadır. Bu, bir halk deyişi ile, kapıdan kovulan tam teşebbüs, eksik teşebbüs ayırımının, bacadan içeri alınması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5. Ceza</w:t>
      </w:r>
    </w:p>
    <w:p>
      <w:pPr>
        <w:pStyle w:val="BekMetni"/>
        <w:ind w:left="360" w:right="-5" w:firstLine="425"/>
        <w:rPr/>
      </w:pPr>
      <w:r>
        <w:rPr>
          <w:rStyle w:val="Stil1"/>
          <w:sz w:val="24"/>
          <w:szCs w:val="24"/>
        </w:rPr>
        <w:t>Kanun, 35/2. maddesi hükmünde, teşebbüs derecesinde kalan suça tamamlanan suçtan daha az ceza vermektedir.</w:t>
      </w:r>
    </w:p>
    <w:p>
      <w:pPr>
        <w:pStyle w:val="BekMetni"/>
        <w:ind w:left="360" w:right="-5" w:firstLine="425"/>
        <w:rPr/>
      </w:pPr>
      <w:r>
        <w:rPr>
          <w:rStyle w:val="Stil1"/>
          <w:sz w:val="24"/>
          <w:szCs w:val="24"/>
        </w:rPr>
        <w:t xml:space="preserve">Ceza miktarları iki had arasında gösterilmiştir. Hakim, cezanın asgari ve azami hadleri arasında temel cezayı belirlerken kuşkusuz Kanunun 61. maddesi hükmü ile bağlıdır. Bu madde hükmü, göz önüne alınacaklar arasında, “ meydana gelen zarar veya tehlikenin ağırlığını “ ( e ) da saymış bulunmaktadır. Meydana gelen zarar veya tehlikenin ağırlığı 35/2. madde hükmünde de yer almaktadır. Kanun, “ meydana gelen zarar veya tehlikenin ağırlığına göre “ diyerek cezanın tayininde zarar veya tehlikenin ağırlığının göz önüne alınmasını emretmiş olmaktadır. Suça teşebbüste kamusal veya bireysel “ zararın “ değil sadece kamusal veya bireysel “ tehlikenin “ mümkün olması bir yana, Kanunun 61/1, e hükmü karşısında temel cezanın tayininde nasıl bir yol izlenmesi gerektiği hususu belirsizdir. Gerçekten, Kanun, 61/ 3. madde, “ Birinci maddede belirtilen hususların suçun  unsurunu oluşturduğu hallerde temel cezanın tayinindi ayrıca göz önünde bulundurulmaz “ hükmüne yer vermiştir. </w:t>
      </w:r>
    </w:p>
    <w:p>
      <w:pPr>
        <w:pStyle w:val="BekMetni"/>
        <w:ind w:left="360" w:right="-5" w:firstLine="425"/>
        <w:rPr/>
      </w:pPr>
      <w:r>
        <w:rPr>
          <w:rStyle w:val="Stil1"/>
          <w:sz w:val="24"/>
          <w:szCs w:val="24"/>
        </w:rPr>
        <w:t xml:space="preserve">Zarar veya tehlike “suça teşebbüsün” unsurları veya şartları arasında sayılmamaktadır. Eğer böyle düşünülürse, meydana gelen zarar ve tehlikenin ağırlığı, hem 35/2. madde hükmü, hem de 61/1,e maddesi hükmü uygularınken göz önüne alınacaktır. Bu, bir halk deyişiyle “bir koyundan iki post çıkartmak” olur. Buna karşılık, zarar veya tehlike, teşebbüs edilen suçun unsuru olarak  alındığında, 61/1,e maddesi hükmü gereğince, suça teşebbüste, temel ceza tayin edilirken ayrıca göz önünde bulundurulmayacaktır. Bu durumda, zarar veya tehlikenin ağırlığı, teşebbüs aşamasında kalan bir kısım suçlarda temel cezanın tayininde ayrıca göz önüne alınmayacak, teşebbüs aşamasında kalan diğer bir kısım suçlarda, hem 35/2. madde hükmü, hem de 61/1,e maddesi hükmü karşısında,  iki kez göz önüne alınacaktır. Bu da, suça teşebbüs eden iki kişiden birini, kanun önünde ötekine nazaran daha imtiyazlı kılmaktır. Sorunun aşılmasının, tabii olabilirse, ancak 35. veya 61.madde hükmünden birinin ihmal edilmesiyle mümkün olabileceği düşünülebilir. Ancak, hakimin, herhalde geçerli iki hükümden birini ihmal etmek biçiminde bir yetkisi yoktur. </w:t>
      </w:r>
    </w:p>
    <w:p>
      <w:pPr>
        <w:pStyle w:val="BekMetni"/>
        <w:ind w:left="360" w:right="-5" w:firstLine="425"/>
        <w:rPr/>
      </w:pPr>
      <w:r>
        <w:rPr>
          <w:rStyle w:val="Stil1"/>
          <w:sz w:val="24"/>
          <w:szCs w:val="24"/>
        </w:rPr>
        <w:t xml:space="preserve">Bu açık durum karşısında, Kanunun 35/ 2. maddesinin “ meydana gelen zarar veya tehlikenin ağırlığına göre “ hükmünden maksat, herhalde eskinin “eksik teşebbüs” ve “tam teşebbüs” ayırımıdır.Burada, “meydana gelen zarar” tam teşebbüsü, bunun karşılığı olarak,  “meydana gelen tehlike” eksik teşebbüsü karşılamaktadır. Zarar ve tehlikeyi  bu şekilde anlamak, normun maksadına uygundur, çünkü kanun, bu hükmü ile, suça teşebbüs fiilinin tehlike meydana getirmesi halini, zarar meydana gelmesi halinden daha az bir ceza ile cezalandırmak istemektedir.  Bizce, tarihi kanun koyucu, farkında olmadan 765 sayılı Kanunun eksik teşebbüs-tam teşebbüs ayırımını kabul etmiş olmaktadır. Tek çıkar yol,  765 sayılı Kanunun yürürlükte olduğu döneminde oluşmuş olan içtihat ve doktrinin,  sorunun çözümünde, hâlâ geçerliliğini koruduğunu kabul etmekt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6.İşlenemez suç</w:t>
      </w:r>
    </w:p>
    <w:p>
      <w:pPr>
        <w:pStyle w:val="BekMetni"/>
        <w:ind w:left="360" w:right="-5" w:firstLine="425"/>
        <w:rPr/>
      </w:pPr>
      <w:r>
        <w:rPr>
          <w:rStyle w:val="Stil1"/>
          <w:sz w:val="24"/>
          <w:szCs w:val="24"/>
        </w:rPr>
        <w:t xml:space="preserve">Vasıtanın suçun işlenmesine elverişli olmaması, yahut suçun maddi konusunun bulunmaması halinde, geleneksel doktrinin “ elverişli olmayan teşebbüs” ve İtalyan Ceza Kanununun ( m.49/2 ) “işlenemez suç” dediği durum ortaya çıkmaktadır. </w:t>
      </w:r>
    </w:p>
    <w:p>
      <w:pPr>
        <w:pStyle w:val="BekMetni"/>
        <w:ind w:left="360" w:right="-5" w:firstLine="425"/>
        <w:rPr/>
      </w:pPr>
      <w:r>
        <w:rPr>
          <w:rStyle w:val="Stil1"/>
          <w:sz w:val="24"/>
          <w:szCs w:val="24"/>
        </w:rPr>
        <w:t xml:space="preserve">Kanun bu durumu düzenlemiş değildir. Doktrin, vasıtanın elverişli olmaması veya maddi konunun bulunmaması halini,  “işlenemez suç” sözü ile ifade etmektedir. Kanunumuzda konuya ilişkin bir düzenlemenin bulunmaması bir eksiklik değildir, çünkü, suça teşebbüs başlı başına bir suç olduğundan, unsurlarından birinin gerçekleşmemiş olması halinde, suça teşebbüs, dolayısıyla kanunun cezalandırdığı bir fiil mevcut bulunmamaktadır. </w:t>
      </w:r>
    </w:p>
    <w:p>
      <w:pPr>
        <w:pStyle w:val="BekMetni"/>
        <w:ind w:left="360" w:right="-5" w:firstLine="425"/>
        <w:rPr/>
      </w:pPr>
      <w:r>
        <w:rPr>
          <w:rStyle w:val="Stil1"/>
          <w:sz w:val="24"/>
          <w:szCs w:val="24"/>
        </w:rPr>
        <w:t xml:space="preserve">Madem işlenemez suç vasıtanın bir suçu işlemeye elverişli olmaması veya maddi konunun bulunmaması  düşüncesine dayanmaktadır, vasıtanın/hareketin bir suçun işlenmesine elverişliliği durumunun, somut olarak,  yani oluşa göre saptanması gerekmektedir. Açıkçası, vasıtanın elverişliliği saptanırken, önce de belirtildiği üzere, failin hareketinin  cereyan ettiği tüm şartlar göz önüne alınacak, o somut şartlarda  neticenin meydana gelebilirliği tahmin edilmeye çalışılacaktır.  Gerçekten, örneğin, mağdurun bulunduğu tespit edilen yerde ateş edildiği esnada bulunmaması yahut mağdurun silahın menzili dışında kalması halinde, vasıta neticeyi meydana getirmeye  elverişli sayılamayacağından, burada artık suça teşebbüsten değil, işlenemez suçtan söz edilecektir. </w:t>
      </w:r>
    </w:p>
    <w:p>
      <w:pPr>
        <w:pStyle w:val="BekMetni"/>
        <w:ind w:left="360" w:right="-5" w:firstLine="425"/>
        <w:rPr/>
      </w:pPr>
      <w:r>
        <w:rPr>
          <w:rStyle w:val="Stil1"/>
          <w:sz w:val="24"/>
          <w:szCs w:val="24"/>
        </w:rPr>
        <w:t xml:space="preserve">Ancak, maddi konunun yokluğu söz konusu olduğunda, geleneksel doktrini izleyen birçok yazar, cürmî davranışın yöneldiği kimsenin veya  şeyin “ mutlak yokluğu “ ile “ arızî yokluğunu “ birbirinden ayırt etmekte, sadece mutlak yokluk halinde işlenemez suçun varlığını kabul etmektedir. Böyle olunca, ör., gece, az önce yatağından kalkarak mutfağa su içmeye giden mağdurun yatağına, orada olduğu düşünülerek ateş edilmesi halinde, işlenemez suç değil, teşebbüs derecesinde kalan suç söz konusu olmaktadır (Manzini, Saltelli-Romano, Maggiore, vs.). Buna karşılık, kimi yazar, işlenemez suçtan söz edilebilmesi için maddi konunun cürmî faaliyetin başladığı esnada bulunmaması gerektiği; bizzat bu faaliyetin sürdüğü esnada maddi konunun bulunmaması halinde ise suça teşebbüsün söz konusu olduğu düşüncesindedir ( Vannini, vs. ). </w:t>
      </w:r>
    </w:p>
    <w:p>
      <w:pPr>
        <w:pStyle w:val="BekMetni"/>
        <w:ind w:left="360" w:right="-5" w:firstLine="425"/>
        <w:rPr/>
      </w:pPr>
      <w:r>
        <w:rPr>
          <w:rStyle w:val="Stil1"/>
          <w:sz w:val="24"/>
          <w:szCs w:val="24"/>
        </w:rPr>
        <w:t xml:space="preserve">Getirilen her iki ölçüt de yetersiz bulunmuştur. Gerçekten, ilkinki, maddi konunun arızî yokluğunu mutlak yokluğundan mantıksal olarak belirgin bir biçimde ayırt etmek mümkün olmadığından,  kuramsal bir esasa değil, daha çok pratik gereklere dayanmaktadır. İkincisi, keyfidir; çünkü maddi konunun (cürmî faaliyetin başlamasından önce veya sonra )  yok olma anı, gerek nesnel ( fiilin tehlikeliliği ) gerekse öznel bakış açısından ( bizzat fiilin semtomatik değeri ) anlamdan yoksundur. </w:t>
      </w:r>
    </w:p>
    <w:p>
      <w:pPr>
        <w:pStyle w:val="BekMetni"/>
        <w:ind w:left="360" w:right="-5" w:firstLine="425"/>
        <w:rPr/>
      </w:pPr>
      <w:r>
        <w:rPr>
          <w:rStyle w:val="Stil1"/>
          <w:sz w:val="24"/>
          <w:szCs w:val="24"/>
        </w:rPr>
        <w:t>Bu durum karşısında, çözümün, cürmî fiilin yapılmaya başladığı ana gidilerek maddi konunun varlığını tespitte aranması gerektiği düşünülmektedir. Bu demektir ki, failin suç işleme planını gerçekleştirmeye koyulduğu anda ortaya çıkmış gözükse bile, fiilen mevcut olan, yani fiilin cereyanından ortaya çıkan durum göz önüne alınmamalıdır.  Belirtilen bu anda maddi konunun  mevcudiyeti eğer şüpheli gözüküyorsa, işlenemez suç söz konusudur. Kuşkusuz, bunun dışındaki hallerde, fiil cezalandırılacaktır. Gerçekten, ör., otobüste, para cüzdanını çıkarken evinde unutan bir yolcunun  cebine elini sokarken  yakalanan yankesicinin fiili, işlenemez suç değil, hırsızlık suçuna teşebbüstür.</w:t>
      </w:r>
    </w:p>
    <w:p>
      <w:pPr>
        <w:pStyle w:val="BekMetni"/>
        <w:ind w:left="360" w:right="-5" w:firstLine="425"/>
        <w:rPr>
          <w:rStyle w:val="Stil1"/>
          <w:sz w:val="24"/>
          <w:szCs w:val="24"/>
        </w:rPr>
      </w:pPr>
      <w:r>
        <w:rPr>
          <w:rStyle w:val="Stil1"/>
          <w:sz w:val="24"/>
          <w:szCs w:val="24"/>
        </w:rPr>
        <w:t>Kanunumuz, işlenemez suça, hukuki herhangi bir hüküm ve netice bağlamamıştır. İCK., bu halde, işlenemez suçun failine, emniyet tedbiri uygulanabileceğini öngörmüştür ( m. 49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7.Varsayımsal ( mefruz ) suç      </w:t>
      </w:r>
    </w:p>
    <w:p>
      <w:pPr>
        <w:pStyle w:val="BekMetni"/>
        <w:ind w:left="360" w:right="-5" w:firstLine="425"/>
        <w:rPr/>
      </w:pPr>
      <w:r>
        <w:rPr>
          <w:rStyle w:val="Stil1"/>
          <w:sz w:val="24"/>
          <w:szCs w:val="24"/>
        </w:rPr>
        <w:t xml:space="preserve">Varsayımsal suç, aslında hata teorisiyle ilgili olmakla birlikte, genelde, salt didaktik amaçlarla, suça teşebbüs içinde incelenmektedir. </w:t>
      </w:r>
    </w:p>
    <w:p>
      <w:pPr>
        <w:pStyle w:val="BekMetni"/>
        <w:ind w:left="360" w:right="-5" w:firstLine="425"/>
        <w:rPr/>
      </w:pPr>
      <w:r>
        <w:rPr>
          <w:rStyle w:val="Stil1"/>
          <w:sz w:val="24"/>
          <w:szCs w:val="24"/>
        </w:rPr>
        <w:t>Görünüşte, işlenemez suç ve varsayımsal suç, birbirine benzemektedir, ancak işlenemez suç, varsayımsal suçtan tümden farklıdır.</w:t>
      </w:r>
    </w:p>
    <w:p>
      <w:pPr>
        <w:pStyle w:val="BekMetni"/>
        <w:ind w:left="360" w:right="-5" w:firstLine="425"/>
        <w:rPr/>
      </w:pPr>
      <w:r>
        <w:rPr>
          <w:rStyle w:val="Stil1"/>
          <w:sz w:val="24"/>
          <w:szCs w:val="24"/>
        </w:rPr>
        <w:t>Varsayımsal suç, failin, aslında her hangi bir suçu oluşturmadığı halde, fiilinin bir suçu oluşturduğunu sanmasıdır. Görüldüğü üzere, bu hata, kusurluluğu kaldıran hatadan farklıdır. Burada, fail, kanunun suç saydığı bir fiili suç saymama şeklinde bir hataya düşmüş değildir, tersine kanunun suç saymadığı bir fiili suç saymak hatasına düşmüştür.</w:t>
      </w:r>
    </w:p>
    <w:p>
      <w:pPr>
        <w:pStyle w:val="BekMetni"/>
        <w:ind w:left="360" w:right="-5" w:firstLine="425"/>
        <w:rPr/>
      </w:pPr>
      <w:r>
        <w:rPr>
          <w:rStyle w:val="Stil1"/>
          <w:sz w:val="24"/>
          <w:szCs w:val="24"/>
        </w:rPr>
        <w:t>Failin fiili kanunun bir hükmünü ihlal etmediği için, ortada bir suç da yoktur. Öyleyse, varsayımsal suç, failin kendi yarattığı suçtur, suçun bir türü değildir.</w:t>
      </w:r>
    </w:p>
    <w:p>
      <w:pPr>
        <w:pStyle w:val="BekMetni"/>
        <w:ind w:left="360" w:right="-5" w:firstLine="425"/>
        <w:rPr/>
      </w:pPr>
      <w:r>
        <w:rPr>
          <w:rStyle w:val="Stil1"/>
          <w:sz w:val="24"/>
          <w:szCs w:val="24"/>
        </w:rPr>
        <w:t>Varsayımsal suç, hukuki bir hata nedeniyle ortaya çıkabileceği gibi, fiili bir hata nedeniyle de ortaya çıkabilir.</w:t>
      </w:r>
    </w:p>
    <w:p>
      <w:pPr>
        <w:pStyle w:val="BekMetni"/>
        <w:ind w:left="360" w:right="-5" w:firstLine="425"/>
        <w:rPr/>
      </w:pPr>
      <w:r>
        <w:rPr>
          <w:rStyle w:val="Stil1"/>
          <w:sz w:val="24"/>
          <w:szCs w:val="24"/>
        </w:rPr>
        <w:t>Bir kimsenin yazıda sahtecilik yaparak veya sahihini  değiştirerek özel evrakta sahtekarlık suçunu işlediğini sanmasında hata hukukidir, çünkü özel evrakta sahtekarlık suçunda, sadece evrak üzerinde sahtecilik yapmak yetmemekte, ayrıca üzerinde sahtecilik yapılan evrakın kullanılması gerekmektedir ( Kşz. 765 sayılı Kanun, m. 345 ve 5237 sayılı Kanun, m. 207).</w:t>
      </w:r>
    </w:p>
    <w:p>
      <w:pPr>
        <w:pStyle w:val="BekMetni"/>
        <w:ind w:left="360" w:right="-5" w:firstLine="425"/>
        <w:rPr/>
      </w:pPr>
      <w:r>
        <w:rPr>
          <w:rStyle w:val="Stil1"/>
          <w:sz w:val="24"/>
          <w:szCs w:val="24"/>
        </w:rPr>
        <w:t>Fiili hata nedeniyle varsayımsal suçun ortaya çıkması çeşitli biçimlerde olabilir. Gerçekten, suçun zorunlu unsurlarından birinin bilinmemesi halinde varsayımsal suç söz konusu olabilir. Örneğin, kendisinin olan bir şeyi başkasının sanarak alması halinde, fail, hırsızlık suçunu işlemiş olmaz . Doğru söylediği halde yalan söylediğini sanan fail,  yalan şahitliği suçunu işlemiş olmaz.</w:t>
      </w:r>
    </w:p>
    <w:p>
      <w:pPr>
        <w:pStyle w:val="BekMetni"/>
        <w:ind w:left="360" w:right="-5" w:firstLine="425"/>
        <w:rPr/>
      </w:pPr>
      <w:r>
        <w:rPr>
          <w:rStyle w:val="Stil1"/>
          <w:sz w:val="24"/>
          <w:szCs w:val="24"/>
        </w:rPr>
        <w:t>Aslında bir hukuka uygunluk nedeni varken, failin suç işlediğini sanması halinde de varsayımsal suç vardır.</w:t>
      </w:r>
    </w:p>
    <w:p>
      <w:pPr>
        <w:pStyle w:val="BekMetni"/>
        <w:ind w:left="360" w:right="-5" w:firstLine="425"/>
        <w:rPr/>
      </w:pPr>
      <w:r>
        <w:rPr>
          <w:rStyle w:val="Stil1"/>
          <w:sz w:val="24"/>
          <w:szCs w:val="24"/>
        </w:rPr>
        <w:t>Son olarak, varsayımsal suç, oluşması için failin bir sıfatını gerektiren suçlarda, failin bu sıfatı var sayılması halinde  ortaya çıkabilir. Örneğin, aslında memur olmadığı halde kendini memur sayan kimse, görevi ihmal suçunu işleyemez.</w:t>
      </w:r>
    </w:p>
    <w:p>
      <w:pPr>
        <w:pStyle w:val="BekMetni"/>
        <w:ind w:left="360" w:right="-5" w:firstLine="425"/>
        <w:rPr>
          <w:rStyle w:val="Stil1"/>
          <w:sz w:val="24"/>
          <w:szCs w:val="24"/>
        </w:rPr>
      </w:pPr>
      <w:r>
        <w:rPr>
          <w:rStyle w:val="Stil1"/>
          <w:sz w:val="24"/>
          <w:szCs w:val="24"/>
        </w:rPr>
        <w:t>İCK., varsayımsal suç ( Reato supposto ) halinde faile ceza verilemeyeceğini, ancak fiili başka bir suçu oluşturuyorsa o suçtan ceza verilebileceğini hükme bağlamıştır (m.49/son ). Kanunun, bu konuda bir düzenleme yapmamıştır. Bu, bir eksiklik değildir. Esasen, böyle bir hükme  gerek  yoktur.</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 xml:space="preserve">8.Gönüllü vazgeçme </w:t>
      </w:r>
    </w:p>
    <w:p>
      <w:pPr>
        <w:pStyle w:val="BekMetni"/>
        <w:numPr>
          <w:ilvl w:val="0"/>
          <w:numId w:val="0"/>
        </w:numPr>
        <w:ind w:left="360" w:right="-5" w:firstLine="425"/>
        <w:outlineLvl w:val="0"/>
        <w:rPr/>
      </w:pPr>
      <w:r>
        <w:rPr>
          <w:rStyle w:val="Stil1"/>
          <w:sz w:val="24"/>
          <w:szCs w:val="24"/>
        </w:rPr>
        <w:t>Kanun, 36. maddede, “ Fail, suçun icra hareketinden gönüllü vazgeçer veya kendi çabaları ile suçun tamamlanmasını veya neticenin gerçekleşmesini önlerse, teşebbüsten dolayı cezalandırılmaz; fakat tamam olan kısım esasen bir suç oluşturduğu taktirde, sadece o suça ait ceza ile cezalandırılır “ hükmüne yer vermiştir.</w:t>
      </w:r>
    </w:p>
    <w:p>
      <w:pPr>
        <w:pStyle w:val="BekMetni"/>
        <w:numPr>
          <w:ilvl w:val="0"/>
          <w:numId w:val="0"/>
        </w:numPr>
        <w:ind w:left="360" w:right="-5" w:firstLine="425"/>
        <w:outlineLvl w:val="0"/>
        <w:rPr/>
      </w:pPr>
      <w:r>
        <w:rPr>
          <w:rStyle w:val="Stil1"/>
          <w:sz w:val="24"/>
          <w:szCs w:val="24"/>
        </w:rPr>
        <w:t>Görüldüğü üzere, Kanun, “ gönüllü vazgeçme” ile “ etkin pişmanlığı “ aynı şey saymış, dolayısıyla aynı hükümlere tabi kılmıştır. İCK., her iki kurumu ayırt etmekte, etkin pişmanlık halini sadece cezayı azaltan bir neden saymaktadır ( m. 56/son) . 765 sayılı Kanun, gönüllü vazgeçmeyi düzenlemiş ( m. 62/2 ), etkin pişmanlığa yer vermemiş, bu halde cezayı azaltıp azaltmamayı hakimin taktirine bırakmıştır ( m. 59 ).</w:t>
      </w:r>
    </w:p>
    <w:p>
      <w:pPr>
        <w:pStyle w:val="BekMetni"/>
        <w:numPr>
          <w:ilvl w:val="0"/>
          <w:numId w:val="0"/>
        </w:numPr>
        <w:ind w:left="360" w:right="-5" w:firstLine="425"/>
        <w:outlineLvl w:val="0"/>
        <w:rPr>
          <w:rStyle w:val="Stil1"/>
          <w:sz w:val="24"/>
          <w:szCs w:val="24"/>
        </w:rPr>
      </w:pPr>
      <w:r>
        <w:rPr>
          <w:rStyle w:val="Stil1"/>
          <w:sz w:val="24"/>
          <w:szCs w:val="24"/>
        </w:rPr>
        <w:t xml:space="preserve">Bizce 5237 sayılı Kanunu yaptığı düzenleme, suçluluğa  prim vermekle kalmamakta, ayrıca, özellikle geçitli suçlarda içinden çıkılmaz sorunları da beraberinde getirmektedir. Gerçekten, ör., öldürmeye teşebbüste, fail ağır bir biçimde yaraladığı mağduru hastaneye  götürerek ölüm sonucunu engellemiş olsa, Kanuna göre, öldürmeye teşebbüsten dolayı cezalandırılmayacak, ancak tamamlanan kısım başka bir suç oluşturuyorsa o suçtan ceza verilecektir. Burada, tamamlanan kısım, yaralamadır. Öyleyse, faile hangi esasa dayanılarak yaralama suçundan ceza verilecektir ? Bu konu açık değildir. Failin kastı öldürmedir, yaralama kastı yoktur. Tabii, cezasız kalmasının düşünülmesi mümkün olmadığından, faile, yaralamadan ceza verilirse; yaralama  kastının olmadığı göz önünde tutulduğunda, bu; herhalde, tarihi kanun koyucunun kanun gerekçesinde “fiyakalı bir biçimde reddettiği” objektif sorumluluk esasına göre ceza vermekten başka bir şey olmaz. Aynı sorun cinsel saldırı suçunda  ( CK. m. 102 ) da  mevcut bulunmaktadır. Fail cinsel saldırı fiilini “ vücuda bir organ sokarak “ işlemeye kalkışsa ( CK. m. 102/2 ), mağdurun yalvarması üzerine fail vücuda organ sokmaktan vazgeçse, durum ne olacaktır ? Kuşkusuz, burada, failin icra hareketlerinden gönüllü vazgeçtiği ana kadar olan hareketleri dolayısıyla kendisine “ vücuda organ veya sair bir cisim sokma” suçuna teşebbüsten ceza verilmeyecektir. Ancak, failin o ana kadarki hareketlerinin maddeten cinsel saldırı suçunu (CK. m. 102/1) oluşturduğunda kuşku yoktur. Failin kastı, mağdurun vücuduna bilerek ve isteyerek organ sokmaktır. Kast yönünden yukarıdaki örnekle birebir benzeşir olmamakla birlikte, böyle bir durumda, Fail, Kanunun 102/1. maddede öngördüğü suçtan hangi esasa göre sorumlu olacaktır? Herhalde, sorumluluğun esası, burada da, çok azı da kapsar desek de, kusurlu sorumluluk olmayacaktır, çünkü failin kastı, 765 sayılı Kanunun ifadesiyle sarkıntılık etmek veya ırza tasaddide bulunmak değildir, ama açıkça ırza geçmedir. </w:t>
      </w:r>
    </w:p>
    <w:p>
      <w:pPr>
        <w:pStyle w:val="BekMetni"/>
        <w:ind w:left="360" w:right="-5" w:firstLine="425"/>
        <w:rPr/>
      </w:pPr>
      <w:r>
        <w:rPr>
          <w:rStyle w:val="Stil1"/>
          <w:sz w:val="24"/>
          <w:szCs w:val="24"/>
        </w:rPr>
        <w:t xml:space="preserve">Gönüllü vazgeçme, failin, icrasına başladıktan sonra, suçu işleme kararını değiştirmesi ve isteyerek cürmî faaliyetine son vermesidir. Örneğin, hırsız, soymak istediği evin kapısını anahtar uydurarak açtıktan sonra, faaliyetini kesip oradan uzaklaştığında, suçun icrasından gönüllü vazgeçmiş olmaktadır.    </w:t>
      </w:r>
    </w:p>
    <w:p>
      <w:pPr>
        <w:pStyle w:val="BekMetni"/>
        <w:ind w:left="360" w:right="-5" w:firstLine="425"/>
        <w:rPr/>
      </w:pPr>
      <w:r>
        <w:rPr>
          <w:rStyle w:val="Stil1"/>
          <w:sz w:val="24"/>
          <w:szCs w:val="24"/>
        </w:rPr>
        <w:t>Kanun vazgeçmenin saikine bakmamıştır. Önemli olan, failin, suçun icrasından vazgeçmiş olmasıdır. Suçun icrasında failin istediği veya korktuğu yahut ilerde daha iyi bir fırsat yakalamak için vazgeçmiş olmasının önemi bulunmamaktadır. Kanun, vazgeçmenin nihaî olmasını da aramamıştır, sadece o somut olayda suçu işlemekten vazgeçilmiş olması yeterlidir.</w:t>
      </w:r>
    </w:p>
    <w:p>
      <w:pPr>
        <w:pStyle w:val="BekMetni"/>
        <w:ind w:left="360" w:right="-5" w:firstLine="425"/>
        <w:rPr/>
      </w:pPr>
      <w:r>
        <w:rPr>
          <w:rStyle w:val="Stil1"/>
          <w:sz w:val="24"/>
          <w:szCs w:val="24"/>
        </w:rPr>
        <w:t>Ancak, bu konuda, çoğu kez zorluklarla karşılaşılmaktadır. Burada, bir engel neden çıkması yüzünden suçun icrasına devam edilememesi ile suçun icrasından  gönüllü vazgeçilmesini  birbirine  karıştırmamaya özen göstermek gerekmektedir. İsteyerek / gönüllü vazgeçme, iki davranıştan birini seçme imkanını zorunlu kılmaktadır. Gerçekten, söz konusu imkan, ör., mağdurun inatla direnmesinde olduğu gibi, sadece iki davranıştan birinin imkansız olması halinde değil,  aynı zamanda farklı davranışın  hiçbir makul kimsenin göze alamayacağı bir riski taşıması  halinde de mevcut değildir. Bu bağlamda olmak üzere, ör., suçüstünde yakalanmak tehlikesinin ortaya çıkması üzerine  faaliyetine son veren fail, işlemekte olduğu suçun icrasından  gönüllü vazgeçmiş sayılmaz.</w:t>
      </w:r>
    </w:p>
    <w:p>
      <w:pPr>
        <w:pStyle w:val="BekMetni"/>
        <w:ind w:left="360" w:right="-5" w:firstLine="425"/>
        <w:rPr/>
      </w:pPr>
      <w:r>
        <w:rPr>
          <w:rStyle w:val="Stil1"/>
          <w:sz w:val="24"/>
          <w:szCs w:val="24"/>
        </w:rPr>
        <w:t>Gönüllü vazgeçmenin esasına gelince, kimi vazgeçmeyle birlikte kusurlu iradenin ortadan kalkmış olduğu düşüncesine dayandırırken, kimi suç politikasına, açıkçası suç işleme kararından vazgeçen suçluya “ altın bir köprü “ sunma toplumsal çıkarına dayandırmaktadır ( Antolisei ). Gerçekten, burada, devam ederek bitirme imkanı varken bu yola gitmeyen, dolayısıyla icrasına başladığı cürümden vazgeçmek isteyen suçluya, işlemekte olduğu suça cezası verilmemekle, bir  “ödül” sunulmuş olmaktadır. Kanun koyucu, sadece cezayla değil, bu yolla da, kurallarına uymayı sağlamak istemiş, dolayısıyla  son bir kez suça bulaşmış kişiyi kazanmaya çalışmıştır.</w:t>
      </w:r>
    </w:p>
    <w:p>
      <w:pPr>
        <w:pStyle w:val="BekMetni"/>
        <w:ind w:left="360" w:right="-5" w:firstLine="425"/>
        <w:rPr/>
      </w:pPr>
      <w:r>
        <w:rPr>
          <w:rStyle w:val="Stil1"/>
          <w:sz w:val="24"/>
          <w:szCs w:val="24"/>
        </w:rPr>
        <w:t xml:space="preserve">Eylemli pişmanlığa gelince, fail,  icra hareketlerini bitirmiştir.  Kararını değiştirmesi mümkün değildir. Artık  yapacağı bir şey yoktur. Fail sadece neticenin meydana gelmemesini önlemeye çalışmaktadır. Bundan ötürü, etkin pişmanlıkla gönüllü vazgeçmeyi hüküm ve neticeleri bakımından bir tutmak, benzer olmayanları benzer saymaktır. Bu,  kanun önünde eşitlik ilkesine aykırı olarak,  eylemli pişmanlık gösteren faili, gönüllü vazgeçen fail karşısında daha imtiyazlı kılmaktır. </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8.çeşitli suçlarda teşebbüs</w:t>
      </w:r>
    </w:p>
    <w:p>
      <w:pPr>
        <w:pStyle w:val="BekMetni"/>
        <w:ind w:left="360" w:right="-5" w:firstLine="425"/>
        <w:rPr/>
      </w:pPr>
      <w:r>
        <w:rPr>
          <w:rStyle w:val="Stil1"/>
          <w:sz w:val="24"/>
          <w:szCs w:val="24"/>
        </w:rPr>
        <w:t>Hangi tür suçlara teşebbüsün mümkün olduğu konusu tartışmalıdır. Konu, soyut olarak değil, her somut olayda değerlendirilmelidir.</w:t>
      </w:r>
    </w:p>
    <w:p>
      <w:pPr>
        <w:pStyle w:val="BekMetni"/>
        <w:ind w:left="360" w:right="-5" w:firstLine="425"/>
        <w:rPr/>
      </w:pPr>
      <w:r>
        <w:rPr>
          <w:rStyle w:val="Stil1"/>
          <w:sz w:val="24"/>
          <w:szCs w:val="24"/>
        </w:rPr>
        <w:t>Ancak bazı suçlarda teşebbüs mümkün değildir.</w:t>
      </w:r>
    </w:p>
    <w:p>
      <w:pPr>
        <w:pStyle w:val="BekMetni"/>
        <w:ind w:left="360" w:right="-5" w:firstLine="425"/>
        <w:rPr>
          <w:rStyle w:val="Stil1"/>
          <w:sz w:val="24"/>
          <w:szCs w:val="24"/>
        </w:rPr>
      </w:pPr>
      <w:r>
        <w:rPr>
          <w:rStyle w:val="Stil1"/>
          <w:sz w:val="24"/>
          <w:szCs w:val="24"/>
        </w:rPr>
        <w:t xml:space="preserve">765 sayılı Kanun kabahat suçlarına teşebbüs mümkün görmezken, 5326 sayılı Kanun, istisna da olsa, 13. maddesi hükmünde  kabahatlere teşebbüsü mümkün görmektedir. </w:t>
      </w:r>
    </w:p>
    <w:p>
      <w:pPr>
        <w:pStyle w:val="BekMetni"/>
        <w:ind w:left="360" w:right="-5" w:firstLine="425"/>
        <w:rPr>
          <w:rStyle w:val="Stil1"/>
          <w:sz w:val="24"/>
          <w:szCs w:val="24"/>
        </w:rPr>
      </w:pPr>
      <w:r>
        <w:rPr>
          <w:rStyle w:val="Stil1"/>
          <w:sz w:val="24"/>
          <w:szCs w:val="24"/>
        </w:rPr>
        <w:t>Salt hareketin cezalandırıldığı “kalkışma suçlarına”  ( m.302, 309, 311, 312, vs. ) gelince, niteliklerinden ötürü, zaten bu suçlara teşebbüs mümkün değildir. Gerçekten, kiminin iddiasının tersine, bunlar ne teşebbüsü tamamlanmış suç gibi cezalandırılan suçlardırlar, ne de  bu suçlarda hazırlık hareketleri cezalandırılmamaktadır. Bu suçlarda cezalandırılan hareket kalkışmadır.  Kanunun cezalandırdığı hareketin yapılmasıyla birlikte bu suçlar oluşmaktadırlar. Bunlarda, hareketin parçalara bölünmesi imkanı yoktur. Böyle olunca, bunlara teşebbüs mümkün olamamaktadır.</w:t>
      </w:r>
    </w:p>
    <w:p>
      <w:pPr>
        <w:pStyle w:val="BekMetni"/>
        <w:ind w:left="360" w:right="-5" w:firstLine="425"/>
        <w:rPr/>
      </w:pPr>
      <w:r>
        <w:rPr>
          <w:rStyle w:val="Stil1"/>
          <w:sz w:val="24"/>
          <w:szCs w:val="24"/>
        </w:rPr>
        <w:t>Taksirli suçlara teşebbüs mümkün değildir. Kanun, kişinin “..işlemeyi kastettiği suç..”  hükmü ile sadece kasıtlı suçlarda teşebbüsü mümkün görmüştür.</w:t>
      </w:r>
    </w:p>
    <w:p>
      <w:pPr>
        <w:pStyle w:val="BekMetni"/>
        <w:ind w:left="360" w:right="-5" w:firstLine="425"/>
        <w:rPr/>
      </w:pPr>
      <w:r>
        <w:rPr>
          <w:rStyle w:val="Stil1"/>
          <w:sz w:val="24"/>
          <w:szCs w:val="24"/>
        </w:rPr>
        <w:t>İhmal suçları söz konusu olduğunda, salt ihmal suçlarından, ihmal suretiyle icra suçlarını ayırt etmek gerekmektedir. Salt ihmal suçlarında teşebbüs mümkün değildir, çünkü suç sayılan fiilin yapılması için gereken zaman henüz geçmiş değilse, o fiili yapmamış olmak, normun ihlali sonucunu doğurmaz . Buna karşılık, suç sayılan fiilin yapılması için gereken zaman geçmişse, suç artık tamamlanmıştır. Tamamlanmış suça teşebbüs olmaz. İhmal suretiyle icra suçlarına gelince, ör., kasten öldürme fiili ihmali bir davranışla işlenmişse, bunlar aslında icra suçları olduğundan, bu suçlara teşebbüs mümkündür.</w:t>
      </w:r>
    </w:p>
    <w:p>
      <w:pPr>
        <w:pStyle w:val="BekMetni"/>
        <w:ind w:left="360" w:right="-5" w:firstLine="425"/>
        <w:rPr/>
      </w:pPr>
      <w:r>
        <w:rPr>
          <w:rStyle w:val="Stil1"/>
          <w:sz w:val="24"/>
          <w:szCs w:val="24"/>
        </w:rPr>
        <w:t>Neticesi sebebiyle ağırlaşan suçlarda, genelde teşebbüsün mümkün olmadığı ileri sürülmüştür. Ancak, kimi, bu suçlarda da teşebbüsün mümkün olduğunu kabul etmektedirler. Örneğin, çocuk düşürmeye teşebbüs edildiğinde, korkudan kadın da ölmüşse, çocuk düşürtme suçuna teşebbüsün olmadığı söylenemez ( Anatolisei ).</w:t>
      </w:r>
    </w:p>
    <w:p>
      <w:pPr>
        <w:pStyle w:val="BekMetni"/>
        <w:ind w:left="360" w:right="-5" w:firstLine="425"/>
        <w:rPr/>
      </w:pPr>
      <w:r>
        <w:rPr>
          <w:rStyle w:val="Stil1"/>
          <w:sz w:val="24"/>
          <w:szCs w:val="24"/>
        </w:rPr>
        <w:t>Neticesiz suçlarda, ör. tehdit, hakaret, vs.,  kural olarak teşebbüs mümkün değildir. Ancak, bu suçlarda, hareket parçalara bölünebildiğinde teşebbüs mümkün olabilir.  Örneğin, mektupla tehdit, mektupla hakaret suçlarında, hareket parçalara bölünebildiği içindir ki teşebbüs mümkün olabilmektedir.</w:t>
        <w:tab/>
      </w:r>
    </w:p>
    <w:p>
      <w:pPr>
        <w:pStyle w:val="Normal"/>
        <w:ind w:left="360" w:right="-5" w:hanging="0"/>
        <w:jc w:val="both"/>
        <w:rPr>
          <w:rStyle w:val="Stil1"/>
          <w:sz w:val="24"/>
          <w:szCs w:val="24"/>
        </w:rPr>
      </w:pPr>
      <w:r>
        <w:rPr/>
      </w:r>
    </w:p>
    <w:p>
      <w:pPr>
        <w:pStyle w:val="Normal"/>
        <w:ind w:left="360" w:right="-5" w:hanging="0"/>
        <w:jc w:val="both"/>
        <w:rPr/>
      </w:pPr>
      <w:r>
        <w:rPr/>
      </w:r>
    </w:p>
    <w:p>
      <w:pPr>
        <w:pStyle w:val="BekMetni"/>
        <w:ind w:left="360" w:right="-5" w:firstLine="425"/>
        <w:rPr/>
      </w:pPr>
      <w:r>
        <w:rPr>
          <w:rStyle w:val="Stil1"/>
          <w:sz w:val="24"/>
          <w:szCs w:val="24"/>
        </w:rPr>
        <w:t>II</w:t>
      </w:r>
    </w:p>
    <w:p>
      <w:pPr>
        <w:pStyle w:val="BekMetni"/>
        <w:ind w:left="360" w:right="-5" w:firstLine="425"/>
        <w:rPr/>
      </w:pPr>
      <w:r>
        <w:rPr>
          <w:rStyle w:val="Stil1"/>
          <w:sz w:val="24"/>
          <w:szCs w:val="24"/>
        </w:rPr>
        <w:t>SUÇA İŞTİRAK  </w:t>
      </w:r>
    </w:p>
    <w:p>
      <w:pPr>
        <w:pStyle w:val="BekMetni"/>
        <w:ind w:left="360" w:right="-5" w:firstLine="425"/>
        <w:rPr>
          <w:rStyle w:val="Stil1"/>
          <w:sz w:val="24"/>
          <w:szCs w:val="24"/>
        </w:rPr>
      </w:pPr>
      <w:r>
        <w:rPr/>
      </w:r>
    </w:p>
    <w:p>
      <w:pPr>
        <w:pStyle w:val="BekMetni"/>
        <w:numPr>
          <w:ilvl w:val="0"/>
          <w:numId w:val="0"/>
        </w:numPr>
        <w:ind w:left="360" w:right="-5" w:firstLine="425"/>
        <w:outlineLvl w:val="0"/>
        <w:rPr/>
      </w:pPr>
      <w:r>
        <w:rPr>
          <w:rStyle w:val="Stil1"/>
          <w:sz w:val="24"/>
          <w:szCs w:val="24"/>
        </w:rPr>
        <w:t>1. Genel olarak</w:t>
      </w:r>
    </w:p>
    <w:p>
      <w:pPr>
        <w:pStyle w:val="BekMetni"/>
        <w:numPr>
          <w:ilvl w:val="0"/>
          <w:numId w:val="0"/>
        </w:numPr>
        <w:ind w:left="360" w:right="-5" w:firstLine="425"/>
        <w:outlineLvl w:val="0"/>
        <w:rPr/>
      </w:pPr>
      <w:r>
        <w:rPr>
          <w:rStyle w:val="Stil1"/>
          <w:sz w:val="24"/>
          <w:szCs w:val="24"/>
        </w:rPr>
        <w:t>Suçlar tek bir kişi tarafından işlenebileceği gibi birden çok kişi tarafından da işlenebilmektedir. Kanunun suç saydığı bir fiili birden çok kişinin birlikte işlemesine suça iştirak denmektedir.</w:t>
      </w:r>
    </w:p>
    <w:p>
      <w:pPr>
        <w:pStyle w:val="BekMetni"/>
        <w:numPr>
          <w:ilvl w:val="0"/>
          <w:numId w:val="0"/>
        </w:numPr>
        <w:ind w:left="360" w:right="-5" w:firstLine="425"/>
        <w:outlineLvl w:val="0"/>
        <w:rPr/>
      </w:pPr>
      <w:r>
        <w:rPr>
          <w:rStyle w:val="Stil1"/>
          <w:sz w:val="24"/>
          <w:szCs w:val="24"/>
        </w:rPr>
        <w:t>Suça iştirak, ya arizi iştirak, ya da zorunlu iştirak biçiminde olur. Kanun, Birinci Kısım, Dördüncü Bölüm, 37-41. maddelerinde arizi iştiraki düzenlemiştir. Zorunlu iştirakte birden çok kişinin birlikte suç işlemesi suçun bir unsurunu oluşturduğundan, bu tür iştirakin genel bir düzenlemesi bulunmamaktadır. Zorunlu iştirak halinde işlenen suçlara çok failli suçlar da denmektedir. Bunlar tek tek kanunun özel hükümleri arasında yer almaktadırlar. Bu nedenle, suça iştirak dendiğinde, genel olarak arizi iştirak anlaşılmaktadır.</w:t>
      </w:r>
    </w:p>
    <w:p>
      <w:pPr>
        <w:pStyle w:val="BekMetni"/>
        <w:numPr>
          <w:ilvl w:val="0"/>
          <w:numId w:val="0"/>
        </w:numPr>
        <w:ind w:left="360" w:right="-5" w:firstLine="425"/>
        <w:outlineLvl w:val="0"/>
        <w:rPr/>
      </w:pPr>
      <w:r>
        <w:rPr>
          <w:rStyle w:val="Stil1"/>
          <w:sz w:val="24"/>
          <w:szCs w:val="24"/>
        </w:rPr>
        <w:t xml:space="preserve">Kanunilik ilkesi karşısında, iştiraki düzenleyen kurallar, ceza sorumluluğunu genişleten ceza normlarıdırlar. İştiraki düzenleyen hükümler olmasaydı, birlikte suç işleyen birçok kişiyi cezalandırmak mümkün olmazdı. Bu özellikten ötürü, söz konusu hükümler, tercim edici normlara nispetle tamamlayıcı ceza normlarıdırlar. Böyle olunca, kiminin düşüncesinin aksine, birlikte suç işlemeye “ iştirak suçu“ demek yanlış olur, doğrusu, suça katılma veya suça iştiraktir. </w:t>
      </w:r>
    </w:p>
    <w:p>
      <w:pPr>
        <w:pStyle w:val="BekMetni"/>
        <w:numPr>
          <w:ilvl w:val="0"/>
          <w:numId w:val="0"/>
        </w:numPr>
        <w:ind w:left="360" w:right="-5" w:firstLine="425"/>
        <w:outlineLvl w:val="0"/>
        <w:rPr/>
      </w:pPr>
      <w:r>
        <w:rPr>
          <w:rStyle w:val="Stil1"/>
          <w:sz w:val="24"/>
          <w:szCs w:val="24"/>
        </w:rPr>
        <w:t>Kanunun gerekçesinde ileri sürülenin  tersine, suça iştirakın sorunları, pek fazla değişmiş değildir; bunlar,  dün ne iseler, hemen hemen bugün de odurlar. Kanun koyucu yeni bir şeyicat etmiş değildir. Gerçekten, temel sorunlar, iştirakin esası, suça katılma  iradesi, nedensel katkı, kararlaştırılmayandan sorumluluk, suç ortaklığından çekilme ve suçu etkileyen nedenlerin sirayetidir. Kuşkusuz, farklı çözümler,  farklı sistemlere vücut vermiştir. Örneğin, Rocco Kanununun koyduğu sistem, Zanardelli Kanununun koyduğu sistimden farklıdır. Alman doktrinininde konu daha farklı düşünülmektedir. Geçmişin kazanımları bir tarafa atılarak, tabiri caizse “deve mi kuş mu olduğu “ belli olmayan bir şeyin, bir “icat” olarak taktimi  yanlış olmuştur.</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2. İştirakin esasını açıklayan düşünceler</w:t>
      </w:r>
    </w:p>
    <w:p>
      <w:pPr>
        <w:pStyle w:val="BekMetni"/>
        <w:numPr>
          <w:ilvl w:val="0"/>
          <w:numId w:val="0"/>
        </w:numPr>
        <w:ind w:left="360" w:right="-5" w:firstLine="425"/>
        <w:outlineLvl w:val="0"/>
        <w:rPr/>
      </w:pPr>
      <w:r>
        <w:rPr>
          <w:rStyle w:val="Stil1"/>
          <w:sz w:val="24"/>
          <w:szCs w:val="24"/>
        </w:rPr>
        <w:t>Birçok kişi katılarak birlikte bir suçu işlediklerinde, kanunun suç olarak tanımladığı fiili işleyen kimse/kimseler yanında, aynı zamanda aslında yasak olmayan davranışlarla cürmi fiilin işlenmesine katılan kimselerin cezalandırılmasının esasının ne olduğu konusu tartışmalıdır.</w:t>
      </w:r>
    </w:p>
    <w:p>
      <w:pPr>
        <w:pStyle w:val="BekMetni"/>
        <w:numPr>
          <w:ilvl w:val="0"/>
          <w:numId w:val="0"/>
        </w:numPr>
        <w:ind w:left="360" w:right="-5" w:firstLine="425"/>
        <w:outlineLvl w:val="0"/>
        <w:rPr/>
      </w:pPr>
      <w:r>
        <w:rPr>
          <w:rStyle w:val="Stil1"/>
          <w:sz w:val="24"/>
          <w:szCs w:val="24"/>
        </w:rPr>
        <w:t>Geleneksel anlayışta, birden çok kimse tarafından işlendiğinde bile, suç bir bütündür, bölünemez. Bundan ötürü, suça iştirak, çok faille işlenen tek bir suç olarak ortaya çıkmaktadır. Ancak bu düşünce eleştirilmiştir: Faillerin çokluğu yanında her faile ait hareketlerin  de çokluğu söz konusu olduğundan burada tek bir suçtan değil, ama birçok suçtan söz edilebilir. Böyle olunca, birden çok kimse birlikte suç işlediklerinde, “ suça iştirakten “ değil, “iştirak suçundan” söz etmek gerekmektedir. Eleştiri tutarlı değildir. Gerçekten, iştirak halinde suç işleyen kimselerin hareketleri biribirlerinden  bağımsız değildir, tersine hepsi birlikte tek bir işe, tek bir faaliyete, açıkçası kanunun suç saydığı bir fiili birlikte işlemeye yöneltilmişlerdir. Kuşkusuz doğada suç yoktur, suç hukukun yarattığı bir kavramdır. Bu yüzden, olgusallığın esas olduğu fizik alemde bağımsızlık gösteren bir şeyin, amaçsallığın esas olduğu normatif alemde, gereksinimlerinin sonucu olarak farklı algılanması imkansiz değildir. Suç ortaklarının hareketleri  fizik alemde esasen birbirlerinden bağımsız da olsalar, faillerinin amaçlarını göz önünde tutarak, hukuk, onları iştirakte bir bütün olarak görmektedir. Böyle olunca,  suç çokluğundan değil, ama tek bir suçtan; dolayısıyla iştirak suçundan değil, ama suça iştirakten söz etmek doğru olmaktadır.</w:t>
      </w:r>
    </w:p>
    <w:p>
      <w:pPr>
        <w:pStyle w:val="BekMetni"/>
        <w:numPr>
          <w:ilvl w:val="0"/>
          <w:numId w:val="0"/>
        </w:numPr>
        <w:ind w:left="360" w:right="-5" w:firstLine="425"/>
        <w:outlineLvl w:val="0"/>
        <w:rPr/>
      </w:pPr>
      <w:r>
        <w:rPr>
          <w:rStyle w:val="Stil1"/>
          <w:sz w:val="24"/>
          <w:szCs w:val="24"/>
        </w:rPr>
        <w:t>Alman doktrininde ortaya konan ve halen de o ülkede geçerli olan bir düşünce, birden çok kimsenin faaliyetlerinin sonucu olarak gerçekleşen bir suçta, yani iştirak halinde işlenen suçlarda, kendisinden fer’î hareketlerin ayrılabildiği aslî bir hareketin olduğunu kabul etmekte, dolayısıyla sadece aslî hareketi gerçekleştiren kişi veya kişileri “ fail “ saymakta, diğerlerini “suça katılan” olarak nitelendirmektedir. Bu ikinciler, yani suça katılanlar, birbaşına hukuka aykırı fiilin nedeni değildirler, failin gerçekleştirdiği suçla ilişkili kılındıklarında ancak davranışları bir anlam kazanmaktadır. Gerçekten, kanunun suç saydığı fiilin işlenmesine katılanların hareketleri kendiliklerinden cezalandırılabilen hareketler değildirler, çünkü kanunun suç olarak tanımladığı bir fiili gerçekleştirmemektedirler. Bunlar, cezalandırmanın konusu yapılıyorsa, bu, iştiraki düzenleyen hükümlerden gelmektedir. Öyleyse, kanunilik ilkesi karşısında, iştiraki düzenleyen hükümler, ceza sorumluluğunu genişleten ceza normlarıdırlar. Esasen ceza konusu olmayan hareketler, bu yolla, ceza konusu yapılmaktadır. Bu düşüncenin zorunlu sonucu, iştirak halinde işlenen suçlarda, asıl fiil gerçekleşmiş olmadıkça, gerçekleşmiş olan fer’î davranışların tek başlarına cezalandırılamayacakları esasıdır. Burada, asıl fiilin gerçekleşmiş olması, suça iştirakın zorunlu şartı olmaktadır.Ancak, bu düşünce doktrinde eleştirilmiştir. Bir kere, suça katılanların haretleri münferiden, yani bir ötekinden bağımsız olarak göz önüne alınamaz, çünkü suçu gerçekleştiren hareketler, gerek öznel gerekse nesnel olarak belli bir amaca yönelmiş olan bir bütün teşkil etmektedirler. Suçun işlenmesine katılan çeşitli hareketleri birbirine bağlayan bağ, yani hep birlikte bir suçu  işleme iradesi, fail denen kişinin fiilini suça katılan kişilerin haretelerinden ayırı saymaya imkan vermemektedir. İştirak eden kimsenin işlenmesine katıldığı fiil,  başkasına ait bir fiil değildir, kendi fiili gibi sorumlu tutulduğu bir fiildir. Öte yandan, cürmi fiile iştirakin birçok hallerinde, açıkçası suçu birdençok fail birlikte işlediğinde, yani fer’î hareketlerin  katılımı söz konusu olmadığında, iştirakin varlığı inkar edilmektedir ki, bu, kabul edilebilir bir sonuç değildir.</w:t>
      </w:r>
    </w:p>
    <w:p>
      <w:pPr>
        <w:pStyle w:val="BekMetni"/>
        <w:numPr>
          <w:ilvl w:val="0"/>
          <w:numId w:val="0"/>
        </w:numPr>
        <w:ind w:left="360" w:right="-5" w:firstLine="425"/>
        <w:outlineLvl w:val="0"/>
        <w:rPr/>
      </w:pPr>
      <w:r>
        <w:rPr>
          <w:rStyle w:val="Stil1"/>
          <w:sz w:val="24"/>
          <w:szCs w:val="24"/>
        </w:rPr>
        <w:t>Bir düşüncede, iştirakin esası nedenselliktir.  Suça katılan kimseler hukuka aykırı fiile birlikte neden olduklarından, o fiilin doğmasına neden olan herkes, fiilden sorumlu olmalıdır. Yapısından ötürü netice tektir ve bölünemez. Bunun sonucu olarak,  neticenin meydana gelmesini sağlayan şartlar eşittirler.  O halde suçun meydana gelmesine katılan herkes, suçun bütününü gerçekleştirmektedir, dolayısıyla ortaklaşa işlenen suç bir bütün olarak her ortağa yükletilmelidir. Düşünce eleştirilmiştir. Bir kere nedenlerin eşitliği, yani neticeyi meydana getiren her şartın neden sayılması çok  tartışmalı bir konudur. Ayrıca, somut olarak, nedenlerin eşitliğini kanıtlamak olanağı da yoktur. Öte yandan, bu düşünce salt nedenselliği esas aldığından, iştirakte kusuru görmezlikten gelmektedir. Her halde, iştirakte, suça katılan kişilerin kusurları göz önüne alınmak zorundadır.</w:t>
      </w:r>
    </w:p>
    <w:p>
      <w:pPr>
        <w:pStyle w:val="BekMetni"/>
        <w:numPr>
          <w:ilvl w:val="0"/>
          <w:numId w:val="0"/>
        </w:numPr>
        <w:ind w:left="360" w:right="-5" w:firstLine="425"/>
        <w:outlineLvl w:val="0"/>
        <w:rPr/>
      </w:pPr>
      <w:r>
        <w:rPr>
          <w:rStyle w:val="Stil1"/>
          <w:sz w:val="24"/>
          <w:szCs w:val="24"/>
        </w:rPr>
        <w:t>Başka bir düşünce, iştirakin esasını “ cemiyet “ veya “ örgüt “ denen beşeri olguda aramaktadır. Gerçekten, insanlara vergi bir özellik, cemiyetleşebilmeleri, örgüt kurabelmeleri, yani örgünleşebilmeleridir. Örgünleşme, birçok şeyi yapmada tek tek fertlerin güçlerinin yetmemesi, belli amaçlara ulaşmada güçlerini birleştirmelerinin gerekli olduğu olgusuna dayanmaktadır.  Gerçekten, birleşme, örgün olma, imkansız olan bir işi mümkün kılabilir. “ Birlikten kuvvet doğar”. Çoğu kez kuvvetleri birleştirmek başarıyı kolaylaştırır. Örgünleşme, yapısı bakımından aynı amacı güden birçok kişinin varlığını ve birbiriyle ilişkili olarak birlikte bir iş yapmalarını gerektirmektedir.  Örgünleşme iş bölümünde bulunmayı gerektirir. Bir amaçlara ulaşmak için aralarında  örgüt kuran, yani  örgünleşen fertler, zorunlu olarak, yeteneklerine ve güçlerine göre, aralarında işbölümü yapmaktadırlar. Bunun sonucu olarak, örgünleşme olgusunda, tek tek kişilerin davranışları karşılıklı olarak birbirini tamamlamakta, birlikte tek bir iş meydana getirmektedirler. O halde, suça iştirak, örgünleşme olgusunun, ceza hukukundaki belirtisinden başka bir şey değildir. Gerçekten, cürmi bir fiile iştirak etmede, birçok kişi, belli bir amaca ulaşmak için, güçlerini birleştirmekte ve aralarında işbölümü yapmaktadırlar. Her bir ortak, öteki ortaklarca istenmiş olan  neticenin gerçekleştirilmesine, onların da katıldığını bilerek katkıda bulunmaktadır. Katılanlar arasında, burada da, bir işbölümü gerçekleşmektedir. İşte bu işbölümü sayesinde, çeşitli birçok davranış birbirleri ile ilişkili olmakta ve tümü birlikte bir bütünü oluşturmaktadır ( Antolisei, 551 ).</w:t>
      </w:r>
    </w:p>
    <w:p>
      <w:pPr>
        <w:pStyle w:val="BekMetni"/>
        <w:numPr>
          <w:ilvl w:val="0"/>
          <w:numId w:val="0"/>
        </w:numPr>
        <w:ind w:left="360" w:right="-5" w:firstLine="425"/>
        <w:outlineLvl w:val="0"/>
        <w:rPr/>
      </w:pPr>
      <w:r>
        <w:rPr>
          <w:rStyle w:val="Stil1"/>
          <w:sz w:val="24"/>
          <w:szCs w:val="24"/>
        </w:rPr>
        <w:t>Biz bu düşünceyi bölüşüyoruz.</w:t>
      </w:r>
    </w:p>
    <w:p>
      <w:pPr>
        <w:pStyle w:val="BekMetni"/>
        <w:numPr>
          <w:ilvl w:val="0"/>
          <w:numId w:val="0"/>
        </w:numPr>
        <w:ind w:left="360" w:right="-5" w:firstLine="425"/>
        <w:outlineLvl w:val="0"/>
        <w:rPr/>
      </w:pPr>
      <w:r>
        <w:rPr>
          <w:rStyle w:val="Stil1"/>
          <w:sz w:val="24"/>
          <w:szCs w:val="24"/>
        </w:rPr>
        <w:t>Düşünceden iki önemli sonuç çıkmaktadır. 1. Suça iştirakte her münferit hareket bağımsızlığını yitirir. Hareketler tek bir amaca yönelmiş olduklarından ve karşılıklı olarak birbirlerini tamamladıklarından tek bir faaliyetin, tek bir işin, açıkçası tek bir fiilin unsurlarını oluşturmaktadırlar. 2. Çeşitli hareketler, her bir ortağa ve birlikte  hepsine ait olarak, tümü bir blok teşkil etmektedir. Suça katılanlar arasında amaç nasıl ortaksa, ortakların gerçekleştirmek istedikleri amacı sağlamak için yaptıkları hareketler de aynı şekilde ortaktır. Böyle düşünmek hukukun gerçeklerine de uymaktadır, çünkü hukuk, faile sadece kendi davranışının sonuçlarını yuklememekte, ayrıca davranışında göz önüne aldığı kendi davranışı dışında kalan diğer davranışların sonuçlarını da yüklemektedir. Gerçekten, hukukta, insan fiilinden kaynaklanmayan, ancak onun tarafından amaçlarını gerçekleştirmede hesaba katılan güçler bizzat faile ait sayılmaktadır. Bir hayvan veya bir aygıt vasıtası ile başkasının bir şeyini o kişinin rızası hilafına alan kimse hırsızlık suçunu işlemiş sayılmayacak mıdır ? Aynı şekilde batmakta olan bir gemiye hasmını bağlamış olan kişi onu öldürmekten sorumlu tutulmayacak mıdır ? Hiç kuşku yoktur ki fail, bu hallerde fiilinden sorumlu olacaktır. O halde, bu doğruysa, suça iştirakte ortakların hareketlerinin birbirinden bağımsız olarak düşünülmesi mümkün değildir, çünkü her bir tek işin, açıkçası bir tek fiilin ona vücut veren bir parçasını oluşturmaktadır. Eğer söz konusu hareketler sadece kendilerini doğrudan meydana getirenlere ait değil de suça katılanların her birine aitseler, buradan, sadece asıl denen, yani kanunda tanımlanmış olan  fiili yapan kimsenin değil, ama ortaklardan tümünün suçun faili oldukları sonucu çıkmaktadır.  Öyleyse, suça katılan her bir ortağın sorumluluğu, katıldığı suçun faili olmasından ileri gelmektedir, çünkü  her bir ortağın hareketi, birlikte bir bütün olarak,  işlemesi kastedilen suça vücut vermektedir.</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3. Kaunun düzenlemesi</w:t>
      </w:r>
    </w:p>
    <w:p>
      <w:pPr>
        <w:pStyle w:val="BekMetni"/>
        <w:numPr>
          <w:ilvl w:val="0"/>
          <w:numId w:val="0"/>
        </w:numPr>
        <w:ind w:left="360" w:right="-5" w:firstLine="425"/>
        <w:outlineLvl w:val="0"/>
        <w:rPr/>
      </w:pPr>
      <w:r>
        <w:rPr>
          <w:rStyle w:val="Stil1"/>
          <w:sz w:val="24"/>
          <w:szCs w:val="24"/>
        </w:rPr>
        <w:t>Kanun,  gerekçesinde 765 sK. un “aslî “ ve “fer’î iştirak”, “aslî maddî “ ve “aslî manevî  iştirak”, “fiili irtikap eden” ve “doğrudan doğruya beraber işleyen”, “zorunlu fer’î iştirak”  vs. ayırımlarını, kişinin suçun işlenişine katkısının gerçekleştirilen suç içerisinde değil de ondan bağımsız olarak ele aldığı ıçın  sakıncalı bulmuş, dolayısıyla o sistemden vazgeçtiğini belirterek, suça  iştırak konusunda yeni bir sistem getirdiğini ileri sürmektedir. Kanun, getirdiği sistemin temeline ne anlama geldiği  doktrinde belli olmayan, anlamı kendinden menkul  “ suçun işlenişi üzerine ortak hakimiyet “ kavramını koymuştur.</w:t>
      </w:r>
    </w:p>
    <w:p>
      <w:pPr>
        <w:pStyle w:val="BekMetni"/>
        <w:numPr>
          <w:ilvl w:val="0"/>
          <w:numId w:val="0"/>
        </w:numPr>
        <w:ind w:left="360" w:right="-5" w:firstLine="425"/>
        <w:outlineLvl w:val="0"/>
        <w:rPr/>
      </w:pPr>
      <w:r>
        <w:rPr>
          <w:rStyle w:val="Stil1"/>
          <w:sz w:val="24"/>
          <w:szCs w:val="24"/>
        </w:rPr>
        <w:t>Kanunun iştiraki düzenlemesine bakıldığında, aslî – fer’î iştirak ayırımının isim değiştirdiği ama kalkmadığı gözlenmektedir. Kanun 37. maddede“ Faillik “ madde başlığı altında  aslî iştiraki, 39. maddede “ Yardım etme “ başlığı altında fer’ î iştiraki düzenlemiş olmaktadır. Gene, Kanun, 38. maddede  “ azlettirme “ madde başlığı altında ve 39/2 a maddesinde aslî manevi iştiraki düzenlemiş bulunmaktadır. Bu demektir ki, Kanun, gerekçenin aksine olarak, suça katılanların suça nedensel katkılarını göz önüne almış, dolayısıyla faillerini, aslî ve talî failler olarak bir ayırıma tabi tutmuştur. Öyleyse, Kanun, 765 sK’ dan farklı olarak, sadece cürmi fiili “ doğrudan doğruya beraber işlemek “  ve “ zorunlu  ferî iştirak “ halini kaldırmıştır. Gerekçeden,  zorunlu feri failin asli faillik içerisinde değerlendirildiği görülmektedir. Ancak, gerekçede zorunlu feri faillik için verilen “ bir iş yerinde işlenen silahlı yağma suçunda dışarıda gözcülük yapan kişi “örneği doğru, açıklaması yanlıştır. Zira 765 s K., suça katılan kişinin davranışının suçtaki değerini, hiçbir zaman “ suçun bütününden bağımsız olarak “ değerlendirmemiş, her zaman suçun bütünü içerisinde göz önüne almıştır. Zaten, doktrin ve uygulama, belirtilen biçimde oluşmuştur. Kanun, 765sK’dan farklı olarak, düzenlemesinde,  doktrinde tartışmalı olan “dolayısıyla faillik “ kavramına yer vermiş, 40. maddede “ Bağlılık kuralı “ başlığı altında kendisine göre “ suça iştirakin şartlarını” belirlemeye çalışmıştır.</w:t>
      </w:r>
    </w:p>
    <w:p>
      <w:pPr>
        <w:pStyle w:val="BekMetni"/>
        <w:numPr>
          <w:ilvl w:val="0"/>
          <w:numId w:val="0"/>
        </w:numPr>
        <w:ind w:left="360" w:right="-5" w:firstLine="425"/>
        <w:outlineLvl w:val="0"/>
        <w:rPr/>
      </w:pPr>
      <w:r>
        <w:rPr>
          <w:rStyle w:val="Stil1"/>
          <w:sz w:val="24"/>
          <w:szCs w:val="24"/>
        </w:rPr>
        <w:t xml:space="preserve">Görüldüğü üzere, Kanun, iştirakin esasını açıklayan düşüncelerin her birinden bir parça alarak, “ ne kuş ne deve misali “   karma bir sistem meydana getirmiştir. Biz sanıyoruz ki, 41. maddenin gerekçesinde yer alan  “ gerçekleştirilen suçun bütünlüğü “ , “ suçun işlenişi üzerinde ortak hakimiyet “ , “ birlikte suç işleme kararı “, “ iştirak katkılarının karşılıklı olarak birbirlerini tamamlaması “ , “ birlikte suç işleme kararının varlığı “ vs. kavramlarından, Kanunun,  bizim de katıldığımız sonuncu düşünceyi, yani iştirakin esasını “ cemiyet “ veya “ örgüt “ denen beşeri olguda bulan görüşü benimsemiş olduğu sonucuna varabiliriz. 39. maddede “ Yardım etme “ madde başlığı altında ayrıca fer’i failliğe yer verilmiş olması, Kanun koyucunun özellikle Alman doktirini benimsediği anlamına gelmez, çünkü yapılan bu düzenleme, sadece suça daha az nedensel katkıda bulunan kimsenin daha az ceza ile cezalandırılması anlamına gelmektedir. </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pPr>
      <w:r>
        <w:rPr>
          <w:rStyle w:val="Stil1"/>
          <w:sz w:val="24"/>
          <w:szCs w:val="24"/>
        </w:rPr>
        <w:t>3. İştirakın şartları</w:t>
      </w:r>
    </w:p>
    <w:p>
      <w:pPr>
        <w:pStyle w:val="BekMetni"/>
        <w:numPr>
          <w:ilvl w:val="0"/>
          <w:numId w:val="0"/>
        </w:numPr>
        <w:ind w:left="360" w:right="-5" w:firstLine="425"/>
        <w:outlineLvl w:val="0"/>
        <w:rPr/>
      </w:pPr>
      <w:r>
        <w:rPr>
          <w:rStyle w:val="Stil1"/>
          <w:sz w:val="24"/>
          <w:szCs w:val="24"/>
        </w:rPr>
        <w:t xml:space="preserve"> </w:t>
      </w:r>
      <w:r>
        <w:rPr>
          <w:rStyle w:val="Stil1"/>
          <w:sz w:val="24"/>
          <w:szCs w:val="24"/>
        </w:rPr>
        <w:t>Kanun, 40. maddede “bağlilik kuralı” adı altında kısmen suça iştirakin şartlarını düzenlemiştir. Bu maddede, hangi şartlar oluştuğunda, birden çok kimsenin birlikte hareketi sonucunda ortaya çıkan suçun, iştirak halinde işlenmiş suç olduğu hususu düzenlenmiştir.</w:t>
      </w:r>
    </w:p>
    <w:p>
      <w:pPr>
        <w:pStyle w:val="BekMetni"/>
        <w:numPr>
          <w:ilvl w:val="0"/>
          <w:numId w:val="0"/>
        </w:numPr>
        <w:ind w:left="360" w:right="-5" w:firstLine="425"/>
        <w:outlineLvl w:val="0"/>
        <w:rPr/>
      </w:pPr>
      <w:r>
        <w:rPr>
          <w:rStyle w:val="Stil1"/>
          <w:sz w:val="24"/>
          <w:szCs w:val="24"/>
        </w:rPr>
        <w:t>Suça iştirakin şartları, genel olarak, suçun işlenmesine birden çok failin katılimı, suçun en azından teşebbüs derecesinde gerçekleştirilmiş olması, suça katılanların davranışlarının suçun gerçekleşmesine nedensel katkısının bulunması, suça katılanların ortaklık iradesidir</w:t>
      </w:r>
    </w:p>
    <w:p>
      <w:pPr>
        <w:pStyle w:val="BekMetni"/>
        <w:numPr>
          <w:ilvl w:val="0"/>
          <w:numId w:val="9"/>
        </w:numPr>
        <w:ind w:left="360" w:right="-5" w:hanging="360"/>
        <w:outlineLvl w:val="0"/>
        <w:rPr/>
      </w:pPr>
      <w:r>
        <w:rPr>
          <w:rStyle w:val="Stil1"/>
          <w:sz w:val="24"/>
          <w:szCs w:val="24"/>
        </w:rPr>
        <w:t>Birden çok failin katılımı</w:t>
      </w:r>
    </w:p>
    <w:p>
      <w:pPr>
        <w:pStyle w:val="BekMetni"/>
        <w:numPr>
          <w:ilvl w:val="0"/>
          <w:numId w:val="0"/>
        </w:numPr>
        <w:ind w:left="360" w:right="-5" w:firstLine="425"/>
        <w:outlineLvl w:val="0"/>
        <w:rPr/>
      </w:pPr>
      <w:r>
        <w:rPr>
          <w:rStyle w:val="Stil1"/>
          <w:sz w:val="24"/>
          <w:szCs w:val="24"/>
        </w:rPr>
        <w:t>Suça iştirak, en başta, birden çok kimsenin, niteliği gereği olarak tek bir faille işlenebilen bir suçun icrasına katılmış olasını gerekmektirmektedir. Bu demektir ki, birden çok kişinin cürmi fiilin icrasına katılmış olması, suça iştirakin temel şartıdır.</w:t>
      </w:r>
    </w:p>
    <w:p>
      <w:pPr>
        <w:pStyle w:val="BekMetni"/>
        <w:numPr>
          <w:ilvl w:val="0"/>
          <w:numId w:val="0"/>
        </w:numPr>
        <w:ind w:left="360" w:right="-5" w:firstLine="425"/>
        <w:outlineLvl w:val="0"/>
        <w:rPr/>
      </w:pPr>
      <w:r>
        <w:rPr>
          <w:rStyle w:val="Stil1"/>
          <w:sz w:val="24"/>
          <w:szCs w:val="24"/>
        </w:rPr>
        <w:t xml:space="preserve">Ancak, buradan, bir suçun icrasına maddi olarak katılmış olan herkes, acaba o suçun faili sayılacak midir sorusu ortaya çıkmaktadır. Gerçekten, isnat yeteneği olmayan, kanunun kullandığı terimle kusur ehliyeti bulunmayan bir kimsenin, bir tüzel kişinin maddeten cürmi fiile katılmış olması suça iştirak için yeterli midir sorusunu akla getirmektedir. </w:t>
      </w:r>
    </w:p>
    <w:p>
      <w:pPr>
        <w:pStyle w:val="BekMetni"/>
        <w:numPr>
          <w:ilvl w:val="0"/>
          <w:numId w:val="0"/>
        </w:numPr>
        <w:ind w:left="360" w:right="-5" w:firstLine="425"/>
        <w:outlineLvl w:val="0"/>
        <w:rPr/>
      </w:pPr>
      <w:r>
        <w:rPr>
          <w:rStyle w:val="Stil1"/>
          <w:sz w:val="24"/>
          <w:szCs w:val="24"/>
        </w:rPr>
        <w:t xml:space="preserve">Kanun, 20. maddede, suçun failinin sadece gerçek kişi olduğunu, 765 sK’dan farklı olarak, tüzel kişinin ancak Güvenlik tedbirlerine muhatap olabileceğini kabul etmiştir.  Böyle olunca, akla gelen ilk soru, suça iştirakte, tüzel kişilerin fail olup olamayacakları meselesidir. </w:t>
        <w:tab/>
        <w:t>Kanun “Tüzel kişiler hakkında ceza yaptırımı uygulanmaz “ diyerek tüzel kişiyi cezaya ehil görmemiştir. Buradan, bir gerçek kişi yanında bir de bir tüzel kişi suça katıldığında, suçun, suça iştirak halinde işlep işlenmediği tartışması ortaya çıkmamkatır. Biz, kanunun düzenlemesi  karşısında, tüzel kişinin, iştirak halinde suç işlemesinin mümkün olmadığını, dolayısıyla  fail olamayacağını düşünüyoruz.</w:t>
      </w:r>
    </w:p>
    <w:p>
      <w:pPr>
        <w:pStyle w:val="BekMetni"/>
        <w:numPr>
          <w:ilvl w:val="0"/>
          <w:numId w:val="0"/>
        </w:numPr>
        <w:ind w:left="360" w:right="-5" w:firstLine="425"/>
        <w:outlineLvl w:val="0"/>
        <w:rPr/>
      </w:pPr>
      <w:r>
        <w:rPr>
          <w:rStyle w:val="Stil1"/>
          <w:sz w:val="24"/>
          <w:szCs w:val="24"/>
        </w:rPr>
        <w:t xml:space="preserve">Gerçek kişilere gelince, birçok yazar, suça iştirak eden sıfatını kazanabilmesi için suça maddeten katılan kimsenin isnat edilebilir olması, yani akıl hastası olmaması, yeterli zihinsel olgunlukta  bulunması ve ayrıca kast ile hareket etmiş olması gerektiği kanaatindedir.  Böyle olunca, isnat edilebilir olmaktan çıkarılın, isnat yeteneğini haiz olmayan, başkası tarafından hataya düşürülen ve maddi cebir altında hareket etmek zorunda kalan bir kimse, maddeten cürmî bir fiilin icrasına katılmış olsa bile, suç ortağı, yani suça iştirak etmiş sayılmayacaktır. Bütün bu hallerde, ancak cezadan sorumlu olabilen kişi suçun faili olabilir. Burada, cürmî fiilin maddeten icrasına katılan kişi “ araç “ kabul edilirken, cezadan sorumlu olabilen kişi “dolayısıyla fail” sıfatını kazanmaktadır:  İsnat yeteneğinin yokluğu halinde kişi, “ pasif araç ”, diğer hallerde “kusurlu araç ” olarak nitelendirilmektedir. </w:t>
      </w:r>
    </w:p>
    <w:p>
      <w:pPr>
        <w:pStyle w:val="BekMetni"/>
        <w:numPr>
          <w:ilvl w:val="0"/>
          <w:numId w:val="0"/>
        </w:numPr>
        <w:ind w:left="360" w:right="-5" w:firstLine="425"/>
        <w:outlineLvl w:val="0"/>
        <w:rPr/>
      </w:pPr>
      <w:r>
        <w:rPr>
          <w:rStyle w:val="Stil1"/>
          <w:sz w:val="24"/>
          <w:szCs w:val="24"/>
        </w:rPr>
        <w:t>Dolayısıyle faillik düşüncesi eleştirilmiştir. İsnat yeteneğine sahip bulunmayan kimseler, kural olarak, bir kimsenin elinde pasif vasıta olacak kadar şuur ve iradeden yoksun değildirler. Kusurlu vasıta nitelemesi de bir çelişkidir. Bir kimse kusurlu ise vasıta değildir. Bu durum karşısında, bir suçun işlemesine maddeten katılan herkes, o suça iştirak etmiş sayılır, yani o suçun failidir. Suça katılan bazı kimselerin isnat yeteneğinden yoksun olması, bazı kimselerin suçun işlenmesine zorlanmış bulunması, o kimselerin cezaya muhatap olmamalarını sağlar, ancak faillik sıfatını etkilemez. Böyle olunca, suça iştirakten söz edilebilmek için, suça katılan kişilerin her birinin ceza sorumluluğunun olmasına gerek yoktur, sadece tek bir kişinin ceza sorumluluğunun olması yeterlidir.</w:t>
      </w:r>
    </w:p>
    <w:p>
      <w:pPr>
        <w:pStyle w:val="BekMetni"/>
        <w:numPr>
          <w:ilvl w:val="0"/>
          <w:numId w:val="0"/>
        </w:numPr>
        <w:ind w:left="360" w:right="-5" w:firstLine="425"/>
        <w:outlineLvl w:val="0"/>
        <w:rPr/>
      </w:pPr>
      <w:r>
        <w:rPr>
          <w:rStyle w:val="Stil1"/>
          <w:sz w:val="24"/>
          <w:szCs w:val="24"/>
        </w:rPr>
        <w:t xml:space="preserve">Bununla birlikte, Kanun, tartışmayı doktrine birakmamış, 37/2.madde hükmünde, açıkça dolayısıyla failliği düzenlemiştir: “ Suçun işlenmesinde bir başkasını araç olarak kullanan kişi de fail olarak sorumlu tutulur. Kusur yeteneği olmayanları suçun işlenmesinde araç olarak kullanan kişinin cezası üçtebirden yarısına kadar artırılır “. Dolayısıyla faillik, gerekçede, “Kişi suçu bir başkasını araç olarak kullanmak suretiyle gerçekleştirebilir. Bu durumda …. arka plandaki kişi, suçun icra hareketlerini gerçekleştiren şahsın ve hareketinin üzerinde hakimiyet kurmaktadır ve bu hakimiyet nedeniyle fail olarak sorumlu tutulmaktadır “ biçiminde tanımlanmıştir. Öte yandan, isnat yeteneği olmayan kişinin suçun icrasında araç olarak kullanılması, sadece bir suç işlenmemekte aynı zamanda isnat yeteneği olmayan kişi istismar edilmektedir denerek,  failin cezası artırılmaktadır. </w:t>
      </w:r>
    </w:p>
    <w:p>
      <w:pPr>
        <w:pStyle w:val="BekMetni"/>
        <w:numPr>
          <w:ilvl w:val="0"/>
          <w:numId w:val="0"/>
        </w:numPr>
        <w:ind w:left="360" w:right="-5" w:firstLine="425"/>
        <w:outlineLvl w:val="0"/>
        <w:rPr/>
      </w:pPr>
      <w:r>
        <w:rPr>
          <w:rStyle w:val="Stil1"/>
          <w:sz w:val="24"/>
          <w:szCs w:val="24"/>
        </w:rPr>
        <w:t xml:space="preserve">Bu durumda, ör., A, isnat yeteneği olmayan B’yi ikna ederek, hasmı C’yi öldürttüğünde;  B sadece “ araç “ olduğundan, A B’nin öldürme fiiline iştirak etmiş olmayacak, kendisinin işlememiş olduğu bir fiilin, işlemişçesine faili olacaktır.  O zaman, ortada birden çok fail olmadığından, her halde suça istirakten de söz edilemeyecektir. Oysa, burada, A  C’ yi öldürmemiş, B’yi C’ yi öldürmeye azmettirmiştir. Fiili öldürmek değil, öldürmeye azmettirmektir. Gerçekten, B isnat yeteneğine sahip bir kimse olduğunda, bu kez suça iştirak söz konusu olmakta; A artık “ fail “ olmamakta; fail, B olmakta;  A da,  azmettiren olmaktadır. </w:t>
      </w:r>
    </w:p>
    <w:p>
      <w:pPr>
        <w:pStyle w:val="BekMetni"/>
        <w:numPr>
          <w:ilvl w:val="0"/>
          <w:numId w:val="0"/>
        </w:numPr>
        <w:ind w:left="360" w:right="-5" w:firstLine="425"/>
        <w:outlineLvl w:val="0"/>
        <w:rPr/>
      </w:pPr>
      <w:r>
        <w:rPr>
          <w:rStyle w:val="Stil1"/>
          <w:sz w:val="24"/>
          <w:szCs w:val="24"/>
        </w:rPr>
        <w:t>Bu çelişkili bir durumdur. Kanun koyucunun, bu yolu seçmede, maksadının ne olduğu anlaşılamamaktadır, çünkü dolayısıyla failliğe gitmeden, iştirake ilişkin sorunların çözülmesi, sanılanın tersine imkansız değildir.</w:t>
      </w:r>
    </w:p>
    <w:p>
      <w:pPr>
        <w:pStyle w:val="BekMetni"/>
        <w:numPr>
          <w:ilvl w:val="0"/>
          <w:numId w:val="5"/>
        </w:numPr>
        <w:ind w:left="360" w:right="-5" w:hanging="360"/>
        <w:outlineLvl w:val="0"/>
        <w:rPr/>
      </w:pPr>
      <w:r>
        <w:rPr>
          <w:rStyle w:val="Stil1"/>
          <w:sz w:val="24"/>
          <w:szCs w:val="24"/>
        </w:rPr>
        <w:t>Suç en azından teşebbüs derecesinde gerçekleştirilmiş olmalıdır</w:t>
      </w:r>
    </w:p>
    <w:p>
      <w:pPr>
        <w:pStyle w:val="BekMetni"/>
        <w:numPr>
          <w:ilvl w:val="0"/>
          <w:numId w:val="0"/>
        </w:numPr>
        <w:ind w:left="360" w:right="-5" w:hanging="0"/>
        <w:outlineLvl w:val="0"/>
        <w:rPr/>
      </w:pPr>
      <w:r>
        <w:rPr>
          <w:rStyle w:val="Stil1"/>
          <w:sz w:val="24"/>
          <w:szCs w:val="24"/>
        </w:rPr>
        <w:t>Bir suça iştirak edilmesi için, birden çok failin bulunmasından ayrı olarak, faillerden en azından birinin, kanunun tanımladığı cürmi fiili, teşebbüs derecesinde gerçekleştirmiş olmalıdır. Bu şar gerçekleşmiş olmadıkça iştirakten söz edilemez.</w:t>
      </w:r>
    </w:p>
    <w:p>
      <w:pPr>
        <w:pStyle w:val="BekMetni"/>
        <w:numPr>
          <w:ilvl w:val="0"/>
          <w:numId w:val="0"/>
        </w:numPr>
        <w:ind w:left="360" w:right="-5" w:hanging="0"/>
        <w:outlineLvl w:val="0"/>
        <w:rPr/>
      </w:pPr>
      <w:r>
        <w:rPr>
          <w:rStyle w:val="Stil1"/>
          <w:sz w:val="24"/>
          <w:szCs w:val="24"/>
        </w:rPr>
        <w:t>Kanun, 40. maddede, “suça iştirak için kasten ve hukuka aykırı işlenmiş bir fiilin varlığı yeterlidir “ demektedir. Burada kasten ve hukuka aykırı olarak işlenmiş fiilden maksat, herhalde kanunun 37. maddede tanımlamış olduğu “ suçun kanuni tanımında yer alan fiil” olmaktadır. Gerçekten, kanunun suç olarak tanımladığı bir fiilin işlenmesine teşebbüs edildiğinde veya o fiil tamamlandığında ancak bir suçtan ve bir suça iştirakten söz edilebilmektedir.</w:t>
      </w:r>
    </w:p>
    <w:p>
      <w:pPr>
        <w:pStyle w:val="BekMetni"/>
        <w:numPr>
          <w:ilvl w:val="0"/>
          <w:numId w:val="0"/>
        </w:numPr>
        <w:ind w:left="360" w:right="-5" w:hanging="0"/>
        <w:outlineLvl w:val="0"/>
        <w:rPr/>
      </w:pPr>
      <w:r>
        <w:rPr>
          <w:rStyle w:val="Stil1"/>
          <w:sz w:val="24"/>
          <w:szCs w:val="24"/>
        </w:rPr>
        <w:t>Kanun “kasten ve hukuka aykırı işlenmişbir fiilden” söz etmekle birlikte, özellikle “cezalandırılabilir “ olan bir fiilden söz etmemektedir.  Bu demektir ki, failin işlediği fiilin nesnel anlamda hukuka aykırı olması yeterlidir, ayrıca fiilin cezalandırılabilir olmasına gerek yoktur. Gerçekten, Kanunun 40. maddesi hükmünde yer alan“ diğerlerinin cezalandırılmasını önleyen kişisel nedenler göz önünde bulundurulmaksızın “ ibaresi bizi doğrulamaktadır. O halde, ör., cezayı ortadan kaldıran nedenlerin bulunması, failin isnat edilebilir olmaması, vs. hallerinde iştirak mümkündür.</w:t>
      </w:r>
    </w:p>
    <w:p>
      <w:pPr>
        <w:pStyle w:val="BekMetni"/>
        <w:numPr>
          <w:ilvl w:val="0"/>
          <w:numId w:val="0"/>
        </w:numPr>
        <w:ind w:left="360" w:right="-5" w:hanging="0"/>
        <w:outlineLvl w:val="0"/>
        <w:rPr/>
      </w:pPr>
      <w:r>
        <w:rPr>
          <w:rStyle w:val="Stil1"/>
          <w:sz w:val="24"/>
          <w:szCs w:val="24"/>
        </w:rPr>
        <w:t xml:space="preserve">Kanun, failin, fiili bilerek ve isteyerek, yani kasten ( m. 21 ) işlemesini şart koşmuştur. Bundan anlaşılan, suça iştirakın, sadece kasıtlı suçlarda mümkün olduğudur. Bu demek oluyor ki kanun koyucu, taksirli suçlarda, suçtan iştirak halinde sorumluluğu kabul etmemiştir. Gerçekten, 22. maddenin gerekçesinde, “ Birden fazla kişinin taksirle işlediği süçlarda herkes kendi kusuru göz önünde bulundurulmak suretiyle sorumlu tutulur “ ve “ …ameliyatta işlenen taksirli suçun işlenişi açısından suça iştirak kuralları uygulanmaz “ diyerek, taksirli suçlarda suça iştiraki mümkün görmemiştir. </w:t>
      </w:r>
    </w:p>
    <w:p>
      <w:pPr>
        <w:pStyle w:val="BekMetni"/>
        <w:numPr>
          <w:ilvl w:val="0"/>
          <w:numId w:val="0"/>
        </w:numPr>
        <w:ind w:left="360" w:right="-5" w:hanging="0"/>
        <w:outlineLvl w:val="0"/>
        <w:rPr/>
      </w:pPr>
      <w:r>
        <w:rPr>
          <w:rStyle w:val="Stil1"/>
          <w:sz w:val="24"/>
          <w:szCs w:val="24"/>
        </w:rPr>
        <w:t>Kanun, 40/ 3 maddesi hükmünde azmettiren ve yardım edenlerin suça iştirakten ötürü sorumlu tutulabilmeleri için, ortada  hiç olmasa failin biri tarafından en azından teşebbüs derecesinde gerçekleştirilmiş bir fiilin bulunmasını şart koşmaktadır. Böyle olunca, Kanun, salt bir ifade olarak  kalan veya suçun kanuni tanımında yer almayan davranışları, şartları varsa başka bir suçu ( ör., m. 214, 220, vs. ) oluşturmaları hali hariç, cezalandırılabilir nitelikte görmemiş olmaktadır. Gerçekten, ör., A, B’ yi, C’yi kasten öldürmeye azmettirse, D,E ve F de yardımda bulunmayı vaat ederek  suçta kullanılacak araçları  sağlamış olsalar; B’nın “bir insanı kasten öldürme “ fiili en az teşebbüs derecesinde işlenmiş olmadıkça, azmettiren ve yardım edenler, iştirak halinde, bilerek ve isteyerek bir insanı öldürmeyi istemiş olmalarına rağmen  kasten öldürme fiilinden ( m. 81) sorumlu tutulamazlar, çünkü ortada gerçekleşmiş bir kasten öldürme suçu yoktur. Kuşkusuz, olmayan bir suçtan kimse cezalandırılamaz.</w:t>
      </w:r>
    </w:p>
    <w:p>
      <w:pPr>
        <w:pStyle w:val="BekMetni"/>
        <w:numPr>
          <w:ilvl w:val="0"/>
          <w:numId w:val="0"/>
        </w:numPr>
        <w:ind w:left="360" w:right="-5" w:hanging="0"/>
        <w:outlineLvl w:val="0"/>
        <w:rPr/>
      </w:pPr>
      <w:r>
        <w:rPr>
          <w:rStyle w:val="Stil1"/>
          <w:sz w:val="24"/>
          <w:szCs w:val="24"/>
        </w:rPr>
        <w:t xml:space="preserve">Kanun, gerekçesinde, “ failin işlediği fiilin kasten işlenmesini” şart koşmakta, ancak “failin bu fiil nidiniyle ayrıca kusurlu olmasına gerek yoktur “ demektedir. Kanun koyucunun kafası karışıktır. Geçerli doktrin olarak, kusurluluğun gerek tabiatçı anlayışında gerekse normatif anlayışında kast ve taksir kusurluluğun türlerini oluşturmaktadır. Fiilinden bağımsız olarak failde kusurluluk aramak, kusurlu fiili değil de kusurlu faili esas alarak veya kınanabilirliği fiilden kaldırarak faile yüklemek, böylece kusurluluğu suçun unsuru olmaktan çıkarmak ve alışılandan farklı “ fail kusuruna” dayalı bir ceza hukuku anlayışını benimsemek, hakimi onurlandırmak değildir, hakimi araç kılarak kanun koyucunun totaliter eğilimlerini tatmin etmektir. </w:t>
      </w:r>
    </w:p>
    <w:p>
      <w:pPr>
        <w:pStyle w:val="BekMetni"/>
        <w:numPr>
          <w:ilvl w:val="0"/>
          <w:numId w:val="0"/>
        </w:numPr>
        <w:ind w:left="360" w:right="-5" w:hanging="0"/>
        <w:outlineLvl w:val="0"/>
        <w:rPr>
          <w:rStyle w:val="Stil1"/>
          <w:sz w:val="24"/>
          <w:szCs w:val="24"/>
        </w:rPr>
      </w:pPr>
      <w:r>
        <w:rPr/>
      </w:r>
    </w:p>
    <w:p>
      <w:pPr>
        <w:pStyle w:val="BekMetni"/>
        <w:numPr>
          <w:ilvl w:val="0"/>
          <w:numId w:val="5"/>
        </w:numPr>
        <w:ind w:left="360" w:right="-5" w:hanging="360"/>
        <w:outlineLvl w:val="0"/>
        <w:rPr/>
      </w:pPr>
      <w:r>
        <w:rPr>
          <w:rStyle w:val="Stil1"/>
          <w:sz w:val="24"/>
          <w:szCs w:val="24"/>
        </w:rPr>
        <w:t>Nedensel katkı</w:t>
      </w:r>
    </w:p>
    <w:p>
      <w:pPr>
        <w:pStyle w:val="BekMetni"/>
        <w:numPr>
          <w:ilvl w:val="0"/>
          <w:numId w:val="0"/>
        </w:numPr>
        <w:ind w:left="360" w:right="-5" w:hanging="0"/>
        <w:outlineLvl w:val="0"/>
        <w:rPr/>
      </w:pPr>
      <w:r>
        <w:rPr>
          <w:rStyle w:val="Stil1"/>
          <w:sz w:val="24"/>
          <w:szCs w:val="24"/>
        </w:rPr>
        <w:t>Suça iştirakten söz edilebilmesi için, katılanların davranışı “kanuni tanımda yer alan fiil” ile nedensel olmalı, yani fiilin gerçekleşmesine katkıda bulunmalıdır.  Kanun, gerekçesinde “suçun işlenişi üzerinde ortak hakimiyet “ derken, hakimiyetin bir anlamı da etkili olmak “ ise, suça iştirakte, ortakların davranışlarının cürmi fiil üzerinde nedensel etkisine işaret etmiş olmaktadır. Gerçekten, bir şey üzerinde hakimiyet kurmak, o şeyin olmasına nedensel katkıda bulunmaktır. Böyle olunca, katılanın davranışının cürmi fiilin gerçekleşmesine nedensel bir katkısının bulunmaması halinde, o kişi suç ortağı olmaz. Örneğin, A kapı açmaya yarayan bir araçı B’ye sağlasa, Ancak B, aracı kullanmak ihtiyacı duymadan, soymak istediği eve kapısını kırarak girse ve soysa, A’ nın davranışının B’nin işlediği suçta nedensel bir etkisinin bulunduğu söylenemez. O nedenle, A, niyeti ne denli kötü olursa olsun, B’nin işlemiş olduğu hırsızlık suçuna iştirak etmiş sayılmaz.</w:t>
      </w:r>
    </w:p>
    <w:p>
      <w:pPr>
        <w:pStyle w:val="BekMetni"/>
        <w:numPr>
          <w:ilvl w:val="0"/>
          <w:numId w:val="0"/>
        </w:numPr>
        <w:ind w:left="360" w:right="-5" w:hanging="0"/>
        <w:outlineLvl w:val="0"/>
        <w:rPr/>
      </w:pPr>
      <w:r>
        <w:rPr>
          <w:rStyle w:val="Stil1"/>
          <w:sz w:val="24"/>
          <w:szCs w:val="24"/>
        </w:rPr>
        <w:t xml:space="preserve">Ancak nedensel katkının niteliği tartışmalıdır. </w:t>
      </w:r>
    </w:p>
    <w:p>
      <w:pPr>
        <w:pStyle w:val="BekMetni"/>
        <w:numPr>
          <w:ilvl w:val="0"/>
          <w:numId w:val="0"/>
        </w:numPr>
        <w:ind w:left="360" w:right="-5" w:hanging="0"/>
        <w:outlineLvl w:val="0"/>
        <w:rPr/>
      </w:pPr>
      <w:r>
        <w:rPr>
          <w:rStyle w:val="Stil1"/>
          <w:sz w:val="24"/>
          <w:szCs w:val="24"/>
        </w:rPr>
        <w:t>Kimi ortağın davranışının cürmi fiilin zorunlu şartı olması gerektiğini ileri sürmektedir. Öyle ki şart, zihinsel olarak yok sayılamamalıdır, yani gerçekleşmediği takdirde, cürmi fiilin gerçekleşmesi de olası görülmemelidir. İştirakte sorumluluğun sınırlarını çok daralttığı için bu düşünce eleştirilmiştir. Gerçekten, ona itibar edildiğinde, suça katılanlardan birinin veya birkaçının işini kolaylaştıran kimse suça iştirak etmiş sayılmayacaktır.</w:t>
      </w:r>
    </w:p>
    <w:p>
      <w:pPr>
        <w:pStyle w:val="BekMetni"/>
        <w:numPr>
          <w:ilvl w:val="0"/>
          <w:numId w:val="0"/>
        </w:numPr>
        <w:ind w:left="360" w:right="-5" w:hanging="0"/>
        <w:outlineLvl w:val="0"/>
        <w:rPr/>
      </w:pPr>
      <w:r>
        <w:rPr>
          <w:rStyle w:val="Stil1"/>
          <w:sz w:val="24"/>
          <w:szCs w:val="24"/>
        </w:rPr>
        <w:t>Kimi, suça iştirakte katılanların sorumlulukları belirlenirken, sadece davranışlarının cürmi neticenin gerçekleşmesine katkısını göz önüne alınmayı yeterli görmemekte, ayrıca o neticeyi meydana getiren hareketlere katkısı olan  davranışları da göz önüne almayı gerekli görmektedir: Elbette, kendisi olmadan suç gerçekleşmiyorsa hareket nedenseldir. Ancak, bir hareket olmadığında, fiilen gerçekleşmiş olan belli bir icrai veya ihmali hareket gerçekleşemiyorsa, bu hareket de cürmi fiille nedenseldir. Başka bir deyişle, bir ortağın davranışının eksikliğinden ötürü eğer öteki ortakların davranışlarında bir değişiklik olacaksa, bu davranışın cürmi fiil üzerinde etkisiz olduğu söylenemez, dolayısıyla bu ortak da öteki ortaklarla birlikte suça iştirakten sorumlu olacaktır. Kuşkusuz, tersi ortaya çıktığında, katılanın davranışı cürmi fiille nedensel olmayacak, dolayısıyla katılan, suça iştirak etmiş sayılmayacaktır. Örneğin, bir hırsızlık şebekesinde, sadece gözcülük görevini yerine getiren kimsenin hareketini çürmi fiilin işlenmesinde etkisiz saymak mümkün değildir, çünkü gözcü katılmamış olsaydı, öteki ortaklar, mutlaka aralarında yaptıklarından daha  farklı  bir işbölümü yaparlardı ( Antolisei, 562  ). Biz, suçlulukla mücadelede, bu ikinci düşüncenin, ihtiyaçları daha iyi karşıladığı kanaatindeyiz.</w:t>
      </w:r>
    </w:p>
    <w:p>
      <w:pPr>
        <w:pStyle w:val="BekMetni"/>
        <w:numPr>
          <w:ilvl w:val="0"/>
          <w:numId w:val="0"/>
        </w:numPr>
        <w:ind w:left="360" w:right="-5" w:hanging="0"/>
        <w:outlineLvl w:val="0"/>
        <w:rPr/>
      </w:pPr>
      <w:r>
        <w:rPr>
          <w:rStyle w:val="Stil1"/>
          <w:sz w:val="24"/>
          <w:szCs w:val="24"/>
        </w:rPr>
        <w:t xml:space="preserve">Suça manevi iştirak söz konusu olduğuda, iştirakin türünün önemi yoktur, yeterki katılma failde suç fikrini doğurmuş veya mevcut bir suç fikrini kuvvetlendirmiş olsun. Ancak, fail zaten kastettiği suçu işlemeye kararlıysa, sadece basit bir “tavsiyede “ bulunmuş olmak, suça iştirak etmiş olma sayılmaz, çünkü tavsiyede bulunmanın, cürmi fiilin meydana gelmesinde nedensel bir etkisi yoktur. </w:t>
      </w:r>
    </w:p>
    <w:p>
      <w:pPr>
        <w:pStyle w:val="BekMetni"/>
        <w:numPr>
          <w:ilvl w:val="0"/>
          <w:numId w:val="0"/>
        </w:numPr>
        <w:ind w:left="360" w:right="-5" w:hanging="0"/>
        <w:outlineLvl w:val="0"/>
        <w:rPr/>
      </w:pPr>
      <w:r>
        <w:rPr>
          <w:rStyle w:val="Stil1"/>
          <w:sz w:val="24"/>
          <w:szCs w:val="24"/>
        </w:rPr>
        <w:t>Cürmi fiilin işlenmesine nedensel katkı sağlama, icrai bir hareketle olabileceği gibi, kuşkusuz, ör., çalıştığı evi soymak isteyen hırsızlarla anlaşan hizmetçinin geçe kapı ve pencereyi örtmeyerek soygunun gerçekleşmesine katkıda bulunmasında olduğu gibi, ihmali bir hareketle de olabilir. Ancak, ihmali hareketle suça katılma söz konusu olduğunda, sadece ihmali bir harekette bulunmak yetmez, ayrıca ihmalin hukuki bir yükümlülüğün ihlali olması gerekir. Bu bağlamda olmak üzere, ör., gözü önünde olan bir kavgayı bilerek ve isteyerek engellemekten kaçınan bir güvenlik görevlisi,  kavga sonunda bir kimse ölürse veya yaralansa, ihmali bir hareketle acaba kasten öldürme suçuna  iştirak etmiş sayılacakmıdır, bunun irdelenmesi gerekmektedir. Bir yurttaş aynı davranışta bulunsa, kavgayı önlemek konusunda hiçbir yükümlülüğü olmadığından, herhalde suça iştirakten söz edilemeyecektir.</w:t>
      </w:r>
    </w:p>
    <w:p>
      <w:pPr>
        <w:pStyle w:val="BekMetni"/>
        <w:numPr>
          <w:ilvl w:val="0"/>
          <w:numId w:val="0"/>
        </w:numPr>
        <w:ind w:left="360" w:right="-5" w:hanging="0"/>
        <w:outlineLvl w:val="0"/>
        <w:rPr/>
      </w:pPr>
      <w:r>
        <w:rPr>
          <w:rStyle w:val="Stil1"/>
          <w:sz w:val="24"/>
          <w:szCs w:val="24"/>
        </w:rPr>
        <w:t xml:space="preserve">Cürmi fiilin işlenmesine nedensel katkı, suç tamamlanmadan önce olmalıdır. Öyleyse, suç tamamlandıktan sonra,  artık suça iştirak mümkün değildir. Gerçekten, ör., A, cesedi saklamaya B söz verdikten sonra, bu söze güvenerek C’yi öldürürse,  B kasıtlı öldürme suçuna iştirak etmiş olur. Ancak, ortada verilmiş bir söz yoksa, B’nin C’nin cesedini saklaması başka bir suç olur ( m. 281 ), ama kasten öldürme suçuna iştirak olmaz. </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 xml:space="preserve">D. İştirak iradesi  </w:t>
      </w:r>
    </w:p>
    <w:p>
      <w:pPr>
        <w:pStyle w:val="BekMetni"/>
        <w:numPr>
          <w:ilvl w:val="0"/>
          <w:numId w:val="0"/>
        </w:numPr>
        <w:ind w:left="360" w:right="-5" w:hanging="0"/>
        <w:outlineLvl w:val="0"/>
        <w:rPr/>
      </w:pPr>
      <w:r>
        <w:rPr>
          <w:rStyle w:val="Stil1"/>
          <w:sz w:val="24"/>
          <w:szCs w:val="24"/>
        </w:rPr>
        <w:t>Suça iştirak iştirak iradesini gerektirir. Bu, suçu,  kanunun ifadesini kullanırsak, suçun kanuni tanımında yer alan fiili, ortaklaşarak işlemek iradesidir. Kanun koyucu, bunu, gerekçede  “ birlikte suç işleme kararı “ biçiminde ifade etmiştir.</w:t>
      </w:r>
    </w:p>
    <w:p>
      <w:pPr>
        <w:pStyle w:val="BekMetni"/>
        <w:numPr>
          <w:ilvl w:val="0"/>
          <w:numId w:val="0"/>
        </w:numPr>
        <w:ind w:left="360" w:right="-5" w:hanging="0"/>
        <w:outlineLvl w:val="0"/>
        <w:rPr/>
      </w:pPr>
      <w:r>
        <w:rPr>
          <w:rStyle w:val="Stil1"/>
          <w:sz w:val="24"/>
          <w:szCs w:val="24"/>
        </w:rPr>
        <w:t xml:space="preserve">Tartışmasız kabul edildiği üzere, iştirakte, bir suçu işlemek için faillerin aralarında önceden anlaşmış olmalarına  gerek yoktur. Eskilerin aradıkları suça takaddüm eden bir anlaşma (previo concerto ) suça iştirakın bir unsuru değildir. Ortaklaşarak suç işleme iradesi, bir suçun icrasından önce ortaya çıkabileceği gibi, birden bire, yani aniden de, hatta suç işlenirken de ortaya çıkabilir. </w:t>
      </w:r>
    </w:p>
    <w:p>
      <w:pPr>
        <w:pStyle w:val="BekMetni"/>
        <w:numPr>
          <w:ilvl w:val="0"/>
          <w:numId w:val="0"/>
        </w:numPr>
        <w:ind w:left="360" w:right="-5" w:hanging="0"/>
        <w:outlineLvl w:val="0"/>
        <w:rPr/>
      </w:pPr>
      <w:r>
        <w:rPr>
          <w:rStyle w:val="Stil1"/>
          <w:sz w:val="24"/>
          <w:szCs w:val="24"/>
        </w:rPr>
        <w:t>Doktrinde, genellikle, kişinin başkasının bir davranışına katıldığını bilmesi, açıkçası başkası ile birlikte hareket ettiğinin bilnicinde olması iştirak iradesinin varlığı için yeterli görülmektedir. Bu çözüm tatmin edici bulunmamıştır, çünkü  bilmeye yer vermiş, ancak kendisinden vazgeçilmisi imkansız olan istemeye yer vermemiştir.</w:t>
      </w:r>
    </w:p>
    <w:p>
      <w:pPr>
        <w:pStyle w:val="BekMetni"/>
        <w:numPr>
          <w:ilvl w:val="0"/>
          <w:numId w:val="0"/>
        </w:numPr>
        <w:ind w:left="360" w:right="-5" w:hanging="0"/>
        <w:outlineLvl w:val="0"/>
        <w:rPr/>
      </w:pPr>
      <w:r>
        <w:rPr>
          <w:rStyle w:val="Stil1"/>
          <w:sz w:val="24"/>
          <w:szCs w:val="24"/>
        </w:rPr>
        <w:t>Kimi “iradenin katımlımından”,  yani başkasının iradesine katılmaktan söz etmektedir (Vannini, Manualı, 214 ). Bu düşünce, çok genel olduğu, yanlış anlaşılmalara yol açabileceği  gerekçesiyle eleştirilmiştir.</w:t>
      </w:r>
    </w:p>
    <w:p>
      <w:pPr>
        <w:pStyle w:val="BekMetni"/>
        <w:numPr>
          <w:ilvl w:val="0"/>
          <w:numId w:val="0"/>
        </w:numPr>
        <w:ind w:left="360" w:right="-5" w:hanging="0"/>
        <w:outlineLvl w:val="0"/>
        <w:rPr/>
      </w:pPr>
      <w:r>
        <w:rPr>
          <w:rStyle w:val="Stil1"/>
          <w:sz w:val="24"/>
          <w:szCs w:val="24"/>
        </w:rPr>
        <w:t>Son olarak, kimi, iştirakin manevi unsurunun, başkasının suç oluşturan bir fiilini birlikte gerçekleştirmek iradesinden ibaret olduğu kanaatindedir. Bu iki unsuru gerektirmektedir: Birincisi, gerçekleştirilmesi amaçlanan fiilin gerçekleşmesi için, başka kimselerle  kararlaştırılmış olan, kararlaştırılan  ve kararlaştırılacak olan davranışları  bilmektir.  İkincisi, söz konusu bu fiilin gerçekleştirilmesine kendi eylemiyle katkıda bulunmayı istemektir ( Antolisei, 565 ). Bu düşünce daha tutarlıdır, ihtiyaçları daha iyi karşılamaktadır.</w:t>
      </w:r>
    </w:p>
    <w:p>
      <w:pPr>
        <w:pStyle w:val="BekMetni"/>
        <w:numPr>
          <w:ilvl w:val="0"/>
          <w:numId w:val="0"/>
        </w:numPr>
        <w:ind w:left="360" w:right="-5" w:hanging="0"/>
        <w:outlineLvl w:val="0"/>
        <w:rPr/>
      </w:pPr>
      <w:r>
        <w:rPr>
          <w:rStyle w:val="Stil1"/>
          <w:sz w:val="24"/>
          <w:szCs w:val="24"/>
        </w:rPr>
        <w:t>Gerçekten, beşeri davranışların etkileri  sayısızdır. Bunlar, çeşitli davranışlar yumağı olarak, birlikte  bir neticeyi meydana getirirken, çoğu kez iç içe bulunmaktadırlar. Bundan ötürü, iştirakte, her katılan başkasının davranışına katıldığını bilmek zorunludur. Birçok kimse birbirinden habersiz olarak hareket ettiğinde, davranışları arasında, hehangi  bir bağ olmaz. Tabii, böyle olunca, esası karmaşık bir bağıntılar bütünü olan suça iştirakten  söz edilemez. Gerçekten, ör., karı ve sevgilisi, birbirinden habersiz, her biri kendi hesabına hareket ederek, kocayı zehirler ve öldürürlerse, kasten öldürme suçunu iştiraken işlemiş olmazlar, dolayısıyla herkes kendi bağımsız fiilinden gerçekleştiği oranda sorumlu olur ( Mantovani, 480 ) .</w:t>
      </w:r>
    </w:p>
    <w:p>
      <w:pPr>
        <w:pStyle w:val="BekMetni"/>
        <w:numPr>
          <w:ilvl w:val="0"/>
          <w:numId w:val="0"/>
        </w:numPr>
        <w:ind w:left="360" w:right="-5" w:hanging="0"/>
        <w:outlineLvl w:val="0"/>
        <w:rPr/>
      </w:pPr>
      <w:r>
        <w:rPr>
          <w:rStyle w:val="Stil1"/>
          <w:sz w:val="24"/>
          <w:szCs w:val="24"/>
        </w:rPr>
        <w:t xml:space="preserve">Bu çözüm kuramsal olarak doğru olmakla birlikte, birinin ötekinin fiiline katıldığını bilmesi, ancak ender de ortaya çıksa, fiiline katkıda bulunulanın, katkıda bulunanı bilmemesi halinde, pratikte bazı sıkıntılarla karşılaşılmaktadır. Genel olarak, doktrinde, bu durumun, suça iştirak olabileceği  kabul edilmektedir. Ancak, kimi, gelinen bu noktanın doğru olmadığı kanaatindedir. Denmektedir ki, gerek mantık, gerekse adalet, iştirak etmekten, kelimenin anlamına bağlı kalarak, başkasının fiiline sadece bilerek katılmayı anlamaktadır ( Antolisei, 566 ) . Kanun, gerekçede, “ Bir suçun failine, onun haberi olmaksızın, tek taraflı iradeyle, suçun işlenmesine başlamadan önce veya suçun icrası sırasında yardim edilmesi halinde müşterek fail olarak değil, yardım eden olarak sorumlu tutulmak gerekir “ diyerek, failin haberi olmadan fiiline bir kimsenin  katılması halinde iştirakin mümkün olduğunu kabul etmekte, katkısının etkisine bakmadan katılanı yardım eden olarak ( m. 39 ) sorumlu tutmaktadır.    </w:t>
      </w:r>
    </w:p>
    <w:p>
      <w:pPr>
        <w:pStyle w:val="BekMetni"/>
        <w:numPr>
          <w:ilvl w:val="0"/>
          <w:numId w:val="0"/>
        </w:numPr>
        <w:ind w:left="360" w:right="-5" w:hanging="0"/>
        <w:outlineLvl w:val="0"/>
        <w:rPr/>
      </w:pPr>
      <w:r>
        <w:rPr>
          <w:rStyle w:val="Stil1"/>
          <w:sz w:val="24"/>
          <w:szCs w:val="24"/>
        </w:rPr>
        <w:t xml:space="preserve">İştirak iradesinin olması için, bilme unsuru yanında, ayrıca, failin, fiilin gerçekleşmesine bizzat davranışı ile katılmak istemesi de gerekmektedir. Bu tür bir irade zorunludur, çünkü suça katılanların hepsi bakımından ortaklığı mümkün kılan tek bir netice üzerinde anlaşma sağlanmış, suç katılanlardan her birinin faailiyetinin bir ürünü olarak gerçekleşmiş olmadıkça,   bir suçu ortaklaşarak işleme gerçekleşmiş olmaz. </w:t>
      </w:r>
    </w:p>
    <w:p>
      <w:pPr>
        <w:pStyle w:val="BekMetni"/>
        <w:numPr>
          <w:ilvl w:val="0"/>
          <w:numId w:val="0"/>
        </w:numPr>
        <w:ind w:left="360" w:right="-5" w:hanging="0"/>
        <w:outlineLvl w:val="0"/>
        <w:rPr/>
      </w:pPr>
      <w:r>
        <w:rPr>
          <w:rStyle w:val="Stil1"/>
          <w:sz w:val="24"/>
          <w:szCs w:val="24"/>
        </w:rPr>
        <w:t>İştirak iradesi suça iştirakin her türünde zorunludur. Gerçekten, cürmi fiili birlikte işlemek, ister bir icra, isterse bir ihmal hareketi ile gerçekleştirilmiş olsun ve ister maddi isterse, manevi birliktelikteliğe dayansın, ortaklarda kanunun suç saydığı fiili  ortaklaşarak işlemek iradesi yoksa, doğal olarak suça iştirak de yoktur. İcra hareketlerinde, irade; failin, neticeyi mümkün kılan veya en azından kolaylaştıran  bir davranışta bulunmayı  istemesidir. İhmal hareketlerinde, irade; failin, olumsuz bir davranış ile bir engeli gidermeyi istemesinden ibarettir. Maddi iştirakte, irade; failin, hepsi bir araya gelerek suçun icrasını sağlayan davranışlardan birini yapmayı istemiş olmasıdır. Manevi iştirakte, irade; failin, bir kimsenin hiç aklında yokken aklına bir suçu işleme fikrini sokmayı  veya zaten mevcut olan bir suç fikrini kuvetlendirmeyi istemesidir.  Ancak, burada,  genel olarak suça eğilimi tahrik etmeyi istemek, ör., demokrasi düşmanlarını öldürün,  yeterli değildir. Belli bir suçun, ör., kasten öldürme, kasten yaralama, vs.,  işlenmesini tahrik etmek istenmelidir.  Öte yandan, suç işlemeyi alenen tahrik etmek  ( m. 214/1 ) konu dışıdır. Böyle olunca, manevi iştirakte, isteme, belli bir kimsenin veya belirli kimselerin belli bir suçu işlemelerinin tahrik edilmesini istemek olmaktadır.</w:t>
      </w:r>
    </w:p>
    <w:p>
      <w:pPr>
        <w:pStyle w:val="BekMetni"/>
        <w:numPr>
          <w:ilvl w:val="0"/>
          <w:numId w:val="0"/>
        </w:numPr>
        <w:ind w:left="360" w:right="-5" w:hanging="0"/>
        <w:outlineLvl w:val="0"/>
        <w:rPr/>
      </w:pPr>
      <w:r>
        <w:rPr>
          <w:rStyle w:val="Stil1"/>
          <w:sz w:val="24"/>
          <w:szCs w:val="24"/>
        </w:rPr>
        <w:t xml:space="preserve">Bu bağlamda, genellikle  bir kolluk yöntemi olarak uygulanan, aralarına katılarak ( ajan provokatör ), suçu ve faillerini ortaya çıkarma faaliyeti, ciddi tartışmalara konu olmaktadır. Gerçekten, görev icabından olarak, ör., azılı bir uyuşturucu çetesini ortaya çıkarmak çabasında olan kolluk görevlileri, alıcı gibi davranarak, bir kimsenin mal getirmesini sağladıklarında, davranışları ne zaman hukuka uygundur, ne zaman suçtur  tartışmalarını ortaya çıkarmaktadır. Hukuk düzenimizde, öncede belirtildiği üzere, kimsenin, hangi amaçla hareket ederse etsin, kanunun suç saydığı bir fiili işlemek olarak bir erki yoktur. Kanunun suç saydığı bir fiilin işlenmesini tahrik etmek suçtur. Böyle olunca, bir kimseyi kanunun suç saydığı bir fiili işlemeye azmettiren, teşvik eden veya suç işleme kararını kuvvetlendiren kolluk memuru, kanunun 24.maddesi hükmünden yararlanamaz, suça iştirakten sorumlu olur. </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4. Suçu ağırlatıcı ve hafifletici nedenlerin ortaklara geçmesi</w:t>
      </w:r>
    </w:p>
    <w:p>
      <w:pPr>
        <w:pStyle w:val="BekMetni"/>
        <w:numPr>
          <w:ilvl w:val="0"/>
          <w:numId w:val="0"/>
        </w:numPr>
        <w:ind w:left="360" w:right="-5" w:hanging="0"/>
        <w:outlineLvl w:val="0"/>
        <w:rPr/>
      </w:pPr>
      <w:r>
        <w:rPr>
          <w:rStyle w:val="Stil1"/>
          <w:sz w:val="24"/>
          <w:szCs w:val="24"/>
        </w:rPr>
        <w:t xml:space="preserve">Kanunun suça iştirak hükümleri arasında iştirak halinde işlenen her bir suç için geçerili genel ağırlatıcı ve hafifletici nedenlere yer vermiştir. </w:t>
      </w:r>
    </w:p>
    <w:p>
      <w:pPr>
        <w:pStyle w:val="BekMetni"/>
        <w:numPr>
          <w:ilvl w:val="0"/>
          <w:numId w:val="0"/>
        </w:numPr>
        <w:ind w:left="360" w:right="-5" w:hanging="0"/>
        <w:outlineLvl w:val="0"/>
        <w:rPr/>
      </w:pPr>
      <w:r>
        <w:rPr>
          <w:rStyle w:val="Stil1"/>
          <w:sz w:val="24"/>
          <w:szCs w:val="24"/>
        </w:rPr>
        <w:t xml:space="preserve">Suç her zaman yalın olarak ortaya çıkmaz. Kimi zaman, suç, suçu ağırlatan ve hafifleten nedenleri de bünyesinde bulundurabilir. Suça iştirakte, ortaklaşa suç işleyen kişilerin bu nedenlerden sorumluluklarının ne olduğu meselesi ortaya çıkmaktadır. Gerçekten, özel hükümlerde, her bir suç için, suçu ağırlatan veya hafifleten nedenlere yer verildiği gözlenmektedir. Örneğin, hırsızlıkta malın değerinin az olması hafifletici neden, güveni kötüye kullanmak suçunda suça katılanlardan birinin suçun mağduruyla istihtam ilişkisi içinde bulunması cezayı artırıcı bir nedendir. </w:t>
      </w:r>
    </w:p>
    <w:p>
      <w:pPr>
        <w:pStyle w:val="BekMetni"/>
        <w:numPr>
          <w:ilvl w:val="0"/>
          <w:numId w:val="0"/>
        </w:numPr>
        <w:ind w:left="360" w:right="-5" w:hanging="0"/>
        <w:outlineLvl w:val="0"/>
        <w:rPr/>
      </w:pPr>
      <w:r>
        <w:rPr>
          <w:rStyle w:val="Stil1"/>
          <w:sz w:val="24"/>
          <w:szCs w:val="24"/>
        </w:rPr>
        <w:t>Burada, söz konusu nedenler ayrı değerlendirilecek ve özellikle her bir suçun, iştirak halinde işlendiklerinde, ağılatıcı ve hafifletici nedenlerinin,  suç ortaklarına etkisi, yani sirayeti tartışılacaktır.</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A. İştirak halinde işlenen  suçu ağırlatan ve hafifleten genel nedenler</w:t>
      </w:r>
    </w:p>
    <w:p>
      <w:pPr>
        <w:pStyle w:val="BekMetni"/>
        <w:numPr>
          <w:ilvl w:val="0"/>
          <w:numId w:val="0"/>
        </w:numPr>
        <w:ind w:left="360" w:right="-5" w:hanging="0"/>
        <w:outlineLvl w:val="0"/>
        <w:rPr/>
      </w:pPr>
      <w:r>
        <w:rPr>
          <w:rStyle w:val="Stil1"/>
          <w:sz w:val="24"/>
          <w:szCs w:val="24"/>
        </w:rPr>
        <w:t>Kanun 37. maddesinin 2. fıkrası, 38. maddesinin 2. ve 3. fıkraları hükmünde bazı ortaklar bakımından cezayı artıran ve azaltan nedenlere yer vermiştir. 38. maddenin 3.fıkrası hükmü bir tür “ödüllendirme” niteliği taşımaktadır.</w:t>
      </w:r>
    </w:p>
    <w:p>
      <w:pPr>
        <w:pStyle w:val="BekMetni"/>
        <w:numPr>
          <w:ilvl w:val="0"/>
          <w:numId w:val="0"/>
        </w:numPr>
        <w:ind w:left="360" w:right="-5" w:hanging="0"/>
        <w:outlineLvl w:val="0"/>
        <w:rPr/>
      </w:pPr>
      <w:r>
        <w:rPr>
          <w:rStyle w:val="Stil1"/>
          <w:sz w:val="24"/>
          <w:szCs w:val="24"/>
        </w:rPr>
        <w:t xml:space="preserve">Bu düzenleme dışında, Kanun, suça bağlı olan  ağırlatıcı ve hafifletici nedenler konusunda bir düzenleme yapmamıştır. Bunun nedeni,  765 sayılı Türk Ceza Kanununda öngörülen “ kişisel ağırlatıcı nedenlerin “ ve “ fiili ağırlatıcı nedenlerin şeriklere uygulanması “ hakkındaki düzenleme  “ bağlılık kuralının henuz bilinmediği 19. yüzyıl ceza hukuku düşüncesinin ürünü  “ olduğu düşüncesidir. “ Şeyhin kerameti kendinden menkul “ hesabı kanun koyucu hikmet buyurmuştur. Başka kanunlar, ör., Faşizmi koruyan tüm hükümlerinden arındırılmış olan, liberel-demokratik bir devletin ceza kanunu olarak halen ülkesinde yürürlükte bulunan ve 20. yüzyılın çok önemli bir ceza kanunu olma niteliğini koruyan Rocco Kanunu, 112 ve 114. maddelerinde cezayı ağırlatan ve hafifleten nedenlerin suç ortakları üzerindeki etkilerini düzenlemiş bulunmaktadır. Kanun koyucunun ikidebir “bağlılık kuralı “, yani “ fiil üzerinde hakimiyet kurma “ dediği şey, her halde Rocco Kanununun kullandığı “ kooperare nel delitto “ teriminden başka bir şey değildir. Bu da kanunun suç olarak tanımladığı fiili birden çok kişinin birlikte gerçekleştirmesidir. Kanun koyucu, suçu ağırlatan ve hafifleten nedenlerin “ kişisel ve fiili olarak ayırıma tabi tutulmasının bilimsel olmadığı “ kanaatindedir. Kanun koyucu, maalesef  burada sloganla iş görmüştür. Gerçekten “ bilimsel olmak “ ne demek ? Bunu bilen var mı ? Mantık kuralı, bir bilinmeyenle diğer bir bilinmeyenin tanımlanmasının mümkün olmadığını söylemektedir. Böyle olunca, Kanun koyucu, idda ettiğinin tersine bir icatta bulunmamış, ama farkında olmadan eksik düzenleme yapmıştır. 765 sayılı Kanunun yürürlüğü döneminde konu ile ilgili olarak çelişkili kararların verildiği savı da tutarsızdır. Yargı kararları arasında çelişkiler varsa, içtihatta birliğin nasıl sağlanacağı, hukuk düzenimizde bellidir. Buiçtihadı birleştirmedir. İçtihadı birleşterme yolunun açık olduğu bir hukuk düzeninde çelişkili kararlar verildiği tezi kuşkusuz tutarlılıktan yoksundur. </w:t>
      </w:r>
    </w:p>
    <w:p>
      <w:pPr>
        <w:pStyle w:val="BekMetni"/>
        <w:numPr>
          <w:ilvl w:val="0"/>
          <w:numId w:val="0"/>
        </w:numPr>
        <w:ind w:left="360" w:right="-5" w:hanging="0"/>
        <w:outlineLvl w:val="0"/>
        <w:rPr/>
      </w:pPr>
      <w:r>
        <w:rPr>
          <w:rStyle w:val="Stil1"/>
          <w:sz w:val="24"/>
          <w:szCs w:val="24"/>
        </w:rPr>
        <w:t>Kanun koyucunun  mucizevi bir değer verdiği “ bağlılık kuralı “ ör. kasten nitelikli öldürme suçunda, akrabalıktan gelen ağırlatıcı nedenin ortaklar üzerinde etkisi konusunda bize yardımcı olmamaktadır. Gerçekten, suça katılan ortak, fiiline katıldığı ortak bakımından böyle bir ağırlaştırıcı nedenin olduğunu bilmiyorsa, bu ağırlaştırıcı nedenden karşısında sorumluluğunun ne olduğu bilinmemektedir. Aynı tartışma hafifletici nedenler için de söz konusudur. Örneğin, büyük bir vurgun yapmak isterlerken, failin değersiz bir mal alması halinde ne olacağı bilinmemektedir. Burada,  fiile bağlı neden olarak hırsızlıkta malın değerinin azlığının ortaklar üzerinde etkisini “ bağlılık kuralına” dayanarak  açıklama imkanını bulamıyoruz.</w:t>
      </w:r>
    </w:p>
    <w:p>
      <w:pPr>
        <w:pStyle w:val="BekMetni"/>
        <w:numPr>
          <w:ilvl w:val="0"/>
          <w:numId w:val="0"/>
        </w:numPr>
        <w:ind w:left="360" w:right="-5" w:hanging="0"/>
        <w:outlineLvl w:val="0"/>
        <w:rPr/>
      </w:pPr>
      <w:r>
        <w:rPr>
          <w:rStyle w:val="Stil1"/>
          <w:sz w:val="24"/>
          <w:szCs w:val="24"/>
        </w:rPr>
        <w:t>Tarihi kanun koyucunun gerekçede  “hikmet “ yaratacağım diyerek suçu ağırlatan ve hafifleten nedenlerin  suç ortakları üzerindeki etkilerini özellikle düzenlememiş olması,  kanunu yorumlayan ve uygulayan hakimi bağlamaz. Hakim, bu halde, kast kuralını uygulayarak sorunu çözme imkanına sahiptir. Burada, hakim, kanunilik ilkesini ihlal etmiş olmaz, çünkü kast kuralı kanunda  mevcut bulunmaktadır.</w:t>
      </w:r>
    </w:p>
    <w:p>
      <w:pPr>
        <w:pStyle w:val="BekMetni"/>
        <w:numPr>
          <w:ilvl w:val="0"/>
          <w:numId w:val="0"/>
        </w:numPr>
        <w:ind w:left="360" w:right="-5" w:hanging="0"/>
        <w:outlineLvl w:val="0"/>
        <w:rPr/>
      </w:pPr>
      <w:r>
        <w:rPr>
          <w:rStyle w:val="Stil1"/>
          <w:sz w:val="24"/>
          <w:szCs w:val="24"/>
        </w:rPr>
        <w:t>B. Kanun 37. maddesinin 2. fıkrası, 38. maddesinin 2. ve 3. fıkraları hükmünde  yer alan suçu ağırlatan veya hafifleten nedenler</w:t>
      </w:r>
    </w:p>
    <w:p>
      <w:pPr>
        <w:pStyle w:val="BekMetni"/>
        <w:numPr>
          <w:ilvl w:val="0"/>
          <w:numId w:val="0"/>
        </w:numPr>
        <w:ind w:left="360" w:right="-5" w:hanging="0"/>
        <w:outlineLvl w:val="0"/>
        <w:rPr/>
      </w:pPr>
      <w:r>
        <w:rPr>
          <w:rStyle w:val="Stil1"/>
          <w:sz w:val="24"/>
          <w:szCs w:val="24"/>
        </w:rPr>
        <w:t>Kanun, 37/2. maddesinde,  kusur yeteneği olmayanları suçun işlenmesinde araç olarak kullanan kişinin cezasının üçtebirden yarısına kadar artırılacağını emretmiş bulunmaktadır. Kusur yeteneğinin ne olduğu ve kimlerin kusur yeteneğinin olmadığı kanundan çıkmamaktadır. Ceza sorumluluğunu kaldıran ve azaltan nedenler başlığı altında “ kisir yetenegi “ hakkında bir hüküm bulunmamaktadır. Biz “kusur yetenegi” teriminden isnat yeteneğini,  “kusur yeteneği olmayanlar” teriminden, isnat yeteneği olmamayı, yani yaş küçüklüğünü, akıl hastalığını, sarhoşluğu ve sağır ve dilsizliği anlıyoruz. Suçta yaşı küçük olanları, akıl hastalarını, sarhoşu, sağır ve dilsizi araç olarak kullanan failin cezası ağırlaştırılacaktır. Kanun kusur yeteneği olmayanlar dediğine göre, bu kişiler  arasında bir ayırım yapmamıştır. Bu durumda, ör., oniki yaşından küçük çocuk da, fiili işlediği sırada oniki yaşını doldurmuş ama onbeş yaşını doldurmamış olan da, fiili işlediği zaman onbeş yaşını doldurmuş ama onsekiz yaşını doldurmamış olan kişi de kusur yeteneği olmayan sayılmaktadır.</w:t>
      </w:r>
    </w:p>
    <w:p>
      <w:pPr>
        <w:pStyle w:val="BekMetni"/>
        <w:numPr>
          <w:ilvl w:val="0"/>
          <w:numId w:val="0"/>
        </w:numPr>
        <w:ind w:left="360" w:right="-5" w:hanging="0"/>
        <w:outlineLvl w:val="0"/>
        <w:rPr/>
      </w:pPr>
      <w:r>
        <w:rPr>
          <w:rStyle w:val="Stil1"/>
          <w:sz w:val="24"/>
          <w:szCs w:val="24"/>
        </w:rPr>
        <w:t>Kuşkusuz bu ağırlatıcı neden, hangi ortak suçta kusur yeteneği olmayan bir kişinin kullanıldığını biliyor ve istiyorsa, kast kuralının gereği olarak, sadece  o ortak bakımından hüküm ifade edecektir. Ancak, burada, tartışılması gereken konu, fail, suçta kullandığı kişinin ör., yaşında, akıl sağlığında, vs.  hataya düştüğünde, bu ağırlatıcı nedenin nasıl uygulanacağıdır. Hata, fail lehine mi değerlendirilecektir ? Bu bilinmemektedir. Gerekçede bir açıklık yoktur. Hata esaslıysa, her halde hatadan fail yararlanacaktır. Bu çözüme reğmen, burada, isnat yeteneğini kaldıran ve azaltan nedenler fiili hatanın konusu olabilir mi sorusunun zihinleri işgal ettiğini de unutmamak gerekmektedir.</w:t>
      </w:r>
    </w:p>
    <w:p>
      <w:pPr>
        <w:pStyle w:val="BekMetni"/>
        <w:numPr>
          <w:ilvl w:val="0"/>
          <w:numId w:val="0"/>
        </w:numPr>
        <w:ind w:left="360" w:right="-5" w:hanging="0"/>
        <w:outlineLvl w:val="0"/>
        <w:rPr/>
      </w:pPr>
      <w:r>
        <w:rPr>
          <w:rStyle w:val="Stil1"/>
          <w:sz w:val="24"/>
          <w:szCs w:val="24"/>
        </w:rPr>
        <w:t xml:space="preserve"> </w:t>
      </w:r>
      <w:r>
        <w:rPr>
          <w:rStyle w:val="Stil1"/>
          <w:sz w:val="24"/>
          <w:szCs w:val="24"/>
        </w:rPr>
        <w:t>Kanun, 38/2.maddesinde, anlaşılması zor diğer bir ağırlatıcı nedene yer vermiştir. “Üst soy ve altsoy ilişkisinden doğan nüfuz kullanmak suretiyle suça azmettirme halinde, azmettirenin cezası üçtebirden yarısına kadar artırılır”. Ancak, çocukların suça azmettirilmesi halinde, üstsoy ve altsoy ilişkisine bakılmaksızın ceza artırılmaktadır.</w:t>
      </w:r>
    </w:p>
    <w:p>
      <w:pPr>
        <w:pStyle w:val="BekMetni"/>
        <w:numPr>
          <w:ilvl w:val="0"/>
          <w:numId w:val="0"/>
        </w:numPr>
        <w:ind w:left="360" w:right="-5" w:hanging="0"/>
        <w:outlineLvl w:val="0"/>
        <w:rPr/>
      </w:pPr>
      <w:r>
        <w:rPr>
          <w:rStyle w:val="Stil1"/>
          <w:sz w:val="24"/>
          <w:szCs w:val="24"/>
        </w:rPr>
        <w:t xml:space="preserve">Kanun, 37/2.maddeden farklı olarak, her nedense “ kusur yeteneği olmamak “ terimini kullanmamış, “çocuk” terimini kullanmıştır. Öyleyse, isnat yeteneğinden yoksun çocuk olmayan kişileri suça azmettirme bu ağırlaştırıcı nedenin kapsamı dışında kalmaktadır. Söz konusu iki hüküm arasındaki farkın ve belirtilen bu farkın nedeni anlaşılmamaktadır. Acaba “çocuğu” bir suçu işlemeye azmettirmekle, madem çocuğun “kusur yeteneği” yoktur, kusur yeteneği olmayan çocuğu suçun işlenmesinde araç olarak kullanma arasındaki fark nedir ? Kapsamları dışında iki hüküm arasında fazla bir farkın olduğunu sanmıyoruz.   38/2. madde hükmü bir önceki hükmün bir tekrarından başka bir şey değildir.   </w:t>
      </w:r>
    </w:p>
    <w:p>
      <w:pPr>
        <w:pStyle w:val="BekMetni"/>
        <w:numPr>
          <w:ilvl w:val="0"/>
          <w:numId w:val="0"/>
        </w:numPr>
        <w:ind w:left="360" w:right="-5" w:hanging="0"/>
        <w:outlineLvl w:val="0"/>
        <w:rPr/>
      </w:pPr>
      <w:r>
        <w:rPr>
          <w:rStyle w:val="Stil1"/>
          <w:sz w:val="24"/>
          <w:szCs w:val="24"/>
        </w:rPr>
        <w:t>Çocuk, kanunda ( m. 6 ) henuz onsekiz yaşını doldurmamış kişi olarak tanımlanmıştır. Böyle olunca, kusur ehliyeti olmayanlarla ilgili olarak  yapılan tartışmalar, eksiksiz burada da geçerlidir.</w:t>
      </w:r>
    </w:p>
    <w:p>
      <w:pPr>
        <w:pStyle w:val="BekMetni"/>
        <w:numPr>
          <w:ilvl w:val="0"/>
          <w:numId w:val="0"/>
        </w:numPr>
        <w:ind w:left="360" w:right="-5" w:hanging="0"/>
        <w:outlineLvl w:val="0"/>
        <w:rPr/>
      </w:pPr>
      <w:r>
        <w:rPr>
          <w:rStyle w:val="Stil1"/>
          <w:sz w:val="24"/>
          <w:szCs w:val="24"/>
        </w:rPr>
        <w:t xml:space="preserve">Hafifletici nedene gelince, Kanun, 38. maddenin 3. fıkrasında, “ ödüllendirme “ niteliği taşıyan, kendine özgü bir hafifletici nedene yer vermiştir. Azmettirenin bilinmemesi halinde, suça azmettiren kişinin fail veya diğer suç ortağı tarafından ele verilmesinin ödülü, suça verilecek cezanın önemli oranlarda indirilmesi olmaktadır. Bu tür bir ödüllendirmenin, suçun gizli kalabilecek olan failleri için değil de, sadece azmettirenin gizli kalması haline inhisar ettirilmesinin nedeni anlaşılamamaktadır. Gerekçede bu konuda bir açıklama bulunmamaktadır. Eğer bununla güdülen amaç azmettirenin açığa çıkarılmasıysa, birçok fail arasında gizli kalan bir failin açığa çıkarılması onun kadar önemli değil midir ?  Soru cevapsız kalmaktadır. Başka hukuk düzenlerinde de bu türden ödüllendirmelere rastlanmaktadır. Ancak, ödüllendirme, suçun ve faillerinin ortaya çıkarılmasına katkıda bulunmakla ilgilidir. Başka ülkelerde ve bizde çeşitli zamanlarda çıkarılan “ Pişmanlık yasaları “ arkadaşlarını ele veren ve suçun ortaya çıkmasına katkıda bulunan suç ortağının  ödüllendirilmesidir. </w:t>
      </w:r>
    </w:p>
    <w:p>
      <w:pPr>
        <w:pStyle w:val="BekMetni"/>
        <w:numPr>
          <w:ilvl w:val="0"/>
          <w:numId w:val="0"/>
        </w:numPr>
        <w:ind w:left="360" w:right="-5" w:hanging="0"/>
        <w:outlineLvl w:val="0"/>
        <w:rPr/>
      </w:pPr>
      <w:r>
        <w:rPr>
          <w:rStyle w:val="Stil1"/>
          <w:sz w:val="24"/>
          <w:szCs w:val="24"/>
        </w:rPr>
        <w:t xml:space="preserve">Failin veya diğer suç ortağının ödülü hakketmesi için azmettiren hakkında verdiği bilginin işe yarar olması, yani Kanunun ifadesiyle “maddi gerçeğin ortaya çıkmasını sağlaması” gerekmektedir. Azmettirenin “ kim olduğunun” ortaya çıkmasını, bilinmesini sağlayan bilgi, işe yarayan, maddi gerçeğin ortaya çıkmasını sağlayan  bilgidir. </w:t>
      </w:r>
    </w:p>
    <w:p>
      <w:pPr>
        <w:pStyle w:val="BekMetni"/>
        <w:numPr>
          <w:ilvl w:val="0"/>
          <w:numId w:val="0"/>
        </w:numPr>
        <w:ind w:left="360" w:right="-5" w:hanging="0"/>
        <w:outlineLvl w:val="0"/>
        <w:rPr/>
      </w:pPr>
      <w:r>
        <w:rPr>
          <w:rStyle w:val="Stil1"/>
          <w:sz w:val="24"/>
          <w:szCs w:val="24"/>
        </w:rPr>
        <w:t>Suça birden çok azmettiren kişi varsa, bunlardan sadece birinin veya birkaçının kimliğinin ortaya çıkmasında katkıda bulunulması halinde, fail veya diğer suç ortağı ödüllendirmeden yararlanacak mıdır sorusu cevapsız kalmaktadır. Kanunun ifadesine bakılırsa, failin ve diğer suç ortağının bu ödüllendirmeden yararlanabilmesi için, azmettirenlerin tek tek hepsinin kimliğinin ortaya cıkmasına katkı sağlaması gerekmektedir.</w:t>
      </w:r>
    </w:p>
    <w:p>
      <w:pPr>
        <w:pStyle w:val="BekMetni"/>
        <w:numPr>
          <w:ilvl w:val="0"/>
          <w:numId w:val="0"/>
        </w:numPr>
        <w:ind w:left="360" w:right="-5" w:hanging="0"/>
        <w:outlineLvl w:val="0"/>
        <w:rPr/>
      </w:pPr>
      <w:r>
        <w:rPr>
          <w:rStyle w:val="Stil1"/>
          <w:sz w:val="24"/>
          <w:szCs w:val="24"/>
        </w:rPr>
        <w:t xml:space="preserve">Ceza indirimi kişiye özeldir. Ağırlaştırılmış müebbet hapis cezası yerine yirmi yıldan yirmibeş yıla kadar, müebbet hapis cezası yerine onbeş yıldan yirmi yıla kadar hapis cezasına hükmolunur. Diğer hallerde verilecek cezada, üçtebir oranında indirim yapılır.    </w:t>
      </w:r>
    </w:p>
    <w:p>
      <w:pPr>
        <w:pStyle w:val="BekMetni"/>
        <w:numPr>
          <w:ilvl w:val="0"/>
          <w:numId w:val="0"/>
        </w:numPr>
        <w:ind w:left="360" w:right="-5" w:hanging="0"/>
        <w:outlineLvl w:val="0"/>
        <w:rPr>
          <w:rStyle w:val="Stil1"/>
          <w:sz w:val="24"/>
          <w:szCs w:val="24"/>
        </w:rPr>
      </w:pPr>
      <w:r>
        <w:rPr/>
      </w:r>
    </w:p>
    <w:p>
      <w:pPr>
        <w:pStyle w:val="BekMetni"/>
        <w:numPr>
          <w:ilvl w:val="0"/>
          <w:numId w:val="10"/>
        </w:numPr>
        <w:ind w:left="360" w:right="-5" w:hanging="360"/>
        <w:outlineLvl w:val="0"/>
        <w:rPr/>
      </w:pPr>
      <w:r>
        <w:rPr>
          <w:rStyle w:val="Stil1"/>
          <w:sz w:val="24"/>
          <w:szCs w:val="24"/>
        </w:rPr>
        <w:t xml:space="preserve">Suçu ağırlatan ve hafifleten nedenlerin, ortaklaşarak işlendiğinde, suç ortaklarına sirayeti </w:t>
      </w:r>
    </w:p>
    <w:p>
      <w:pPr>
        <w:pStyle w:val="BekMetni"/>
        <w:numPr>
          <w:ilvl w:val="0"/>
          <w:numId w:val="0"/>
        </w:numPr>
        <w:ind w:left="360" w:right="-5" w:hanging="0"/>
        <w:outlineLvl w:val="0"/>
        <w:rPr/>
      </w:pPr>
      <w:r>
        <w:rPr>
          <w:rStyle w:val="Stil1"/>
          <w:sz w:val="24"/>
          <w:szCs w:val="24"/>
        </w:rPr>
        <w:t>Yukarıda belirtildiği üzere, Kanun, suçu ağırlatan ve hafifleten nedenlerin ortakalara sirayetini düzenlememiştir. Bu durumda, her halde, kast kuralı geçerli olacaktır. Kast kuralı, kanun koyucunun iddiasınıntersine, suçu ağırlatan ve hafifleten nedenlerin, faile ve fiile nispetle, bir tasnifini zorunlu kılmaktadır.</w:t>
      </w:r>
    </w:p>
    <w:p>
      <w:pPr>
        <w:pStyle w:val="BekMetni"/>
        <w:numPr>
          <w:ilvl w:val="0"/>
          <w:numId w:val="0"/>
        </w:numPr>
        <w:ind w:left="360" w:right="-5" w:hanging="0"/>
        <w:outlineLvl w:val="0"/>
        <w:rPr/>
      </w:pPr>
      <w:r>
        <w:rPr>
          <w:rStyle w:val="Stil1"/>
          <w:sz w:val="24"/>
          <w:szCs w:val="24"/>
        </w:rPr>
        <w:t xml:space="preserve">Suçu hafifleten nedenler söz konusu olduğunda; kişiye ilişkin nedenler ortaklara sirayet etmez, nedenden  sadece o kişi yararlanır; fiile ilişkin nedenler, nesnel nitelikte, ayrıca lehte olduklarından, bilinsin veya bilinmesin, ortaklara sirayet ederler. Gerçekten, hırsızlık suçunda, ör., malın değerinin az olması, suçu hafifleten bir nedendir, ortaklar suçu hafifleten bu nedenden yararlanırlar.  </w:t>
      </w:r>
    </w:p>
    <w:p>
      <w:pPr>
        <w:pStyle w:val="BekMetni"/>
        <w:numPr>
          <w:ilvl w:val="0"/>
          <w:numId w:val="0"/>
        </w:numPr>
        <w:ind w:left="360" w:right="-5" w:hanging="0"/>
        <w:outlineLvl w:val="0"/>
        <w:rPr/>
      </w:pPr>
      <w:r>
        <w:rPr>
          <w:rStyle w:val="Stil1"/>
          <w:sz w:val="24"/>
          <w:szCs w:val="24"/>
        </w:rPr>
        <w:t>Suçu ağırlatan nedenler söz konusu olduğunda, bunların sirayeti çok daha karmaşık bir yapı arzetmektedir.</w:t>
      </w:r>
    </w:p>
    <w:p>
      <w:pPr>
        <w:pStyle w:val="BekMetni"/>
        <w:numPr>
          <w:ilvl w:val="0"/>
          <w:numId w:val="0"/>
        </w:numPr>
        <w:ind w:left="360" w:right="-5" w:hanging="0"/>
        <w:outlineLvl w:val="0"/>
        <w:rPr>
          <w:rStyle w:val="Stil1"/>
          <w:sz w:val="24"/>
          <w:szCs w:val="24"/>
        </w:rPr>
      </w:pPr>
      <w:r>
        <w:rPr/>
      </w:r>
    </w:p>
    <w:p>
      <w:pPr>
        <w:pStyle w:val="BekMetni"/>
        <w:numPr>
          <w:ilvl w:val="0"/>
          <w:numId w:val="11"/>
        </w:numPr>
        <w:ind w:left="360" w:right="-5" w:hanging="360"/>
        <w:outlineLvl w:val="0"/>
        <w:rPr/>
      </w:pPr>
      <w:r>
        <w:rPr>
          <w:rStyle w:val="Stil1"/>
          <w:sz w:val="24"/>
          <w:szCs w:val="24"/>
        </w:rPr>
        <w:t>Kişiye bağlı ağırlatan nedenler</w:t>
      </w:r>
    </w:p>
    <w:p>
      <w:pPr>
        <w:pStyle w:val="BekMetni"/>
        <w:numPr>
          <w:ilvl w:val="0"/>
          <w:numId w:val="0"/>
        </w:numPr>
        <w:ind w:left="360" w:right="-5" w:hanging="0"/>
        <w:outlineLvl w:val="0"/>
        <w:rPr/>
      </w:pPr>
      <w:r>
        <w:rPr>
          <w:rStyle w:val="Stil1"/>
          <w:sz w:val="24"/>
          <w:szCs w:val="24"/>
        </w:rPr>
        <w:t>Kişiye bağlı suçu ağırlatan nedenlerin sirayeti için sadece nedenin diğer ortaklar tarafından bilinmesi yetmez; aynıca, o nedenin,  suçun işlenmesinde etkili olması veya suçun işlenmesini kolaylaştırması gerekmektedir. Bilindiği üzere, hırsızlık suçunda, faille mağdur arasında bulunan istihdam ilişkisi suçu ağırlatan bir nedendir.  Söz konusu bu ilişkinin, suçun işlenmesinde bir etkisinin olmaması halinde, ör., soygun yapan kimselerin hizmitçinin işi kolaylaştırmak için açık bıraktığı kapıdan girmeyerek, muhkem bir biçimde kapatılmış olan pencereden girerek soygun yaptıklarında, bilinmiş olsa bile, kimse bu ağırlatıcı nedenden sorumlu olmaz.</w:t>
      </w:r>
    </w:p>
    <w:p>
      <w:pPr>
        <w:pStyle w:val="BekMetni"/>
        <w:numPr>
          <w:ilvl w:val="0"/>
          <w:numId w:val="6"/>
        </w:numPr>
        <w:ind w:left="360" w:right="-5" w:hanging="360"/>
        <w:outlineLvl w:val="0"/>
        <w:rPr/>
      </w:pPr>
      <w:r>
        <w:rPr>
          <w:rStyle w:val="Stil1"/>
          <w:sz w:val="24"/>
          <w:szCs w:val="24"/>
        </w:rPr>
        <w:t>Fiile bağlı ağırlatan nedenler</w:t>
      </w:r>
    </w:p>
    <w:p>
      <w:pPr>
        <w:pStyle w:val="BekMetni"/>
        <w:numPr>
          <w:ilvl w:val="0"/>
          <w:numId w:val="0"/>
        </w:numPr>
        <w:ind w:left="360" w:right="-5" w:hanging="0"/>
        <w:outlineLvl w:val="0"/>
        <w:rPr/>
      </w:pPr>
      <w:r>
        <w:rPr>
          <w:rStyle w:val="Stil1"/>
          <w:sz w:val="24"/>
          <w:szCs w:val="24"/>
        </w:rPr>
        <w:t xml:space="preserve">Kast kuralı gereği, fiile bağlı ağırlatıcı nedenler, sadece bilenler bakımından hüküm ifade ederler. Bilmekten maksat, ortağın, fiile ilişkin bir ağırlatıcı nedenin olduğunu fiilen bilmesidir. Dolayısıyla, böyle bir nedenin sadece olabileceğini tahmin edilmesi, bilme yerine geçmez. </w:t>
      </w:r>
    </w:p>
    <w:p>
      <w:pPr>
        <w:pStyle w:val="BekMetni"/>
        <w:numPr>
          <w:ilvl w:val="0"/>
          <w:numId w:val="0"/>
        </w:numPr>
        <w:ind w:left="360" w:right="-5" w:hanging="0"/>
        <w:outlineLvl w:val="0"/>
        <w:rPr/>
      </w:pPr>
      <w:r>
        <w:rPr>
          <w:rStyle w:val="Stil1"/>
          <w:sz w:val="24"/>
          <w:szCs w:val="24"/>
        </w:rPr>
        <w:t xml:space="preserve">Fiile bağlı nedenler,  suç saydığı fiilin işleniş biçimiyle ilgili olabilirler. Örneğin, kıyafet değiştirerek suç işlemek (        ), suçun silahla işlenmesi (    ) kişisel çeviklik (      ), vs. fiilin işleniş biçimiyle ilğilidirler. Bunlar, bazen suçun işlendiği yerle ilgili olabilirler. Örneğin, bina, istasyon, iskele (        ) vs., suçu ağırlatan nedenlerdir. Bu nedenler, suçun maddi konusunun taşıdığı öneme ilişkin olabilirler. Örneğin, mühür altına alınmış eşya, mabete ait eşya, tarim aleti (         ) vs. bu niteliktedirler. Mağdurun kişisel durumu da ağırlatıcı neden olabilmektedir. Örneğin, beden hastalığı veya küçük olması nedeniyle fiile mukavemet edememek (      ), yaş küçüklüğü, vs. suçu ağırlatan neden sayılmıştır. Bu bağlamda olmak üzere, özellikle çocukların cinsel istismarı suçunda fiilin ikinci veya üçüncü derecede kan hısımı, üvey baba, evlat edinen, vasi, eğitici, öğretici, vs.tarafından işlenmesi halinde, bu ağırlatıcı nedenlerin kişiye mi yoksa fiile mi ait olduğunun düşünülmesi gerekmektiği ileri sürülmüştür. Kast kuralı geçerli olduğuna göre, burada tartışılacak bir konunun olduğunu sanmıyoruz, çünkü bunlar, işter kişiye isterse fiile bağlı nedenler olsunlar, bilinmediklerinde, kuşkusuz sirayetleri de söz konusu olmayaçaktır. </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5. İşlenen suçun kararlaştırılan suçtan farklı olması, kararlaştırılan suç yanında başka bir suçun daha işlenmiş olması halleri</w:t>
      </w:r>
    </w:p>
    <w:p>
      <w:pPr>
        <w:pStyle w:val="BekMetni"/>
        <w:numPr>
          <w:ilvl w:val="0"/>
          <w:numId w:val="0"/>
        </w:numPr>
        <w:ind w:left="360" w:right="-5" w:hanging="0"/>
        <w:outlineLvl w:val="0"/>
        <w:rPr/>
      </w:pPr>
      <w:r>
        <w:rPr>
          <w:rStyle w:val="Stil1"/>
          <w:sz w:val="24"/>
          <w:szCs w:val="24"/>
        </w:rPr>
        <w:t xml:space="preserve">İştirak halinde işlenen suçlarda, ortakların aralarında kararlıştırdıkları suçtan farklı bir suç işlenmesi veya işlenmesi kararlaştırılan suç yanında, başka bir suçun daha işlenmesi imkansiz değildir.  Bu halde ortakların sorumluluğu ciddi bir mesele olmaktadır. Örneğin, A B’yi C’yi yaralamaya azmettirir. Fakat B C’yi öldürür. Gerçekten burada azmettiren, kasten yaralama suçundan mi yoksa  kasten öldürme suçuna azmettirmekten sorumlu olacaktır. Gene, ör., A,B,C, D’nin evini soymak için anlaşırlar. A ve Baralarındaki işbölümüne uyarak dışarıda bekler. C eve girer, hem evi soyar, hem de evin hanımının ırzına geçer. Kim neden sorumlu olacaktır ? Kanunda bir açıklık bulunmamaktadır. Gerekçede, her kapıyı açan sihirli bir anahtar gibi sunulan, ancak ne anlama geldiği belli olmayan “fiil üzerinde hakimiyet kurulması “ “ suçun işlenişi üzerinde ortak hakimiyet kurulması” vs. sözleri, sorunu suç ortakları yönünden çözmekte işe yaramamaktadır.      </w:t>
      </w:r>
    </w:p>
    <w:p>
      <w:pPr>
        <w:pStyle w:val="BekMetni"/>
        <w:numPr>
          <w:ilvl w:val="0"/>
          <w:numId w:val="0"/>
        </w:numPr>
        <w:ind w:left="360" w:right="-5" w:hanging="0"/>
        <w:outlineLvl w:val="0"/>
        <w:rPr/>
      </w:pPr>
      <w:r>
        <w:rPr>
          <w:rStyle w:val="Stil1"/>
          <w:sz w:val="24"/>
          <w:szCs w:val="24"/>
        </w:rPr>
        <w:t>İCK., bir düzenleme yaparak (m. 116 ) sorunu çözmüştür. 765 sK’unda konu hakkında bir hüküm yoktur. O zaman kanunun imkanları içinde kalınarak sornun çözülmeye çalışılmıştır. Madem Kanun bu konuda bir düzenleme yapmamaktadır, sorunun, eskiden çözüldüğü biçimde çözülmesinin uygun olduğunu düşünüyoruz. Ancak eskideden yararlanmak, kanuna kanunda olmayan bir şeyi sokmak değildir. Yapılmak istenen, kanunun yorumlanırken, doktrinde ve uygulamada daha önce bulunmuş olan çözümlerin, atılmayarak tekrar hayata geçirilmesidir.</w:t>
      </w:r>
    </w:p>
    <w:p>
      <w:pPr>
        <w:pStyle w:val="BekMetni"/>
        <w:numPr>
          <w:ilvl w:val="0"/>
          <w:numId w:val="0"/>
        </w:numPr>
        <w:ind w:left="360" w:right="-5" w:hanging="0"/>
        <w:outlineLvl w:val="0"/>
        <w:rPr/>
      </w:pPr>
      <w:r>
        <w:rPr>
          <w:rStyle w:val="Stil1"/>
          <w:sz w:val="24"/>
          <w:szCs w:val="24"/>
        </w:rPr>
        <w:t xml:space="preserve">Burada, benzeşmeyen iki durum, farklı değerlendirilmelidir. </w:t>
      </w:r>
    </w:p>
    <w:p>
      <w:pPr>
        <w:pStyle w:val="BekMetni"/>
        <w:numPr>
          <w:ilvl w:val="0"/>
          <w:numId w:val="0"/>
        </w:numPr>
        <w:ind w:left="360" w:right="-5" w:hanging="0"/>
        <w:outlineLvl w:val="0"/>
        <w:rPr/>
      </w:pPr>
      <w:r>
        <w:rPr>
          <w:rStyle w:val="Stil1"/>
          <w:sz w:val="24"/>
          <w:szCs w:val="24"/>
        </w:rPr>
        <w:t xml:space="preserve">Birincisi, fail, kararlaştırılan suçtan daha ağır bir suç işleyebilir. Bakılacak, suç neticesi sebebiyle ağırlaşmış bir suçsa, fail neden sorumlu olacaksa, ortaklar da  o suçtan sorumlu olacaklardır. Örneğin, yukarıda olduğu gibi, A B’yi C’yi dövmesi için azmettirmiş ama, B kastını aşarak  C’nin ölümüne neden olmuşa, B neden sorumlu olacaksa (m. 87/4 ) A da ondan sorumlu olacaktır.  Gene,  A çocuk düşürtme fiilini işlemeye B’yi ikna eder ve B çocuk düşürtme fiilini işlerken kadın ölürse A B gibi kadının ölümünden sorumlu olur (m. 99/3 ). </w:t>
      </w:r>
    </w:p>
    <w:p>
      <w:pPr>
        <w:pStyle w:val="BekMetni"/>
        <w:numPr>
          <w:ilvl w:val="0"/>
          <w:numId w:val="0"/>
        </w:numPr>
        <w:ind w:left="360" w:right="-5" w:hanging="0"/>
        <w:outlineLvl w:val="0"/>
        <w:rPr/>
      </w:pPr>
      <w:r>
        <w:rPr>
          <w:rStyle w:val="Stil1"/>
          <w:sz w:val="24"/>
          <w:szCs w:val="24"/>
        </w:rPr>
        <w:t>İkinci durum  söz konusu olduğunuda sorunun çözümü konusunda fikir birliği yoktur. Gerçekten, ör., A B’yi C’yi dövmesi için ikna eder, B ise C’yi öldürürse veya B kararlaştırılan suçu ve bir de başka bir suç işlerse, ortakların sorumluluğunun ne olacağı konusu tartışma yaratmaktadır. Bir düşünceye göre, iştirakte sorumluluğun sınırını “ anlaşma “ gösterir. Böyle olunca, bir failin aşırı davranışından, o davranışı bilmeyene ve istemeyene yüklemek mümkün değildir; ortaklar sadece anlaşma içinde kalan suçtan sorumludurlar. Başka bir düşünce, failin işlediği fiil diğer failler tarafından öngörülebilecek bir fiilse, anlaşma dışında kalan fiilden, faillerin sorumlu olacaklarını kabul etmektedir. Son bir düşünce, neticenin nedenleri arasında bir ayırım yapma imkanının bulunmadığını, ağır neticeyi doğuran şartların eşit olduğunu, dolayısıyla meydana gelen ağır netice suç ortaklarının hareketleriyle bağıntılıysa, yani suç ortaklarının hareketleri neticenin bir şartını oluşturuyorsa, ondan ortakların da sorumlu  oldukları kanaatindedir.</w:t>
      </w:r>
    </w:p>
    <w:p>
      <w:pPr>
        <w:pStyle w:val="BekMetni"/>
        <w:numPr>
          <w:ilvl w:val="0"/>
          <w:numId w:val="0"/>
        </w:numPr>
        <w:ind w:left="360" w:right="-5" w:hanging="0"/>
        <w:outlineLvl w:val="0"/>
        <w:rPr/>
      </w:pPr>
      <w:r>
        <w:rPr>
          <w:rStyle w:val="Stil1"/>
          <w:sz w:val="24"/>
          <w:szCs w:val="24"/>
        </w:rPr>
        <w:t xml:space="preserve"> </w:t>
      </w:r>
      <w:r>
        <w:rPr>
          <w:rStyle w:val="Stil1"/>
          <w:sz w:val="24"/>
          <w:szCs w:val="24"/>
        </w:rPr>
        <w:t>Biz farklı düşünüyoruz. Gerek kararlaştırılmış olandan daha ağır bir neticenin, gerekse kararlaştıralan netice yanında başka bir neticenin daha gerçekleşmesi halinde, iki şeye dikkat etmek gerekmektedir:</w:t>
      </w:r>
    </w:p>
    <w:p>
      <w:pPr>
        <w:pStyle w:val="BekMetni"/>
        <w:numPr>
          <w:ilvl w:val="0"/>
          <w:numId w:val="12"/>
        </w:numPr>
        <w:ind w:left="360" w:right="-5" w:hanging="360"/>
        <w:outlineLvl w:val="0"/>
        <w:rPr/>
      </w:pPr>
      <w:r>
        <w:rPr>
          <w:rStyle w:val="Stil1"/>
          <w:sz w:val="24"/>
          <w:szCs w:val="24"/>
        </w:rPr>
        <w:t>Anlaşma dışında kalan netice ile suç ortaklarının hareketleri arasında nedensel bir bağ bulunmalıdır. Açıkçası, ortaklardan birinin anlaşma dışı olarak işlemiş olduğu suç, öteki ortakların hareketlerinin nedensel bir sonucu olmalıdır. Ortada böyle bir nedensel bağ yoksa, anlaşma dışında kalan suçtan sadece faili sorumludur.</w:t>
      </w:r>
    </w:p>
    <w:p>
      <w:pPr>
        <w:pStyle w:val="BekMetni"/>
        <w:numPr>
          <w:ilvl w:val="0"/>
          <w:numId w:val="7"/>
        </w:numPr>
        <w:ind w:left="360" w:right="-5" w:hanging="360"/>
        <w:outlineLvl w:val="0"/>
        <w:rPr/>
      </w:pPr>
      <w:r>
        <w:rPr>
          <w:rStyle w:val="Stil1"/>
          <w:sz w:val="24"/>
          <w:szCs w:val="24"/>
        </w:rPr>
        <w:t>Meydana gelen netice beşeri deney kurallarına göre olagan bir netice olmalıdır, olagan dışı bir netice olmamalıdır. Açıkçası, meydana gelen netice öngörülebilir olmalıdır. Öngörülmesi mümkün olmayan bir neticeden ortaklar sorumlu tutulamazlar.</w:t>
      </w:r>
    </w:p>
    <w:p>
      <w:pPr>
        <w:pStyle w:val="BekMetni"/>
        <w:numPr>
          <w:ilvl w:val="0"/>
          <w:numId w:val="0"/>
        </w:numPr>
        <w:ind w:left="360" w:right="-5" w:hanging="0"/>
        <w:outlineLvl w:val="0"/>
        <w:rPr/>
      </w:pPr>
      <w:r>
        <w:rPr>
          <w:rStyle w:val="Stil1"/>
          <w:sz w:val="24"/>
          <w:szCs w:val="24"/>
        </w:rPr>
        <w:t xml:space="preserve">Gerçekten, A, B, C, ör., bir evde hırsızlık yapmak için anlaşırlar, A ve B   dışarıda kalır, C eve girer, hem hırsızlık yapar hem de uyumakta olan ev sahibinin ırzına geçer. Burada irza geçme ile A ve B’nin hareketlerinin nedensel olduğu açıktır. Ancak, ırza geçme, beşeri deney kuralları karşısında, öngörülmesi mümkün olmadığından olagan bir hareket değildir. A ve B hırsızlıktan sorumlu olurlar, ırza geçmeden sorumlu olmazlar. Böyle olmasa da, C, evde evsahibinin  direnmesi ile karşılaşsa ve onu öldürse, genel yaşam kuralları karşısında,  anlaşma dışında kalan neticenin, olagan olmadığı söylenemez. Öyleyse A ve B, hırsızlık  yanında,  evsahibini ölümünden de sorumludurlar. </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ab/>
        <w:t>6. Suça iştirakten gönüllü vazgeçme</w:t>
        <w:tab/>
      </w:r>
    </w:p>
    <w:p>
      <w:pPr>
        <w:pStyle w:val="BekMetni"/>
        <w:numPr>
          <w:ilvl w:val="0"/>
          <w:numId w:val="0"/>
        </w:numPr>
        <w:ind w:left="360" w:right="-5" w:hanging="0"/>
        <w:outlineLvl w:val="0"/>
        <w:rPr/>
      </w:pPr>
      <w:r>
        <w:rPr>
          <w:rStyle w:val="Stil1"/>
          <w:sz w:val="24"/>
          <w:szCs w:val="24"/>
        </w:rPr>
        <w:tab/>
        <w:t xml:space="preserve">Kanun, 41. maddede, iştirak halinde işlenen suçlarda gönüllü vazgeçmeyi düzenlemiştir.  Suça iştirakten gönüllü vazgeçme, “suçun icra hareketlerinden gönüllü vazgeçmenin” ( m. 36 ), özel bir şeklini oluşturmaktadır. </w:t>
      </w:r>
    </w:p>
    <w:p>
      <w:pPr>
        <w:pStyle w:val="BekMetni"/>
        <w:numPr>
          <w:ilvl w:val="0"/>
          <w:numId w:val="0"/>
        </w:numPr>
        <w:ind w:left="360" w:right="-5" w:hanging="0"/>
        <w:outlineLvl w:val="0"/>
        <w:rPr/>
      </w:pPr>
      <w:r>
        <w:rPr>
          <w:rStyle w:val="Stil1"/>
          <w:sz w:val="24"/>
          <w:szCs w:val="24"/>
        </w:rPr>
        <w:t xml:space="preserve">İştirak halinde işlenen suçlarda, doğal olarak, sadece gönüllü vazgeçen suç ortağı, gönüllü vazgeçme hükümlerinden yararlanabilir ( 41/1 ). Suçu işlemekten gönüllü vazgeçen kişiye ceza verilmemesi, eylemli pişmanlığın bir tür ödüllendirilmesidir.  </w:t>
      </w:r>
    </w:p>
    <w:p>
      <w:pPr>
        <w:pStyle w:val="BekMetni"/>
        <w:numPr>
          <w:ilvl w:val="0"/>
          <w:numId w:val="0"/>
        </w:numPr>
        <w:ind w:left="360" w:right="-5" w:hanging="0"/>
        <w:outlineLvl w:val="0"/>
        <w:rPr/>
      </w:pPr>
      <w:r>
        <w:rPr>
          <w:rStyle w:val="Stil1"/>
          <w:sz w:val="24"/>
          <w:szCs w:val="24"/>
        </w:rPr>
        <w:t xml:space="preserve">Ortağın, suça iştirakten gönüllü vazgeçmiş sayılabilmesi için, öteki suç ortaklarına ister haber versin isterse vermesin, sadece iştirak iradesinden caymış olması, yani ortaklaşa işlemekte oldukları suçu bırakıp gitmesi yetmez,  ayrıca suçtaki nedensel katkısını bir yolla gidermiş olması da gerekir. Gerçekten, kendisi çekip gitse bile, suçta nedensel katkısı devam ettiği sürece, ortak suça iştirakten gönüllü vazgeçmiş sayılmaz. Örneğin, işlemeye başladıkları hırsızlık suçunda, gözcülük yapmakta olan A, çekip gittiğinde, öteki suç ortakları  B ve C, onun varlığını hesaba katmayı sürdürmüşlerse, yani hala gözcülük yaptığını sanarak gönül rahatlığı içinde işlerine devam etmişlerse veya suçun işlenmesinde artık tüm ortaklar bakımından dönüşü olmayan bir noktaya gelinmişse, yani vazgeçmenin suçun işlenmesi üzerinde artık hiçbir etkisi bulunmuyorsa, A gönüllü vazgeçme hükümlerinden yararlanamaz, çünkü A, ister haber versin isterse vermesin, sadece çekip gitmekle, suçtaki nedensel katkısını gidermiş olmamaktadır. Bununla birlikte, suça iştirakten gönüllü vazgeçen ortak, nedensel katkısını gidermiş olsa bile, diğer ortaklar, buna rağmen, onsuz, gene de işlemeyi kararlaştırdıkları suçu işlemiş olurlarsa, onların fiiline iştirakten sorumlu olmayacaktır. </w:t>
      </w:r>
    </w:p>
    <w:p>
      <w:pPr>
        <w:pStyle w:val="BekMetni"/>
        <w:numPr>
          <w:ilvl w:val="0"/>
          <w:numId w:val="0"/>
        </w:numPr>
        <w:ind w:left="360" w:right="-5" w:hanging="0"/>
        <w:outlineLvl w:val="0"/>
        <w:rPr/>
      </w:pPr>
      <w:r>
        <w:rPr>
          <w:rStyle w:val="Stil1"/>
          <w:sz w:val="24"/>
          <w:szCs w:val="24"/>
        </w:rPr>
        <w:t xml:space="preserve">Kanun, söz konusu bu bağıntıyı, suç “ gönüllü vazgeçenin gösterdiği gayreti dışında başka bir sebeple işlenmiş olursa “ ( 41/2,a )  veya “ gönüllü vazgeçenin bütün gayretine rağmen işlenmiş olursa “ ( 41/2,b ), gönüllü vazgeçme hükümleri uygulanır biçiminde ifade etmiştir.  </w:t>
      </w:r>
    </w:p>
    <w:p>
      <w:pPr>
        <w:pStyle w:val="BekMetni"/>
        <w:numPr>
          <w:ilvl w:val="0"/>
          <w:numId w:val="0"/>
        </w:numPr>
        <w:ind w:left="360" w:right="-5" w:hanging="0"/>
        <w:outlineLvl w:val="0"/>
        <w:rPr/>
      </w:pPr>
      <w:r>
        <w:rPr>
          <w:rStyle w:val="Stil1"/>
          <w:sz w:val="24"/>
          <w:szCs w:val="24"/>
        </w:rPr>
        <w:t xml:space="preserve">Burada,  suçun  gönüllü vazgeçme dişinda başka bir sebeple işlenmiş olması  hükmünden maksat, nedensel katkının, nedenselliği kesen başka bir nedenle giderilmiş olmasıdır.  Gerekçede yer alan “ Gönüllü vazgeçen suç ortağı, suçun işlenmemesi için elinden gelen bütün gayreti göstermiş ve faket, suç başka bir nedenle işlenmiş olabilir. Bu durumda dahi gönüllü vazgeçen suç ortağını gönüllü vazgeçme hükmünden yararlandırmak gerekecektir “ açıklamasını, bu biçimde anlamak gerekmektedir, çünkü herkes iradesi tahtında bilerek ve isteyerek gerçekleştirdiği her nedensel katkıdan sorumludur. Böyle olunca, vazgeçenin gönüllü vazgeçmeden yararlanabilmesi için sadece gayret göstermesi yetmez, mutlaka nedensel katkısını gidermesi gerekir. </w:t>
      </w:r>
    </w:p>
    <w:p>
      <w:pPr>
        <w:pStyle w:val="BekMetni"/>
        <w:numPr>
          <w:ilvl w:val="0"/>
          <w:numId w:val="0"/>
        </w:numPr>
        <w:ind w:left="360" w:right="-5" w:hanging="0"/>
        <w:outlineLvl w:val="0"/>
        <w:rPr/>
      </w:pPr>
      <w:r>
        <w:rPr>
          <w:rStyle w:val="Stil1"/>
          <w:sz w:val="24"/>
          <w:szCs w:val="24"/>
        </w:rPr>
        <w:t xml:space="preserve"> </w:t>
      </w:r>
      <w:r>
        <w:rPr>
          <w:rStyle w:val="Stil1"/>
          <w:sz w:val="24"/>
          <w:szCs w:val="24"/>
        </w:rPr>
        <w:t>Öte yandan, gönüllü vazgeçenin bütün gayretine rağmen gene de suç işlenirse hükmünü, hükmün maksadına bakarak değerlendirmek gerekmektedir. Hiç kimse iradesi tahtında bilerek ve isteyerek suçun işlenmesine yaptığı bir katkıyı, isterse “bütün gayretini “ göstersin, suçun işlenmesinde davranışının nedensel etkisi kaldığı sürece, gönüllü vazgeçme hükümlerinden yararlanamaz. Hem iraden tahtında bilerek ve isteyerek işlenmekte olan bir suça katkıda bulunacaksın, hem katkının etkisi devam edecek, hem de suçun işlenmemesi için bütün gayretimi gösterdim diyerek, tabiri caizse sütten çıkmış ak kaşık olacaksın. Böyle bir uygulamanın uygar dünyada yerinin olduğunu sanmıyoruz. Gerekçede, “ Keza, gönüllü vazgeçen suç ortağının bütün gayretlerine rağmen, diğer suç ortakları suçu işlemiş olabilir. Bu durumda, suçun işlenmiş olmasına rağmen, … suçun işlenmemesi için elinden gelen bütün gayreti gösteren suç ortağının işlenen suça iştirakten sorumlu tutulmaması gerekir “ denmektedir. Açıklamada bir açıklık yoktur. “ Elinden gelen bütün gayreti göstermek “ hükmünden, iştirakten vazgeçen ortağın iştirakten vazgeçmeye muktedir olmasını anlamak gerekmektedir. Zaten iş işten geçmiş, ortağın nedensel katkısının etkileri hükmünü yerine getirmişse veya hala etkisini sürdürmekte devam ediyorsa, ne gayret gösterirse göstersin, artık ortak bakımından ortada gönüllü vazgeçilebilecek bir suç bulunmamaktadır. Burada aksini düşünmek, pişmanı ödüllendirmek değil,  suçluya prim vermek olur.  Gerçekten, ör., A , B ve C’ ye birlikte soymak istedikleri D’nin evine girebilmelerini sağlayan araçları ve gereçleri temin eder ve B ve C, A’ nın verdiği bu araç ve gereçleri kullanarak D’ nin evine girmeyi başarırlar. A, artık ne gayret gösterirse göstersin, suçun işlenmesine yaptığı nedensel katkıyı giderme imkanına sahip bulunmamaktadır. Öyleyse gönüllü vazgeçme hükümlerinden yararlanamaz.</w:t>
      </w:r>
    </w:p>
    <w:p>
      <w:pPr>
        <w:pStyle w:val="BekMetni"/>
        <w:numPr>
          <w:ilvl w:val="0"/>
          <w:numId w:val="0"/>
        </w:numPr>
        <w:ind w:left="360" w:right="-5" w:hanging="0"/>
        <w:outlineLvl w:val="0"/>
        <w:rPr/>
      </w:pPr>
      <w:r>
        <w:rPr>
          <w:rStyle w:val="Stil1"/>
          <w:sz w:val="24"/>
          <w:szCs w:val="24"/>
        </w:rPr>
        <w:t>Kuşkusuz, iştirak halinde işlenen suçlarda gönüllü vazgeçmede, gönüllü vazgeçme ( m. 36 ) hükümleri uygulanacaktır. Kanun, “….. hallerinde de gönüllü vazgeçme hükümleri uygulanır “ demektedir. Böyle olunca, gönüllü vazgeçen ortak,  vazgeçtiği ana kadar olan davranışları ayrıca bir suç oluşturuyorsa o suçtan sorumlu olur, ancak iştirak halinde işlemekte olduğu suçtan sorumlu olmaz.</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7. Ceza Kanununda iştirakın türleri</w:t>
      </w:r>
    </w:p>
    <w:p>
      <w:pPr>
        <w:pStyle w:val="BekMetni"/>
        <w:numPr>
          <w:ilvl w:val="0"/>
          <w:numId w:val="0"/>
        </w:numPr>
        <w:ind w:left="360" w:right="-5" w:hanging="0"/>
        <w:outlineLvl w:val="0"/>
        <w:rPr/>
      </w:pPr>
      <w:r>
        <w:rPr>
          <w:rStyle w:val="Stil1"/>
          <w:sz w:val="24"/>
          <w:szCs w:val="24"/>
        </w:rPr>
        <w:t xml:space="preserve">Ceza Kanunu, suça iştirak, suçun kanuni tanımında yer alan fiili birlikte işleyenler, suçun kanuni tanımında yer alan fiilin işlenmesini azmettirenler ve suçun kanuni tanımında yer alan fiilin işlenmesine yardım edenler olarak olarak ayırmaktadır. Ayrıca, Kanun, yardım edenleri, kendi arasında, yardımın niteliğini göz önünde tutarak, üç ayrı gruba ayırmaktadır. </w:t>
      </w:r>
    </w:p>
    <w:p>
      <w:pPr>
        <w:pStyle w:val="BekMetni"/>
        <w:numPr>
          <w:ilvl w:val="0"/>
          <w:numId w:val="0"/>
        </w:numPr>
        <w:ind w:left="360" w:right="-5" w:hanging="0"/>
        <w:outlineLvl w:val="0"/>
        <w:rPr/>
      </w:pPr>
      <w:r>
        <w:rPr>
          <w:rStyle w:val="Stil1"/>
          <w:sz w:val="24"/>
          <w:szCs w:val="24"/>
        </w:rPr>
        <w:t>765 sK’ undan farklı olarak, Kanunun, kanunun suç saydığı fiili bizzat işleyen fail ( autore ) ile o fiili fiille birlikte işleyeni (coautore) “ faillik “ madde başlığı altında birleştirmesi ve aynı şey olmayan iki şeyi “ fail “ terimi ile karşılamaya çalışmıştır. Kanun, 765 sK’ undan farklı olarak, azmettireni ( istigatore ) ayrı bir maddede düzenlemiştir. 765 sK’ un fer’î iştirak dediği suçun işlenmesine yardım edenleri ( complici ) Kanun, “Yardım etme “ madde başlığı altında düzenlemiştir. Burada, 765 sK’unda yer alan zorunlu ferî failliğe yer verilmemiş; zorunlu ferî fail, fiili faille birlikte işleyen sayılmıştır.</w:t>
      </w:r>
    </w:p>
    <w:p>
      <w:pPr>
        <w:pStyle w:val="BekMetni"/>
        <w:numPr>
          <w:ilvl w:val="0"/>
          <w:numId w:val="0"/>
        </w:numPr>
        <w:ind w:left="360" w:right="-5" w:hanging="0"/>
        <w:outlineLvl w:val="0"/>
        <w:rPr/>
      </w:pPr>
      <w:r>
        <w:rPr>
          <w:rStyle w:val="Stil1"/>
          <w:sz w:val="24"/>
          <w:szCs w:val="24"/>
        </w:rPr>
        <w:t xml:space="preserve">Kanun koyucunun gerekçede açıkladığı tüm iddialarına rağmen, Kanun, esasen yeni bir şey getirmemmiş, 765 sK’un suç ortakların suça  nedensel katkılarına dayanan temel yapısını aynen korumuştur. Bir kere, Kanun; maddi iştiraki fiili işleyenler ( m. 37 ) ve fiilin işlenmesine yardım edenler ( m. 39 ) olarak ayırmakla, suç ortaklarının suçtaki nedensel katkılarını göz önüne almış, dolayısıyla, aynı olgu farklı adlandırılmış de olsa, örtülü olarak, aslî ve ferî iştirak ayırımını yapmış olmaktadır. Öte yandan, Kanun; suçaki nedensel katkısını göz önüne alarak, asli manevi iştirak olan azmettirme ( m. 38 ) ve Yardım etme ( m. 39 ) madde başlığı altında “ suç işlemeye teşvik etmek “, “ suç işleme kararını kuvvetlendirmek “ vs. hükümleri ile fer’i manevi iştirake yer vermiş bulunmaktadır. Böylece, kanun koyucu, gerekçede aksini iddia etmekle birlikte, ortaya koyduğu bu “normatif düzenleme” ile, istese de istemese de, 765 sK’un  suçta ortakların nedensel katkısını esas alarak yaptığı asli iştirak ve fer’î iştirak ayırımını kabul etmiş olmaktadır. </w:t>
      </w:r>
    </w:p>
    <w:p>
      <w:pPr>
        <w:pStyle w:val="BekMetni"/>
        <w:numPr>
          <w:ilvl w:val="0"/>
          <w:numId w:val="0"/>
        </w:numPr>
        <w:ind w:left="360" w:right="-5" w:hanging="0"/>
        <w:outlineLvl w:val="0"/>
        <w:rPr/>
      </w:pPr>
      <w:r>
        <w:rPr>
          <w:rStyle w:val="Stil1"/>
          <w:sz w:val="24"/>
          <w:szCs w:val="24"/>
        </w:rPr>
        <w:t>Kanunun yorumunda, esas olanın normatif düzenleme olduğu göz önünde tutulduğunda, kanunun gerekçesinde ne denirse densin, normatif düzenlemeye itibar etmek zorunludur, çünkü gerekçenin bağlayıcı hiçbir değeri yoktur, tek ba  bağlayıcı, kanunun normatif düzenidir. Böyle olunca, kanunun yorumunda, kanun hükmü ile çelişen gerekçeye itibar edilmeyecek, açıkça çelişmediği sürece, 765 sK’un yürürlüğü döneminde büyük emeklerle olmuş bulunan içtihat ve doktrin esas olmuş olacaktır.</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ab/>
        <w:t>A.Faillik</w:t>
      </w:r>
    </w:p>
    <w:p>
      <w:pPr>
        <w:pStyle w:val="BekMetni"/>
        <w:numPr>
          <w:ilvl w:val="0"/>
          <w:numId w:val="0"/>
        </w:numPr>
        <w:ind w:left="360" w:right="-5" w:hanging="0"/>
        <w:outlineLvl w:val="0"/>
        <w:rPr/>
      </w:pPr>
      <w:r>
        <w:rPr>
          <w:rStyle w:val="Stil1"/>
          <w:sz w:val="24"/>
          <w:szCs w:val="24"/>
        </w:rPr>
        <w:t>Fail sözcüğünden türetilmiş bulunan faillik, fail olmak anlamındadır. Fail fiili yapandır. Burada, fail, “suçun kanuni tanımında yer alan fiili “ bizzat yapan kişi ve “ suçun kanuni tanımında yer alan fiili “ bu kişi ile birlikte yapan kişilerdir. Fiil, neticeli suçlarda hareket nedensellik bağı ve neticeden, neticesiz suçlarda salt hareketten oluşmaktadır. Kanuni tanımda yer alan fiil bazen hareket, bazen de netice  esas olmak olmak üzere tanımlanmaktadır. Örneğin, 81. maddede, suçun kanuni tanımında yer alan fiil, “bir insanı kasten öldüren kişi “ denerek, netice esas olmak üzere tanımlanmış; 141. maddede, suçun tanımında yer alan fiil, bir şeyi “bulunduğu yerden alan kişi “ denerek, hareket esas olmak üzere tanımlanmıştır. 81. maddedeki suçta, ör., biri tutar, biri öldürürse, öldürenin fiili suçun kanuni tanımında yer almış bulunmaktadır, öyleyse faildir. Ancak, tutanın fiili, suçun kanuni tanımında yer alan bir fiil değildir. Bu durumda, tutan, fail midir, yoksa yardım eden midir sorusu ortaya çıkmaktadır. Madem tutan öldürme neticesinin meydana gelmesinde öldürenle birlikte hareket etmektedir, fiili faille birlikte işleyen kişi olarak faildir. Benzer durum 141. maddedeki suçta da söz konusudur. Gerçekten, biri evi soyarken, biri kullanan olarak dışarıda otomobilde beklerse, suçun kanuni tanımında yer alan fiil, bir şeyi  bulunduğu yerden almak olduğundan, dışarıda otomobilde bekleyenin bu tanım içinde yer almamaktadır. Burada da, bu kişi yardım eden mi sayılacaktır, yoksa bizzat kanunun suç saydığı fiili işleyen kimseyle birlikte hareket ettiği için fail mi sayılacaktır. Kanuni tanımda yer alan fiili faille birlikte  işlediği içindir ki, bu kişi fail sayılacaktır. O halde, fail, 765 sK’ undaki ifadesiyle hem fiili irtikap eden kişi ( autore )  hem de o fiili irtikap eden kişiyle doğrudan doğruya beraber işleyen (coautore ) kişidir. Gerekçede iddia edilenin tersine, ortada her hangi bir karışıklık yoktur. Karışıklık, gerekçede önerilen “ birlikte suçun işlenişi üzerinde ortak hakimiyet  kurma“ düşüncesine itibar edildiğinde ortaya çıkmaktadır. Gerçekten, ör. hırsızlıkta, “suçun kanuni tanımında yer alan fiil “ işlenirken, şeyin “bulunduğu yerden alınması “ için gerekli araç-gereçi sağlayan kişinin hareketi, har halde “suçun işlenişi üzerinde ortak hakimiyet kurmaktan” başka bir şey olarak nitelendirilemez. Oysa, Kanun, 39/2, b maddesi hükmünde, kişinin bu hareketini, 37. madde anlamında “faillik” değil, 39. madde anlamında  “yardım etme” saymaktadır.</w:t>
      </w:r>
    </w:p>
    <w:p>
      <w:pPr>
        <w:pStyle w:val="BekMetni"/>
        <w:numPr>
          <w:ilvl w:val="0"/>
          <w:numId w:val="0"/>
        </w:numPr>
        <w:ind w:left="360" w:right="-5" w:hanging="0"/>
        <w:outlineLvl w:val="0"/>
        <w:rPr/>
      </w:pPr>
      <w:r>
        <w:rPr>
          <w:rStyle w:val="Stil1"/>
          <w:sz w:val="24"/>
          <w:szCs w:val="24"/>
        </w:rPr>
        <w:t>Kuşkusuz, bir suçta, birden çok kimse fail olabilir. Kanun, “ suçun kanuni tanımında yer alan fiili birlikte gerçekleştiren kişilerden her biri fail olarak sorumlu olur demekte, ancak 765 sK’undan farklı olarak, failin neden sorumlu olduğunu söylememektedir. Oysa, 765 sK, fiili irtikap edenlerden ve doğrudan doğruya beraber işlemiş olanlardan her biri o fiile mahsus ceza ile cezalandırılırlar “ diyerek kimin neden sorumlu olacağını göstermiştir. Biz kimin neden sorumlu olduğunu, gerekçeden öğreniyoruz. Gerekçeden, iştirak halinde işlenen suçta,  her failin, o suça mahsus ceza ile cezalandırılmak istendiğini çıkarıyoruz. Ancak, verilen örneğin isabetli olduğunu sanmıyoruz. Kasten öldürme ile ilgili olarak verilen örnek, adam öldürme suçlarında zaten  mevcut olan bir tartışılmayı yeniden alevlendirmektedir. Gerçekten, birbirinden habersiz birçok kişi  veya birbirinden haberli birçok kişi,  bir kimseyi öldürse ve ölümün kimin kurşunundan olduğu fennen belirlenemese, kim neden sorumlu olacaktır ? 765 sK döneminde, bir hüküm bulunmasına rağmen (m.463), konuya ilişkin tartışmalar ve farklı uygulamalar sürüp gitmiştir. Gerekçeye bakılırsa, Kanun, tartışmalara bir çözüm getirmemiş, tersine tartışmaları artırmıştır. Gerekçeye bakılırsa, birden çok kişi, birbirinden haberili, birlikte bir kimseyi öldürdüklerinde, ölüm neticesinin kimin kurşunundan ileri geldiğine bakılmayacak, tüm failler, ayırımsız kasten öldürmeden sorumlu olacaklardır. Bu demektir ki, kanun koyucu, iştirakte, ölüm neticesinden sorumlulukta, sadece   ortaklarının  suça iştirak etmelerini yeterli görmekte, ölümün gerçekte kimin fiilinden ileri gelmiş olduğuna bakmamaktadır. Buna karşılık, failler birbirlerinden habersiz olarak ölüm neticesini meydana getirdiklerinde ve kimin kurşunuyla ölümün meydana geldiği fennen bilinmediğinde, ortada suça iştirak olmadığından, her halde her fail, kendi fiilinden, ispatlandığı kadari ile sorumlu olacaktır. Burada, tüm failler bakımından ispatlanabilir olan fiil, öldürmeye teşebbüs fiilidir. Öyleyse, ölüm gerçekleşmesine rağmen, bu ikinci halde her fail, tamamlanmış kasten öldürme suçundan değil, kasten öldürmeye teşebbüsten sorumlu olacaktır. Zaten, sorun da buradadır. Öldürme kastı var, ölüm meydana gelmiş, biz teşebbüsten ceza veriyoruz. Buna karşılık, suç iştirak halinde işlendiğinde, bu kez, iştirak iradesini göz önünde tutarak, faillere tamamlanmış kasten öldürme suçundan ceza veriyoruz. Suçta ceza sorumluluğunu belirleyen unsur kasttır. Her iki ipotezde, faillerin kastlarında bir farklılık olmadığına göre, sırf suçun iştirak halinde işlenmiş olması böyle bir farklılığı  haklı kılabilir mi ? Buna evet demenin kolay olmadığını sanıyoruz. Gerekçenin bağlayıcılık değeri yoktur. Böyle olunca, sadece 37. maddeye itibar etmek zorundayız. Madde  failin neden sorumlu olduğunu göstermemiştir. Eksik düzenleme yapılmıştır. Bu özel hal için, her fail, fiilinin ne kadarı ispat edilmişse o kadarından sorumlu olacaktır. Açıkçası, ölüm gerçekleşmiş olmasına rağmen, failler, kasten öldürmeden değil, kasten öldürmeye  teşebbüsten sorumlu tutulacaklardır. Bu, iştirak bakımından, özel bir durum oluşturmaktadır.</w:t>
      </w:r>
    </w:p>
    <w:p>
      <w:pPr>
        <w:pStyle w:val="BekMetni"/>
        <w:numPr>
          <w:ilvl w:val="0"/>
          <w:numId w:val="0"/>
        </w:numPr>
        <w:ind w:left="360" w:right="-5" w:hanging="0"/>
        <w:outlineLvl w:val="0"/>
        <w:rPr/>
      </w:pPr>
      <w:r>
        <w:rPr>
          <w:rStyle w:val="Stil1"/>
          <w:sz w:val="24"/>
          <w:szCs w:val="24"/>
        </w:rPr>
        <w:t>Kanun gerçek kişiler suçun faili saymaktadır. Tüzel kişi suçun faili sayılmamaktadır ( m. 20/2 ). Gerekçe, “ancak gerçek kişiler suçun faili olabilir” demektedir. Buradan, tüzel kişi, suça iştirakte   “ faili olarak sorumlu” olur mu tartışması ortaya çıkmaktadır. Tüzel kişi, madem suçun faili değildir, kanunun suç saydığı bir fiilin işlenmesine iştirak edemez. Ancak, Kanun, tüzel kişinin, “suç dolayısıyla” kanunun öngördüğü güvenlik tedbirlerinin  muhatabı olabileceğini kabul etmiştir.</w:t>
      </w:r>
    </w:p>
    <w:p>
      <w:pPr>
        <w:pStyle w:val="BekMetni"/>
        <w:numPr>
          <w:ilvl w:val="0"/>
          <w:numId w:val="0"/>
        </w:numPr>
        <w:ind w:left="360" w:right="-5" w:hanging="0"/>
        <w:outlineLvl w:val="0"/>
        <w:rPr/>
      </w:pPr>
      <w:r>
        <w:rPr>
          <w:rStyle w:val="Stil1"/>
          <w:sz w:val="24"/>
          <w:szCs w:val="24"/>
        </w:rPr>
        <w:t>Özgü suçlarda ancak özel faillik niteliği taşıyan kişi fail olablir. Bu suçların iştirak eden diğer kişiler azmettiren veya yardım eden olarak sorumlu tutulurlar (m.40/2). Kanun faillik konusunda özgü süçlürlü diğer suçlar arasında anlaşılması zor bir fark yaratmıştır. Gerçekten, ör. A ve B birlikte D’nin evine girerek televizyonu alırlar. Burada, A ve B suçun kanuni tanımında yer alan fiili birlikte işlemektedirler, öyleyse her ikisi de fail olarak sorumlu olur. A kamu görevlisi olsun. İşyerinde kendisine zimmetli olan televizyonu B ile birlikte alarak evine götürdüğünde, fiil yukardaki ile aynı olmasına rağmen, A “ özel faillik niteliği taşıdığından “ fail olacak; özgü “suçun işlenişine iştirak eden” B bu kez suçtan “yardım eden” olarak sorumlu tutulacaktar. İlkinki olayda B, fail olduğundan, daha ağır bir ceza ile; ikinci olayda B, yardım eden olduğundan, daha hafif bir ceza ile cezalandırılacaktır. Bu kanun önünde eşitlik ilkesinin ihlalidir. Bir kimsenin suçun işlenişinde konumu ne ise odur. Gerçekten, özgü suçlarda failin ancak “özel faillik niteliği taşıyan kişi “ olabileceği kuralına rağmen, suçun özgü suç veya diğer bir suç olmasına bağlı olarak, suçun işlenişine iştirak eden kişinin konumunun herhalde  farklı olmaması gerekmektedir.</w:t>
      </w:r>
    </w:p>
    <w:p>
      <w:pPr>
        <w:pStyle w:val="BekMetni"/>
        <w:numPr>
          <w:ilvl w:val="0"/>
          <w:numId w:val="0"/>
        </w:numPr>
        <w:ind w:left="360" w:right="-5" w:hanging="0"/>
        <w:outlineLvl w:val="0"/>
        <w:rPr/>
      </w:pPr>
      <w:r>
        <w:rPr>
          <w:rStyle w:val="Stil1"/>
          <w:sz w:val="24"/>
          <w:szCs w:val="24"/>
        </w:rPr>
        <w:t>Suçun işlenmesinde bir başkasını araç olarak kullanan kişi de fail olarak sorumlu tutulmuştur ( m. 37/2). Burada “dolaylı faillik” söz konusudur. Dolaylı faillik, bir kimsenin işlemeyi kastettiği suçu, br başkasına işletmesidir. Suçu işleyen kişi, suçu işletenin sadece bir aracıdır. Üzerinde cebir kullandığı bir kimseye veya isnat yeteneği olmayan birine işlemeyi kastettiği suçu işleten kimse dolaylı faildir.</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B. Azmettirme</w:t>
      </w:r>
    </w:p>
    <w:p>
      <w:pPr>
        <w:pStyle w:val="BekMetni"/>
        <w:numPr>
          <w:ilvl w:val="0"/>
          <w:numId w:val="0"/>
        </w:numPr>
        <w:ind w:left="360" w:right="-5" w:hanging="0"/>
        <w:outlineLvl w:val="0"/>
        <w:rPr/>
      </w:pPr>
      <w:r>
        <w:rPr>
          <w:rStyle w:val="Stil1"/>
          <w:sz w:val="24"/>
          <w:szCs w:val="24"/>
        </w:rPr>
        <w:t>Kanun, “azmettirme” adı altında, 765 sK’dan farksız olarak, inkar ettiği aslî manevi iştiraki  düzenlemiştir. Azmettirme kanunda tanımlamamıştır. Böyle olunca, 765 sK’un yürürlükte olduğu döneminde oluşmuş olan doktrin ve içtihat, müessesenin tanımı, kapsamı ve sırıları bakımından, bu kanun karşısında da geçerliliğini korumaktadır.</w:t>
      </w:r>
    </w:p>
    <w:p>
      <w:pPr>
        <w:pStyle w:val="BekMetni"/>
        <w:numPr>
          <w:ilvl w:val="0"/>
          <w:numId w:val="0"/>
        </w:numPr>
        <w:ind w:left="360" w:right="-5" w:hanging="0"/>
        <w:outlineLvl w:val="0"/>
        <w:rPr/>
      </w:pPr>
      <w:r>
        <w:rPr>
          <w:rStyle w:val="Stil1"/>
          <w:sz w:val="24"/>
          <w:szCs w:val="24"/>
        </w:rPr>
        <w:t xml:space="preserve">Aynı düzlem üzerinde olmalarına rağmen, Kanun, 38. maddede, 37. maddeden farklı bir düzenleme yapmıştır. Gerçekten, Kanun, “ Başkasını suç işlemeye azmettiren kişi, işlenen suçun cezasıyla cezalandırılır “ demektedir. Failden farklı olarak, Azmettirenin neden sorumlu oladuğu, burada açıkça belirtilmiştir. </w:t>
      </w:r>
    </w:p>
    <w:p>
      <w:pPr>
        <w:pStyle w:val="BekMetni"/>
        <w:numPr>
          <w:ilvl w:val="0"/>
          <w:numId w:val="0"/>
        </w:numPr>
        <w:ind w:left="360" w:right="-5" w:hanging="0"/>
        <w:outlineLvl w:val="0"/>
        <w:rPr/>
      </w:pPr>
      <w:r>
        <w:rPr>
          <w:rStyle w:val="Stil1"/>
          <w:sz w:val="24"/>
          <w:szCs w:val="24"/>
        </w:rPr>
        <w:t>Azmettirme, hiç aklında yokken, bir kimsenin kafasına, kanunun suç saydığı belli bir fiilin işlenmesi fikrini sokmaktır. Zaten fail bir suçu  işlemeyi aklına koymuş ama, henuz bir karara ulaşmamışsa, faili, o suçu işlemeye teşvik etmek veya onu işleme kararını kuvvetlendirmek, o kimseyi suç işlemeye azmettirmek değildir. Kanun koyucu, gerekçede isterse  inkar etsin, bu halde, 39/2, a maddesi hükmü karşısında,  manevi fer’i iştirak söz konusu olmaktadır.</w:t>
      </w:r>
    </w:p>
    <w:p>
      <w:pPr>
        <w:pStyle w:val="BekMetni"/>
        <w:numPr>
          <w:ilvl w:val="0"/>
          <w:numId w:val="0"/>
        </w:numPr>
        <w:ind w:left="360" w:right="-5" w:hanging="0"/>
        <w:outlineLvl w:val="0"/>
        <w:rPr/>
      </w:pPr>
      <w:r>
        <w:rPr>
          <w:rStyle w:val="Stil1"/>
          <w:sz w:val="24"/>
          <w:szCs w:val="24"/>
        </w:rPr>
        <w:t>Geekçede, azmettirme, “belli bir suçu işleme hususunda henuz bir fikri olmayan bir kimsenin başkası tarafından bu suçu işlemeye karar verdirilmesi “ olarak tanımlanmaktadır.</w:t>
      </w:r>
    </w:p>
    <w:p>
      <w:pPr>
        <w:pStyle w:val="BekMetni"/>
        <w:numPr>
          <w:ilvl w:val="0"/>
          <w:numId w:val="0"/>
        </w:numPr>
        <w:ind w:left="360" w:right="-5" w:hanging="0"/>
        <w:outlineLvl w:val="0"/>
        <w:rPr/>
      </w:pPr>
      <w:r>
        <w:rPr>
          <w:rStyle w:val="Stil1"/>
          <w:sz w:val="24"/>
          <w:szCs w:val="24"/>
        </w:rPr>
        <w:t>Kanun azmettiren “kişi”den söz etmektedir. Kişiden maksat, suçun faili olabilen herkestir. Öyleyse, herkes, hatta  isnat yeteneği tam olmayan kimseler bile azmettiren olabilirler. Ancak tüzel kişi azmettiren olamaz, çünkü kanun, tüzel kişiyi suçun faili saymamaktadır.</w:t>
      </w:r>
    </w:p>
    <w:p>
      <w:pPr>
        <w:pStyle w:val="BekMetni"/>
        <w:numPr>
          <w:ilvl w:val="0"/>
          <w:numId w:val="0"/>
        </w:numPr>
        <w:ind w:left="360" w:right="-5" w:hanging="0"/>
        <w:outlineLvl w:val="0"/>
        <w:rPr/>
      </w:pPr>
      <w:r>
        <w:rPr>
          <w:rStyle w:val="Stil1"/>
          <w:sz w:val="24"/>
          <w:szCs w:val="24"/>
        </w:rPr>
        <w:t xml:space="preserve">Önceden de belirtildiği üzere, Kanun, azmettirenin üstsoy veya altsoy olmaktan gelen nüfuzunu kullanmasını cezayı artıran bir neden sayılmıştır. Ayrıca, kanun, kim tarafından olursa olsun, çocukların suça azmettirilmesini başlıbaşına suçu ağırlaştıran bir neden saymıştır ( m. 38/2 ). Üstsoy-altsoy ilişkisinin mutlaka hukukî nitelikte olması şart değildir, bilmek kaydıyla, fiilî ilişki de yeterlidir.  </w:t>
      </w:r>
    </w:p>
    <w:p>
      <w:pPr>
        <w:pStyle w:val="BekMetni"/>
        <w:numPr>
          <w:ilvl w:val="0"/>
          <w:numId w:val="0"/>
        </w:numPr>
        <w:ind w:left="360" w:right="-5" w:hanging="0"/>
        <w:outlineLvl w:val="0"/>
        <w:rPr/>
      </w:pPr>
      <w:r>
        <w:rPr>
          <w:rStyle w:val="Stil1"/>
          <w:sz w:val="24"/>
          <w:szCs w:val="24"/>
        </w:rPr>
        <w:t>Kanun, azmettirenin belli olmaması halinde, failin kendisini suça azmettirenin kim olduğunu söylemesini, yani suç ortağını ihbar etmesini cezayı azaltan bir neden saymıştır ( m. 38/3 ). “ Bu hükmün uygulanabilmesi için, kişiliğe ilişkin olarak verilen bilginin maddi gerçeğin ortaya çıkmasını sağlaması gerekir”.</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 xml:space="preserve">C. Yardım etme </w:t>
      </w:r>
    </w:p>
    <w:p>
      <w:pPr>
        <w:pStyle w:val="BekMetni"/>
        <w:numPr>
          <w:ilvl w:val="0"/>
          <w:numId w:val="0"/>
        </w:numPr>
        <w:ind w:left="360" w:right="-5" w:hanging="0"/>
        <w:outlineLvl w:val="0"/>
        <w:rPr/>
      </w:pPr>
      <w:r>
        <w:rPr>
          <w:rStyle w:val="Stil1"/>
          <w:sz w:val="24"/>
          <w:szCs w:val="24"/>
        </w:rPr>
        <w:t xml:space="preserve">Kanun, 39. maddede, “ Yardım etme “ madde başlığı altında suça nedensel katkısı  mutlak, yani aslî olmayan, yardımcı, yani fer’î olan suç otaklığını (complice ) düzenlemiştir. Gerekçede, “ferî iştirak” yerine “ yardım etme “ ifadesinin benimsendiği, ancak hükumet tasarısına büyük ölçüde sadık kalındığı ifade edilmiştir. Hükümet tasarısı ise  765 sK ile örtüşmektedir. </w:t>
      </w:r>
    </w:p>
    <w:p>
      <w:pPr>
        <w:pStyle w:val="BekMetni"/>
        <w:numPr>
          <w:ilvl w:val="0"/>
          <w:numId w:val="0"/>
        </w:numPr>
        <w:ind w:left="360" w:right="-5" w:hanging="0"/>
        <w:outlineLvl w:val="0"/>
        <w:rPr/>
      </w:pPr>
      <w:r>
        <w:rPr>
          <w:rStyle w:val="Stil1"/>
          <w:sz w:val="24"/>
          <w:szCs w:val="24"/>
        </w:rPr>
        <w:t>Gerekçede “ iştirake ilişkin olarak kabul edilen yeni sistemde “ “ zorunlu ferî  iştirak “ “ kurumuna yer verilmediği ifade edilmiştir.Kanun, iştirakete, açık bir hükümle zorunlu ferî iştirak hükmüne yer vermemiştir. Bu doğrudur. Ancak, Kanun, bizce, iştirak kurumunu kısırlaştırmanın ötesinde hiç bir yenilik getirmemiştir. Gerçekten, yenilik denen, gerekçenin “ suçun işlenişi üzerinde ortak hakimiyet “ dediği şeydir. Gerekçede sözü olan yenilik denen bu şeyin, iştirakin hiçbir maddesi hükmünde, ne açık ne de örtülü olarak, izi yoktur.    Gerekçe ne kimseyi bağlamaz. Gerekçenin bağlayıcılık değeri yoktur. Kanunun sistemi ile ötüşmeyen bir gerekçe yorum vasıtası da olamaz. İştirakin sistemi, şunun veya bunun düşüncesinden değil,  sadece, herkes için “ pozitif değer “ olan iştirak hükümlerden  çıkarılabilir. Bu hükümlere bakıldığında, iştirakte kabul edilen sistemin, kanunun suç saydığı fiilin içrasına ortakların nedensel katkıları olduğu görülmektedir. Kanun, ortakların katkıları esas olmak üzere, maddi iştirekte faillik, yardim etme; manevi iştirakte azmettirme, yardım etme madde başlığı altında ( 39/2,a )teşvik etme, vs. ayırımlarını yapmış, aslî faillere göre ferî failleri daha az ceza ile cezalandırmıştır. Böyle olunca, iştirakte bir kısım ortakların  birlikte işledikleri suçun cezasıyla cezalandırılırken, diğer bir kısım ortakların  ötekilere nazaran daha az bir cezayla cezalandırılmaları, iştiraki tutan temel ilkenin, ortakların suça nedensel katkıları olduğunu   göstermektedir.</w:t>
      </w:r>
    </w:p>
    <w:p>
      <w:pPr>
        <w:pStyle w:val="BekMetni"/>
        <w:numPr>
          <w:ilvl w:val="0"/>
          <w:numId w:val="0"/>
        </w:numPr>
        <w:ind w:left="360" w:right="-5" w:hanging="0"/>
        <w:outlineLvl w:val="0"/>
        <w:rPr/>
      </w:pPr>
      <w:r>
        <w:rPr>
          <w:rStyle w:val="Stil1"/>
          <w:sz w:val="24"/>
          <w:szCs w:val="24"/>
        </w:rPr>
        <w:t>Kanun koyucunun iddiasının tersine, Kanun, yepyeni bir şey getirmemiştir, sadece eski binanın bazı odalarını tadil etmiştir.</w:t>
      </w:r>
    </w:p>
    <w:p>
      <w:pPr>
        <w:pStyle w:val="BekMetni"/>
        <w:numPr>
          <w:ilvl w:val="0"/>
          <w:numId w:val="0"/>
        </w:numPr>
        <w:ind w:left="360" w:right="-5" w:hanging="0"/>
        <w:outlineLvl w:val="0"/>
        <w:rPr/>
      </w:pPr>
      <w:r>
        <w:rPr>
          <w:rStyle w:val="Stil1"/>
          <w:sz w:val="24"/>
          <w:szCs w:val="24"/>
        </w:rPr>
        <w:t>Kanun “ yardım eden sıfatiyla sorumlu olma “ halini üç kümeye ayırmış bulunmaktadır.</w:t>
      </w:r>
    </w:p>
    <w:p>
      <w:pPr>
        <w:pStyle w:val="BekMetni"/>
        <w:numPr>
          <w:ilvl w:val="0"/>
          <w:numId w:val="0"/>
        </w:numPr>
        <w:ind w:left="360" w:right="-5" w:hanging="0"/>
        <w:outlineLvl w:val="0"/>
        <w:rPr>
          <w:rStyle w:val="Stil1"/>
          <w:sz w:val="24"/>
          <w:szCs w:val="24"/>
        </w:rPr>
      </w:pPr>
      <w:r>
        <w:rPr/>
      </w:r>
    </w:p>
    <w:p>
      <w:pPr>
        <w:pStyle w:val="BekMetni"/>
        <w:numPr>
          <w:ilvl w:val="0"/>
          <w:numId w:val="13"/>
        </w:numPr>
        <w:ind w:left="360" w:right="-5" w:hanging="360"/>
        <w:outlineLvl w:val="0"/>
        <w:rPr/>
      </w:pPr>
      <w:r>
        <w:rPr>
          <w:rStyle w:val="Stil1"/>
          <w:sz w:val="24"/>
          <w:szCs w:val="24"/>
        </w:rPr>
        <w:t xml:space="preserve">Suç işlemeyi teşvik etmek, suç kararını kuvvetlendirmek veya fiilin işlenmesinden sonra yardımda bulunacağını vaat etmek. </w:t>
      </w:r>
    </w:p>
    <w:p>
      <w:pPr>
        <w:pStyle w:val="BekMetni"/>
        <w:numPr>
          <w:ilvl w:val="0"/>
          <w:numId w:val="0"/>
        </w:numPr>
        <w:ind w:left="360" w:right="-5" w:hanging="0"/>
        <w:outlineLvl w:val="0"/>
        <w:rPr/>
      </w:pPr>
      <w:r>
        <w:rPr>
          <w:rStyle w:val="Stil1"/>
          <w:sz w:val="24"/>
          <w:szCs w:val="24"/>
        </w:rPr>
        <w:t>Bunlar manevi ferî iştirakın farklı biçimlerde ortaya çıkmasıdır. Suç işlemeye teşvik etmek, zaten  bir suçu işlemeye karar vermiş bir kimseyi, o suçu yapmaya isteklendirmek, özendirmektir. Burada özendirilen suç belli bir suçtur. Henüz hangi suçu işlemek istediğini bilmeyen bir kimseyi, belli bir suçu işlemeye özendirmek, o kişiyi  suç işlemeye teşvik etmek değildir, suça azmettirmektir.</w:t>
      </w:r>
    </w:p>
    <w:p>
      <w:pPr>
        <w:pStyle w:val="BekMetni"/>
        <w:numPr>
          <w:ilvl w:val="0"/>
          <w:numId w:val="0"/>
        </w:numPr>
        <w:ind w:left="360" w:right="-5" w:hanging="0"/>
        <w:outlineLvl w:val="0"/>
        <w:rPr/>
      </w:pPr>
      <w:r>
        <w:rPr>
          <w:rStyle w:val="Stil1"/>
          <w:sz w:val="24"/>
          <w:szCs w:val="24"/>
        </w:rPr>
        <w:t xml:space="preserve">Suç kararını kuvvetlendirmek, failin bir  suçu işlemeye karar vermesi, fakat henuz kararını kesinleştirmemişken, keşinletirmesine fikren yardımcı olunması, katkıda bulunulmasıdır. Sadece tavsiyede bulunmak suç kararını kuvvetlendirmek değildir. Suç kararını kuvvetlendirmekte kişinin ikna edilmesi  söz konusu olmaktadır. </w:t>
      </w:r>
    </w:p>
    <w:p>
      <w:pPr>
        <w:pStyle w:val="BekMetni"/>
        <w:numPr>
          <w:ilvl w:val="0"/>
          <w:numId w:val="0"/>
        </w:numPr>
        <w:ind w:left="360" w:right="-5" w:hanging="0"/>
        <w:outlineLvl w:val="0"/>
        <w:rPr/>
      </w:pPr>
      <w:r>
        <w:rPr>
          <w:rStyle w:val="Stil1"/>
          <w:sz w:val="24"/>
          <w:szCs w:val="24"/>
        </w:rPr>
        <w:t>Yardımda bulunmayı vaat etmek, suç işlendikten sonra  bir yardımda bulunmaya söz vermektir. Yardım vaadi, ör., suçun veya  failinin gizlenmesine, suç kanıtlarının ortadan kaldırılmasına veya suçla elde edilecek şeylerin korunmasına vs. söz verilmesi şeklinde olabilir. Vaat edenin suç işlendikten sonra sözünde durmaması, kendisi hesaba katılarak suç işlendiğinden, onu sorumluluktan kurtarmaz.</w:t>
      </w:r>
    </w:p>
    <w:p>
      <w:pPr>
        <w:pStyle w:val="BekMetni"/>
        <w:numPr>
          <w:ilvl w:val="0"/>
          <w:numId w:val="0"/>
        </w:numPr>
        <w:ind w:left="360" w:right="-5" w:hanging="0"/>
        <w:outlineLvl w:val="0"/>
        <w:rPr>
          <w:rStyle w:val="Stil1"/>
          <w:sz w:val="24"/>
          <w:szCs w:val="24"/>
        </w:rPr>
      </w:pPr>
      <w:r>
        <w:rPr/>
      </w:r>
    </w:p>
    <w:p>
      <w:pPr>
        <w:pStyle w:val="BekMetni"/>
        <w:numPr>
          <w:ilvl w:val="0"/>
          <w:numId w:val="8"/>
        </w:numPr>
        <w:ind w:left="360" w:right="-5" w:hanging="360"/>
        <w:outlineLvl w:val="0"/>
        <w:rPr/>
      </w:pPr>
      <w:r>
        <w:rPr>
          <w:rStyle w:val="Stil1"/>
          <w:sz w:val="24"/>
          <w:szCs w:val="24"/>
        </w:rPr>
        <w:t>Suçun nasıl işleneceği konusunda yol göstermek veya fiilin işlenmesinde kullanılan araçları sağlamak</w:t>
      </w:r>
    </w:p>
    <w:p>
      <w:pPr>
        <w:pStyle w:val="BekMetni"/>
        <w:numPr>
          <w:ilvl w:val="0"/>
          <w:numId w:val="0"/>
        </w:numPr>
        <w:ind w:left="360" w:right="-5" w:hanging="0"/>
        <w:outlineLvl w:val="0"/>
        <w:rPr/>
      </w:pPr>
      <w:r>
        <w:rPr>
          <w:rStyle w:val="Stil1"/>
          <w:sz w:val="24"/>
          <w:szCs w:val="24"/>
        </w:rPr>
        <w:t>Suçun nasıl işleneceği konusunda yol göstermek, faili bilgisinden ve deneyiminden yararlandırmak veya suçun planlanmasına ve programlanmasına  katkıda bulunmaktır. Gözcülük yapmak, yol göstermek değildir. Bu nedenle, bir suç işlenirken gözcülük yapan kişi, katkısının gerekli olmasından ötürü, suçtan yol gösteren olarak değil, fail olarak sorumlu olur.</w:t>
      </w:r>
    </w:p>
    <w:p>
      <w:pPr>
        <w:pStyle w:val="BekMetni"/>
        <w:numPr>
          <w:ilvl w:val="0"/>
          <w:numId w:val="0"/>
        </w:numPr>
        <w:ind w:left="360" w:right="-5" w:hanging="0"/>
        <w:outlineLvl w:val="0"/>
        <w:rPr/>
      </w:pPr>
      <w:r>
        <w:rPr>
          <w:rStyle w:val="Stil1"/>
          <w:sz w:val="24"/>
          <w:szCs w:val="24"/>
        </w:rPr>
        <w:t>Fiilin işlenmesinde kullanılan araçları sağlamak, failin işini yaparken kullanacağı her çeşit araç ve gereci temin etmektir. Kuşkusuz sağlanan araç ve gereçler, işlenmesi kastedilen suçun  işlemesine elverişli olmalıdır. Gerçekten, sağlanan araç ve gereç, suçun işlenmesine elverişli olmadığı taktirde, işlenemez suç söz konusu olur.</w:t>
      </w:r>
    </w:p>
    <w:p>
      <w:pPr>
        <w:pStyle w:val="BekMetni"/>
        <w:numPr>
          <w:ilvl w:val="0"/>
          <w:numId w:val="0"/>
        </w:numPr>
        <w:ind w:left="360" w:right="-5" w:hanging="0"/>
        <w:outlineLvl w:val="0"/>
        <w:rPr>
          <w:rStyle w:val="Stil1"/>
          <w:sz w:val="24"/>
          <w:szCs w:val="24"/>
        </w:rPr>
      </w:pPr>
      <w:r>
        <w:rPr/>
      </w:r>
    </w:p>
    <w:p>
      <w:pPr>
        <w:pStyle w:val="BekMetni"/>
        <w:numPr>
          <w:ilvl w:val="0"/>
          <w:numId w:val="8"/>
        </w:numPr>
        <w:ind w:left="360" w:right="-5" w:hanging="360"/>
        <w:outlineLvl w:val="0"/>
        <w:rPr/>
      </w:pPr>
      <w:r>
        <w:rPr>
          <w:rStyle w:val="Stil1"/>
          <w:sz w:val="24"/>
          <w:szCs w:val="24"/>
        </w:rPr>
        <w:t>Suçun işlenmesinden önce veya işlenmesi sırasında yardımda bulunarak icrasını kolaylaştırmak</w:t>
      </w:r>
    </w:p>
    <w:p>
      <w:pPr>
        <w:pStyle w:val="BekMetni"/>
        <w:numPr>
          <w:ilvl w:val="0"/>
          <w:numId w:val="0"/>
        </w:numPr>
        <w:ind w:left="360" w:right="-5" w:hanging="0"/>
        <w:outlineLvl w:val="0"/>
        <w:rPr/>
      </w:pPr>
      <w:r>
        <w:rPr>
          <w:rStyle w:val="Stil1"/>
          <w:sz w:val="24"/>
          <w:szCs w:val="24"/>
        </w:rPr>
        <w:t>Yardımda bulunarak suçun icrasını kolaylaştırmaktan ne anlaşıldığı kanunda belli değildir. Bu konuda madde gerekçesinde de bir açıklık bulunmamaktadır. Yardımda bulunmak, suçu işlerken, failin işini kolaylaştırmaktır.  Bu anlamda, gözcü, yardımda bulunan değildir, çünkü gözcu failin yaptığı işi kolaylaştırmamakta, tersine o işin yapılmasını sağlamaktadır. Böyle olunca, nasıl ki biri tutup diğeri bıçakladığında, tutan da bıcaklayan kadar failse, aynı şekilde, ör. hırsızlıkta, varlığı zorunlu olduğunda, gözcü de, kanunun suç saydığı alma fiilini bizzat işleyen kadar faildir. Bu demektir ki, kanunda, faillikle yarımda etmeyi birbirinden ayırmada ölçüt,  suçun işlenmesine nedensel katkının değeridir. Somut olayda, ortağın nedensel katkısı, kanunun suç saydığı fiilin işlenmesinde zorunlu olduğunda, ortak artık yardımda bulunan değildir,  faildir.</w:t>
      </w:r>
    </w:p>
    <w:p>
      <w:pPr>
        <w:pStyle w:val="BekMetni"/>
        <w:numPr>
          <w:ilvl w:val="0"/>
          <w:numId w:val="0"/>
        </w:numPr>
        <w:ind w:left="360" w:right="-5" w:hanging="0"/>
        <w:outlineLvl w:val="0"/>
        <w:rPr/>
      </w:pPr>
      <w:r>
        <w:rPr>
          <w:rStyle w:val="Stil1"/>
          <w:sz w:val="24"/>
          <w:szCs w:val="24"/>
        </w:rPr>
        <w:t xml:space="preserve">  </w:t>
      </w:r>
    </w:p>
    <w:p>
      <w:pPr>
        <w:pStyle w:val="BekMetni"/>
        <w:numPr>
          <w:ilvl w:val="0"/>
          <w:numId w:val="0"/>
        </w:numPr>
        <w:ind w:left="360" w:right="-5" w:hanging="0"/>
        <w:outlineLvl w:val="0"/>
        <w:rPr/>
      </w:pPr>
      <w:r>
        <w:rPr>
          <w:rStyle w:val="Stil1"/>
          <w:sz w:val="24"/>
          <w:szCs w:val="24"/>
        </w:rPr>
        <w:t xml:space="preserve">Böyle olunca, “ gözcü “ bağlamında, gerekçede işaret edilen “suçun işlenişi üzerinde ortak hakimiyet “ ibaresinden, kanunun suç saydığı fiil somut olarak işlenirken, bir kisim ortağın hareketinin, fiilin işlenmesinde zorunlu olması anlaşılmalıdır. Gerçekten, bir hareket, soyut olarak yardımda bulunmak anlamına gelebilir. Bununla birlikte, hareket, somut olarak, işlenmekte olan suçun işlenmesine başlamada, işlenmesi esnasında veya sona erdirilirken mutlak zorunlu sayılabiliyorsa, yani genel deney kurallarına göre, o hareket olmasaydı öteki ortaklar kanunun suç saydığı fiili işlemeye kalkışmazlardı denebiliyorsa; igştirakte suça katılanın konumu yardım etme değildir, failliktir.   </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Normal"/>
        <w:ind w:left="360" w:right="-5" w:hanging="0"/>
        <w:rPr>
          <w:rStyle w:val="Stil1"/>
          <w:sz w:val="24"/>
          <w:szCs w:val="24"/>
        </w:rPr>
      </w:pPr>
      <w:r>
        <w:rPr/>
      </w:r>
    </w:p>
    <w:p>
      <w:pPr>
        <w:pStyle w:val="Normal"/>
        <w:ind w:left="360" w:right="-5" w:hanging="0"/>
        <w:jc w:val="both"/>
        <w:rPr/>
      </w:pPr>
      <w:r>
        <w:rPr/>
      </w:r>
    </w:p>
    <w:p>
      <w:pPr>
        <w:pStyle w:val="Normal"/>
        <w:ind w:left="360" w:right="-5" w:hanging="0"/>
        <w:jc w:val="both"/>
        <w:rPr/>
      </w:pPr>
      <w:r>
        <w:rPr/>
      </w:r>
    </w:p>
    <w:p>
      <w:pPr>
        <w:pStyle w:val="Normal"/>
        <w:ind w:left="360" w:right="-5" w:hanging="0"/>
        <w:jc w:val="both"/>
        <w:rPr/>
      </w:pPr>
      <w:r>
        <w:rPr/>
      </w:r>
    </w:p>
    <w:p>
      <w:pPr>
        <w:pStyle w:val="BekMetni"/>
        <w:numPr>
          <w:ilvl w:val="0"/>
          <w:numId w:val="0"/>
        </w:numPr>
        <w:ind w:left="360" w:right="-5" w:firstLine="425"/>
        <w:outlineLvl w:val="0"/>
        <w:rPr/>
      </w:pPr>
      <w:r>
        <w:rPr>
          <w:rStyle w:val="Stil1"/>
          <w:sz w:val="24"/>
          <w:szCs w:val="24"/>
        </w:rPr>
        <w:t xml:space="preserve">III  </w:t>
      </w:r>
    </w:p>
    <w:p>
      <w:pPr>
        <w:pStyle w:val="BekMetni"/>
        <w:numPr>
          <w:ilvl w:val="0"/>
          <w:numId w:val="0"/>
        </w:numPr>
        <w:ind w:left="360" w:right="-5" w:firstLine="425"/>
        <w:outlineLvl w:val="0"/>
        <w:rPr/>
      </w:pPr>
      <w:r>
        <w:rPr>
          <w:rStyle w:val="Stil1"/>
          <w:sz w:val="24"/>
          <w:szCs w:val="24"/>
        </w:rPr>
        <w:t>SUÇLARIN İÇTİMAI</w:t>
      </w:r>
    </w:p>
    <w:p>
      <w:pPr>
        <w:pStyle w:val="BekMetni"/>
        <w:ind w:left="360" w:right="-5" w:firstLine="425"/>
        <w:rPr>
          <w:rStyle w:val="Stil1"/>
          <w:sz w:val="24"/>
          <w:szCs w:val="24"/>
        </w:rPr>
      </w:pPr>
      <w:r>
        <w:rPr/>
      </w:r>
    </w:p>
    <w:p>
      <w:pPr>
        <w:pStyle w:val="BekMetni"/>
        <w:ind w:left="360" w:right="-5" w:firstLine="425"/>
        <w:rPr/>
      </w:pPr>
      <w:r>
        <w:rPr>
          <w:rStyle w:val="Stil1"/>
          <w:sz w:val="24"/>
          <w:szCs w:val="24"/>
        </w:rPr>
        <w:t>1. Genel olarak</w:t>
      </w:r>
    </w:p>
    <w:p>
      <w:pPr>
        <w:pStyle w:val="BekMetni"/>
        <w:ind w:left="360" w:right="-5" w:firstLine="425"/>
        <w:rPr/>
      </w:pPr>
      <w:r>
        <w:rPr>
          <w:rStyle w:val="Stil1"/>
          <w:sz w:val="24"/>
          <w:szCs w:val="24"/>
        </w:rPr>
        <w:t>Bir kimsenin birden çok kez ceza kanununu ihlal etmesi, bu yüzden de birden çok suçtan sorumlu olması halinde, suçların içtimai söz konusu olmaktadır. Suçların içtimai normları ceza sorumluluğunun sınırlarını daraltan tamamlayıcı ceza normlarıdırlar.   .</w:t>
      </w:r>
    </w:p>
    <w:p>
      <w:pPr>
        <w:pStyle w:val="BekMetni"/>
        <w:ind w:left="360" w:right="-5" w:firstLine="425"/>
        <w:rPr/>
      </w:pPr>
      <w:r>
        <w:rPr>
          <w:rStyle w:val="Stil1"/>
          <w:sz w:val="24"/>
          <w:szCs w:val="24"/>
        </w:rPr>
        <w:t>Gerçekten, suçların içtimaı; bir kimsenin, bir veya birden çok fiille, ceza kanununun aynı hükmünü veya farklı hükümlerini bir veya birden çok kez ihlal etmesi, dolayısıyla failin birden çok suçtan değil, ama tek bir suçtan sorumlu tutularak cezalandırılmasıdır.</w:t>
      </w:r>
    </w:p>
    <w:p>
      <w:pPr>
        <w:pStyle w:val="BekMetni"/>
        <w:ind w:left="360" w:right="-5" w:firstLine="425"/>
        <w:rPr/>
      </w:pPr>
      <w:r>
        <w:rPr>
          <w:rStyle w:val="Stil1"/>
          <w:sz w:val="24"/>
          <w:szCs w:val="24"/>
        </w:rPr>
        <w:t>Suçların içtimaı ya maddi içtima ya da şekli içtima olarak ortaya çıkmaktadır . Maddi içtimada, birden çok suç, birden çok fiille gerçekleşirken;  şekli içtimada, birden çok suç, bir tek fiille  gerçekleşmektedir.</w:t>
      </w:r>
    </w:p>
    <w:p>
      <w:pPr>
        <w:pStyle w:val="BekMetni"/>
        <w:ind w:left="360" w:right="-5" w:firstLine="425"/>
        <w:rPr/>
      </w:pPr>
      <w:r>
        <w:rPr>
          <w:rStyle w:val="Stil1"/>
          <w:sz w:val="24"/>
          <w:szCs w:val="24"/>
        </w:rPr>
        <w:t>Esasen, kanundan ötürü, bileşik suç, zincirleme suç, fikrî içtima  hukukî yapılarını oluşturan birden çok cürmî fiil,  tek bir suç sayılmakta ve faile tek bir ceza verilmektedir.Bu nedenle suçların içtimai cezaların içtimaının bir istisnasını oluşturmaktadır. Esasları, kapsamları ve sınırları yönünden farklılıklar göstermekle birlikte, söz konusu bu hukuki yapılar, bir biçimde tüm uygar ulusların ceza hukuklarında yer almaktadırlar. Yürürlükten kalkmış bulunan  765 sayılı Kanun, bu kurumlara yer vermiştir. Bunlarla ilgili olarak, ciddi bir içtihat külliyatı da oluşmuştur.</w:t>
      </w:r>
    </w:p>
    <w:p>
      <w:pPr>
        <w:pStyle w:val="BekMetni"/>
        <w:ind w:left="360" w:right="-5" w:firstLine="425"/>
        <w:rPr/>
      </w:pPr>
      <w:r>
        <w:rPr>
          <w:rStyle w:val="Stil1"/>
          <w:sz w:val="24"/>
          <w:szCs w:val="24"/>
        </w:rPr>
        <w:t>Kanun, olanı göz ardı ederek, Birinci Kitap, İkinci Kısım, Beşinci Bölümde, “Suçların içtimaı “ adı altında, 42. maddede bileşik suça, 43. maddede zincirleme suça ve 44. maddede fikri içtimaya yer vermiştir. Böylece, Kanun, eskiden farklı olarak, ayrıca düzenlemediği cezaların içtimai kuralların bir istisna getirilmiş olmaktadır.</w:t>
      </w:r>
    </w:p>
    <w:p>
      <w:pPr>
        <w:pStyle w:val="BekMetni"/>
        <w:ind w:left="360" w:right="-5" w:firstLine="425"/>
        <w:rPr/>
      </w:pPr>
      <w:r>
        <w:rPr>
          <w:rStyle w:val="Stil1"/>
          <w:sz w:val="24"/>
          <w:szCs w:val="24"/>
        </w:rPr>
        <w:t>Kanun, bu suç figürlerinin  bilinen tanımlarına itibar etmemiş, her bir suç figürünü yeniden tanımlamıştır. Kuşkusuz, tanım, tamlık, açıklık, doğruluk  değeri taşıyan bir söz dizimidir. Tanım diye ortaya konan bu değerlerden yoksun söz dizimleri, başka bir şey olabilir ama tanım olmaz. Bu yaklaşımla bakıldığında, söz konusu suçların tanımlarının, maalesef tam, açık ve doğru olduğu söylenememektedir. Oysa, tanımı, kanunilik ilkesi zorunlu kılmaktadır. Ama, kanun koyucu, bunun farkında değildir, kaş yapayım derken göz çıkarmıştır.</w:t>
      </w:r>
    </w:p>
    <w:p>
      <w:pPr>
        <w:pStyle w:val="BekMetni"/>
        <w:ind w:left="360" w:right="-5" w:firstLine="425"/>
        <w:rPr/>
      </w:pPr>
      <w:r>
        <w:rPr>
          <w:rStyle w:val="Stil1"/>
          <w:sz w:val="24"/>
          <w:szCs w:val="24"/>
        </w:rPr>
        <w:t>Kanun, 42, 43 ve 44. maddelerinde, suçların içtimaına baz olarak “ fiil “ terimini seçmiştir. Ancak, kanunda, fiilin ne olduğu, neden ibaret bulunduğu belirsizdir. Fiilin ne olduğunu, neden ibaret bulunduğunu belirlemek doktrine düşmektedir. Davranış, fiil ve hareket kavramlarının farklı olduğunu düşünüydruz. Bizce, fiil, önceden belirittik, neticeli suçlarda, icra veya ihmal hareketi, netice ve nedensellik bağından, buna karşılık neticesiz suçlarda, salt içra veya ihmal  hareketinden oluşmaktadır. Mademki bir bazını oluşturmaktadır, suçların içtimaını incelemek, en başta fiilin, buna bağlı olarak da suçun tekliğini- çokluğunu incelememizi zorunlu kıl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2.Fiilin, buna bağlı olarak suçun tekliği-çokluğu meselesi </w:t>
      </w:r>
    </w:p>
    <w:p>
      <w:pPr>
        <w:pStyle w:val="BekMetni"/>
        <w:ind w:left="360" w:right="-5" w:firstLine="425"/>
        <w:rPr/>
      </w:pPr>
      <w:r>
        <w:rPr>
          <w:rStyle w:val="Stil1"/>
          <w:sz w:val="24"/>
          <w:szCs w:val="24"/>
        </w:rPr>
        <w:t xml:space="preserve"> </w:t>
      </w:r>
      <w:r>
        <w:rPr>
          <w:rStyle w:val="Stil1"/>
          <w:sz w:val="24"/>
          <w:szCs w:val="24"/>
        </w:rPr>
        <w:t>Kanunun suç saydığı bir fiil, icrası esnasında, bir tek icra veya ihmal hareketi ile gerçekleştirilebileceği gibi, birden çok icra veya ihmal hareketi ile de gerçekleştirilebilir. Birden çok icra veya ihmal hareketi, bazen birlikte bir bütün olarak kanunun suç saydığı bir fiili, dolayısıyla bir suçu oluştururken, bazen de, birden çok fiili , dolayısıyla birden çok suçu oluşturmaktadır. Buradan hareketin, fiilin ve suçun tekliği-çokluğu sorunu ortaya çıkmaktadır.</w:t>
      </w:r>
    </w:p>
    <w:p>
      <w:pPr>
        <w:pStyle w:val="BekMetni"/>
        <w:ind w:left="360" w:right="-5" w:firstLine="425"/>
        <w:rPr/>
      </w:pPr>
      <w:r>
        <w:rPr>
          <w:rStyle w:val="Stil1"/>
          <w:sz w:val="24"/>
          <w:szCs w:val="24"/>
        </w:rPr>
        <w:t xml:space="preserve">Sorunun çözümü, doğanın ve ayrıca doğal bir olgu olan toplumun, farklı değerler olmasında yatmaktadır. Doğa bir olgular sistemi bütünüdür. Olgusal dünyada amaç, amaçsallık yoktur. Toplum bir normlar sistemi bütünüdür. Amaçsallık sadece kurallar alemine, yani normlar dünyasına ait bir değeridir. Bunun içindir ki, birden çok hareket bir amaçla belirlendiğinde, yahut bir amaç birden çok hareketi belirlediğinde ve aynı zamanda birden çok hareket hem zaman olduğunda, yani aralıksız birbirini izlediğinde, dar anlamda hareketin, yani işlemlerin  çokluğuna rağmen,  geniş anlamda hareket veya fiil tektir. </w:t>
      </w:r>
    </w:p>
    <w:p>
      <w:pPr>
        <w:pStyle w:val="BekMetni"/>
        <w:ind w:left="360" w:right="-5" w:firstLine="425"/>
        <w:rPr/>
      </w:pPr>
      <w:r>
        <w:rPr>
          <w:rStyle w:val="Stil1"/>
          <w:sz w:val="24"/>
          <w:szCs w:val="24"/>
        </w:rPr>
        <w:t xml:space="preserve">Buradan, fiilin tekliğini  sağlayan iki temel unsur ortaya çıkmaktadır. Bir kere birden çok hareket arasında belli, amaçsal bir bağıntı bulunmalıdır. Amaçsallık veya  Amaçsal bağıntı birden çok hareketi  bir tek fiile indirgemektedir. Gerçekten, ör., adam öldürme suçu, bir tek  silah darbesiyle işlenebileceği gibi, birden çok silah darbesiyle de işlenebilir. Amaç birliği, fizik alemde her biri başlı başına bir hareket olan birden çok silah darbesini tek bir fiile, dolayısıyla tek bir suça indirgemektedir.  Öte yandan birden çok hareket hem zaman olmalı, yani peş peşe gelmelidir. Hem zamanlılık, hareketler arasında bir zaman birliğinin bulunmasıdır. Açıkçası, araya bir zaman fasılası girmeden, hareketlerin, kesintisiz birbirlerini izlemesidir. Gerçekten, ör., her gün, sistemli bir biçimde, bir kimseye bir parti dayak atmada, amaç bir bile olsa, fiil tek değil, çoktur. </w:t>
        <w:tab/>
      </w:r>
    </w:p>
    <w:p>
      <w:pPr>
        <w:pStyle w:val="BekMetni"/>
        <w:ind w:left="360" w:right="-5" w:firstLine="425"/>
        <w:rPr/>
      </w:pPr>
      <w:r>
        <w:rPr>
          <w:rStyle w:val="Stil1"/>
          <w:sz w:val="24"/>
          <w:szCs w:val="24"/>
        </w:rPr>
        <w:t xml:space="preserve">Öyleyse, neticeli suçlarda, hareketle bağlantılı olarak, netice sayısı fiil sayısını, fiil sayısı da suç sayısını belirlemektedir. Buna karşılık, neticesiz suçlarda, fiil, sadece icra veya ihmal hareketinden ibaret bulunmaktadır. Bunun içindir ki, bu suçlarda ihlal sayısı suç sayısını belirlemektedir. Bunun sonucu olarak, neticesiz suçlarda, bir fiille kanunun birden çok hükmünün ihlali mümkün olabilmektedir. Kuramsal olarak doğru olan bu çözüm, doğal hayatın zenginliği karşısında, sınır meseleleri açıklamada her zaman yeterli olmamaktadır. Gerçekten, ör. A, bir el ateş etse, bir kimse ölse, diğer bir kimse de yaralansa, burada bir fiil mi vardır, yoksa birden çok fiil mi vardır sorusu zihinleri işgal etmektedir. Eğer netice fiil sayısını belirleyecekse, burada iki netice, iki fiil, iki de suç vardır. Buna karşılık, gerçekleşen neticelere bakılmayacak, sadece hareket fiil sayısını belirleyecekse, ortada çok netice olmasına rağmen, tek bir fiilin varlığından söz edilecektir. </w:t>
      </w:r>
    </w:p>
    <w:p>
      <w:pPr>
        <w:pStyle w:val="BekMetni"/>
        <w:ind w:left="360" w:right="-5" w:firstLine="425"/>
        <w:rPr/>
      </w:pPr>
      <w:r>
        <w:rPr>
          <w:rStyle w:val="Stil1"/>
          <w:sz w:val="24"/>
          <w:szCs w:val="24"/>
        </w:rPr>
        <w:t>Bu iki bakış açısından birini kabul etmek, özellikle fikri içtimada, farklı sonuçlar doğurmaktadır. Biz, neticenin tabiatçı anlayışını göz önünde tutarak, neticeli suçlarda neticenin sayısının fiilin sayısını, fiilin sayısının, suçun sayısını belirlediğini;  buna karşılık, neticesiz suçlarda salt hareketin  fiilin sayısını belirlediğini, buna bağlı olarak da, bir fiille kanunun birden çok hükmünün ihlal edilebileceğini düşünüyoruz.</w:t>
        <w:tab/>
      </w:r>
    </w:p>
    <w:p>
      <w:pPr>
        <w:pStyle w:val="BekMetni"/>
        <w:ind w:left="360" w:right="-5" w:firstLine="425"/>
        <w:rPr>
          <w:rStyle w:val="Stil1"/>
          <w:sz w:val="24"/>
          <w:szCs w:val="24"/>
        </w:rPr>
      </w:pPr>
      <w:r>
        <w:rPr/>
      </w:r>
    </w:p>
    <w:p>
      <w:pPr>
        <w:pStyle w:val="BekMetni"/>
        <w:ind w:left="360" w:right="-5" w:firstLine="425"/>
        <w:rPr/>
      </w:pPr>
      <w:r>
        <w:rPr>
          <w:rStyle w:val="Stil1"/>
          <w:sz w:val="24"/>
          <w:szCs w:val="24"/>
        </w:rPr>
        <w:t>3.Bileşik Suç</w:t>
      </w:r>
    </w:p>
    <w:p>
      <w:pPr>
        <w:pStyle w:val="BekMetni"/>
        <w:ind w:left="360" w:right="-5" w:firstLine="425"/>
        <w:rPr/>
      </w:pPr>
      <w:r>
        <w:rPr>
          <w:rStyle w:val="Stil1"/>
          <w:sz w:val="24"/>
          <w:szCs w:val="24"/>
        </w:rPr>
        <w:t xml:space="preserve">Kanunda her biri başlı başına bir suç olarak tanımlanmış olan fiiller, kanundan ötürü,  bir suçun unsuru veya bir suçun ağırlaştırıcı nedeni olabilmektedirler. Buna bileşik suç denmektedir. Bu suç, geçitli suçlardan, aralarında amaçlık- araçlık bağıntısı kurulmuş bulunan diğer cürmî oluşumlardan, ör., m.82 / 1, h, neticesi sebebiyle ağırlaşmış suçlardan tamamen farklıdır.  </w:t>
      </w:r>
    </w:p>
    <w:p>
      <w:pPr>
        <w:pStyle w:val="BekMetni"/>
        <w:ind w:left="360" w:right="-5" w:firstLine="425"/>
        <w:rPr/>
      </w:pPr>
      <w:r>
        <w:rPr>
          <w:rStyle w:val="Stil1"/>
          <w:sz w:val="24"/>
          <w:szCs w:val="24"/>
        </w:rPr>
        <w:t xml:space="preserve">Kanun,  42. maddede, “Biri diğerinin unsurunu veya ağırlatıcı nedenini oluşturması dolayısıyla tek fiil sayılan suça bileşik suç denir“ diyerek bu bağıntıya işaret etmiştir. Cezaların içtimaını düzenlememiş olmakla birlikte, Kanun, “Bu tür suçlarda içtima hükümleri uygulanmaz“ demektedir. Bunun sonucu olarak, bir suç diğer bir suçun unsuru veya ağılatıcı nedeni olduğunda, elbette birden çok suç kaynaşarak tek bir suç olmakta,  dolayısıyla tek bir ceza ile cezalandırılmaktadır.  </w:t>
      </w:r>
    </w:p>
    <w:p>
      <w:pPr>
        <w:pStyle w:val="BekMetni"/>
        <w:ind w:left="360" w:right="-5" w:firstLine="425"/>
        <w:rPr/>
      </w:pPr>
      <w:r>
        <w:rPr>
          <w:rStyle w:val="Stil1"/>
          <w:sz w:val="24"/>
          <w:szCs w:val="24"/>
        </w:rPr>
        <w:t xml:space="preserve">Gerçekten, ör.,  hayata, vücut bütünlüğüne veya cinsel dokunulmazlığa bir saldırıda bulunmakla veya mal varlığına zarar vermekle  tehdit ederek yahut cebir kullanarak bir kimsenin malını alan kimse,  yağma suçunu ( m. 148 ) işlemiş olmaktadır. Bu suç, artık ne hırsızlık suçudur ( m. 141 ) ne de tehdit  ( m.106 ) veya cebir ( m. 108 ) suçudur. Bu suç, kendine özgü, bağımsız, bileşenlerinden tümden ayrı yeni bir suçtur. </w:t>
      </w:r>
    </w:p>
    <w:p>
      <w:pPr>
        <w:pStyle w:val="BekMetni"/>
        <w:ind w:left="360" w:right="-5" w:firstLine="425"/>
        <w:rPr/>
      </w:pPr>
      <w:r>
        <w:rPr>
          <w:rStyle w:val="Stil1"/>
          <w:sz w:val="24"/>
          <w:szCs w:val="24"/>
        </w:rPr>
        <w:t>Bundan başka, kanunun suç saydığı bir fiil, kimi zaman başka bir suçun ağırlatıcı nedeni olabilmektedir. Bu halde, bir öncekinden farklı olarak temel suçun ismi, kimliği bir değişikliğe uğramaz, aynı kalır, sadece suçun cezası artırılır. Gerçekten, ör., konutta hırsızlıkta, hem konut dokunulmazlığı (m.116/1 ) ihlal edilmiş,  hem de hırsızlık (m.141) suçu işlenmiş olmasına rağmen, konut dokunulmazlığını ihlal, hırsızlık suçunu ağırlatan bir neden sayılmış (m. 142/1, b ), dolayısıyla hırsızlık suçuna dokunulmadan, diğer bir suç onunla birleştirmiştir. Böylece, bir suçun ağırlatıcı nedeni olan diğer bir suç, artık  kendi kimliğini yitirmiş ve her suçta ağırlatıcı nedenler hangi kurallara tabi ise, bu da o kurallara tabi olmuştur.</w:t>
      </w:r>
    </w:p>
    <w:p>
      <w:pPr>
        <w:pStyle w:val="BekMetni"/>
        <w:ind w:left="360" w:right="-5" w:firstLine="425"/>
        <w:rPr/>
      </w:pPr>
      <w:r>
        <w:rPr>
          <w:rStyle w:val="Stil1"/>
          <w:sz w:val="24"/>
          <w:szCs w:val="24"/>
        </w:rPr>
        <w:t xml:space="preserve">Bu bağlamda olmak üzere, ör., hırsızlık yapmak için bir kimsenin konutuna giren fail, henüz hiçbir şey almadan yakalanırsa, tamamlanmış konut dokunulmalığı suçundan değil, hırsızlık suçuna teşebbüsten sorumlu olacaktır. Kanun koyucu, bir kanun çıkararak cebir, tehdit, hırsızlık suçlarını affettiğinde, aynı zamanda yağma suçunu affetmiş olmaz, yağmadan hükümlü kişi cezasını çekmeye devam eder. </w:t>
      </w:r>
    </w:p>
    <w:p>
      <w:pPr>
        <w:pStyle w:val="BekMetni"/>
        <w:ind w:left="360" w:right="-5" w:firstLine="425"/>
        <w:rPr>
          <w:rStyle w:val="Stil1"/>
          <w:sz w:val="24"/>
          <w:szCs w:val="24"/>
        </w:rPr>
      </w:pPr>
      <w:r>
        <w:rPr/>
      </w:r>
    </w:p>
    <w:p>
      <w:pPr>
        <w:pStyle w:val="BekMetni"/>
        <w:ind w:left="360" w:right="-5" w:firstLine="425"/>
        <w:rPr/>
      </w:pPr>
      <w:r>
        <w:rPr>
          <w:rStyle w:val="Stil1"/>
          <w:sz w:val="24"/>
          <w:szCs w:val="24"/>
        </w:rPr>
        <w:t>4.Fikri İçtima</w:t>
      </w:r>
    </w:p>
    <w:p>
      <w:pPr>
        <w:pStyle w:val="BekMetni"/>
        <w:ind w:left="360" w:right="-5" w:firstLine="425"/>
        <w:rPr/>
      </w:pPr>
      <w:r>
        <w:rPr>
          <w:rStyle w:val="Stil1"/>
          <w:sz w:val="24"/>
          <w:szCs w:val="24"/>
        </w:rPr>
        <w:t xml:space="preserve">Fikri içtima; tek bir fiil ile,  kimine göre tek bir icra ( azione ) veya ihmal ( omissione ) hareketi ile, ceza kanununun aynı anda birden çok hükmünün ihlal edilmesi, dolayısıyla  birden çok suç işlenmesi, ancak bunlardan sadece en ağır olandan ceza verilmesi olarak tanımlanmaktadır. </w:t>
      </w:r>
    </w:p>
    <w:p>
      <w:pPr>
        <w:pStyle w:val="BekMetni"/>
        <w:ind w:left="360" w:right="-5" w:firstLine="425"/>
        <w:rPr/>
      </w:pPr>
      <w:r>
        <w:rPr>
          <w:rStyle w:val="Stil1"/>
          <w:sz w:val="24"/>
          <w:szCs w:val="24"/>
        </w:rPr>
        <w:t>Gerçekten, ör., reşit olmayan bir kimse ile parkta herkesin gözü önünde cinsel ilişkide buluna reşit kişi, parkta herkesin gözü önünde bir tek sevişme davranışında bulunmakla, hem kanunun 104. maddesi hükmünü, hem de 225. maddesi hükmünü ihlal etmiş olmaktadır. Burada, tek bir fiille,  iki ayrı suç işlenmiştir. Tartışılan konu, sorumluluğun nasıl olacağıdır,  yani her bir suçtan ayrı bir ceza mı verilecektir, yoksa sadece  tek suçtan tek bir ceza verilmekle mi yetinilecektir ? Genelde, bir tek suçtan, ama cezası en ağır olan suçtan ceza verilmesinin doğru oldgu düşünülmektedir. Böyle olunca, fail, sadece 225. maddedeki suçtan ceza alacaktır.</w:t>
      </w:r>
    </w:p>
    <w:p>
      <w:pPr>
        <w:pStyle w:val="BekMetni"/>
        <w:ind w:left="360" w:right="-5" w:firstLine="425"/>
        <w:rPr/>
      </w:pPr>
      <w:r>
        <w:rPr>
          <w:rStyle w:val="Stil1"/>
          <w:sz w:val="24"/>
          <w:szCs w:val="24"/>
        </w:rPr>
        <w:t>Elbette, fikri içtimada, suçlar birbirinden bağımsızdır. Her hangi bir nedenle cezası en ağır suç ortadan kalktığında, fail, serbest kalmaz, kalan diğer suçtan sorumlu olur. Gerçekten, kanun koyucu 225. maddedeki suçu  çıkardığı af kanununun kapsamına aldığında, fail serbest kalmaz, şartlarının olması halinde  kalan 104. maddedeki suçtan cezalandırılır.</w:t>
      </w:r>
    </w:p>
    <w:p>
      <w:pPr>
        <w:pStyle w:val="BekMetni"/>
        <w:ind w:left="360" w:right="-5" w:firstLine="425"/>
        <w:rPr/>
      </w:pPr>
      <w:r>
        <w:rPr>
          <w:rStyle w:val="Stil1"/>
          <w:sz w:val="24"/>
          <w:szCs w:val="24"/>
        </w:rPr>
        <w:t>Kanun, fikri içtimaı,  “ İşlediği bir fiil ile birden fazla farklı suçun oluşmasına sebebiyet veren kişi, bunlardan en ağır cezayı gerektiren suçtan dolayı cezalandırılır “ biçiminde tanımlamıştır. Tanım yanlıştır. Tüm tartışmalara rağmen, 765 s K. un 79. maddesindeki fikri içtima tanımının daha doğru olduğunu düşünüyoruz. O nedenle, 44. maddenin uygulanmasında, uydurmacılıktan kaçınılmak isteniyorsa, 765 sayılı Kanun döneminde  büyük emeklerle  oluşmuş olan doktrin ve uygulamanın göz ardı edilememesi gerekmektedir.</w:t>
      </w:r>
    </w:p>
    <w:p>
      <w:pPr>
        <w:pStyle w:val="BekMetni"/>
        <w:ind w:left="360" w:right="-5" w:firstLine="425"/>
        <w:rPr/>
      </w:pPr>
      <w:r>
        <w:rPr>
          <w:rStyle w:val="Stil1"/>
          <w:sz w:val="24"/>
          <w:szCs w:val="24"/>
        </w:rPr>
        <w:t>Geçmişte, doktrinde ve uygulamada “ bir fiil ile kanunun muhtelif ahkamını ihlal etmek “ hükmünde yer alan “ bir fiil “ terimi tartışma yaratmıştır. Mantovani,  Erem, ör., bir el ateş ederek bir kimseyi öldürme ve diğer bir kimseyi de yaralama halinde fiilin tekliğini, dolayısıyla fikri içtimaın mümkün olduğunu kabul etmiştir. Burada, fiili belirlemede netice değil hareket baz alınmış bulunmaktadır. Antolisei, Dönmezer-Erman, yukarıda belirtilen halde ortada iki neticenin bulunduğunu,  fiilin tek olmadığını, birden çok olduğunu, dolayısıyla fikri içtimaın mümkün olmadığını ileri sürmektedirler. Uygulamada, ender olarak birinci düşünceye yer veren kararlar olmakla birlikte, ikinci düşünce egemen olmuştur.</w:t>
      </w:r>
    </w:p>
    <w:p>
      <w:pPr>
        <w:pStyle w:val="BekMetni"/>
        <w:ind w:left="360" w:right="-5" w:firstLine="425"/>
        <w:rPr/>
      </w:pPr>
      <w:r>
        <w:rPr>
          <w:rStyle w:val="Stil1"/>
          <w:sz w:val="24"/>
          <w:szCs w:val="24"/>
        </w:rPr>
        <w:t xml:space="preserve">Kanun “ bir fiil ile birden fazla farklı suçun oluşmasına sebebiyet vermekten” söz ettiğine göre “ bir fiil “ teriminin ne anlama geldiği bugün de tartışmalı bir konu olmaktadır. Madde gerekçesinde yer alan düşüncelere katılmak mümkün değildir. Bir kere, çok neticeli sapma halinde, eğer fiil netice sayısını belirliyorsa, tek bir fiil değil, netice sayısınca fiil, yani birden çok fiil vardır, dolayısıyla fikri içtima mümkün değildir. Kaldı ki, ör. kişinin bir el ateş edip bir kimseyi öldürme ve diğer bir kimseyi de yaralama davranışında, bir el ateş edilmekle birlikte, seyri esnasında hareket parçalara bölünür bir nitelik kazanmış, dolayısıyla olgusal olarak, bir kimsenin ölümüne kadar bir hareket, diğer bir kimsenin yaralanmasına kadar da ikinci bir hareket ortaya çıkmış olmaktadır. Gene, benzer bir örnek olarak, bir meydanda bomba patlatan kişinin bazı kimseleri öldürmesi ve bazı kimseleri de yaralaması halinde, ortada tek bir fiilin olduğunu söylemek her halde mümkün değildir. Gerçekten, hareket baz alınarak fiil sayısı belirlendiğinde bile, bir el ateş ederek bir kimseyi öldürme ve diğer bir kimseyi yaralama davranışı, reşit olmayan kimseyle alenen cinsel ilişkide bulunmak davranışından farklı olarak, bir tek hareketten ibaret bulunmamaktadır, ortada iki hareket,  iki fiil bulunmaktadır. O halde, gerek şahısta gerekse isabette hata halinde, gerekçede ifade edilenin aksine fikri içtimaın uygulanması imkanı bulunmamaktadır. Öte yandan, aynı neviden fikri içtima diye bir şey yoktur ki, Kanun, “farklı neviden fikri içtima” düzenlemiş olsun. Zaten fikri içtima, bir fiille kanunun farklı hükümleri ihlal edildiğinde, yani farklı suçlar işlendiğinde söz konusu olmaktadır. Kanunun, aynı hükmünün birden çok kez ihlal edilmesi halini, zincirleme suç saymıştır. Zincirleme suçun fikri içtima ile bir yakınlığı bulunmamaktadır. </w:t>
      </w:r>
    </w:p>
    <w:p>
      <w:pPr>
        <w:pStyle w:val="BekMetni"/>
        <w:ind w:left="360" w:right="-5" w:firstLine="425"/>
        <w:rPr/>
      </w:pPr>
      <w:r>
        <w:rPr>
          <w:rStyle w:val="Stil1"/>
          <w:sz w:val="24"/>
          <w:szCs w:val="24"/>
        </w:rPr>
        <w:t>Gerekçede “ non bis in idem “ kuralı ile fikri içtim arasında bir bağıntı kurulmak istenmiştir. Bir fiilden dolayı bir ceza verilir,  düşüncesi doğrudur. Ancak “ gerçekleştirdiği fiilin birden fazla farklı suçun oluşmasına neden olması durumunda failin bu suçlardan en ağır cezayı gerektiren suç nedeniyle cezalandırılması yoluna gidilmelidir “ düşüncesi doğru değildir. Gerçekten, bu doğru kabul edilirse, ör., bir kişi meydanda bomba patlatsa, birçok kimse ölse, bir çok kimse de yaralansa, bu kişi, sadece tek bir kasten öldürme fiilinden sorumlu tutulacak, hem birçok kasten öldürme fiili, hem de kasten yaralama fiilleri göz ardı edilecektir.   O kadar insanın ölmesine ve bir o kadar insanın  yaralanmasına karşılık olarak, faile sadece tek bir suçtan, yani kanunun 81. maddesi  hükmünü bir kez ihlal etmekten ceza vermek, suçla ceza arasında olması gereken dengeyi bozar, toplumda intikam duygularını tahrik eder. Gerekçe kimseyi bağlamaz. Kanunda açıkça düzenlenmemiş olması, sapma konusunda bir sorun yaratmamaktadır, çünkü non bis in idem kuralı çiğnenmeden kast kuralı  ile olası tüm sorunlar çözülebilmektedir.</w:t>
      </w:r>
    </w:p>
    <w:p>
      <w:pPr>
        <w:pStyle w:val="BekMetni"/>
        <w:ind w:left="360" w:right="-5" w:firstLine="425"/>
        <w:rPr/>
      </w:pPr>
      <w:r>
        <w:rPr>
          <w:rStyle w:val="Stil1"/>
          <w:sz w:val="24"/>
          <w:szCs w:val="24"/>
        </w:rPr>
        <w:t>Özetlersek, kanunu düzeltmeye kalkışmadan, kanunun sözü ve gerekçesi ne olursa olsun, normu amacı esas olmak üzere yorumlarsak, bugüne kadar oluşmuş olan doktrin ve uygulama, fikri içtima ile ilgili sorunların çözümünde bize rehber olacaktır.</w:t>
      </w:r>
    </w:p>
    <w:p>
      <w:pPr>
        <w:pStyle w:val="BekMetni"/>
        <w:ind w:left="360" w:right="-5" w:firstLine="425"/>
        <w:rPr/>
      </w:pPr>
      <w:r>
        <w:rPr>
          <w:rStyle w:val="Stil1"/>
          <w:sz w:val="24"/>
          <w:szCs w:val="24"/>
        </w:rPr>
        <w:t xml:space="preserve">   </w:t>
      </w:r>
    </w:p>
    <w:p>
      <w:pPr>
        <w:pStyle w:val="BekMetni"/>
        <w:ind w:left="360" w:right="-5" w:firstLine="425"/>
        <w:rPr/>
      </w:pPr>
      <w:r>
        <w:rPr>
          <w:rStyle w:val="Stil1"/>
          <w:sz w:val="24"/>
          <w:szCs w:val="24"/>
        </w:rPr>
        <w:t>5. Zincirleme suç</w:t>
      </w:r>
    </w:p>
    <w:p>
      <w:pPr>
        <w:pStyle w:val="BekMetni"/>
        <w:ind w:left="360" w:right="-5" w:firstLine="425"/>
        <w:rPr/>
      </w:pPr>
      <w:r>
        <w:rPr>
          <w:rStyle w:val="Stil1"/>
          <w:sz w:val="24"/>
          <w:szCs w:val="24"/>
        </w:rPr>
        <w:t>5.1. Genel olarak</w:t>
      </w:r>
    </w:p>
    <w:p>
      <w:pPr>
        <w:pStyle w:val="BekMetni"/>
        <w:ind w:left="360" w:right="-5" w:firstLine="425"/>
        <w:rPr/>
      </w:pPr>
      <w:r>
        <w:rPr>
          <w:rStyle w:val="Stil1"/>
          <w:sz w:val="24"/>
          <w:szCs w:val="24"/>
        </w:rPr>
        <w:t xml:space="preserve">Zincirleme suç, kasttan ayrı olarak, kişinin, kurguladığı bir suç işleme planı altında, kanunun aynı hükmünü birden çok kez ihlal etmesi ile; böyle bir planı veya programı yapmadan kanunun aynı hükmünü birden çok kez ihlal etmesinin  aynı şey olmadığı, dolayısıyla birinci halde kişiye bir tek suçtan ceza verilip cezanın artırılmasının hakkaniyete uygun olduğu  düşüncesinden doğmuştur. </w:t>
      </w:r>
    </w:p>
    <w:p>
      <w:pPr>
        <w:pStyle w:val="BekMetni"/>
        <w:ind w:left="360" w:right="-5" w:firstLine="425"/>
        <w:rPr/>
      </w:pPr>
      <w:r>
        <w:rPr>
          <w:rStyle w:val="Stil1"/>
          <w:sz w:val="24"/>
          <w:szCs w:val="24"/>
        </w:rPr>
        <w:t xml:space="preserve"> </w:t>
      </w:r>
      <w:r>
        <w:rPr>
          <w:rStyle w:val="Stil1"/>
          <w:sz w:val="24"/>
          <w:szCs w:val="24"/>
        </w:rPr>
        <w:t>Zincirleme suçu doğuran gerçeklik, suç işleme kararında birliktir. Bu psişik durum kasttan farklıdır; birden çok suçu birlik kılan ana unsuru, tabiri caizse, zincirleme suçun çimentosunu oluşturmaktadır. Gerçekten, suç işleme kararda birlik, failin kanunun aynı hükmünü birden çok kez ihlal etmeyi kafasına koyması, planlaması ve bir program dahilinde gerçekleştirmesidir. Bu nedenledir ki, zincirleme suç, birden çok fiil, birden çok suçtan oluşmaktadır.Birden çok suçun her biri o suç için kanunun ön gördüğü tüm unsurları taşımalıdır. Ancak, suçlardan bir kısmının teşebbüs derecesinde kalmış, diğer bir kısmının  tamamlanmış olması bir önem arz etmemektedir. Kanunun aynı hükmü aynı zamanda ihlal edilebileceği gibi farklı zamanlarda da ihlal edilebilir. Genellikle, suçların mağdurlarının aynı kişi veya farklı kişiler olmasının, zincirleme suçun varlığını etkilemeyeceği düşünülmektedir. Zincirleme suçun bazı suçlarda, ör., kişilere karşı suçlar, mümkün olamayacağı ileri sürülmüştür. Ancak, birçok kanun, bu arada 765 sK., böyle bir ayırımı uygun bulmamış, bünyesine aykırı düşmedikçe, her suçta zincirleme suçu mümkün görmüştür. Zincirleme suçta zinciri oluşturan her suç, bir diğerinden bağımsızdır. Böyle olunca, suçu ortadan kaldıran, davayı ve cezayı düşüren nedenler her bir suç için ayrı göz önüne alınmak zorundadır. Bu yönüyle zincirleme suç, hem bileşik suçtan, hem de mütemadi suçtan, itiyadî suçtan ayrılmaktadır. Bir suç işleme kararının icrası cümlesinden olarak bu suçların birden çok kez işlenmesinin imkansız olmadığı düşünülmektedir.</w:t>
      </w:r>
    </w:p>
    <w:p>
      <w:pPr>
        <w:pStyle w:val="BekMetni"/>
        <w:ind w:left="360" w:right="-5" w:firstLine="425"/>
        <w:rPr/>
      </w:pPr>
      <w:r>
        <w:rPr>
          <w:rStyle w:val="Stil1"/>
          <w:sz w:val="24"/>
          <w:szCs w:val="24"/>
        </w:rPr>
        <w:t xml:space="preserve">Kanun zincirleme suçu üç fıkra halinde 43. maddesinde düzenlemiştir. </w:t>
        <w:tab/>
        <w:t xml:space="preserve">Birinci fıkrada zincirleme suç tanımlanmış ve cezası gösterilmiştir. Ayrıca tanımda yer alan “ aynı suç “ ifadesi tanımlanmıştır. İkinci fıkrada “aynı suçun birden fazla kişiye karşı tek bir fiille islenmesi” hali zincirleme suç sayılmıştır. 2005-5377 sayılı Kanunla değiştirilen üçüncü fıkra hükmünde zincirleme suç sınırlandırılmıştır. Gerçekten, Kanun, kasten öldürme, kasten yaralama, işkence ve yağma suçlarında zincirleme suçu mümkün görmemektedir. </w:t>
      </w:r>
    </w:p>
    <w:p>
      <w:pPr>
        <w:pStyle w:val="BekMetni"/>
        <w:ind w:left="360" w:right="-5" w:firstLine="425"/>
        <w:rPr/>
      </w:pPr>
      <w:r>
        <w:rPr>
          <w:rStyle w:val="Stil1"/>
          <w:sz w:val="24"/>
          <w:szCs w:val="24"/>
        </w:rPr>
        <w:t xml:space="preserve"> </w:t>
      </w:r>
      <w:r>
        <w:rPr>
          <w:rStyle w:val="Stil1"/>
          <w:sz w:val="24"/>
          <w:szCs w:val="24"/>
        </w:rPr>
        <w:t>Kanun, zincirleme suçu, “ Bir suç işleme kararının icrası kapsamında, değişik zamanlarda bir kişiye karşı aynı suçun birden fazla işlenmesi durumunda, bir cezaya hükmedilir “ biçiminde tanımlamıştır. Tanıma göre, zincirleme suçun unsurları, suç işleme kararında birlik, aynı suçun birden fazla işlenmesi, değişik zamanlarda işlenmesi, aynı kişiye karşı işlenmesi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5.2. Suç işleme kararında birlik </w:t>
      </w:r>
    </w:p>
    <w:p>
      <w:pPr>
        <w:pStyle w:val="BekMetni"/>
        <w:ind w:left="360" w:right="-5" w:firstLine="425"/>
        <w:rPr/>
      </w:pPr>
      <w:r>
        <w:rPr>
          <w:rStyle w:val="Stil1"/>
          <w:sz w:val="24"/>
          <w:szCs w:val="24"/>
        </w:rPr>
        <w:t xml:space="preserve">Kanun, suç işleme kararında birliği, gerekçede, “suçlar arasında subjektif bir bağ bulunması “ olarak tanımlamıştır. </w:t>
      </w:r>
    </w:p>
    <w:p>
      <w:pPr>
        <w:pStyle w:val="BekMetni"/>
        <w:ind w:left="360" w:right="-5" w:firstLine="425"/>
        <w:rPr/>
      </w:pPr>
      <w:r>
        <w:rPr>
          <w:rStyle w:val="Stil1"/>
          <w:sz w:val="24"/>
          <w:szCs w:val="24"/>
        </w:rPr>
        <w:t xml:space="preserve">Kanunun subjektif bağ olarak nitelendirdiği şey, kasttan ayrı olarak, birden çok suçu; plânlı,  programlı bir biçimde  işleme iradesidir. Bu demektir ki, failin bir plan ve programı olmaksızın birden çok kez aynı suçu işlemesi halinde, işlenen suçlar arasında  onları bir bütün kılan manevi bir bağ bulunmadığından, ortada zincirleme bir suç da  yoktur. Böyle olunca, hakim, her somut olayda, söz konusu bu manevi bağın mevcut olup olmadığını, her halde oluşa ve failin dışa vurmuş olan davranışlarına bakarak  tespite çalışacaktır. Burada  kararda birlik “vakıasının “ ispat edilememesi halinde, şüpheden sanık yararlanır kuralının nasıl uygulanacağı konusu tartışmalara neden olmaktadır. Gerçekten, ister ileri sürülsün isterse sürülmesin, her somut olayda suç işleme kararının  failde mevcut olup olmadığını resen hakim tespit edecektir. Hakim bu tespiti yapamadığında, yani vakıanın ispatı şüpheli kaldığında, zincirleme suç yoktur mu denecek, yoksa şüpheden sanık yararlanır denerek, zincirleme suç var mıdır denecektir. Kanunun ifadesinden, şüpheden sanık yararlanır sonucu çıkmaktadır. Böyle olunca, failde birden çok suçu işleme kararın varlığının ispatlanamadığı her olayda, failin işlediği birden çok suç, şüpheden sanık yararlanır kuralı gereğince zincirleme suç sayılacak, faile bir suçun cezası verilecek ve ceza artırılacakt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5.3. Aynı suçun birden fazla işlenmesi </w:t>
      </w:r>
    </w:p>
    <w:p>
      <w:pPr>
        <w:pStyle w:val="BekMetni"/>
        <w:ind w:left="360" w:right="-5" w:firstLine="425"/>
        <w:rPr/>
      </w:pPr>
      <w:r>
        <w:rPr>
          <w:rStyle w:val="Stil1"/>
          <w:sz w:val="24"/>
          <w:szCs w:val="24"/>
        </w:rPr>
        <w:t xml:space="preserve">Aynı suçun birden fazla işlenmesi, kanunun aynı hükmünün birden çok kez ihlal edilmesidir. “ Bir suçun temel şekli ile daha ağır veya daha az cezayı gerektiren nitelikli şekilleri, aynı suç sayılır. Burada, aynı suç ile  aynı hüküm,  aynı şeydir, çünkü her suç, kanunun bir hükmünün ihlalidir. Bu bağlamda olmak üzere, her ikisi de mala karşı suç olmasına rağmen, hırsızlığı düzenleyen hükümle dolandırıcılığı düzenleyen hüküm kanunun aynı hükmü değildir. Bir suçun basit şeklini düzenleyen hüküm yanında, ağırlatılmış veya hafifletilmiş şeklini düzenleyen hükümler,  aynı hüküm kapsamındadır. Aynı hükmün birden çok ihlali, hükmün iki veya daha fazla ihlal edilmesidir. İhlalin tamamlanmış suç veya teşebbüs derecesinde kalmış suç olmasının önemi bulunmamaktadır. </w:t>
      </w:r>
    </w:p>
    <w:p>
      <w:pPr>
        <w:pStyle w:val="BekMetni"/>
        <w:ind w:left="360" w:right="-5" w:firstLine="425"/>
        <w:rPr>
          <w:rStyle w:val="Stil1"/>
          <w:sz w:val="24"/>
          <w:szCs w:val="24"/>
        </w:rPr>
      </w:pPr>
      <w:r>
        <w:rPr/>
      </w:r>
    </w:p>
    <w:p>
      <w:pPr>
        <w:pStyle w:val="BekMetni"/>
        <w:ind w:left="360" w:right="-5" w:firstLine="425"/>
        <w:rPr/>
      </w:pPr>
      <w:r>
        <w:rPr>
          <w:rStyle w:val="Stil1"/>
          <w:sz w:val="24"/>
          <w:szCs w:val="24"/>
        </w:rPr>
        <w:t xml:space="preserve">5.4. Aynı suç “ değişik zamanlarda “ işlenmiş olmalıdır. </w:t>
      </w:r>
    </w:p>
    <w:p>
      <w:pPr>
        <w:pStyle w:val="BekMetni"/>
        <w:ind w:left="360" w:right="-5" w:firstLine="425"/>
        <w:rPr/>
      </w:pPr>
      <w:r>
        <w:rPr>
          <w:rStyle w:val="Stil1"/>
          <w:sz w:val="24"/>
          <w:szCs w:val="24"/>
        </w:rPr>
        <w:t xml:space="preserve">Zincirleme suçun olması için, aynı suçun, birçok kez, değişik zamanlarda işlenmesi gerekmektedir. </w:t>
      </w:r>
    </w:p>
    <w:p>
      <w:pPr>
        <w:pStyle w:val="BekMetni"/>
        <w:ind w:left="360" w:right="-5" w:firstLine="425"/>
        <w:rPr/>
      </w:pPr>
      <w:r>
        <w:rPr>
          <w:rStyle w:val="Stil1"/>
          <w:sz w:val="24"/>
          <w:szCs w:val="24"/>
        </w:rPr>
        <w:t>Kanun, zincirleme suçta, çok suçun aynı zaman kesiti içinde işlenebileceğini kabul etmemiştir. Gerçekten, kolluk memuru, kendisine ulaşan birden çok tutuklama müzekkeresini, bir suç işleme kararının icrası cümlesinden olarak yerine getirmediğinde, bu davranışı, zincirleme suç olarak değerlendirilmeyecektir. Kanun koyucu, bu örnekte olduğu gibi, ihmali hareketle işlenen suçlarda zincirleme bir suçun işlenebilmesi için, ihmali her bir hareketin, değişik zamanlarda yapımlaş olmasını şart koşmuş olmaktadır.</w:t>
      </w:r>
    </w:p>
    <w:p>
      <w:pPr>
        <w:pStyle w:val="BekMetni"/>
        <w:ind w:left="360" w:right="-5" w:firstLine="425"/>
        <w:rPr>
          <w:rStyle w:val="Stil1"/>
          <w:sz w:val="24"/>
          <w:szCs w:val="24"/>
        </w:rPr>
      </w:pPr>
      <w:r>
        <w:rPr/>
      </w:r>
    </w:p>
    <w:p>
      <w:pPr>
        <w:pStyle w:val="BekMetni"/>
        <w:ind w:left="360" w:right="-5" w:firstLine="425"/>
        <w:rPr/>
      </w:pPr>
      <w:r>
        <w:rPr>
          <w:rStyle w:val="Stil1"/>
          <w:sz w:val="24"/>
          <w:szCs w:val="24"/>
        </w:rPr>
        <w:t>5.5. Suç “bir kişiye “ karşı işlenmiş olmalıdır</w:t>
      </w:r>
    </w:p>
    <w:p>
      <w:pPr>
        <w:pStyle w:val="BekMetni"/>
        <w:ind w:left="360" w:right="-5" w:firstLine="425"/>
        <w:rPr/>
      </w:pPr>
      <w:r>
        <w:rPr>
          <w:rStyle w:val="Stil1"/>
          <w:sz w:val="24"/>
          <w:szCs w:val="24"/>
        </w:rPr>
        <w:t xml:space="preserve"> </w:t>
      </w:r>
      <w:r>
        <w:rPr>
          <w:rStyle w:val="Stil1"/>
          <w:sz w:val="24"/>
          <w:szCs w:val="24"/>
        </w:rPr>
        <w:t>Kanun, aynı suçun, değişik zamanlarda, bir kişiye, yani aynı kişiye karşı işlenmiş olmasını şart koşmaktadır. Kanun, 765 sayılı Kanundan farklı olarak, suçun mağdurunu, zincirleme suçu belirleyen bir unsur konumuna getirmiştir. Bizce, düzenleme, doğru değildir. Ancak, kimse, kanun koyucudan daha iyisini bilemez :“ Bir otoparkta bulunan otomobillerin camları kırılarak radyo teyplerin çalınması durumunda, her bir kişiye ait otomobildeki hırsızlık bağımsız bir suç olma özelliğini korur ve olayda cezaların içtimai hükümleri uygulanır “.</w:t>
      </w:r>
    </w:p>
    <w:p>
      <w:pPr>
        <w:pStyle w:val="BekMetni"/>
        <w:ind w:left="360" w:right="-5" w:firstLine="425"/>
        <w:rPr/>
      </w:pPr>
      <w:r>
        <w:rPr>
          <w:rStyle w:val="Stil1"/>
          <w:sz w:val="24"/>
          <w:szCs w:val="24"/>
        </w:rPr>
        <w:t xml:space="preserve">Kanun, suçun “bir kişiye karşı “ işlenmesini şart koşarken, zincirleme suçun sadece “mağduru muayyen suçlar “ bakımından mümkün olduğunu kabul etmiş olmaktadır. Bu durumda, Kanun, “ mağduru gayri muayyen suçları “ zincirleme suç kapsamından çıkarmış bulunmaktadır. </w:t>
      </w:r>
    </w:p>
    <w:p>
      <w:pPr>
        <w:pStyle w:val="BekMetni"/>
        <w:ind w:left="360" w:right="-5" w:firstLine="425"/>
        <w:rPr/>
      </w:pPr>
      <w:r>
        <w:rPr>
          <w:rStyle w:val="Stil1"/>
          <w:sz w:val="24"/>
          <w:szCs w:val="24"/>
        </w:rPr>
        <w:t xml:space="preserve">Gerçekten, Kanunun, suçun “bir kişiye karşı “ işlenmesi şartının, mağduru gayri muayyen suçları  zincirleme suçun dışında bıraktığını gören tarihi kanun koyucu, bir süre sonra uyanmış, 2005-5377 sayılı Kanunla,  43/1. madde hükmüne “ Mağduru belli bir kişi olmayan suçlara da bu fıkra hükmü uygulanır “ hükmünü eklemiştir. Ancak, Kanun, bu kez de, başka bir tartışma başlatmıştır: “Mağduru belli bir kişi olmayan suçlar” ifadesi ile gerçekten teknik anlamda mağduru gayri muayyen suçlar mı kastedilmiştir, yoksa, ör. hakarette olduğu gibi, mağduru muayyen, ama işleniş biçimi olarak  fiilin hedefinin birçok kişinin olması mı kastedilmiştir, bu belli değildir. Tarihi kanun koyucunun iradesinden çıkarak bizzat normun iradesine bakıldığında, 43/1. maddeye eklenen hükmün, sadece mağduru gayri muayyen suçlarla ilgili olduğu görülür. Kanun, zincirleme suçun kapsamı dışında bıraktığı suçları 43/3. madde hükmünde  açıkça saymıştır. Sayılanlar arasında mağduru gayri muayyen suçlar yoktur.  </w:t>
      </w:r>
    </w:p>
    <w:p>
      <w:pPr>
        <w:pStyle w:val="BekMetni"/>
        <w:ind w:left="360" w:right="-5" w:firstLine="425"/>
        <w:rPr/>
      </w:pPr>
      <w:r>
        <w:rPr>
          <w:rStyle w:val="Stil1"/>
          <w:sz w:val="24"/>
          <w:szCs w:val="24"/>
        </w:rPr>
        <w:t xml:space="preserve">Zincirleme suçta ceza dörtte birden dörtte üçe kadar artırılarak verilir </w:t>
      </w:r>
    </w:p>
    <w:p>
      <w:pPr>
        <w:pStyle w:val="BekMetni"/>
        <w:ind w:left="360" w:right="-5" w:firstLine="425"/>
        <w:rPr>
          <w:rStyle w:val="Stil1"/>
          <w:sz w:val="24"/>
          <w:szCs w:val="24"/>
        </w:rPr>
      </w:pPr>
      <w:r>
        <w:rPr/>
      </w:r>
    </w:p>
    <w:p>
      <w:pPr>
        <w:pStyle w:val="BekMetni"/>
        <w:ind w:left="360" w:right="-5" w:firstLine="425"/>
        <w:rPr/>
      </w:pPr>
      <w:r>
        <w:rPr>
          <w:rStyle w:val="Stil1"/>
          <w:sz w:val="24"/>
          <w:szCs w:val="24"/>
        </w:rPr>
        <w:t>5.6. Aynı suçun birden çok kişiye karşı “ tek bir fiille “ işlenmesi</w:t>
      </w:r>
    </w:p>
    <w:p>
      <w:pPr>
        <w:pStyle w:val="BekMetni"/>
        <w:ind w:left="360" w:right="-5" w:firstLine="425"/>
        <w:rPr/>
      </w:pPr>
      <w:r>
        <w:rPr>
          <w:rStyle w:val="Stil1"/>
          <w:sz w:val="24"/>
          <w:szCs w:val="24"/>
        </w:rPr>
        <w:t xml:space="preserve">Kanun, 43/2. maddesi hükmünde, aynı suçun birden çok kişiye karşı “tek bir fiille” işlenmesi halini zincirleme suç saymaktadır. </w:t>
      </w:r>
    </w:p>
    <w:p>
      <w:pPr>
        <w:pStyle w:val="BekMetni"/>
        <w:ind w:left="360" w:right="-5" w:firstLine="425"/>
        <w:rPr/>
      </w:pPr>
      <w:r>
        <w:rPr>
          <w:rStyle w:val="Stil1"/>
          <w:sz w:val="24"/>
          <w:szCs w:val="24"/>
        </w:rPr>
        <w:t xml:space="preserve">Bu hükme göre, aynı suç, tek bir fiille, birden çok kişiye karşı işlenmelidir. Hükmü vurgulayan özellik fiilin tekliği, mağdurun çokluğudur. Kanunun gerekçesinde, buna verilen örnek “ bir sözle birden fazla kişiye sövülmüş olması “ durumudur. Mağdurun aynı kişi olmaması halinde zincirleme suçu kabul etmeyen  Kanun, fiil tek ise, mağdur kişilerin farklı olmasına bakmadan, birden çok suçu zincirleme suç saymaktadır. Kanun, burada, artık bir suçu işleme kararında birlik unsurunu aramamaktadır. Bir fiille birden çok kişiye karşı aynı suç işlenmişse, bu, kanundan ötürü zincirleme suç sayılmaktadır. </w:t>
      </w:r>
    </w:p>
    <w:p>
      <w:pPr>
        <w:pStyle w:val="BekMetni"/>
        <w:ind w:left="360" w:right="-5" w:firstLine="425"/>
        <w:rPr/>
      </w:pPr>
      <w:r>
        <w:rPr>
          <w:rStyle w:val="Stil1"/>
          <w:sz w:val="24"/>
          <w:szCs w:val="24"/>
        </w:rPr>
        <w:t>Gerçekten, varsayalım ki, ör., ortaklık halinde elma ticareti yapan A,B,C. elmalarını yükledikleri D’ nin  kamyonunu güvenli bir yere bıraktırmalarından sonra hep birlikte dinlenmeye çekilsinler ve fırsatları kaçırmayan E, kamyonu yüküyle birlikte alıp götürsün… Gerekçedeki örneğe bakılırsa, burada fiil tektir, mağdur sayısınca hırsızlık suçu vardır, kanundan ötürü, bu suçlar zincirleme suç olmaktadır. Burada, kamyon ve yükü E’ye ait olsa ve D kamyonu yüküyle birlikte kaçırsa, fiil tek, suç da tek sayılacaktır. Mağdur sayısı hariç birbirinin aynı olan bu iki cürmi fiilden birinin tek suç, ötekinin zincirleme suç sayılması, sadece ceza adaletinin esasını oluşturan hakkaniyete kuralına aykırı olmakla kalmamakta, aynı zamanda kanun önünde eşitlik kuralının ihlal etmektedir. Öte yandan, örnekte olduğu gibi, failin tek fiille işlediği birden çok mağdurunun  kim veya kimler olduğunu bilmemesi halinde  sorunun nasıl çözülebileceği  bilinmemektedir. Gerçekten, burada fiili hat vardır, hatadan fail yararlanır denilebilecek midir ? Bunun mümkün olduğunu sanmıyoruz. Bu halde hata ne esaslıdır, ne de cezaya etki eden nedenlerle ilgilidir. Zincirleme suç, cezayı azaltan bir neden değildir. Böyle olunca, fail; mağdur sayısını ister bilsin isterse bilmesin, tek bir fiille aynı suçu birden çok kimseye karşı işlediğinde, kanunun ifadesi ile “ subjektif bir bağın “ bulunup bulunmadığına bakılmayacak, zincirleme suçtan cezalandırılacaktır. Bu, Kanunun kaldırma başarısı gösterdiğini iddia ettiği kusursuz sorumluluğu,  bir başka ad altında kabul etmesinden başka bir şey değildir.</w:t>
      </w:r>
    </w:p>
    <w:p>
      <w:pPr>
        <w:pStyle w:val="BekMetni"/>
        <w:ind w:left="360" w:right="-5" w:firstLine="425"/>
        <w:rPr>
          <w:rStyle w:val="Stil1"/>
          <w:sz w:val="24"/>
          <w:szCs w:val="24"/>
        </w:rPr>
      </w:pPr>
      <w:r>
        <w:rPr/>
      </w:r>
    </w:p>
    <w:p>
      <w:pPr>
        <w:pStyle w:val="BekMetni"/>
        <w:ind w:left="360" w:right="-5" w:firstLine="425"/>
        <w:rPr/>
      </w:pPr>
      <w:r>
        <w:rPr>
          <w:rStyle w:val="Stil1"/>
          <w:sz w:val="24"/>
          <w:szCs w:val="24"/>
        </w:rPr>
        <w:t>5.7. Zincirleme suçun kapsamı dışında bırakılan suçlar</w:t>
      </w:r>
    </w:p>
    <w:p>
      <w:pPr>
        <w:pStyle w:val="BekMetni"/>
        <w:ind w:left="360" w:right="-5" w:firstLine="425"/>
        <w:rPr/>
      </w:pPr>
      <w:r>
        <w:rPr>
          <w:rStyle w:val="Stil1"/>
          <w:sz w:val="24"/>
          <w:szCs w:val="24"/>
        </w:rPr>
        <w:t xml:space="preserve">Kanun, 43/3. maddesi hükmünde, bazı suçların zincirleme suç olarak işlenemeyeceklerini kabul etmiştir. </w:t>
      </w:r>
    </w:p>
    <w:p>
      <w:pPr>
        <w:pStyle w:val="BekMetni"/>
        <w:ind w:left="360" w:right="-5" w:firstLine="425"/>
        <w:rPr/>
      </w:pPr>
      <w:r>
        <w:rPr>
          <w:rStyle w:val="Stil1"/>
          <w:sz w:val="24"/>
          <w:szCs w:val="24"/>
        </w:rPr>
        <w:t>Kanun, “ bir suç işleme kararının icrası kapsamında “ olsa bile,  her nedense, kasten öldürme, kasten yaralama, işkence ve yağma suçlarını zincirleme suçun dışında tutmuştur. Kısıtlamanın, kuramsal bir temeli yoktur. Bizce, kanun koyucu, keyfi davranmıştır. Gerçekten, işkence suçu ( m. 94 ) kapsam dışında bırakılırken, benzerlik arz etmesine ve aynı yerde yer almasına rağmen eziyet suçu ( m. 96 ) aynı işleme tabi tutulmamıştır. Yağma ( m. 148 ) kapsam dışı bırakılırken “ Malvarlığına Karşı Suçlar “ ile aynı hukuki konuya sahip bulunan ör., hırsızlık ( m. 141 ), dolandırıcılık ( m. 157) suçlarının zincirleme suçun içinde tutulması anlaşılamamaktadır. Yaralama, öldürme suçları ne yağma suçunun unsuru, ne de ağırlatıcı nedenidir. O nedenle öldürme ve yaralamanın zincirleme suçun dışında bırakılmasına dayanılarak yağmanın da zincirleme suç dışında kalması gerektiği ileri sürülemez. Gerçekte,  Hükmün gerekçesinde, yağmadan önce sayılan suçlarla, yağma suçu arasında, zincirleme suç bakımından, ne tür bir bağıntının olduğu açıklanmış değildir. Tarihi kanun koyucu keyfi davranmıştır. Kanıtı, kanunun kendi gerekçesidir : “Maddenin üçüncü fıkrasında, zincirleme suç hükümlerinin uygulanamayacağı suçlar belirtilmiştir “. Gerekçe bu kadardır. Herhalde, kanun koyucular “ Deli Dumrul “ değildirler.</w:t>
      </w:r>
    </w:p>
    <w:p>
      <w:pPr>
        <w:pStyle w:val="BekMetni"/>
        <w:ind w:left="360" w:right="-5" w:firstLine="425"/>
        <w:rPr/>
      </w:pPr>
      <w:r>
        <w:rPr>
          <w:rStyle w:val="Stil1"/>
          <w:sz w:val="24"/>
          <w:szCs w:val="24"/>
        </w:rPr>
        <w:t xml:space="preserve">Kuşkusuz, kısıtlama Kanunun ismen belirttiği suçlarla sınırlıdır, sayıları artırılamaz. </w:t>
      </w:r>
    </w:p>
    <w:p>
      <w:pPr>
        <w:pStyle w:val="BekMetni"/>
        <w:ind w:left="360" w:right="-5" w:firstLine="425"/>
        <w:rPr>
          <w:rStyle w:val="Stil1"/>
          <w:sz w:val="24"/>
          <w:szCs w:val="24"/>
        </w:rPr>
      </w:pPr>
      <w:r>
        <w:rPr/>
      </w:r>
    </w:p>
    <w:p>
      <w:pPr>
        <w:pStyle w:val="BekMetni"/>
        <w:ind w:left="360" w:right="-5" w:firstLine="425"/>
        <w:rPr>
          <w:rStyle w:val="Stil1"/>
          <w:sz w:val="24"/>
          <w:szCs w:val="24"/>
        </w:rPr>
      </w:pPr>
      <w:r>
        <w:rPr/>
      </w:r>
    </w:p>
    <w:p>
      <w:pPr>
        <w:pStyle w:val="Normal"/>
        <w:ind w:left="360" w:right="-5" w:hanging="0"/>
        <w:rPr>
          <w:rStyle w:val="Stil1"/>
          <w:sz w:val="24"/>
          <w:szCs w:val="24"/>
        </w:rPr>
      </w:pPr>
      <w:r>
        <w:rPr/>
      </w:r>
    </w:p>
    <w:p>
      <w:pPr>
        <w:pStyle w:val="Normal"/>
        <w:ind w:left="360" w:right="-5" w:hanging="0"/>
        <w:jc w:val="both"/>
        <w:rPr/>
      </w:pPr>
      <w:r>
        <w:rPr/>
      </w:r>
    </w:p>
    <w:p>
      <w:pPr>
        <w:pStyle w:val="Normal"/>
        <w:ind w:left="360" w:right="-5" w:hanging="0"/>
        <w:jc w:val="both"/>
        <w:rPr/>
      </w:pPr>
      <w:r>
        <w:rPr/>
      </w:r>
    </w:p>
    <w:p>
      <w:pPr>
        <w:pStyle w:val="BekMetni"/>
        <w:numPr>
          <w:ilvl w:val="0"/>
          <w:numId w:val="0"/>
        </w:numPr>
        <w:ind w:left="360" w:right="-5" w:firstLine="425"/>
        <w:outlineLvl w:val="0"/>
        <w:rPr/>
      </w:pPr>
      <w:r>
        <w:rPr>
          <w:rStyle w:val="Stil1"/>
          <w:sz w:val="24"/>
          <w:szCs w:val="24"/>
        </w:rPr>
        <w:t>IV</w:t>
      </w:r>
    </w:p>
    <w:p>
      <w:pPr>
        <w:pStyle w:val="BekMetni"/>
        <w:numPr>
          <w:ilvl w:val="0"/>
          <w:numId w:val="0"/>
        </w:numPr>
        <w:ind w:left="360" w:right="-5" w:firstLine="425"/>
        <w:outlineLvl w:val="0"/>
        <w:rPr/>
      </w:pPr>
      <w:r>
        <w:rPr>
          <w:rStyle w:val="Stil1"/>
          <w:sz w:val="24"/>
          <w:szCs w:val="24"/>
        </w:rPr>
        <w:t>SUÇU ETKİLEYEN HALLER</w:t>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hanging="0"/>
        <w:outlineLvl w:val="0"/>
        <w:rPr/>
      </w:pPr>
      <w:r>
        <w:rPr>
          <w:rStyle w:val="Stil1"/>
          <w:sz w:val="24"/>
          <w:szCs w:val="24"/>
        </w:rPr>
        <w:t>1.Genel olarak, 2. Ceza Kanununun sistemi, 3. Haksız tahrik, 4. Takdiri indirim nedenleri</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0"/>
        </w:numPr>
        <w:ind w:left="360" w:right="-5" w:firstLine="425"/>
        <w:outlineLvl w:val="0"/>
        <w:rPr>
          <w:rStyle w:val="Stil1"/>
          <w:sz w:val="24"/>
          <w:szCs w:val="24"/>
        </w:rPr>
      </w:pPr>
      <w:r>
        <w:rPr/>
      </w:r>
    </w:p>
    <w:p>
      <w:pPr>
        <w:pStyle w:val="BekMetni"/>
        <w:numPr>
          <w:ilvl w:val="0"/>
          <w:numId w:val="14"/>
        </w:numPr>
        <w:ind w:left="360" w:right="-5" w:hanging="360"/>
        <w:outlineLvl w:val="0"/>
        <w:rPr/>
      </w:pPr>
      <w:r>
        <w:rPr>
          <w:rStyle w:val="Stil1"/>
          <w:sz w:val="24"/>
          <w:szCs w:val="24"/>
        </w:rPr>
        <w:t>Genel olarak</w:t>
      </w:r>
    </w:p>
    <w:p>
      <w:pPr>
        <w:pStyle w:val="BekMetni"/>
        <w:numPr>
          <w:ilvl w:val="0"/>
          <w:numId w:val="0"/>
        </w:numPr>
        <w:ind w:left="360" w:right="-5" w:hanging="0"/>
        <w:outlineLvl w:val="0"/>
        <w:rPr/>
      </w:pPr>
      <w:r>
        <w:rPr>
          <w:rStyle w:val="Stil1"/>
          <w:sz w:val="24"/>
          <w:szCs w:val="24"/>
        </w:rPr>
        <w:t>Bir kısım beşeri davranışlar, kanunda, zararlı veya tehlikeli görülerek suç sayılırken, bunların yalın halleri yanında,  nitelikli hallerine de yer verilmektedir. Suçun varlığını etkilemeyen, yani suçu oluşturan bir unsur sayılmayan ama, sadece suçu ağırlığına etki eden bu nedenlere “ reato circostanziato “ veya “ le circostanze  teriminin karşılığı olarak doktrinde “ suçun halleri” denmektedir (Dönmezer-Erman ).</w:t>
      </w:r>
    </w:p>
    <w:p>
      <w:pPr>
        <w:pStyle w:val="BekMetni"/>
        <w:numPr>
          <w:ilvl w:val="0"/>
          <w:numId w:val="0"/>
        </w:numPr>
        <w:ind w:left="360" w:right="-5" w:hanging="0"/>
        <w:outlineLvl w:val="0"/>
        <w:rPr/>
      </w:pPr>
      <w:r>
        <w:rPr>
          <w:rStyle w:val="Stil1"/>
          <w:sz w:val="24"/>
          <w:szCs w:val="24"/>
        </w:rPr>
        <w:t xml:space="preserve">Öte yandan, suçun ağırlığını etkileyen bu nedenler, failin bir durumunu ifade eden isnat yeteneğini kaldıran ve azaltan nedenlerle de ilgili değildirler. Bunlar cezalandırılabilme şartlarının da dışında kalmaktadırlar. </w:t>
      </w:r>
    </w:p>
    <w:p>
      <w:pPr>
        <w:pStyle w:val="BekMetni"/>
        <w:numPr>
          <w:ilvl w:val="0"/>
          <w:numId w:val="0"/>
        </w:numPr>
        <w:ind w:left="360" w:right="-5" w:hanging="0"/>
        <w:outlineLvl w:val="0"/>
        <w:rPr/>
      </w:pPr>
      <w:r>
        <w:rPr>
          <w:rStyle w:val="Stil1"/>
          <w:sz w:val="24"/>
          <w:szCs w:val="24"/>
        </w:rPr>
        <w:t>Doktrinde suçun halleri denen bu nedenler, suçu çevrelemektedirler, açıkçası suçların yalın halleri yanında nitelikli, tabiri caizse giydirilmiş hallerini ifade etmektedirler. Bu yüzden, biz, “ circostanza del reato” teriminin karşılığı olarak, bu olguya “suçu etkileyen haller” demenin daha uygun olduğunu düşünüyoruz.</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İCK., suçu etkileyen hallere genel hükümleri arasında yer vermiş ( m. 59 vd. ), ancak özellik arz etmesi halinde, birçok suçta, ör. 575, 583, 600, 609, vs., suçu ağırlaştıran ve hafifleten halleri ayrıca düzenlemiştir. Buna karşılık, Zanardelli kanunu ve 765 s. Türk Ceza Kanunu, Cezaya ehliyet ve Bunun Kaldıran veya hafifleten Nedenler arasında haksiz tahrike  ( m. 51 ) ve genel bir taktiri indirim nedenine ( m. 59 ) yer vermiş, her suçun türevleri yanında, ör., m. 451, 453, vs , o suçu ağırlaştıran, ör., m. 449, 450 vs., ve hafifleten nedenlere, ör., m. 458, vs.,  yer vermiştir.</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2. Ceza Kanununun sistemi</w:t>
      </w:r>
    </w:p>
    <w:p>
      <w:pPr>
        <w:pStyle w:val="BekMetni"/>
        <w:numPr>
          <w:ilvl w:val="0"/>
          <w:numId w:val="0"/>
        </w:numPr>
        <w:ind w:left="360" w:right="-5" w:hanging="0"/>
        <w:outlineLvl w:val="0"/>
        <w:rPr/>
      </w:pPr>
      <w:r>
        <w:rPr>
          <w:rStyle w:val="Stil1"/>
          <w:sz w:val="24"/>
          <w:szCs w:val="24"/>
        </w:rPr>
        <w:t>Yeni Türk Ceza Kanunu, bir yenilik getirmemiş, 765 s.K’ na kısmen benzer bir düzenleme yapmıştır. Gerçekten, Kanun, genel hükümleri arasında suçu ağırlaştıran genel nedenlere yer vermemiş,  “ Ceza Sorumluluğunu Kaldıran ve Azaltan Nedenler” arasında, 29. maddede, haksız tahrike, cezanın bireyselleştirilmesi cümlesinden olarak 62. maddede “Taktiri indirim nedenleri” madde başlığı altında  genel bir taktiri indirim nedenine yer vermiştir.</w:t>
      </w:r>
    </w:p>
    <w:p>
      <w:pPr>
        <w:pStyle w:val="BekMetni"/>
        <w:numPr>
          <w:ilvl w:val="0"/>
          <w:numId w:val="0"/>
        </w:numPr>
        <w:ind w:left="360" w:right="-5" w:hanging="0"/>
        <w:outlineLvl w:val="0"/>
        <w:rPr/>
      </w:pPr>
      <w:r>
        <w:rPr>
          <w:rStyle w:val="Stil1"/>
          <w:sz w:val="24"/>
          <w:szCs w:val="24"/>
        </w:rPr>
        <w:t xml:space="preserve">Ancak, Kanun, 765 s.K’dan farklı olarak, genel hükümleri arasında suçu hafifleten bazı nedenler ( m. 22/6, 38/3 ) yanında, suçu ağırlaştıran bazı nedenlere ( m.22/3, 37/2, 38/2 )  de yer vermiş bulunmaktadır. </w:t>
      </w:r>
    </w:p>
    <w:p>
      <w:pPr>
        <w:pStyle w:val="BekMetni"/>
        <w:numPr>
          <w:ilvl w:val="0"/>
          <w:numId w:val="0"/>
        </w:numPr>
        <w:ind w:left="360" w:right="-5" w:hanging="0"/>
        <w:outlineLvl w:val="0"/>
        <w:rPr/>
      </w:pPr>
      <w:r>
        <w:rPr>
          <w:rStyle w:val="Stil1"/>
          <w:sz w:val="24"/>
          <w:szCs w:val="24"/>
        </w:rPr>
        <w:t>Ayrıca, Kanun, özel hükümlerde, hem suçların türevlerine, hem de suçları ağırlatan ve hafifleten özel nedenlere yer vermiştir. Bu nedenlerin, belli bir kritere göre bir sistemini oluşturmak, olası görülmemektedir. Kimi zaman faille mağdur arasındaki ilişki, faildeki kötülük duygusu, mağdurun niteliği,  kimi zaman suçun işlendiği yer, zaman, suçun işleniş biçimi, suçlar arasındaki bağıntı ve kimi zaman suçun maddi konusunun değeri, zararın ağırlığı, fail sayısı, faillerin kendilerini tanınmaz hale koymaları, vs. suçu etkileyen özel haller sayılmıştır. Esasen, bunlar, ceza hukuku özel hükümlerin inceleme konusudurlar; burada incelenmelerine gerek bulunmamaktadır.</w:t>
      </w:r>
    </w:p>
    <w:p>
      <w:pPr>
        <w:pStyle w:val="BekMetni"/>
        <w:numPr>
          <w:ilvl w:val="0"/>
          <w:numId w:val="0"/>
        </w:numPr>
        <w:ind w:left="360" w:right="-5" w:hanging="0"/>
        <w:outlineLvl w:val="0"/>
        <w:rPr/>
      </w:pPr>
      <w:r>
        <w:rPr>
          <w:rStyle w:val="Stil1"/>
          <w:sz w:val="24"/>
          <w:szCs w:val="24"/>
        </w:rPr>
        <w:t xml:space="preserve">Birden çok nedenin birlikte  bulunması, yani nedenlerin içtimaı  halinde, temel ceza üzerinden önce tüm ağırlatıcı nedenler tek tek göz önüne alınarak  artırma yapılır ve sonra tüm hafifletici nedenler tek tek göz önüne alınarak bu kez indirme yapılır ( m. 61/4 ). </w:t>
      </w:r>
    </w:p>
    <w:p>
      <w:pPr>
        <w:pStyle w:val="BekMetni"/>
        <w:numPr>
          <w:ilvl w:val="0"/>
          <w:numId w:val="0"/>
        </w:numPr>
        <w:ind w:left="360" w:right="-5" w:hanging="0"/>
        <w:outlineLvl w:val="0"/>
        <w:rPr/>
      </w:pPr>
      <w:r>
        <w:rPr>
          <w:rStyle w:val="Stil1"/>
          <w:sz w:val="24"/>
          <w:szCs w:val="24"/>
        </w:rPr>
        <w:t xml:space="preserve">Ağırlaştırıcı ve hafifleştirici nedenlerin  bilinmemesi veya hatalı bilinmesi imkansız değildir. Hafifletici nedenler söz konusu olduğunda, hatadan fail yararlanır. Ağırlatıcı nedenler üzerinde hata yapıldığında, özel bir düzenleme olmadığından, her halde kast kuralı uygulanacaktır.  </w:t>
      </w:r>
    </w:p>
    <w:p>
      <w:pPr>
        <w:pStyle w:val="BekMetni"/>
        <w:numPr>
          <w:ilvl w:val="0"/>
          <w:numId w:val="0"/>
        </w:numPr>
        <w:ind w:left="360" w:right="-5" w:hanging="0"/>
        <w:outlineLvl w:val="0"/>
        <w:rPr/>
      </w:pPr>
      <w:r>
        <w:rPr>
          <w:rStyle w:val="Stil1"/>
          <w:sz w:val="24"/>
          <w:szCs w:val="24"/>
        </w:rPr>
        <w:t xml:space="preserve">Bu dağınıklığı karşısında, Kanunun, tutarlı bir sisteminin olduğu söylenemez. </w:t>
      </w:r>
    </w:p>
    <w:p>
      <w:pPr>
        <w:pStyle w:val="BekMetni"/>
        <w:numPr>
          <w:ilvl w:val="0"/>
          <w:numId w:val="0"/>
        </w:numPr>
        <w:ind w:left="360" w:right="-5" w:hanging="0"/>
        <w:outlineLvl w:val="0"/>
        <w:rPr/>
      </w:pPr>
      <w:r>
        <w:rPr>
          <w:rStyle w:val="Stil1"/>
          <w:sz w:val="24"/>
          <w:szCs w:val="24"/>
        </w:rPr>
        <w:t xml:space="preserve">Suçu etkileyen bir kısım nedenler ait oldukları yerlerde incelendiklerinden, burada, sadece, suçu etkileyen bir genel neden olarak, haksız tahrik ve takdiri hafifletici nedenler üzerinde durulacaktır. </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3. Haksız tahrik</w:t>
      </w:r>
    </w:p>
    <w:p>
      <w:pPr>
        <w:pStyle w:val="BekMetni"/>
        <w:numPr>
          <w:ilvl w:val="0"/>
          <w:numId w:val="0"/>
        </w:numPr>
        <w:ind w:left="360" w:right="-5" w:hanging="0"/>
        <w:outlineLvl w:val="0"/>
        <w:rPr/>
      </w:pPr>
      <w:r>
        <w:rPr>
          <w:rStyle w:val="Stil1"/>
          <w:sz w:val="24"/>
          <w:szCs w:val="24"/>
        </w:rPr>
        <w:t xml:space="preserve">Kanun, “haksız bir fiilin meydana getirdiği hiddet veya şiddetli elemin etkisi altında suç işleyen” kimsenin cezasını hafifletmektedir ( m.29 ). </w:t>
      </w:r>
    </w:p>
    <w:p>
      <w:pPr>
        <w:pStyle w:val="BekMetni"/>
        <w:numPr>
          <w:ilvl w:val="0"/>
          <w:numId w:val="0"/>
        </w:numPr>
        <w:ind w:left="360" w:right="-5" w:hanging="0"/>
        <w:outlineLvl w:val="0"/>
        <w:rPr/>
      </w:pPr>
      <w:r>
        <w:rPr>
          <w:rStyle w:val="Stil1"/>
          <w:sz w:val="24"/>
          <w:szCs w:val="24"/>
        </w:rPr>
        <w:t>Haksız tahrikin esası tartışmalıdır. Bir kimsenin, haksiz bir davranışı ile,  bir diğer kimseyi hiddetlendirerek suçu işlemeye tahrik etmesi halinde; suçun hafifletilmesinin genelde hakkaniyet gereği olduğu düşünülmektedir. Böyle olunca, haksız tahrik suçu hafifleten öznel bir neden olmaktadır ( Manzini, Isttituzioni, 125 ). Bu demektir ki, suça katılan kimseler bu nedenden yararlanamazlar.</w:t>
      </w:r>
    </w:p>
    <w:p>
      <w:pPr>
        <w:pStyle w:val="BekMetni"/>
        <w:numPr>
          <w:ilvl w:val="0"/>
          <w:numId w:val="0"/>
        </w:numPr>
        <w:ind w:left="360" w:right="-5" w:hanging="0"/>
        <w:outlineLvl w:val="0"/>
        <w:rPr/>
      </w:pPr>
      <w:r>
        <w:rPr>
          <w:rStyle w:val="Stil1"/>
          <w:sz w:val="24"/>
          <w:szCs w:val="24"/>
        </w:rPr>
        <w:t>Haksiz tahrik, öncelikle suçun mağdurunun “haksız bir fiilinin” bulunmasını gerekmektedir. Fiilin, mutlaka suç olması gerekmez, hukuka aykırı olması yeterlidir. Bu bağlamda, ör., alacaklının herkesin önünde borçludan alacağını  istemesi hukuka aykırı bir davranış değildir. Dolayısıyla, borçlu, hiddetlenerek alacaklıyı dövdüğünde, haksız tahrikten yararlanamaz. Kanun “haksız bir fiilden” söz ettiğinden, fiil ahlaka aykırı olduğunda, muhatabı haksız tahrikten yararlanamaz. Ancak, kimi fiilin ahlaka aykırı olması halinde, muhatabı suç işlediğinde,  haksız tahrikten yararlanabileceğini ileri sürmektedir (Antolisei, 457 ).</w:t>
      </w:r>
    </w:p>
    <w:p>
      <w:pPr>
        <w:pStyle w:val="BekMetni"/>
        <w:numPr>
          <w:ilvl w:val="0"/>
          <w:numId w:val="0"/>
        </w:numPr>
        <w:ind w:left="360" w:right="-5" w:hanging="0"/>
        <w:outlineLvl w:val="0"/>
        <w:rPr/>
      </w:pPr>
      <w:r>
        <w:rPr>
          <w:rStyle w:val="Stil1"/>
          <w:sz w:val="24"/>
          <w:szCs w:val="24"/>
        </w:rPr>
        <w:t>Haksız fiil, muhatabında, hiddet veya şiddetli elem etkisi meydana getirmelidir.Açıkçası, fail, suç oluşturan fiilini hiddet veya şiddetli elem etkisiyle işlemiş olmalıdır. Bu demektir ki, hiddet veya şiddetli elemenin etkisi geçtikten sonra suç işlenirse fail haksız tahrikten yararlanamaz. Elem eylemsizlik halidir. Bu halde olan bir kimsenin faal olması mümkün değildir. O nedenle elem ancak öfkeye dönüştüğü zaman kişi haksız tahrikten yararlanır ( Erem, Adalet Psikolojisi,    ).</w:t>
      </w:r>
    </w:p>
    <w:p>
      <w:pPr>
        <w:pStyle w:val="BekMetni"/>
        <w:numPr>
          <w:ilvl w:val="0"/>
          <w:numId w:val="0"/>
        </w:numPr>
        <w:ind w:left="360" w:right="-5" w:hanging="0"/>
        <w:outlineLvl w:val="0"/>
        <w:rPr/>
      </w:pPr>
      <w:r>
        <w:rPr>
          <w:rStyle w:val="Stil1"/>
          <w:sz w:val="24"/>
          <w:szCs w:val="24"/>
        </w:rPr>
        <w:t xml:space="preserve">Kanunda suçun mutlaka haksız fiilin failine karşı işlenmesi konusunda bir açıklık bulunmamaktadır. Kanun haksız bir fiilin meydana getirdiği hiddet veya şiddetli elemin etkisi altında  “suç işleyen kimse “ diyerek sadece “ suç işlemekten “ söz etmektedir. Bu, kanunun, suçun mağdurunun, mutlaka haksız fiilin faili olmasını şart koşmaması demektir. Böyle olunca, suçun üçüncü bir kişiye karşı işlenmesi halinde, yeter ki nedensel bir bağıntının bulunsun, fail haksiz tahrikten yararlanır. Örneğin, cinsel saldırıya maruz kalan  bir kız çocuğunun babası veya kardeşi saldırganı öldürdüğünde, kuşkusuz haksız tahrikten yararlanacaktır. </w:t>
      </w:r>
    </w:p>
    <w:p>
      <w:pPr>
        <w:pStyle w:val="BekMetni"/>
        <w:numPr>
          <w:ilvl w:val="0"/>
          <w:numId w:val="0"/>
        </w:numPr>
        <w:ind w:left="360" w:right="-5" w:hanging="0"/>
        <w:outlineLvl w:val="0"/>
        <w:rPr/>
      </w:pPr>
      <w:r>
        <w:rPr>
          <w:rStyle w:val="Stil1"/>
          <w:sz w:val="24"/>
          <w:szCs w:val="24"/>
        </w:rPr>
        <w:t>Bu bağlamda olmak üzere, hemen belirtelim ki, gerekçede yer alan açıklama ve örnek bu değildir.  Gerekçede “ bir suçun mağduruna yönelik gerçekleştirilen fiiller dolayısıyla fail haksiz tahrikten yararlanmaz “ denmekte ve bir örnek  verilmektedir. Bir suçtan mağdur olan kimseye karşı işlenen suçta, fiil yokluğundan ötürü zaten haksız tahrik mümkün değildir. Hem açıklama hem de örnek yersizdir.  “Cinsel saldırıya maruz kalmış kadına karşı babasının veya erkek kardeşinin işlediği öldürme fiilinde “ hiçbir zaman  haksız tahrik söz konusu değildir. Çünkü “ cinsel saldırıya maruz kalmış kadının “  kanunun aradığı anlamda “haksız bir fiili “ bulunmamaktadır. Cinsel saldırıya uğrayan bir kimsenin değil başkasını tahrik eden bir fiili, bir fiili mevcut bulunmamaktadır. Öte yandan, burada, 765 s.K’ un öngörmüş olduğu şeref kurtarmak saikiyle adam öldürmek suçunu haklı kılan bir neden de bulunmamaktadır. Gerçekten, “cinsel saldırıya maruz kalan” kimsenin şerefsiz bir davranışı yoktur. Böyle olunca, gerekçenin  ve örneğin  yerinde olduğu söylenemez. Fiilsiz ne suç,  ne de haksız fiil olur. Cinsel saldırıya maruz kalan kadının bir “ fiili “ yoktur. Kuşkusuz, fiili olmayan bir kimsenin, hasız bir fiili hiç  olmaz.</w:t>
      </w:r>
    </w:p>
    <w:p>
      <w:pPr>
        <w:pStyle w:val="BekMetni"/>
        <w:numPr>
          <w:ilvl w:val="0"/>
          <w:numId w:val="0"/>
        </w:numPr>
        <w:ind w:left="360" w:right="-5" w:hanging="0"/>
        <w:outlineLvl w:val="0"/>
        <w:rPr/>
      </w:pPr>
      <w:r>
        <w:rPr>
          <w:rStyle w:val="Stil1"/>
          <w:sz w:val="24"/>
          <w:szCs w:val="24"/>
        </w:rPr>
        <w:t>Haksız tahrik genelde kasıtlı suçlarda düşünülmektedir. Taksirli suçlarda haksız tahrikin mümkün olup olmadığı hususu tartışmalıdır. Kanunda ve gerekçesinde bu konuda bir açıklık bulunmamaktadır. Manzini bu suçlarda haksız tahriki mümkün görmektedir. Manzini, kelliği yüzünden mahallenin çocukları tarafından alaya alınan tren makasçısının, öfkeye kapılarak makas değiştirmeyi ihmal etmesi, böylece bir tren kazasına neden olmasında da  haksız tahrikten yararlanması gerektiğini düşünmektedir. Kanun açıkça yasaklamadığından, biz, haksiz tahrikin, ender de rastlansa, taksirli suçlarda mümkün olduğu kanaatindeyiz.</w:t>
      </w:r>
    </w:p>
    <w:p>
      <w:pPr>
        <w:pStyle w:val="BekMetni"/>
        <w:numPr>
          <w:ilvl w:val="0"/>
          <w:numId w:val="0"/>
        </w:numPr>
        <w:ind w:left="360" w:right="-5" w:hanging="0"/>
        <w:outlineLvl w:val="0"/>
        <w:rPr>
          <w:rStyle w:val="Stil1"/>
          <w:sz w:val="24"/>
          <w:szCs w:val="24"/>
        </w:rPr>
      </w:pPr>
      <w:r>
        <w:rPr/>
      </w:r>
    </w:p>
    <w:p>
      <w:pPr>
        <w:pStyle w:val="BekMetni"/>
        <w:numPr>
          <w:ilvl w:val="0"/>
          <w:numId w:val="0"/>
        </w:numPr>
        <w:ind w:left="360" w:right="-5" w:hanging="0"/>
        <w:outlineLvl w:val="0"/>
        <w:rPr/>
      </w:pPr>
      <w:r>
        <w:rPr>
          <w:rStyle w:val="Stil1"/>
          <w:sz w:val="24"/>
          <w:szCs w:val="24"/>
        </w:rPr>
        <w:t>4. Taktiri indirim nedenleri</w:t>
      </w:r>
    </w:p>
    <w:p>
      <w:pPr>
        <w:pStyle w:val="BekMetni"/>
        <w:numPr>
          <w:ilvl w:val="0"/>
          <w:numId w:val="0"/>
        </w:numPr>
        <w:ind w:left="360" w:right="-5" w:hanging="0"/>
        <w:outlineLvl w:val="0"/>
        <w:rPr/>
      </w:pPr>
      <w:r>
        <w:rPr>
          <w:rStyle w:val="Stil1"/>
          <w:sz w:val="24"/>
          <w:szCs w:val="24"/>
        </w:rPr>
        <w:t xml:space="preserve">Taktiri indirim nedenleri, cezanın bireyselleştirilmesinin bir aracı olarak 62. maddede iki fıkra halinde düzenlenmiştir. </w:t>
      </w:r>
    </w:p>
    <w:p>
      <w:pPr>
        <w:pStyle w:val="BekMetni"/>
        <w:numPr>
          <w:ilvl w:val="0"/>
          <w:numId w:val="0"/>
        </w:numPr>
        <w:ind w:left="360" w:right="-5" w:hanging="0"/>
        <w:outlineLvl w:val="0"/>
        <w:rPr/>
      </w:pPr>
      <w:r>
        <w:rPr>
          <w:rStyle w:val="Stil1"/>
          <w:sz w:val="24"/>
          <w:szCs w:val="24"/>
        </w:rPr>
        <w:t>Kanun, 61/5. maddesinde, taktiri indirim nedenlerinin, tüm diğer nedenler ve sırasıyla teşebbüs, iştirak, zincirleme suç, haksız tahrik, yaş küçüklüğü, ceza indirimi yapılmasını gerektiren şahsi sebeplere ilişkin hükümler uygulandıktan sonra, en son neden olarak uygulanmasını emretmiş bulunmaktadır.</w:t>
      </w:r>
    </w:p>
    <w:p>
      <w:pPr>
        <w:pStyle w:val="BekMetni"/>
        <w:numPr>
          <w:ilvl w:val="0"/>
          <w:numId w:val="0"/>
        </w:numPr>
        <w:ind w:left="360" w:right="-5" w:hanging="0"/>
        <w:outlineLvl w:val="0"/>
        <w:rPr/>
      </w:pPr>
      <w:r>
        <w:rPr>
          <w:rStyle w:val="Stil1"/>
          <w:sz w:val="24"/>
          <w:szCs w:val="24"/>
        </w:rPr>
        <w:t xml:space="preserve">Kanun, 1. fıkra hükmünde, “Fail yararına cezayı hafifletecek taktiri nedenlerin varlığı halinde, ağırlatılmış müebbet hapis cezası yerine, müebbet hapis; müebbet hapis cezası yerine yirmi beş yıl hapis cezası verilir. Diğer cezaların altıda birine kadar indirilir “ hükmüne yer vermiştir. Kuşkusuz, hüküm, yalnızca hürriyeti bağlayıcı cezalardan indirimi öngörmemekte, aynı zamanda para cezalarından indirimi de öngörmektedir. </w:t>
      </w:r>
    </w:p>
    <w:p>
      <w:pPr>
        <w:pStyle w:val="BekMetni"/>
        <w:numPr>
          <w:ilvl w:val="0"/>
          <w:numId w:val="0"/>
        </w:numPr>
        <w:ind w:left="360" w:right="-5" w:hanging="0"/>
        <w:outlineLvl w:val="0"/>
        <w:rPr/>
      </w:pPr>
      <w:r>
        <w:rPr>
          <w:rStyle w:val="Stil1"/>
          <w:sz w:val="24"/>
          <w:szCs w:val="24"/>
        </w:rPr>
        <w:t>Ancak, para cezasını öngören 52. madde söz konusu olduğunda, indirimin ne üzerinden yapılacağı belirsizlik arz etmektedir. Gerçekten, indirim, önce 52/1. maddede gösterilen gün üzerinden mi, yoksa belirlenen gün, 52/2. maddeye göre  paraya dönüştürüldükten sonra elde edilecek para miktarı üzerinden mi  yapılacaktır; sorusu ortaya çıkmaktadır. Kanun değişikliği yapılmadan önce 61. madde hükmünde bu konuda bir açıklık bulunmuyordu. Ancak, 2004/ 5237 s . Kanunun 61. maddesine 2005/ 5377 s. Kanunla eklenen 8. fıkra hükmü ile sorun bir yıl sonra çözülmüştür. Bu, tarihi kanun koyucunun özensizliğinin birçok  örneğinden birini oluşturmaktadır. Burada, hatayı düzeltmek marifet değildir, marifet hatasız düzenleme yapmaktır. Kanun, indirimin, “ gün üzerinden “ yapılmasını emretmiştir( m.61/8).</w:t>
      </w:r>
    </w:p>
    <w:p>
      <w:pPr>
        <w:pStyle w:val="BekMetni"/>
        <w:numPr>
          <w:ilvl w:val="0"/>
          <w:numId w:val="0"/>
        </w:numPr>
        <w:ind w:left="360" w:right="-5" w:hanging="0"/>
        <w:outlineLvl w:val="0"/>
        <w:rPr/>
      </w:pPr>
      <w:r>
        <w:rPr>
          <w:rStyle w:val="Stil1"/>
          <w:sz w:val="24"/>
          <w:szCs w:val="24"/>
        </w:rPr>
        <w:t>Güvenlik tedbirleri ceza değildir. Kanun “cezayı hafifletecek “ nedenlerden söz ettiğinden, 62. madde hükmünün, güvenlik tedbirlerine uygulanması imkanı bulunmamaktadır.</w:t>
      </w:r>
    </w:p>
    <w:p>
      <w:pPr>
        <w:pStyle w:val="BekMetni"/>
        <w:numPr>
          <w:ilvl w:val="0"/>
          <w:numId w:val="0"/>
        </w:numPr>
        <w:ind w:left="360" w:right="-5" w:hanging="0"/>
        <w:outlineLvl w:val="0"/>
        <w:rPr/>
      </w:pPr>
      <w:r>
        <w:rPr>
          <w:rStyle w:val="Stil1"/>
          <w:sz w:val="24"/>
          <w:szCs w:val="24"/>
        </w:rPr>
        <w:t>Kanun, 62/2. maddesinde, indirim nedenlerini saymıştır. Bunlar, failin geçmişi, sosyal ilişkileri, fiilden sonraki davranışları, yargılama sürecindeki davranışları, cezanın failin geleceği üzerindeki olası etkileridir. Kanunun “ …gibi hususlar …“ ifadesini kullanması, bu nedenlerin tahdidî mi, yoksa tadadî  mi olduğu sorusunu akla getirmektedir. Biz, nedenlerin, maddede sayılanlarla sınırlı olduğunu düşünüyoruz.</w:t>
      </w:r>
    </w:p>
    <w:p>
      <w:pPr>
        <w:pStyle w:val="BekMetni"/>
        <w:numPr>
          <w:ilvl w:val="0"/>
          <w:numId w:val="0"/>
        </w:numPr>
        <w:ind w:left="360" w:right="-5" w:hanging="0"/>
        <w:outlineLvl w:val="0"/>
        <w:rPr/>
      </w:pPr>
      <w:r>
        <w:rPr>
          <w:rStyle w:val="Stil1"/>
          <w:sz w:val="24"/>
          <w:szCs w:val="24"/>
        </w:rPr>
        <w:t>5237 s. Kanunun bu hükmü, 765 s. Kanunun 59. maddesi hükmünden farklılık arz etmektedir. Söz konusu farklılık, her bir neden için ayrıca bir indirim mi yapılacak, yoksa birden çok neden de bir araya gelse tek bir indirim mi yapılacaktır sorusunu çağrıştırmaktadır. Biz öyle sanıyoruz ki, ister bir tek neden bulunsun, isterse birden çok neden içtima etmiş olsun, indirim bir kere yapılacaktır, çünkü, aksini düşünmek, cezanın “ takdire dayalı indirimi” kavramı ile çelişmek olur.</w:t>
      </w:r>
    </w:p>
    <w:p>
      <w:pPr>
        <w:pStyle w:val="BekMetni"/>
        <w:numPr>
          <w:ilvl w:val="0"/>
          <w:numId w:val="0"/>
        </w:numPr>
        <w:ind w:left="360" w:right="-5" w:hanging="0"/>
        <w:outlineLvl w:val="0"/>
        <w:rPr/>
      </w:pPr>
      <w:r>
        <w:rPr>
          <w:rStyle w:val="Stil1"/>
          <w:sz w:val="24"/>
          <w:szCs w:val="24"/>
        </w:rPr>
        <w:t xml:space="preserve">Kanun, indirim nedenlerinin kararda gösterilmesini emretmiştir. Bununla, Kanun, herhalde, hakimin taktirinin denetlenebilir olduğuna işaret etmek istemiştir. </w:t>
      </w:r>
    </w:p>
    <w:p>
      <w:pPr>
        <w:pStyle w:val="BekMetni"/>
        <w:numPr>
          <w:ilvl w:val="0"/>
          <w:numId w:val="0"/>
        </w:numPr>
        <w:ind w:left="360" w:right="-5" w:hanging="0"/>
        <w:outlineLvl w:val="0"/>
        <w:rPr>
          <w:rStyle w:val="Stil1"/>
          <w:sz w:val="24"/>
          <w:szCs w:val="24"/>
        </w:rPr>
      </w:pPr>
      <w:r>
        <w:rPr/>
      </w:r>
    </w:p>
    <w:p>
      <w:pPr>
        <w:pStyle w:val="Normal"/>
        <w:ind w:left="360" w:right="-5" w:hanging="0"/>
        <w:rPr>
          <w:rStyle w:val="Stil1"/>
          <w:sz w:val="24"/>
          <w:szCs w:val="24"/>
        </w:rPr>
      </w:pPr>
      <w:r>
        <w:rPr/>
      </w:r>
    </w:p>
    <w:p>
      <w:pPr>
        <w:pStyle w:val="Normal"/>
        <w:ind w:left="360" w:right="-5" w:hanging="0"/>
        <w:jc w:val="both"/>
        <w:rPr/>
      </w:pPr>
      <w:r>
        <w:rPr/>
      </w:r>
    </w:p>
    <w:p>
      <w:pPr>
        <w:pStyle w:val="Normal"/>
        <w:ind w:left="360" w:right="-5" w:hanging="0"/>
        <w:jc w:val="both"/>
        <w:rPr/>
      </w:pPr>
      <w:r>
        <w:rPr/>
      </w:r>
    </w:p>
    <w:sectPr>
      <w:footerReference w:type="default" r:id="rId2"/>
      <w:footnotePr>
        <w:numFmt w:val="decimal"/>
      </w:footnotePr>
      <w:type w:val="nextPage"/>
      <w:pgSz w:w="12240" w:h="15840"/>
      <w:pgMar w:left="1418" w:right="1080"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Kanun bu tanımı yanlıştır. Kanun, 33. maddede “ Dilenciliği “ 34. maddede “ Kumarı “ kabahat saymıştır. Gerçekten, kumar oynamakta veya dilencilikte haksızlık nedir ve bu fiillerle kime karşı bir haksızlık oluşturmaktadır ? Bu sorunun cevabı yoktur .    Hak, haklılık, haksızlık, sadece hukukun “kişi “ dediği kimselere izafeten kullanılan terimlerdir. Haksızlık, başkasının bir fiilinden,  kişinin bir değer veya menfaatinin tehlikeye uğraması veya zarar görmesidir. Kumar oynayan veya dilenen kişi, kimin bir değer veya menfaatine  zarar vermektedir veya kimin bir değer veya menfaatini tehlikeye sokmaktadır ? Tabii, sorunun cevabı, “ hiç kimsenin“ olmaktadır. Eğer bu fiillerle topluma zarar veriliyor deniyorsa, toplum, hukukta  kişi değildir. Bir özdeyiş “ zırva tevil götürmez “ demektedir. Kuşkusuz, bu tanım, böyle bir şeydir. Kanun koyucular yanlış yapabilirler. Ancak kanun yanlış olmaz. Hukukçu kanunu doğru yorumlamak zorundadır. Böyle olunca, Kanunun 2. maddesinin tanımında yer alan  “ haksızlık “ terimi, “hukuka aykırılık “ anlamındadır. Ancak, hüküm böyle anlaşıldığında, kumarı ve dilenciliği açıklamak mümkün olmaktadır. Kumar ve dilencilik, kuşkusuz hukuka aykırılıktır, ama haksızlık değildir. Her haksızlık hukuka aykırılıktır, ama her hukuka aykırılık haksızlık değildir. Tarihi kanun koyucu, maalesef bu inceliğin farkında olamamıştır. Kanunun maddelerinin sistematik yorumundan, kabahatin doğru tanımı, herhalde “Kabahat deyiminden; kanunun karşılığında idari yaptırım uygulanmasını öngördüğü fiiller anlaşılır “ olmaktadır.</w:t>
      </w:r>
    </w:p>
  </w:footnote>
  <w:footnote w:id="3">
    <w:p>
      <w:pPr>
        <w:pStyle w:val="Footnote"/>
        <w:jc w:val="both"/>
        <w:rPr/>
      </w:pPr>
      <w:r>
        <w:rPr>
          <w:rStyle w:val="FootnoteCharacters"/>
        </w:rPr>
        <w:footnoteRef/>
      </w:r>
      <w:r>
        <w:rPr>
          <w:rFonts w:cs="Times New Roman" w:ascii="Times New Roman" w:hAnsi="Times New Roman"/>
          <w:lang w:val="tr-TR"/>
        </w:rPr>
        <w:t xml:space="preserve"> </w:t>
      </w:r>
      <w:r>
        <w:rPr>
          <w:rFonts w:cs="Times New Roman" w:ascii="Times New Roman" w:hAnsi="Times New Roman"/>
          <w:lang w:val="tr-TR"/>
        </w:rPr>
        <w:t xml:space="preserve">Gerçekten, Kabahatler Kanunu, kabahat fiillerini hakkında idareye kısmi takip yetkisi verilmesi hali hariç ( m. 22 ) idare hukuku alanına giren hiçbir düzenlemeye yer vermiş değildir. Kabahat fiillerini kovuşturma ve karar verme yetkisi esas olarak Cumhuriyet savcısına aittir ( m. 23 ). İdari makamların veya Cumhuriyet Savcısının kararlarına itiraz mercii, ceza mahkemesidir( m. 27 ). İtirazın ceza mahkemesinde nasıl incelenebileceğinin usulünü Kanun göstermiştir. Bu usul idarî bir usul değil, tamamen adli bir usuldur. Bu usulün, idari suçların, ör. disiplin suçları,  vergi suçları, belediye zabıta suçları, vs., kovuşturulması, karara bağlanması, uyuşmazlığın  idarî yargı yerlerine götürülmesi ile uzaktan yakından bir ilişkisi bulunmamaktadır. Öte yandan, Kanun, suçlara uygulanan genel kuralların kabahatler hakkında da uygulanmasını öngörmüş bulunmaktadır. Gerçekten, suçlar hakkında geçerli olan  kanunilik ilkesi, kanunun yer zaman bakımından uygulanması esasları, kabahatler bakımından da geçerli kılınmıştır ( m. 4, 5, 6 ). Kanunda,   kusurluluk ( m. 9 ) , kusurluluğu kaldıran nedenler ( m. 10 ), isnat yeteneği ( m. 11 ), hukuka uygunluk nedenleri ( m. 12 ), teşebbüs  (m. 13), iştirak ( m. 14 ), vs., büyük ölçüde suçların tabi olduğu esaslara benzer bir biçimde düzenlenmiştir. Bu düzenleme, idari suçların ve cezaların düzenlenmesinde ve takibi usullerinde, Ceza ve Ceza muhakemesi hukukunun genel kurallarını gözetmesinin istenmesinden, ör. disiplin suçu sanığının hakları, çok  farklı bir düzenlemedir. Böyle olunca, Kanun sözel olarak ve  tarihi kanun koyucu açıkladığı iradesi ile,  kabahat fiillerine " idari suç " ve bunların karşılığı yaptırımı " idari yaptırım " olarak nitelendirse bile; Kanunun amacına bakıldığında, kabahat fiillerinin " adli suçlar " oldukları açıkça görülmektedir. Kabahat filleri karşılığı verilen para cezalarının 6183 sayılı Kanuna göre tahsil edilmesi ( m. 17 ) bizce  varılan bu sonucu değiştirmemektedir.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dde 49. işlenemez suç ve hata sonucu olarak bir fiili suç sayma -  Esasen suç olmayan bir fiili  hataya düşmesi yüzünden suç sanarak işleyen kimse cezalandırılmaz. Ayrıca, aynı biçimde, suçun maddi konusunun bulunmaması veya davranışın elverişli olmaması halinde kimseye ceza verilmez.... Belirtilen bu hallerde, hakim, aklanmasına  hükmedilen sanığın güvenlik tedbiri altına konmasına karar verebilir.</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dde 90. tutku ve heyecan halleri - Aşırı istek, tutku ve heyecan halleri  isnat yeteneğini ne azaltır ne de kaldırı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surluluğun geleneksel bu iki anlayışı yanında, Alman doktrininde, kusurluluğu failin varlığını ortaya koyduğu biçim olarak   ( colpa Per il modo di essere dell' agente  ( </w:t>
      </w:r>
      <w:r>
        <w:rPr>
          <w:rFonts w:cs="Times New Roman" w:ascii="Times New Roman" w:hAnsi="Times New Roman"/>
          <w:i/>
        </w:rPr>
        <w:t xml:space="preserve">Taterschuld </w:t>
      </w:r>
      <w:r>
        <w:rPr>
          <w:rFonts w:cs="Times New Roman" w:ascii="Times New Roman" w:hAnsi="Times New Roman"/>
        </w:rPr>
        <w:t>: colpa d' autore ) )  anlayan başka bir düşünceden ve  davranışın amaçsallığı kuramı (la teoria finalistica dell'azione )  adinda diğer bir kusurluluk düşüncesinden de söz edilmektedir.</w:t>
      </w:r>
    </w:p>
    <w:p>
      <w:pPr>
        <w:pStyle w:val="Footnote"/>
        <w:jc w:val="both"/>
        <w:rPr>
          <w:rFonts w:ascii="Times New Roman" w:hAnsi="Times New Roman" w:cs="Times New Roman"/>
        </w:rPr>
      </w:pPr>
      <w:r>
        <w:rPr>
          <w:rFonts w:cs="Times New Roman" w:ascii="Times New Roman" w:hAnsi="Times New Roman"/>
        </w:rPr>
        <w:t> </w:t>
      </w:r>
    </w:p>
    <w:p>
      <w:pPr>
        <w:pStyle w:val="Footnote"/>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a.       Fail kusuru teorisi</w:t>
      </w:r>
    </w:p>
    <w:p>
      <w:pPr>
        <w:pStyle w:val="Footnote"/>
        <w:jc w:val="both"/>
        <w:rPr>
          <w:rFonts w:ascii="Times New Roman" w:hAnsi="Times New Roman" w:cs="Times New Roman"/>
        </w:rPr>
      </w:pPr>
      <w:r>
        <w:rPr>
          <w:rFonts w:cs="Times New Roman" w:ascii="Times New Roman" w:hAnsi="Times New Roman"/>
        </w:rPr>
        <w:t> </w:t>
      </w:r>
    </w:p>
    <w:p>
      <w:pPr>
        <w:pStyle w:val="Footnote"/>
        <w:jc w:val="both"/>
        <w:rPr>
          <w:rFonts w:ascii="Times New Roman" w:hAnsi="Times New Roman" w:cs="Times New Roman"/>
        </w:rPr>
      </w:pPr>
      <w:r>
        <w:rPr>
          <w:rFonts w:cs="Times New Roman" w:ascii="Times New Roman" w:hAnsi="Times New Roman"/>
        </w:rPr>
        <w:t xml:space="preserve">Bu düşünce kusurluluğun ve/veya kusurun geleneksel anlayışından tümden farklıdır . Gerçekten, bu düşüncede kusurun konusu, işlenmiş olan münferid fiil değildir ama, failin karakteristik  psişiği, onun öznel durumudur. Söz konusu düşünce,  farklı bir psişik kişilik  geliştirme iktidarı içinde olmasına rağmen,  suça eğilimi   olduğu için, kendinde bir kötülük taşıdığı için, kişiye bir kınama  yöneltmektedir.  Bu konuda Mezger   "hayat tarzı yüzünden kusur "  kavramından  söz ederken, Welzel  psikanalist  bir yaklaşimla  "içsel hayatı üzerinde Üstbenin  denetiminin eksikliği " kavramından söz etmektedir.  Bu türden bir kusur, cezanın, salt ödetme anlamında, özel bir ağırlığının olmasını haklı kılmaktadır.    </w:t>
      </w:r>
    </w:p>
    <w:p>
      <w:pPr>
        <w:pStyle w:val="Footnote"/>
        <w:jc w:val="both"/>
        <w:rPr>
          <w:rFonts w:ascii="Times New Roman" w:hAnsi="Times New Roman" w:cs="Times New Roman"/>
        </w:rPr>
      </w:pPr>
      <w:r>
        <w:rPr>
          <w:rFonts w:cs="Times New Roman" w:ascii="Times New Roman" w:hAnsi="Times New Roman"/>
        </w:rPr>
        <w:t xml:space="preserve">Alman nazizmi döneminde ceza hukuku düzenlemelerinde ve özellikle itiyadi suçlarda cezanın ağırlaştırılması hususunda etkili olan bu düşünce eleştirilmiştir. İrade serbestisi konusunda ortaya çıkan tartışmalar bir yana, söz konusu düşünce, anladığı kusuru ya tamamen salt bir kusur karinesine   indirgemekte, ya da  her durumda aşılaması imkansız  zorluklar karşısında kırılganlık olarak algılamaktadır. Madem bu anlamda kusur failin kendinde farklı bir psişik fizyonomi oluşturabilmesi imkanı varsayımına dayanmaktadır, kusurun varlığının tespiti, insanın karakterinin doğuştan getirdiği, tevarus ettiği,  biyolojik-psişik olarak bozuk olan  yönlerini aşabilme imkanına sahip olduğu halleri, böyle bir iktidara sahip olmadığı hallerden ayırmayı zorunlu kılmaktadır.  Böyle olunca, hakimin söz konusu tespiti nasıl yapabileceği,  yani hangi sınırlar içinde kendisine verilen insanüstü ödevi failin olduğundan farklı olmak imkanına sahip olduğunun tesbitini nasıl başarabileceği anlaşılamamaktadır. </w:t>
      </w:r>
    </w:p>
    <w:p>
      <w:pPr>
        <w:pStyle w:val="Footnote"/>
        <w:jc w:val="both"/>
        <w:rPr>
          <w:rFonts w:ascii="Times New Roman" w:hAnsi="Times New Roman" w:cs="Times New Roman"/>
        </w:rPr>
      </w:pPr>
      <w:r>
        <w:rPr>
          <w:rFonts w:cs="Times New Roman" w:ascii="Times New Roman" w:hAnsi="Times New Roman"/>
        </w:rPr>
        <w:t>Bu bir yana, bir an için kişinin kendi varoluş biçimi olarak  özel bir kusurun olabileceği ve bunun sınırlarının belirlenebileceği düşünülebilse bile,  böyle bir kusurun hukuk bakımından hiçbir ilgi çekici yönü olmaz. Gerçekten, sadece az veya çok tehlikeli (malvagio) görüldüğü için Devletin  kişi aleyhine kısıtlayıcı önlemler alabilmesini haklı görmüyoruz. Hatta daha kötüsü, çoğu kez totaliter ideolojilere bir kapı açtığından, biz, bu tür düşünceleri tehlikeli buluyoruz.</w:t>
      </w:r>
    </w:p>
    <w:p>
      <w:pPr>
        <w:pStyle w:val="Footnote"/>
        <w:jc w:val="both"/>
        <w:rPr>
          <w:rFonts w:ascii="Times New Roman" w:hAnsi="Times New Roman" w:cs="Times New Roman"/>
        </w:rPr>
      </w:pPr>
      <w:r>
        <w:rPr>
          <w:rFonts w:cs="Times New Roman" w:ascii="Times New Roman" w:hAnsi="Times New Roman"/>
        </w:rPr>
        <w:t xml:space="preserve">Gerçekten. Devletin ceza müeyyidesine başvurması, ancak iki halde haklı sayılabilir. Kişi ceza kanununu ihlal ettiğinde, müeyyideye başvurulması,  ya toplumun varlığını güvence altına almak  veya toplumun  ilerlemesini sağlamak  için zorunlu olmalıdır, yahut cürmi fiiller işleyen kişiye karşı kamu güvenliği  bir kötülük tehdidini gerektirmelidir. Böyle olunca, belirtilen bu iki neden hariç,  salt bir kötülük tehlikesi   bir müeyyidenin verilmesini haklı kılmaz.  Salt içsel kötülük, hukuk düzeninin bir hükmününün ihlaline vücut vermediğinden, ortada Devletin otoritesini yeniden sağlamak zorunluluğu yoktur. Ayrıca, kamusal güvenlik bakımından da böyle bir zorunluluk yoktur, çünkü aynı zamanda kişinin kötülüğü  anlamında değil de,  ileride suç işleyebileceginin az veya çok olası olması anlamında,  sadece suç işleyebilme yeteneği,  toplum bakımından bir tehlike doğurabilir. </w:t>
      </w:r>
    </w:p>
    <w:p>
      <w:pPr>
        <w:pStyle w:val="Footnote"/>
        <w:jc w:val="both"/>
        <w:rPr>
          <w:rFonts w:ascii="Times New Roman" w:hAnsi="Times New Roman" w:cs="Times New Roman"/>
        </w:rPr>
      </w:pPr>
      <w:r>
        <w:rPr>
          <w:rFonts w:cs="Times New Roman" w:ascii="Times New Roman" w:hAnsi="Times New Roman"/>
        </w:rPr>
        <w:t> </w:t>
      </w:r>
    </w:p>
    <w:p>
      <w:pPr>
        <w:pStyle w:val="Footnote"/>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a.       Davranışın amaçsallığı teorisi</w:t>
      </w:r>
    </w:p>
    <w:p>
      <w:pPr>
        <w:pStyle w:val="Footnote"/>
        <w:jc w:val="both"/>
        <w:rPr>
          <w:rFonts w:ascii="Times New Roman" w:hAnsi="Times New Roman" w:cs="Times New Roman"/>
        </w:rPr>
      </w:pPr>
      <w:r>
        <w:rPr>
          <w:rFonts w:cs="Times New Roman" w:ascii="Times New Roman" w:hAnsi="Times New Roman"/>
        </w:rPr>
        <w:t> </w:t>
      </w:r>
    </w:p>
    <w:p>
      <w:pPr>
        <w:pStyle w:val="Footnote"/>
        <w:jc w:val="both"/>
        <w:rPr/>
      </w:pPr>
      <w:r>
        <w:rPr>
          <w:rFonts w:cs="Times New Roman" w:ascii="Times New Roman" w:hAnsi="Times New Roman"/>
        </w:rPr>
        <w:t>Ceza kanununun düzenlenmesinde ve özellikle isnat yeteneği olmayan kişile  üzerinde uy</w:t>
      </w:r>
      <w:r>
        <w:rPr>
          <w:rFonts w:cs="Times New Roman" w:ascii="Times New Roman" w:hAnsi="Times New Roman"/>
          <w:lang w:val="fr-FR"/>
        </w:rPr>
        <w:t>gulanacak bazı tedbirlerin konulmasında  etkili olan değişiklikler, Almanyada, davanışın amaçsallığı adında bir zamanlar  yaygın olan bir düşünce akımını ortaya çıkarmıştır.</w:t>
      </w:r>
    </w:p>
    <w:p>
      <w:pPr>
        <w:pStyle w:val="Footnote"/>
        <w:jc w:val="both"/>
        <w:rPr>
          <w:rFonts w:ascii="Times New Roman" w:hAnsi="Times New Roman" w:cs="Times New Roman"/>
          <w:lang w:val="fr-FR"/>
        </w:rPr>
      </w:pPr>
      <w:r>
        <w:rPr>
          <w:rFonts w:cs="Times New Roman" w:ascii="Times New Roman" w:hAnsi="Times New Roman"/>
          <w:lang w:val="fr-FR"/>
        </w:rPr>
        <w:t>Welzel tarafından ortaya atılan bu düşünce, temelinde salt felsefi niteliktedir. Öz olarak, bu düşünce, gerçekte, ontolojik  yapıların, yani kanun koyucunun  değil vazgecmesi, değiştirmesi bile mümkün olmayan hukuk öncese verilerin mevcut olduğu fikrine dayanmaktadır. Böyle olunca, ceza hukukunda normatif her çeşit  değişimde karşımıza çıkan birincil ontolojik veri, önceden belirli bir plana göre gerçekleşmek isteyen bir amacı hedef aldığı içindir ki, herhalde kendi amaçsal özünden ötürü,  beşeri davranıştır. Burada, davranışın amaçsal ve/veya amaçsallık anı, kendi doğal ifadesini, kastta bulmaktadır.</w:t>
      </w:r>
    </w:p>
    <w:p>
      <w:pPr>
        <w:pStyle w:val="Footnote"/>
        <w:jc w:val="both"/>
        <w:rPr>
          <w:rFonts w:ascii="Times New Roman" w:hAnsi="Times New Roman" w:cs="Times New Roman"/>
          <w:lang w:val="fr-FR"/>
        </w:rPr>
      </w:pPr>
      <w:r>
        <w:rPr>
          <w:rFonts w:cs="Times New Roman" w:ascii="Times New Roman" w:hAnsi="Times New Roman"/>
          <w:lang w:val="fr-FR"/>
        </w:rPr>
        <w:t>Bundan, her çeşit etik içeriğinden tümden arındırılmış bulunan kastın, kusurluluğa ait bir unsur olmadığı ama,  fiile ve hukuka aykırılığa ait bir unsur olduğu sonucu çıkmaktadır.</w:t>
      </w:r>
    </w:p>
    <w:p>
      <w:pPr>
        <w:pStyle w:val="Footnote"/>
        <w:jc w:val="both"/>
        <w:rPr>
          <w:rFonts w:ascii="Times New Roman" w:hAnsi="Times New Roman" w:cs="Times New Roman"/>
          <w:lang w:val="fr-FR"/>
        </w:rPr>
      </w:pPr>
      <w:r>
        <w:rPr>
          <w:rFonts w:cs="Times New Roman" w:ascii="Times New Roman" w:hAnsi="Times New Roman"/>
          <w:lang w:val="fr-FR"/>
        </w:rPr>
        <w:t>Taksirli davranışlar, yani tetbirsizlik veya dikkatsizlik sonucunda oluşan  fiiller söz konusu olduğunda,  düşüncenin kimi takipçileri taksirli davranışları kasıtlı davranışlardan tütmden ayrılırken, Welzel bunları, neden olunan neticenin yapılan hareketin özenli ödevsel ve amaçsal denetiminin mümkün olmasından ötürü,  amaçsal davranışın içinde düşünmektedir.</w:t>
      </w:r>
    </w:p>
    <w:p>
      <w:pPr>
        <w:pStyle w:val="Footnote"/>
        <w:jc w:val="both"/>
        <w:rPr>
          <w:rFonts w:ascii="Times New Roman" w:hAnsi="Times New Roman" w:cs="Times New Roman"/>
          <w:lang w:val="fr-FR"/>
        </w:rPr>
      </w:pPr>
      <w:r>
        <w:rPr>
          <w:rFonts w:cs="Times New Roman" w:ascii="Times New Roman" w:hAnsi="Times New Roman"/>
          <w:lang w:val="fr-FR"/>
        </w:rPr>
        <w:t>Böylece, kast ve taksir dişina atıldıktan sonra, kusurluluk, bizzat erkin ( facolta' ) kötü kullanımından ötürü   kınama olarak nitelendirilmekte ve isnat yeteneğinde, fiilin hukuka aykırılığının bilmesi imkanında ve iradeyi ortadan kaldıran nedenlerin bulunmamasındasi ria assume edilmektedir.</w:t>
      </w:r>
    </w:p>
    <w:p>
      <w:pPr>
        <w:pStyle w:val="Footnote"/>
        <w:jc w:val="both"/>
        <w:rPr>
          <w:rFonts w:ascii="Times New Roman" w:hAnsi="Times New Roman" w:cs="Times New Roman"/>
          <w:lang w:val="fr-FR"/>
        </w:rPr>
      </w:pPr>
      <w:r>
        <w:rPr>
          <w:rFonts w:cs="Times New Roman" w:ascii="Times New Roman" w:hAnsi="Times New Roman"/>
          <w:lang w:val="fr-FR"/>
        </w:rPr>
        <w:t xml:space="preserve">Kanun koyucunun esaslarını doğru anladığıni söylemek pek mümkün olmamakla birlikte, Yeni Türk Ceza Kanununu üzerinde etkili olan ve ülkemizde Şahin - Özgenç tarafından izlenmekte olan  Davranışın amaçsallığı teorisi doktrinde  eleştirilmiştir. Kuşkusuz, ceza hukukunu farklı bir biçimde sistemleştiren bu düşünce,  bir kısım yönleriyle, geleneksel düşünçelere oranla, modern ceza hukukunun gereksinimlerini daha iyi karşılamaktadır. Gerçekten, bu düşüncede,  küçükler ve akıl hastalarının kast ve taksirle hareket edebilecekleri kabul edilmiş, dolayısıyla örtülü olarak, isnat yeteneği kusurluluktan ayırılmıştır. Ancak, olumlu bu yönüne rağmen, doktrinde ( Antolisei, 330 ) söz konusu akımın, Almanyada çıkmış bulunan  son moda bir düşünce olduğu, her moda düşüncenin değeri ne ise bunun da o kadar olabileceği ileri sürülmekte, dolayısıyla kabul edilebilir olmadığına işaret edilmektedir.    </w:t>
      </w:r>
    </w:p>
    <w:p>
      <w:pPr>
        <w:pStyle w:val="Footnote"/>
        <w:jc w:val="both"/>
        <w:rPr>
          <w:rFonts w:ascii="Times New Roman" w:hAnsi="Times New Roman" w:cs="Times New Roman"/>
          <w:lang w:val="fr-FR"/>
        </w:rPr>
      </w:pPr>
      <w:r>
        <w:rPr>
          <w:rFonts w:cs="Times New Roman" w:ascii="Times New Roman" w:hAnsi="Times New Roman"/>
          <w:lang w:val="fr-FR"/>
        </w:rPr>
        <w:t xml:space="preserve">Gerçekten, hemen belirtelim ki, davranışın amaçsallığı teorisi, temelinde, hukuk biliminin daha önce de ortaya atılan ve kısa bir süre sonra değerini yitiren kendisinden önceki bir çok  felsefi düşüncelerden daha fazla bir değer vermediği özel felsefi bir düşünceye bağlı bağlı bulunmaktadır .  Pozitif hukuktan daha önce  mevcut bulunan ontolojik yapıların  zaten var olduğu düşüncesi, bazılarınca, sadece salt inançla, aprioristik olarak  değerli olduğu kabul edilen  metafizik bir düşünce olmaktan ileriye bir anlam ifade etmemektedir. Her ne ise, bir kere pozitif normdan bağımsız olarak, suç, fiil, kast, taksir, teşebbüs, iştirak, içtima, vs. gibi  hukuki kavramların  tanımı, kapsam ve sınırlarının belirlenmesi istendiğinde, sadece  büyük bir belirsizlik ortaya çıkmakla kalmaz, aynı zamanda önlenemez bir keyfiliğe de yol açılmış olur, çünkü bunların hemen hepsinin tanımlarının, kapsam ve sınırlarının belirlenmesi,  kişinin kendi salt öznel görüşüne bağlı bulunmaktadır.  </w:t>
      </w:r>
    </w:p>
    <w:p>
      <w:pPr>
        <w:pStyle w:val="Footnote"/>
        <w:jc w:val="both"/>
        <w:rPr>
          <w:rFonts w:ascii="Times New Roman" w:hAnsi="Times New Roman" w:cs="Times New Roman"/>
          <w:lang w:val="fr-FR"/>
        </w:rPr>
      </w:pPr>
      <w:r>
        <w:rPr>
          <w:rFonts w:cs="Times New Roman" w:ascii="Times New Roman" w:hAnsi="Times New Roman"/>
          <w:lang w:val="fr-FR"/>
        </w:rPr>
        <w:t>' Amaçsal ' davranış söz konusu olduğunda, bu kavram içerisine, ancak mantıksal bir akrobasi yapıldığında, taksirli davranışın  sokulabilmesi mümkün olabilmektedir.</w:t>
      </w:r>
    </w:p>
    <w:p>
      <w:pPr>
        <w:pStyle w:val="Footnote"/>
        <w:jc w:val="both"/>
        <w:rPr>
          <w:rFonts w:ascii="Times New Roman" w:hAnsi="Times New Roman" w:cs="Times New Roman"/>
          <w:lang w:val="fr-FR"/>
        </w:rPr>
      </w:pPr>
      <w:r>
        <w:rPr>
          <w:rFonts w:cs="Times New Roman" w:ascii="Times New Roman" w:hAnsi="Times New Roman"/>
          <w:lang w:val="fr-FR"/>
        </w:rPr>
        <w:t xml:space="preserve">Öte yandan kastı ve taksiri kusurluluğun unsuru olmaktan çıkararak fiilin ve hukuka aykırılığın unsuru haline getirmek tam bir çarpıklık oluşturmaktadır. Böyle bir ayrıştırma, aynı zamanda, sucun maddi ve manevi yönlerini net bir biçimde biribirinden ayırmayı imkansız kılmaktadır. Bu düşüncenin yapaylığını, bizzat  düşüncenin mensuplarının, münferit suçları açıklarken,  tipik fiilin maddi ve manevi unsurlarını geleneksel düşünceler doğrultusunda ortaya koyma çabaları doğrulamaktadır. </w:t>
      </w:r>
    </w:p>
    <w:p>
      <w:pPr>
        <w:pStyle w:val="Footnote"/>
        <w:jc w:val="both"/>
        <w:rPr>
          <w:rFonts w:ascii="Times New Roman" w:hAnsi="Times New Roman" w:cs="Times New Roman"/>
          <w:lang w:val="fr-FR"/>
        </w:rPr>
      </w:pPr>
      <w:r>
        <w:rPr>
          <w:rFonts w:cs="Times New Roman" w:ascii="Times New Roman" w:hAnsi="Times New Roman"/>
          <w:lang w:val="fr-FR"/>
        </w:rPr>
        <w:t xml:space="preserve">Davranışın amaçsallığı teorisinin en tutarsız ve zayıf yönü, kusurluluk kavramını açıklamasında görülmektedir. Gerçekten, kast ve taksir unsurlarından arındırılması, kusurluluk kavramının içini boşaltma, onu özünden arındırma anlamına gelir, çünkü kusurluluk,  ödeve aykırı psişik bir davranıştır ve bundan başka bir şey de değildir. Esas çekirdeğini oluşturan bu iki unsurdan kusurluluğun arındırılması, sonunda kusurluluğu isnat yeteneğine indirgenmek olmaktadır. Gerçekten iradeyi zorlayıcı nedenlerin yokluğu zaten kastın ve taksirin varlığı için aranırken, davranışın gayrimeşruluğunun farkında olmak,   anlama ve isteme yeteneğinden çıkarılan unsurlardan birisi olmaktan başka bir şey olmaaktadır. Böyle olunca, kusurluluğun, esasını,  kişinin bir var olma durumunu, bir halini ifade eden, hatta iradesine bile bağlanamayan isnat yeteneğinde bulduğu düşüncesi, gerçekten anlaşılamamaktadır. </w:t>
      </w:r>
    </w:p>
    <w:p>
      <w:pPr>
        <w:pStyle w:val="Footnote"/>
        <w:jc w:val="both"/>
        <w:rPr/>
      </w:pPr>
      <w:r>
        <w:rPr>
          <w:rFonts w:cs="Times New Roman" w:ascii="Times New Roman" w:hAnsi="Times New Roman"/>
          <w:lang w:val="fr-FR"/>
        </w:rPr>
        <w:t>Doktrinde, davranışın amaçsallığı teorisinin karmaşık</w:t>
      </w:r>
      <w:r>
        <w:rPr>
          <w:rFonts w:cs="Times New Roman" w:ascii="Times New Roman" w:hAnsi="Times New Roman"/>
          <w:b/>
          <w:lang w:val="fr-FR"/>
        </w:rPr>
        <w:t xml:space="preserve"> </w:t>
      </w:r>
      <w:r>
        <w:rPr>
          <w:rFonts w:cs="Times New Roman" w:ascii="Times New Roman" w:hAnsi="Times New Roman"/>
          <w:lang w:val="fr-FR"/>
        </w:rPr>
        <w:t xml:space="preserve">mimarisinin,  Alman cezacılarının, ancak  </w:t>
      </w:r>
      <w:r>
        <w:rPr>
          <w:rFonts w:cs="Times New Roman" w:ascii="Times New Roman" w:hAnsi="Times New Roman"/>
          <w:b/>
          <w:i/>
          <w:lang w:val="fr-FR"/>
        </w:rPr>
        <w:t xml:space="preserve">Vergeltung </w:t>
      </w:r>
      <w:r>
        <w:rPr>
          <w:rFonts w:cs="Times New Roman" w:ascii="Times New Roman" w:hAnsi="Times New Roman"/>
          <w:lang w:val="fr-FR"/>
        </w:rPr>
        <w:t xml:space="preserve">ilkesine, yani cezanın salt ödetme ve bir moral  ceza ( castigo morale ) olarak algılanmasına,  nerdeyse feticist bir biçimde saldırmaları ile, açıklanabileceği ifade edilmiştir. Gerçekten, denmektedir ki, yöntemlerin  ve kavramların  temelsiz bir yenileştirlmeye tabi tutulması bir yana,  bu teori, telifi imkansız şeyleri,   yapay olarak ve boşuna, telif  etmeye, yani belli ideolojik ve felsefi varsayımlarla, bunları çoktan geride birakmış  bir hukuku   uyuşturmaya çalışmaktadır.    </w:t>
      </w:r>
    </w:p>
    <w:p>
      <w:pPr>
        <w:pStyle w:val="Footnote"/>
        <w:jc w:val="both"/>
        <w:rPr>
          <w:rFonts w:ascii="Times New Roman" w:hAnsi="Times New Roman" w:cs="Times New Roman"/>
          <w:lang w:val="fr-FR"/>
        </w:rPr>
      </w:pPr>
      <w:r>
        <w:rPr>
          <w:rFonts w:cs="Times New Roman" w:ascii="Times New Roman" w:hAnsi="Times New Roman"/>
          <w:lang w:val="fr-FR"/>
        </w:rPr>
        <w:t xml:space="preserve">        </w:t>
      </w:r>
    </w:p>
    <w:p>
      <w:pPr>
        <w:pStyle w:val="Footnote"/>
        <w:jc w:val="both"/>
        <w:rPr>
          <w:rFonts w:ascii="Times New Roman" w:hAnsi="Times New Roman" w:cs="Times New Roman"/>
          <w:lang w:val="fr-FR"/>
        </w:rPr>
      </w:pPr>
      <w:r>
        <w:rPr>
          <w:rFonts w:cs="Times New Roman" w:ascii="Times New Roman" w:hAnsi="Times New Roman"/>
          <w:lang w:val="fr-FR"/>
        </w:rPr>
        <w:t xml:space="preserve">  </w:t>
      </w:r>
    </w:p>
  </w:footnote>
  <w:footnote w:id="7">
    <w:p>
      <w:pPr>
        <w:pStyle w:val="Heading2"/>
        <w:rPr/>
      </w:pPr>
      <w:r>
        <w:rPr>
          <w:rStyle w:val="FootnoteCharacters"/>
        </w:rPr>
        <w:footnoteRef/>
      </w:r>
      <w:r>
        <w:rPr>
          <w:b w:val="false"/>
        </w:rPr>
        <w:t xml:space="preserve"> </w:t>
      </w:r>
      <w:r>
        <w:rPr>
          <w:b w:val="false"/>
        </w:rPr>
        <w:t>Bkz. Ranieri, Manuale di diritto penale, Parte generale, Padova 1968, s. 285; Id. Colpevolezza e personalita' del reo, Milano 1933; Id. Il problema della colpevolezza  e l' avvenire del diritto penale, La scuola positiva, Milano-Roma 1964, s. 169 v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018"/>
        </w:tabs>
        <w:ind w:left="2018" w:hanging="600"/>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lvl>
  </w:abstractNum>
  <w:abstractNum w:abstractNumId="4">
    <w:lvl w:ilvl="0">
      <w:start w:val="3"/>
      <w:numFmt w:val="upperLetter"/>
      <w:lvlText w:val="%1."/>
      <w:lvlJc w:val="left"/>
      <w:pPr>
        <w:tabs>
          <w:tab w:val="num" w:pos="1778"/>
        </w:tabs>
        <w:ind w:left="1778" w:hanging="360"/>
      </w:pPr>
    </w:lvl>
  </w:abstractNum>
  <w:abstractNum w:abstractNumId="5">
    <w:lvl w:ilvl="0">
      <w:start w:val="1"/>
      <w:numFmt w:val="upperLetter"/>
      <w:lvlText w:val="%1."/>
      <w:lvlJc w:val="left"/>
      <w:pPr>
        <w:tabs>
          <w:tab w:val="num" w:pos="1778"/>
        </w:tabs>
        <w:ind w:left="1778" w:hanging="360"/>
      </w:pPr>
    </w:lvl>
  </w:abstractNum>
  <w:abstractNum w:abstractNumId="6">
    <w:lvl w:ilvl="0">
      <w:start w:val="1"/>
      <w:numFmt w:val="decimal"/>
      <w:lvlText w:val="%1."/>
      <w:lvlJc w:val="left"/>
      <w:pPr>
        <w:tabs>
          <w:tab w:val="num" w:pos="2528"/>
        </w:tabs>
        <w:ind w:left="2528" w:hanging="360"/>
      </w:pPr>
    </w:lvl>
  </w:abstractNum>
  <w:abstractNum w:abstractNumId="7">
    <w:lvl w:ilvl="0">
      <w:start w:val="1"/>
      <w:numFmt w:val="decimal"/>
      <w:lvlText w:val="%1."/>
      <w:lvlJc w:val="left"/>
      <w:pPr>
        <w:tabs>
          <w:tab w:val="num" w:pos="2528"/>
        </w:tabs>
        <w:ind w:left="2528" w:hanging="360"/>
      </w:pPr>
    </w:lvl>
  </w:abstractNum>
  <w:abstractNum w:abstractNumId="8">
    <w:lvl w:ilvl="0">
      <w:start w:val="1"/>
      <w:numFmt w:val="decimal"/>
      <w:lvlText w:val="%1."/>
      <w:lvlJc w:val="left"/>
      <w:pPr>
        <w:tabs>
          <w:tab w:val="num" w:pos="2528"/>
        </w:tabs>
        <w:ind w:left="25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3"/>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numPr>
        <w:ilvl w:val="1"/>
        <w:numId w:val="1"/>
      </w:numPr>
      <w:jc w:val="both"/>
      <w:outlineLvl w:val="1"/>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il1">
    <w:name w:val="Stil1"/>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sz w:val="20"/>
      <w:szCs w:val="20"/>
      <w:lang w:val="en-US"/>
    </w:rPr>
  </w:style>
  <w:style w:type="paragraph" w:styleId="BekMetni">
    <w:name w:val="Öbek Metni"/>
    <w:basedOn w:val="Normal"/>
    <w:qFormat/>
    <w:pPr>
      <w:ind w:left="993" w:right="617" w:firstLine="425"/>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57:00Z</dcterms:created>
  <dc:creator>Günal Kurşun</dc:creator>
  <dc:description/>
  <cp:keywords/>
  <dc:language>en-US</dc:language>
  <cp:lastModifiedBy>Günal Kurşun</cp:lastModifiedBy>
  <dcterms:modified xsi:type="dcterms:W3CDTF">2006-01-19T21:17:00Z</dcterms:modified>
  <cp:revision>10</cp:revision>
  <dc:subject/>
  <dc:title>İKİNCİ BÖLÜM</dc:title>
</cp:coreProperties>
</file>