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spacing w:lineRule="auto" w:line="360"/>
        <w:rPr>
          <w:rStyle w:val="Stil1"/>
          <w:sz w:val="24"/>
          <w:szCs w:val="24"/>
        </w:rPr>
      </w:pPr>
      <w:r>
        <w:rPr/>
      </w:r>
    </w:p>
    <w:p>
      <w:pPr>
        <w:pStyle w:val="BekMetni"/>
        <w:spacing w:lineRule="auto" w:line="360"/>
        <w:rPr>
          <w:rStyle w:val="Stil1"/>
          <w:sz w:val="28"/>
          <w:szCs w:val="28"/>
        </w:rPr>
      </w:pPr>
      <w:r>
        <w:rPr/>
      </w:r>
    </w:p>
    <w:p>
      <w:pPr>
        <w:pStyle w:val="BekMetni"/>
        <w:spacing w:lineRule="auto" w:line="360"/>
        <w:rPr>
          <w:rStyle w:val="Stil1"/>
          <w:sz w:val="28"/>
          <w:szCs w:val="28"/>
        </w:rPr>
      </w:pPr>
      <w:r>
        <w:rPr/>
      </w:r>
    </w:p>
    <w:p>
      <w:pPr>
        <w:pStyle w:val="BekMetni"/>
        <w:spacing w:lineRule="auto" w:line="360"/>
        <w:rPr>
          <w:rStyle w:val="Stil1"/>
          <w:sz w:val="28"/>
          <w:szCs w:val="28"/>
        </w:rPr>
      </w:pPr>
      <w:r>
        <w:rPr/>
      </w:r>
    </w:p>
    <w:p>
      <w:pPr>
        <w:pStyle w:val="BekMetni"/>
        <w:spacing w:lineRule="auto" w:line="360"/>
        <w:rPr>
          <w:rStyle w:val="Stil1"/>
          <w:sz w:val="28"/>
          <w:szCs w:val="28"/>
        </w:rPr>
      </w:pPr>
      <w:r>
        <w:rPr/>
      </w:r>
    </w:p>
    <w:p>
      <w:pPr>
        <w:pStyle w:val="BekMetni"/>
        <w:spacing w:lineRule="auto" w:line="360"/>
        <w:rPr>
          <w:rStyle w:val="Stil1"/>
          <w:sz w:val="28"/>
          <w:szCs w:val="28"/>
        </w:rPr>
      </w:pPr>
      <w:r>
        <w:rPr/>
      </w:r>
    </w:p>
    <w:p>
      <w:pPr>
        <w:pStyle w:val="BekMetni"/>
        <w:spacing w:lineRule="auto" w:line="360"/>
        <w:rPr/>
      </w:pPr>
      <w:r>
        <w:rPr>
          <w:rStyle w:val="Stil1"/>
          <w:sz w:val="28"/>
          <w:szCs w:val="28"/>
        </w:rPr>
        <w:t xml:space="preserve">Zeki HAFIZOĞULLARI      </w:t>
        <w:tab/>
      </w:r>
    </w:p>
    <w:p>
      <w:pPr>
        <w:pStyle w:val="BekMetni"/>
        <w:spacing w:lineRule="auto" w:line="360"/>
        <w:rPr/>
      </w:pPr>
      <w:r>
        <w:rPr>
          <w:rStyle w:val="Stil1"/>
          <w:sz w:val="24"/>
          <w:szCs w:val="24"/>
        </w:rPr>
        <w:t> </w:t>
      </w:r>
    </w:p>
    <w:p>
      <w:pPr>
        <w:pStyle w:val="BekMetni"/>
        <w:spacing w:lineRule="auto" w:line="360"/>
        <w:rPr/>
      </w:pPr>
      <w:r>
        <w:rPr>
          <w:rStyle w:val="Stil1"/>
          <w:sz w:val="24"/>
          <w:szCs w:val="24"/>
        </w:rPr>
        <w:tab/>
        <w:tab/>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8"/>
          <w:szCs w:val="28"/>
        </w:rPr>
      </w:pPr>
      <w:r>
        <w:rPr/>
      </w:r>
    </w:p>
    <w:p>
      <w:pPr>
        <w:pStyle w:val="BekMetni"/>
        <w:numPr>
          <w:ilvl w:val="0"/>
          <w:numId w:val="0"/>
        </w:numPr>
        <w:spacing w:lineRule="auto" w:line="360"/>
        <w:ind w:left="993" w:right="617" w:firstLine="425"/>
        <w:outlineLvl w:val="0"/>
        <w:rPr>
          <w:rStyle w:val="Stil1"/>
          <w:sz w:val="28"/>
          <w:szCs w:val="28"/>
        </w:rPr>
      </w:pPr>
      <w:r>
        <w:rPr/>
      </w:r>
    </w:p>
    <w:p>
      <w:pPr>
        <w:pStyle w:val="BekMetni"/>
        <w:numPr>
          <w:ilvl w:val="0"/>
          <w:numId w:val="0"/>
        </w:numPr>
        <w:spacing w:lineRule="auto" w:line="360"/>
        <w:ind w:left="993" w:right="617" w:firstLine="425"/>
        <w:outlineLvl w:val="0"/>
        <w:rPr>
          <w:rStyle w:val="Stil1"/>
          <w:sz w:val="28"/>
          <w:szCs w:val="28"/>
        </w:rPr>
      </w:pPr>
      <w:r>
        <w:rPr/>
      </w:r>
    </w:p>
    <w:p>
      <w:pPr>
        <w:pStyle w:val="BekMetni"/>
        <w:numPr>
          <w:ilvl w:val="0"/>
          <w:numId w:val="0"/>
        </w:numPr>
        <w:spacing w:lineRule="auto" w:line="360"/>
        <w:ind w:left="993" w:right="617" w:firstLine="425"/>
        <w:outlineLvl w:val="0"/>
        <w:rPr/>
      </w:pPr>
      <w:r>
        <w:rPr>
          <w:rStyle w:val="Stil1"/>
          <w:b/>
          <w:sz w:val="32"/>
          <w:szCs w:val="32"/>
        </w:rPr>
        <w:t>TÜRK CEZA HUKUKU</w:t>
      </w:r>
    </w:p>
    <w:p>
      <w:pPr>
        <w:pStyle w:val="BekMetni"/>
        <w:numPr>
          <w:ilvl w:val="0"/>
          <w:numId w:val="0"/>
        </w:numPr>
        <w:spacing w:lineRule="auto" w:line="360"/>
        <w:ind w:left="993" w:right="617" w:firstLine="425"/>
        <w:outlineLvl w:val="0"/>
        <w:rPr/>
      </w:pPr>
      <w:r>
        <w:rPr>
          <w:rStyle w:val="Stil1"/>
          <w:b/>
          <w:sz w:val="32"/>
          <w:szCs w:val="32"/>
        </w:rPr>
        <w:t>DERS NOTLARI </w:t>
      </w:r>
    </w:p>
    <w:p>
      <w:pPr>
        <w:pStyle w:val="BekMetni"/>
        <w:spacing w:lineRule="auto" w:line="360"/>
        <w:rPr/>
      </w:pPr>
      <w:r>
        <w:rPr>
          <w:rStyle w:val="Stil1"/>
          <w:sz w:val="24"/>
          <w:szCs w:val="24"/>
        </w:rPr>
        <w:t> </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pPr>
      <w:r>
        <w:rPr>
          <w:rStyle w:val="Stil1"/>
        </w:rPr>
        <w:t>GENEL HÜKÜMLER</w:t>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rStyle w:val="Stil1"/>
        </w:rPr>
      </w:pPr>
      <w:r>
        <w:rPr/>
      </w:r>
    </w:p>
    <w:p>
      <w:pPr>
        <w:pStyle w:val="BekMetni"/>
        <w:spacing w:lineRule="auto" w:line="360"/>
        <w:rPr/>
      </w:pPr>
      <w:r>
        <w:rPr>
          <w:rStyle w:val="Stil1"/>
          <w:sz w:val="24"/>
          <w:szCs w:val="24"/>
        </w:rPr>
        <w:t xml:space="preserve"> </w:t>
      </w:r>
    </w:p>
    <w:p>
      <w:pPr>
        <w:pStyle w:val="BekMetni"/>
        <w:spacing w:lineRule="auto" w:line="360"/>
        <w:rPr>
          <w:rStyle w:val="Stil1"/>
          <w:sz w:val="24"/>
          <w:szCs w:val="24"/>
        </w:rPr>
      </w:pPr>
      <w:r>
        <w:rPr/>
      </w:r>
    </w:p>
    <w:p>
      <w:pPr>
        <w:pStyle w:val="BekMetni"/>
        <w:spacing w:lineRule="auto" w:line="360"/>
        <w:rPr>
          <w:rStyle w:val="Stil1"/>
          <w:b/>
          <w:b/>
          <w:sz w:val="24"/>
          <w:szCs w:val="24"/>
        </w:rPr>
      </w:pPr>
      <w:r>
        <w:rPr/>
      </w:r>
    </w:p>
    <w:p>
      <w:pPr>
        <w:pStyle w:val="BekMetni"/>
        <w:spacing w:lineRule="auto" w:line="360"/>
        <w:rPr/>
      </w:pPr>
      <w:r>
        <w:rPr>
          <w:rStyle w:val="Stil1"/>
          <w:b/>
          <w:sz w:val="24"/>
          <w:szCs w:val="24"/>
        </w:rPr>
        <w:t xml:space="preserve">BAŞKENT ÜNİVERSİTESİ </w:t>
      </w:r>
    </w:p>
    <w:p>
      <w:pPr>
        <w:pStyle w:val="BekMetni"/>
        <w:spacing w:lineRule="auto" w:line="360"/>
        <w:rPr/>
      </w:pPr>
      <w:r>
        <w:rPr>
          <w:rStyle w:val="Stil1"/>
          <w:b/>
          <w:sz w:val="24"/>
          <w:szCs w:val="24"/>
        </w:rPr>
        <w:t>HUKUK FAKÜLTESİ</w:t>
      </w:r>
    </w:p>
    <w:p>
      <w:pPr>
        <w:pStyle w:val="BekMetni"/>
        <w:spacing w:lineRule="auto" w:line="360"/>
        <w:rPr>
          <w:rStyle w:val="Stil1"/>
          <w:b/>
          <w:b/>
          <w:sz w:val="24"/>
          <w:szCs w:val="24"/>
        </w:rPr>
      </w:pPr>
      <w:r>
        <w:rPr>
          <w:rStyle w:val="Stil1"/>
          <w:b/>
          <w:sz w:val="24"/>
          <w:szCs w:val="24"/>
        </w:rPr>
        <w:t>©2005</w:t>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rStyle w:val="Stil1"/>
          <w:b/>
          <w:b/>
          <w:sz w:val="24"/>
          <w:szCs w:val="24"/>
        </w:rPr>
      </w:pPr>
      <w:r>
        <w:rPr/>
      </w:r>
    </w:p>
    <w:p>
      <w:pPr>
        <w:pStyle w:val="BekMetni"/>
        <w:spacing w:lineRule="auto" w:line="360"/>
        <w:rPr/>
      </w:pPr>
      <w:r>
        <w:rPr>
          <w:rStyle w:val="Stil1"/>
          <w:b/>
          <w:sz w:val="24"/>
          <w:szCs w:val="24"/>
        </w:rPr>
        <w:t>ÖNSÖZ</w:t>
      </w:r>
    </w:p>
    <w:p>
      <w:pPr>
        <w:pStyle w:val="BekMetni"/>
        <w:spacing w:lineRule="auto" w:line="360"/>
        <w:rPr>
          <w:rStyle w:val="Stil1"/>
          <w:b/>
          <w:b/>
          <w:sz w:val="24"/>
          <w:szCs w:val="24"/>
        </w:rPr>
      </w:pPr>
      <w:r>
        <w:rPr/>
      </w:r>
    </w:p>
    <w:p>
      <w:pPr>
        <w:pStyle w:val="BekMetni"/>
        <w:spacing w:lineRule="auto" w:line="360"/>
        <w:rPr/>
      </w:pPr>
      <w:r>
        <w:rPr>
          <w:rStyle w:val="Stil1"/>
          <w:sz w:val="24"/>
          <w:szCs w:val="24"/>
        </w:rPr>
        <w:t>Ceza hukuku düzeni Hukuk düzeninin ayrılmaz bir parçasıdır. Kamu hukuku- özel hukuk ayırımı tartışmaları bir yana, ceza hukuku, niteliğinin bir gereği olarak katıksız bir kamu hukukudur. Onu vurgulayan özellik, kendisine ismini veren cezadır.</w:t>
      </w:r>
    </w:p>
    <w:p>
      <w:pPr>
        <w:pStyle w:val="BekMetni"/>
        <w:spacing w:lineRule="auto" w:line="360"/>
        <w:rPr/>
      </w:pPr>
      <w:r>
        <w:rPr>
          <w:rStyle w:val="Stil1"/>
          <w:sz w:val="24"/>
          <w:szCs w:val="24"/>
        </w:rPr>
        <w:t xml:space="preserve">Suç ve ceza insanın yazgısıdır. Nerede suç varsa orada ceza vardır. Tüm çabalarına rağmen, insan,  suçun ve cezanın olmadığı bir toplumu hala gerçekleştirilebilmiş değildir. Ufukta görünen bir şey de yoktur. Her halde, bu, insan zihninde, sadece bir özlem, bir ütopya olarak kalacaktır. </w:t>
      </w:r>
    </w:p>
    <w:p>
      <w:pPr>
        <w:pStyle w:val="BekMetni"/>
        <w:spacing w:lineRule="auto" w:line="360"/>
        <w:rPr/>
      </w:pPr>
      <w:r>
        <w:rPr>
          <w:rStyle w:val="Stil1"/>
          <w:sz w:val="24"/>
          <w:szCs w:val="24"/>
        </w:rPr>
        <w:t xml:space="preserve">Ceza, ödülün karşıtıdır. Ceza haz vermez, acı verir. </w:t>
      </w:r>
    </w:p>
    <w:p>
      <w:pPr>
        <w:pStyle w:val="BekMetni"/>
        <w:spacing w:lineRule="auto" w:line="360"/>
        <w:rPr/>
      </w:pPr>
      <w:r>
        <w:rPr>
          <w:rStyle w:val="Stil1"/>
          <w:sz w:val="24"/>
          <w:szCs w:val="24"/>
        </w:rPr>
        <w:t xml:space="preserve">Bu demektir ki, insanın en çok esirgenmesini gerektiren hukuk, ceza hukuku olmaktadır. Bugün, uygar toplumlar, insan haklarını, gerçekleştirilmesi, korunup kollanması gereken en yüksek toplumsal bir değer saymaktadırlar. </w:t>
      </w:r>
    </w:p>
    <w:p>
      <w:pPr>
        <w:pStyle w:val="BekMetni"/>
        <w:spacing w:lineRule="auto" w:line="360"/>
        <w:rPr/>
      </w:pPr>
      <w:r>
        <w:rPr>
          <w:rStyle w:val="Stil1"/>
          <w:sz w:val="24"/>
          <w:szCs w:val="24"/>
        </w:rPr>
        <w:t xml:space="preserve">Öyleyse, uygar bir toplumun ceza hukuku, insan haklarının özrü değil,  tam tersine, teminatı olmak zorundadır.   </w:t>
      </w:r>
    </w:p>
    <w:p>
      <w:pPr>
        <w:pStyle w:val="BekMetni"/>
        <w:spacing w:lineRule="auto" w:line="360"/>
        <w:rPr/>
      </w:pPr>
      <w:r>
        <w:rPr>
          <w:rStyle w:val="Stil1"/>
          <w:sz w:val="24"/>
          <w:szCs w:val="24"/>
        </w:rPr>
        <w:t>İnsanlık tarihi, insan haklarının teminatı olacak bir ceza hukukunun, ancak, kaynağı, salt beşeri irade olan bir ceza hukuku olduğunu göstermiştir. O nedenle, tek deney verisi hukuk, kaynağı sadece beşeri irade olan hukuktur.</w:t>
      </w:r>
    </w:p>
    <w:p>
      <w:pPr>
        <w:pStyle w:val="BekMetni"/>
        <w:spacing w:lineRule="auto" w:line="360"/>
        <w:rPr/>
      </w:pPr>
      <w:r>
        <w:rPr>
          <w:rStyle w:val="Stil1"/>
          <w:sz w:val="24"/>
          <w:szCs w:val="24"/>
        </w:rPr>
        <w:t xml:space="preserve">Konumuz, Türk Ceza Hukukudur. </w:t>
      </w:r>
    </w:p>
    <w:p>
      <w:pPr>
        <w:pStyle w:val="BekMetni"/>
        <w:spacing w:lineRule="auto" w:line="360"/>
        <w:rPr/>
      </w:pPr>
      <w:r>
        <w:rPr>
          <w:rStyle w:val="Stil1"/>
          <w:sz w:val="24"/>
          <w:szCs w:val="24"/>
        </w:rPr>
        <w:t xml:space="preserve">İncelemenin dayandırıldığı temel varsayım, hukukun, dolayısıyla ceza hukukunun kaynağının, tek deneysel verisi olarak, beşeri irade olduğu düşüncesidir. </w:t>
      </w:r>
    </w:p>
    <w:p>
      <w:pPr>
        <w:pStyle w:val="BekMetni"/>
        <w:spacing w:lineRule="auto" w:line="360"/>
        <w:rPr/>
      </w:pPr>
      <w:r>
        <w:rPr>
          <w:rStyle w:val="Stil1"/>
          <w:sz w:val="24"/>
          <w:szCs w:val="24"/>
        </w:rPr>
        <w:t>Burada, ceza hukukuna bakış açısı, tamamen normatif bir bakış açısı olacaktır. Ancak, normatiflikle birlikte, ceza hukukunun, kişiler arasılık ve kurumsallık yönleri ihmal edilmeyecekti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pPr>
      <w:r>
        <w:rPr>
          <w:rStyle w:val="Stil1"/>
          <w:b/>
          <w:sz w:val="24"/>
          <w:szCs w:val="24"/>
        </w:rPr>
        <w:t>BİRİNCİ BÖLÜM</w:t>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pPr>
      <w:r>
        <w:rPr>
          <w:rStyle w:val="Stil1"/>
          <w:b/>
          <w:sz w:val="24"/>
          <w:szCs w:val="24"/>
        </w:rPr>
        <w:t>CEZA HUKUKU DÜZENİ</w:t>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pPr>
      <w:r>
        <w:rPr>
          <w:rStyle w:val="Stil1"/>
          <w:b/>
          <w:sz w:val="24"/>
          <w:szCs w:val="24"/>
        </w:rPr>
        <w:t>BİRİNCİ BAŞLIK</w:t>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pPr>
      <w:r>
        <w:rPr>
          <w:rStyle w:val="Stil1"/>
          <w:b/>
          <w:sz w:val="24"/>
          <w:szCs w:val="24"/>
        </w:rPr>
        <w:t>DAVRANIŞ NORMU OLARAK</w:t>
      </w:r>
    </w:p>
    <w:p>
      <w:pPr>
        <w:pStyle w:val="BekMetni"/>
        <w:numPr>
          <w:ilvl w:val="0"/>
          <w:numId w:val="0"/>
        </w:numPr>
        <w:spacing w:lineRule="auto" w:line="360"/>
        <w:ind w:left="993" w:right="617" w:firstLine="425"/>
        <w:outlineLvl w:val="0"/>
        <w:rPr/>
      </w:pPr>
      <w:r>
        <w:rPr>
          <w:rStyle w:val="Stil1"/>
          <w:b/>
          <w:sz w:val="24"/>
          <w:szCs w:val="24"/>
        </w:rPr>
        <w:t xml:space="preserve">CEZA HUKUKU </w:t>
      </w:r>
    </w:p>
    <w:p>
      <w:pPr>
        <w:pStyle w:val="BekMetni"/>
        <w:numPr>
          <w:ilvl w:val="0"/>
          <w:numId w:val="0"/>
        </w:numPr>
        <w:spacing w:lineRule="auto" w:line="360"/>
        <w:ind w:left="993" w:right="617" w:firstLine="425"/>
        <w:outlineLvl w:val="0"/>
        <w:rPr/>
      </w:pPr>
      <w:r>
        <w:rPr>
          <w:rStyle w:val="Stil1"/>
          <w:sz w:val="24"/>
          <w:szCs w:val="24"/>
        </w:rPr>
        <w:t xml:space="preserve"> </w:t>
      </w:r>
    </w:p>
    <w:p>
      <w:pPr>
        <w:pStyle w:val="BekMetni"/>
        <w:numPr>
          <w:ilvl w:val="0"/>
          <w:numId w:val="0"/>
        </w:numPr>
        <w:spacing w:lineRule="auto" w:line="360"/>
        <w:ind w:left="1418" w:right="617" w:hanging="0"/>
        <w:outlineLvl w:val="0"/>
        <w:rPr>
          <w:rStyle w:val="Stil1"/>
          <w:sz w:val="24"/>
          <w:szCs w:val="24"/>
        </w:rPr>
      </w:pPr>
      <w:r>
        <w:rPr/>
      </w:r>
    </w:p>
    <w:p>
      <w:pPr>
        <w:pStyle w:val="BekMetni"/>
        <w:numPr>
          <w:ilvl w:val="0"/>
          <w:numId w:val="7"/>
        </w:numPr>
        <w:spacing w:lineRule="auto" w:line="360"/>
        <w:outlineLvl w:val="0"/>
        <w:rPr/>
      </w:pPr>
      <w:r>
        <w:rPr>
          <w:rStyle w:val="Stil1"/>
          <w:sz w:val="24"/>
          <w:szCs w:val="24"/>
        </w:rPr>
        <w:t>Ceza hukuku bir irade tezahürüdür</w:t>
      </w:r>
    </w:p>
    <w:p>
      <w:pPr>
        <w:pStyle w:val="BekMetni"/>
        <w:numPr>
          <w:ilvl w:val="0"/>
          <w:numId w:val="0"/>
        </w:numPr>
        <w:spacing w:lineRule="auto" w:line="360"/>
        <w:ind w:left="1418" w:right="617" w:hanging="0"/>
        <w:outlineLvl w:val="0"/>
        <w:rPr/>
      </w:pPr>
      <w:r>
        <w:rPr>
          <w:rStyle w:val="Stil1"/>
          <w:sz w:val="24"/>
          <w:szCs w:val="24"/>
        </w:rPr>
        <w:t>Hukuksuz toplum toplumsuz hukuk olmaz. Hukuk genel iradedir. Gerçekten, bir toplumun, özellikle devletin hukuku, ifadesini ister kanunda, isterse o toplumun bir yaşama biçimi olan örf ve adetinde bulsun,  daima o toplumun iradesini ifade etmektedir. Bu, genelde özelin ifadesi olan ceza hukukunun, sadece hukuku olduğu toplumun bir iradesi olması demektir.</w:t>
      </w:r>
    </w:p>
    <w:p>
      <w:pPr>
        <w:pStyle w:val="BekMetni"/>
        <w:numPr>
          <w:ilvl w:val="0"/>
          <w:numId w:val="0"/>
        </w:numPr>
        <w:spacing w:lineRule="auto" w:line="360"/>
        <w:ind w:left="1418" w:right="617" w:hanging="0"/>
        <w:outlineLvl w:val="0"/>
        <w:rPr/>
      </w:pPr>
      <w:r>
        <w:rPr>
          <w:rStyle w:val="Stil1"/>
          <w:sz w:val="24"/>
          <w:szCs w:val="24"/>
        </w:rPr>
        <w:t>Her irade, zorunlu olarak, iradenin kendisi ile belirlendiği bir amaca sahip bulunmaktadır. Bu, ceza hukukunun, madem bir amaca erişmek isteyen bir irade tezahürüdür, amaçsal bir yapıda bulunması demektir. Ceza hukukunun amacı, kendisi ile belirlenen iradeye eş olarak, genel, salt toplumsal nitelikte bir amaçtır, yani tüm organize toplumun bir amacıdır.</w:t>
      </w:r>
    </w:p>
    <w:p>
      <w:pPr>
        <w:pStyle w:val="BekMetni"/>
        <w:numPr>
          <w:ilvl w:val="0"/>
          <w:numId w:val="0"/>
        </w:numPr>
        <w:spacing w:lineRule="auto" w:line="360"/>
        <w:ind w:left="1418" w:right="617" w:hanging="0"/>
        <w:outlineLvl w:val="0"/>
        <w:rPr/>
      </w:pPr>
      <w:r>
        <w:rPr>
          <w:rStyle w:val="Stil1"/>
          <w:sz w:val="24"/>
          <w:szCs w:val="24"/>
        </w:rPr>
        <w:t>Sözü edilen amaç, toplumun varlığına, sürekliliğinin sağlanmasına ilişkin koşullarının güvence altına alınmasından ibaret bulunmaktadır (Rocco, 443 ). Ancak, bunun yeterli olmadığı, günümüzde ceza hukukunun amacının, ayrıca toplumun ilerlemesi, gelişmesi koşullarının güvence altına alınması olduğu ifade edilmektedir ( Antolisei, 6 ). Gerçekten, herkes için ortak olan hayatın güvence altına alınması, ilerlemesi koşullarının sağlanması ceza hukukunun nihaî amacı, devletin en üstün görevidir</w:t>
      </w:r>
      <w:r>
        <w:rPr>
          <w:rStyle w:val="FootnoteCharacters"/>
          <w:rStyle w:val="FootnoteAnchor"/>
          <w:sz w:val="24"/>
          <w:szCs w:val="24"/>
        </w:rPr>
        <w:footnoteReference w:id="2"/>
      </w:r>
      <w:r>
        <w:rPr>
          <w:rStyle w:val="Stil1"/>
          <w:sz w:val="24"/>
          <w:szCs w:val="24"/>
        </w:rPr>
        <w:t>.</w:t>
      </w:r>
    </w:p>
    <w:p>
      <w:pPr>
        <w:pStyle w:val="BekMetni"/>
        <w:numPr>
          <w:ilvl w:val="0"/>
          <w:numId w:val="0"/>
        </w:numPr>
        <w:spacing w:lineRule="auto" w:line="360"/>
        <w:ind w:left="1418" w:right="617" w:hanging="0"/>
        <w:outlineLvl w:val="0"/>
        <w:rPr/>
      </w:pPr>
      <w:r>
        <w:rPr>
          <w:rStyle w:val="Stil1"/>
          <w:sz w:val="24"/>
          <w:szCs w:val="24"/>
        </w:rPr>
        <w:t xml:space="preserve">Güvence altına alınacak ortak hayat, yani topumda insan hayatı, ortaklaşarak yaşamak ( convivenza ) ve birlikte yapmak ( cooperazione ) olgusudur. Bundan, beşeri varlıklar arasında, sürekli beşeri ilişkiler doğmaktadır. İç içe giren  bu karşılıklı ilişkilerde, bir kişinin ihtiyaçlarının, dolayısıyla çıkarlarının tatmini,  zorunlu olarak başka  kişilerin ihtiyaçlarının, dolayısıyla çıkarlarının tatminini engellemektedir Rocco, 444 ). </w:t>
      </w:r>
    </w:p>
    <w:p>
      <w:pPr>
        <w:pStyle w:val="BekMetni"/>
        <w:numPr>
          <w:ilvl w:val="0"/>
          <w:numId w:val="0"/>
        </w:numPr>
        <w:spacing w:lineRule="auto" w:line="360"/>
        <w:ind w:left="1418" w:right="617" w:hanging="0"/>
        <w:outlineLvl w:val="0"/>
        <w:rPr/>
      </w:pPr>
      <w:r>
        <w:rPr>
          <w:rStyle w:val="Stil1"/>
          <w:sz w:val="24"/>
          <w:szCs w:val="24"/>
        </w:rPr>
        <w:t xml:space="preserve">İşte bu toplumsal olgunun sonucu olarak, çok çeşitli kişisel veya kolektif  beşeri çıkarlar birbiri ile karşı karşıya gemlete, dolayısıyla o çıkarları tatmine yönelik davranış ve iradeler karşılaşmakta ve çatışmaktadırlar. O yüzden, toplumda,  ortaklaşa yaşayan ve birlikte yapan kişiler arasında çıkar çatışmaları ve irade uyuşmazlıkları ortaya çıkmaktadır. Bu tür bir ortamda, ortak hayatın güvence altına alınabilmesi için, uyuşmazlıkların  çözülmesi, yani her bir kişinin çıkarının öteki kişilerin çıkarları ile, dolayısıyla her bir kişinin davranış serbestisinin öteki kişilerin davranış serbestisi ile uyumlu hale getirilmesi, yani uyarlanması gerekmektedir. Bu nedenledir ki, ceza hukuku, beşeri hayatın karşılıklı ilişkilerinde, çeşitli özel ve tüzel kişilerin çıkarları ve iradeleri arasında bir düzen sağlama; ortaklaşarak yaşamak ve birlikte yapmak olgusundan doğan bu ilişkiler arasındaki bir düzen olarak ortaya çıkmaktadır.  </w:t>
      </w:r>
    </w:p>
    <w:p>
      <w:pPr>
        <w:pStyle w:val="BekMetni"/>
        <w:numPr>
          <w:ilvl w:val="0"/>
          <w:numId w:val="0"/>
        </w:numPr>
        <w:spacing w:lineRule="auto" w:line="360"/>
        <w:ind w:left="1418" w:right="617" w:hanging="0"/>
        <w:outlineLvl w:val="0"/>
        <w:rPr/>
      </w:pPr>
      <w:r>
        <w:rPr>
          <w:rStyle w:val="Stil1"/>
          <w:sz w:val="24"/>
          <w:szCs w:val="24"/>
        </w:rPr>
        <w:t>Düzen sağlamak, düzenleme işi, zorunlu olarak, bir ayırt etmekte veya karşılıklı sınırlandırmakta çözümlenmektedir. Ayırt etmek; toplum hayatının zorunlu ve temel koşullarına uyan ve bu yüzden de hukukça himayeye layık görülen beşeri çıkar, irade ve davranışlarla; bu koşullara aykırı bulunan ve bu yüzden de hukukça himayeye layık görülmeyen çıkar, irade ve davranışlar arasındadır. Böyle olunca, ceza hukuku düzeni, toplumsal hayattan doğan karşılıklı ilişkilerde, beşeri çıkar, irade ve davranışlar arasında bir sınırlama sistemi, çıkarların bir sınırlandırılması, aynı zamanda kişilerin hürriyetlerinin bir sınırı olarak ortaya çıkmaktadır.</w:t>
      </w:r>
    </w:p>
    <w:p>
      <w:pPr>
        <w:pStyle w:val="BekMetni"/>
        <w:numPr>
          <w:ilvl w:val="0"/>
          <w:numId w:val="0"/>
        </w:numPr>
        <w:spacing w:lineRule="auto" w:line="360"/>
        <w:ind w:left="1418" w:right="617" w:hanging="0"/>
        <w:outlineLvl w:val="0"/>
        <w:rPr/>
      </w:pPr>
      <w:r>
        <w:rPr>
          <w:rStyle w:val="Stil1"/>
          <w:sz w:val="24"/>
          <w:szCs w:val="24"/>
        </w:rPr>
        <w:t>Bu durumda, ortak hayatın zorunlu ve temel koşullarına uygun beşeri çıkar, irade ve davranışlar hukuka uygun, yani hukuken meşru; bu koşullara aykırı  beşeri çıkar irade ve davranışlar hukuka aykırı, yani gayri meşru olmaktadır. Ceza hukuku düzeni, bu suretle, beşeri çıkar, irade ve davranışlar arasına  bir çizgi çekmektedir. Çizginin bir tarafında kalan her şey meşru, yani hukuka uygun; çizginin öteki tarafında kalan her şey, gayri meşru, yani hukuka aykırıdır.</w:t>
      </w:r>
    </w:p>
    <w:p>
      <w:pPr>
        <w:pStyle w:val="BekMetni"/>
        <w:numPr>
          <w:ilvl w:val="0"/>
          <w:numId w:val="0"/>
        </w:numPr>
        <w:spacing w:lineRule="auto" w:line="360"/>
        <w:ind w:left="1418" w:right="617" w:hanging="0"/>
        <w:outlineLvl w:val="0"/>
        <w:rPr/>
      </w:pPr>
      <w:r>
        <w:rPr>
          <w:rStyle w:val="Stil1"/>
          <w:sz w:val="24"/>
          <w:szCs w:val="24"/>
        </w:rPr>
        <w:t xml:space="preserve">Ceza hukuku, meşru, hukuka uygun saydığı  beşeri çıkar, irade ve davranışları, kendisine adını veren  “ ceza “ ile güvence altına almaktadır. Açıkçası, hukuk düzeninde, genelde özeli ifade eden ceza hukuku düzeni, gayri meşru, hukuka aykırı gördüğü  beşeri çıkar, irade ve davranışları, ceza denen kendine has  bir tepki, yani bir yaptırım düzeni  ile önlemeye ve bastırmaya çalışmaktadır. </w:t>
      </w:r>
    </w:p>
    <w:p>
      <w:pPr>
        <w:pStyle w:val="BekMetni"/>
        <w:numPr>
          <w:ilvl w:val="0"/>
          <w:numId w:val="0"/>
        </w:numPr>
        <w:spacing w:lineRule="auto" w:line="360"/>
        <w:ind w:left="1418" w:right="617" w:hanging="0"/>
        <w:outlineLvl w:val="0"/>
        <w:rPr>
          <w:rStyle w:val="Stil1"/>
          <w:sz w:val="24"/>
          <w:szCs w:val="24"/>
        </w:rPr>
      </w:pPr>
      <w:r>
        <w:rPr/>
      </w:r>
    </w:p>
    <w:p>
      <w:pPr>
        <w:pStyle w:val="BekMetni"/>
        <w:numPr>
          <w:ilvl w:val="0"/>
          <w:numId w:val="7"/>
        </w:numPr>
        <w:spacing w:lineRule="auto" w:line="360"/>
        <w:outlineLvl w:val="0"/>
        <w:rPr/>
      </w:pPr>
      <w:r>
        <w:rPr>
          <w:rStyle w:val="Stil1"/>
          <w:sz w:val="24"/>
          <w:szCs w:val="24"/>
        </w:rPr>
        <w:t>Ceza hukuku iradenin emir olarak tezahürüdür</w:t>
      </w:r>
    </w:p>
    <w:p>
      <w:pPr>
        <w:pStyle w:val="BekMetni"/>
        <w:numPr>
          <w:ilvl w:val="0"/>
          <w:numId w:val="0"/>
        </w:numPr>
        <w:spacing w:lineRule="auto" w:line="360"/>
        <w:ind w:left="1418" w:right="617" w:hanging="0"/>
        <w:outlineLvl w:val="0"/>
        <w:rPr/>
      </w:pPr>
      <w:r>
        <w:rPr>
          <w:rStyle w:val="Stil1"/>
          <w:sz w:val="24"/>
          <w:szCs w:val="24"/>
        </w:rPr>
        <w:t xml:space="preserve">Hukuku, madem bir irade tezahürüdür, zorunlu olarak, birlikte yaşayan kişilerin anlama, isteme ve yapmalarını yönelik olan, toplumun genel iradedir, açıkçası daha dar anlamda, devletin egemen iradesidir. O halde, Ceza hukuku, başkalarının yapmak veya yapmamak biçiminde ortaya çıkan davranışlarının bir gereğini gösterdiğinden, elbette  bir emirler, buyruklar, yasaklar bütünüdür. </w:t>
      </w:r>
    </w:p>
    <w:p>
      <w:pPr>
        <w:pStyle w:val="BekMetni"/>
        <w:numPr>
          <w:ilvl w:val="0"/>
          <w:numId w:val="0"/>
        </w:numPr>
        <w:spacing w:lineRule="auto" w:line="360"/>
        <w:ind w:left="1418" w:right="617" w:hanging="0"/>
        <w:outlineLvl w:val="0"/>
        <w:rPr/>
      </w:pPr>
      <w:r>
        <w:rPr>
          <w:rStyle w:val="Stil1"/>
          <w:sz w:val="24"/>
          <w:szCs w:val="24"/>
        </w:rPr>
        <w:t>İşte, meşru çıkar, irade ve davranışları; gayri meşru çıkar, irade ve davranışlardan ayırt etme, bu emirler sayesinde gerçekleştirilmektedir. Gerçekten, ceza hukukunun yasaklarına veya emirlerine aykırı olmayan her şey meşru, hukuka uygun; buna karşılık, bu yasaklara veya emirlere aykırı olan, yani bunlarla çatışan her şey, gayri meşru, hukuka aykırıdır. Bu, ceza hukuku düzeninin, iradenin, emir olarak tezahüründen başka bir şey olmaması demektir.</w:t>
      </w:r>
    </w:p>
    <w:p>
      <w:pPr>
        <w:pStyle w:val="BekMetni"/>
        <w:numPr>
          <w:ilvl w:val="0"/>
          <w:numId w:val="0"/>
        </w:numPr>
        <w:spacing w:lineRule="auto" w:line="360"/>
        <w:ind w:left="1418" w:right="617" w:hanging="0"/>
        <w:outlineLvl w:val="0"/>
        <w:rPr/>
      </w:pPr>
      <w:r>
        <w:rPr>
          <w:rStyle w:val="Stil1"/>
          <w:sz w:val="24"/>
          <w:szCs w:val="24"/>
        </w:rPr>
        <w:t xml:space="preserve">Emretmek, birlikte yaşayan kişilerden belli bir davranışta bulunmayı istemektir. O halde, ceza hukuku düzenini oluşturan emirler, birlikte yaşayan kişiler bakımından, yapmak veya yapmamak olarak ortaya çıkan davranışlarında, uyulması zorunlu davranış kurallarıdır. Bu kurallar, ister olsun ister olmasın, olandan tamamen bağımsız olarak, olması gerekeni ifade etmektedirler, yani bir şeyin olabilmesi için, gerekeni  belirlemektedirler. Bu demektir ki, toplumsal irade veya devletin genel iradesi olarak ceza hukuku,  dilde ifadesini, davranış kurallarında, yani davranış normlarında bulmaktadır. </w:t>
      </w:r>
    </w:p>
    <w:p>
      <w:pPr>
        <w:pStyle w:val="BekMetni"/>
        <w:numPr>
          <w:ilvl w:val="0"/>
          <w:numId w:val="0"/>
        </w:numPr>
        <w:spacing w:lineRule="auto" w:line="360"/>
        <w:ind w:left="1418" w:right="617" w:hanging="0"/>
        <w:outlineLvl w:val="0"/>
        <w:rPr/>
      </w:pPr>
      <w:r>
        <w:rPr>
          <w:rStyle w:val="Stil1"/>
          <w:sz w:val="24"/>
          <w:szCs w:val="24"/>
        </w:rPr>
        <w:t xml:space="preserve">Öyleyse, davranış kuralları veya davranış normları, iradenin kendisinde somutlaştığı hükümlerdirler. Bundan ötürü, ceza hukuku düzenini oluşturan kuralların, yani davranış normlarının dilde ifadesi, normatif önermeler olmaktadır. </w:t>
      </w:r>
    </w:p>
    <w:p>
      <w:pPr>
        <w:pStyle w:val="BekMetni"/>
        <w:numPr>
          <w:ilvl w:val="0"/>
          <w:numId w:val="0"/>
        </w:numPr>
        <w:spacing w:lineRule="auto" w:line="360"/>
        <w:ind w:left="1418" w:right="617" w:hanging="0"/>
        <w:outlineLvl w:val="0"/>
        <w:rPr/>
      </w:pPr>
      <w:r>
        <w:rPr>
          <w:rStyle w:val="Stil1"/>
          <w:sz w:val="24"/>
          <w:szCs w:val="24"/>
        </w:rPr>
        <w:t xml:space="preserve">  </w:t>
      </w:r>
    </w:p>
    <w:p>
      <w:pPr>
        <w:pStyle w:val="BekMetni"/>
        <w:numPr>
          <w:ilvl w:val="0"/>
          <w:numId w:val="7"/>
        </w:numPr>
        <w:spacing w:lineRule="auto" w:line="360"/>
        <w:outlineLvl w:val="0"/>
        <w:rPr/>
      </w:pPr>
      <w:r>
        <w:rPr>
          <w:rStyle w:val="Stil1"/>
          <w:sz w:val="24"/>
          <w:szCs w:val="24"/>
        </w:rPr>
        <w:t>Beşeri ilişkileri düzenlemek onları değerlendirmektir</w:t>
      </w:r>
    </w:p>
    <w:p>
      <w:pPr>
        <w:pStyle w:val="BekMetni"/>
        <w:numPr>
          <w:ilvl w:val="0"/>
          <w:numId w:val="0"/>
        </w:numPr>
        <w:spacing w:lineRule="auto" w:line="360"/>
        <w:ind w:left="1418" w:right="617" w:hanging="0"/>
        <w:outlineLvl w:val="0"/>
        <w:rPr/>
      </w:pPr>
      <w:r>
        <w:rPr>
          <w:rStyle w:val="Stil1"/>
          <w:sz w:val="24"/>
          <w:szCs w:val="24"/>
        </w:rPr>
        <w:t xml:space="preserve">Ortaklaşarak yaşamak ve birlikte yapmak olgusundan doğan beşeri ilişkileri düzenlemek, yani çıkar çatışmalarını bağdaştırmak, irade uyuşmazlıklarını çözmek, zorunlu olara, bunlar üzerine uyulması gerekli belli davranış  kuralları veya normları oluşturmaktır. </w:t>
      </w:r>
    </w:p>
    <w:p>
      <w:pPr>
        <w:pStyle w:val="BekMetni"/>
        <w:numPr>
          <w:ilvl w:val="0"/>
          <w:numId w:val="0"/>
        </w:numPr>
        <w:spacing w:lineRule="auto" w:line="360"/>
        <w:ind w:left="1418" w:right="617" w:hanging="0"/>
        <w:outlineLvl w:val="0"/>
        <w:rPr/>
      </w:pPr>
      <w:r>
        <w:rPr>
          <w:rStyle w:val="Stil1"/>
          <w:sz w:val="24"/>
          <w:szCs w:val="24"/>
        </w:rPr>
        <w:t>Söz konusu edilen bu kurallar veya normlar, terside söylenmekle birlikte (Carnelutti, Teoria.., 33, 36), üzerine oluşturuldukları ilişkilerin, yani çıkar çatışmaları ve irade uyuşmazlıklarının ne doğal, ne zorunlu, ne de nedensel sonuçlarıdırlar. Bu durum, toplum düzeninin doğa düzeninden tamamen farklı olmasından, açıkçası kural ile amacı arasında bulunan bağıntının, bir amaç-araç bağıntısı olarak ortaya çıkmasından ileri gelmektedir.</w:t>
      </w:r>
    </w:p>
    <w:p>
      <w:pPr>
        <w:pStyle w:val="BekMetni"/>
        <w:numPr>
          <w:ilvl w:val="0"/>
          <w:numId w:val="0"/>
        </w:numPr>
        <w:spacing w:lineRule="auto" w:line="360"/>
        <w:ind w:left="1418" w:right="617" w:hanging="0"/>
        <w:outlineLvl w:val="0"/>
        <w:rPr>
          <w:rStyle w:val="Stil1"/>
          <w:sz w:val="24"/>
          <w:szCs w:val="24"/>
        </w:rPr>
      </w:pPr>
      <w:r>
        <w:rPr>
          <w:rStyle w:val="Stil1"/>
          <w:sz w:val="24"/>
          <w:szCs w:val="24"/>
        </w:rPr>
        <w:t xml:space="preserve">Gerçekten, çıkar çatışmalarına son vermek, irade uyuşmazlıklarını çözmek, bunların karşısında, zorunlu olarak belli bir tavır almayı </w:t>
      </w:r>
      <w:r>
        <w:rPr>
          <w:rStyle w:val="Stil1"/>
          <w:sz w:val="24"/>
        </w:rPr>
        <w:t xml:space="preserve">gerektirmektedir. Söz konusu bu çatışmalar, uyuşmazlıkları karşısında tavır almak demek, onları değerlendirmek, onlar üzerine belli bazı değer hükümleri vermektir. Bundan ötürü, beşeri davranış kuralları veya normları, üzerine oluşturuldukları  beşeri fiillerin birer mekanik, nedensel sonuçları değildirler, çünkü algılanan, gözlenen  fiillerle, onların üzerine oluşturulan kurallar arasına, sadece “muhakeme” öğesi girmemekte, bunun da ötesinde, başka bir öğe, “değerlendirme” öğesi girmektedir. Elbette, her değerlendirme, ayrıca bir değer ölçütünü zorunlu kılmaktadır (Bobbio, Teoria della scienza, 193). </w:t>
      </w:r>
    </w:p>
    <w:p>
      <w:pPr>
        <w:pStyle w:val="BekMetni"/>
        <w:numPr>
          <w:ilvl w:val="0"/>
          <w:numId w:val="0"/>
        </w:numPr>
        <w:spacing w:lineRule="auto" w:line="360"/>
        <w:ind w:left="1418" w:right="617" w:hanging="0"/>
        <w:outlineLvl w:val="0"/>
        <w:rPr/>
      </w:pPr>
      <w:r>
        <w:rPr>
          <w:rStyle w:val="Stil1"/>
          <w:sz w:val="24"/>
        </w:rPr>
        <w:t>Böyle olunca, çıkar çatışmaları, irade uyuşmazlıkları üzerine, o davranış kuralı veya normu değil de bu davranış kuralı veya normu oluşturulabiliyorsa, bu demektir ki oluşturulan davranış kuralı veya normu, amacı sağlamaya yeteli görülmekte, başka bir deyişle, adil ve doğru sayılmaktadır.</w:t>
      </w:r>
    </w:p>
    <w:p>
      <w:pPr>
        <w:pStyle w:val="BekMetni"/>
        <w:numPr>
          <w:ilvl w:val="0"/>
          <w:numId w:val="0"/>
        </w:numPr>
        <w:spacing w:lineRule="auto" w:line="360"/>
        <w:ind w:left="1418" w:right="617" w:hanging="0"/>
        <w:outlineLvl w:val="0"/>
        <w:rPr/>
      </w:pPr>
      <w:r>
        <w:rPr>
          <w:rStyle w:val="Stil1"/>
          <w:sz w:val="24"/>
        </w:rPr>
        <w:t xml:space="preserve">Adalet ve doğruluk, nitelikleri bakımından, toplumsal birer değerdirler. Madem birer değerdirler, adalet ve doğruluk, kendileri esas olmak üzere yapılan değerlendirmelerde birer değer ölçütüdürler. Ancak, bunlar, bizzat toplumsal olguların bize verdiği “salt akıl” sonucu elde edilmiş ölçütler değildirler, tersine kuramsal olmayan düşüncelerle, belli bir etik-siyasi ideolojiden çıkarılmış olan değer ölçütleridirler. Bu nedenle, çatışan çıkarlar, mevcut uyuşmazlıklar, içerikleri bakımından aynı şey de olsalar, bunları düzenlemede varılan sonuçlar farklı olabilmektedir. Bugün, dünyada, birbirine taban tabana zıt hukuk düzenlerinin, genelde özel olarak ceza hukuku düzenlerinin var olması, açıkça bu düşünceyi kanıtlamaktadır. Gerçekten, toplumlarda çıkar çatışmalarının, irade  uyuşmazlıklarının, her yerde aynı,  tek bir biçimde çözümlenmesi hiçbir zaman mümkün olamamıştır. Hep farklı düzenlemelerle karşılaşılmıştır. Esasen ne kadar çok ve değişik değer ve değer sistemleri varsa, bir o kadar da, çatışan çıkarları, uyuşmayan iradeleri düzenleyen çözümler bulunmaktadır. Bundan ötürü, çıkar çatışmalarını, irade uyuşmazlıklarını düzenleme, beşeri bazı olguların doğrudan doğruya gözleminin mekanik, zorunlu, nedensel bir sonucu olmamakta, tersine farklı etik-siyasi değer hükümlerine göre, farklı biçimde gerçekleşen değerlendirmenin bir sonucu olmaktadırlar. </w:t>
      </w:r>
    </w:p>
    <w:p>
      <w:pPr>
        <w:pStyle w:val="BekMetni"/>
        <w:numPr>
          <w:ilvl w:val="0"/>
          <w:numId w:val="0"/>
        </w:numPr>
        <w:spacing w:lineRule="auto" w:line="360"/>
        <w:ind w:left="1418" w:right="617" w:hanging="0"/>
        <w:outlineLvl w:val="0"/>
        <w:rPr/>
      </w:pPr>
      <w:r>
        <w:rPr>
          <w:rStyle w:val="Stil1"/>
          <w:sz w:val="24"/>
        </w:rPr>
        <w:t>Bu demektir ki, çatışan çıkarlar, uyuşmazlık içindeki iradeler üzerine belli bazı değerler esas olmak üzere davranış kuralları veya normları oluşturma, yani ortaklaşarak yaşamak ve birlikte yapmak olgusundan doğan beşeri ilişkileri düzenleme faaliyeti,  kuramsal bir faaliyet değildir, tersine salt etik- siyasi bir faaliyettir (Bobbio, Teoria della scienza, 193 ).</w:t>
      </w:r>
    </w:p>
    <w:p>
      <w:pPr>
        <w:pStyle w:val="BekMetni"/>
        <w:numPr>
          <w:ilvl w:val="0"/>
          <w:numId w:val="0"/>
        </w:numPr>
        <w:spacing w:lineRule="auto" w:line="360"/>
        <w:ind w:left="1418" w:right="617" w:hanging="0"/>
        <w:outlineLvl w:val="0"/>
        <w:rPr/>
      </w:pPr>
      <w:r>
        <w:rPr>
          <w:rStyle w:val="Stil1"/>
          <w:sz w:val="24"/>
        </w:rPr>
        <w:t>Bu bağlamda bakıldığında, Türk Hukuk Düzeni, az da olsa düzeni kirleten bazı çarpık hükümlerin bulunması bir yana</w:t>
      </w:r>
      <w:r>
        <w:rPr>
          <w:rStyle w:val="FootnoteCharacters"/>
          <w:rStyle w:val="FootnoteAnchor"/>
          <w:sz w:val="24"/>
        </w:rPr>
        <w:footnoteReference w:id="3"/>
      </w:r>
      <w:r>
        <w:rPr>
          <w:rStyle w:val="Stil1"/>
          <w:sz w:val="24"/>
        </w:rPr>
        <w:t xml:space="preserve">, “temel norm”, yani düzenin meşruluğunu kendisinden aldığı esas ve ilkeler karşısında, açıkçası bir “kurucu iktidar işlemi” olan Anayasanın 1, 2 ve 3. maddeleri hükmü ve yansımaları göz önüne alındığında, “demokratik, laik ve sosyal bir hukuk Devleti” düzenidir.  Bu demektir ki, kanunlar, özellikle ceza kanunu, hiçbir biçimde, kurucu iktidarın  hukuk düzeninin temeli olarak koyduğu etik-siyası düzene aykırı olamaz. </w:t>
      </w:r>
    </w:p>
    <w:p>
      <w:pPr>
        <w:pStyle w:val="BekMetni"/>
        <w:numPr>
          <w:ilvl w:val="0"/>
          <w:numId w:val="0"/>
        </w:numPr>
        <w:spacing w:lineRule="auto" w:line="360"/>
        <w:ind w:left="1418" w:right="617" w:hanging="0"/>
        <w:outlineLvl w:val="0"/>
        <w:rPr/>
      </w:pPr>
      <w:r>
        <w:rPr>
          <w:rStyle w:val="Stil1"/>
          <w:sz w:val="24"/>
        </w:rPr>
        <w:t>Anayasa, koyduğu bu etik-siyası düzen temeline dayalı olarak, 5, 10, 11, 38, 39. vs. maddeleri hükmünde ceza hukuku düzeninin, esas ve ilkelerine yer vermiştir.  Ayrıca, Anayasa, 2. maddesinin yaptığı gönderme ve 90. maddesi hükmü ile, AİHS  hükümlerinin ve Devletin imzalayarak yürürlüğe koyduğu insan haklarına ilişkin uluslar arası sözleşmelerin ceza hukuku düzeninde göz önüne alınması zorunluluğunu getirmiştir.</w:t>
      </w:r>
    </w:p>
    <w:p>
      <w:pPr>
        <w:pStyle w:val="BekMetni"/>
        <w:numPr>
          <w:ilvl w:val="0"/>
          <w:numId w:val="0"/>
        </w:numPr>
        <w:spacing w:lineRule="auto" w:line="360"/>
        <w:ind w:left="1418" w:right="617" w:hanging="0"/>
        <w:outlineLvl w:val="0"/>
        <w:rPr/>
      </w:pPr>
      <w:r>
        <w:rPr>
          <w:rStyle w:val="Stil1"/>
          <w:sz w:val="24"/>
        </w:rPr>
        <w:t>Öte yandan, Ceza Kanunu, Anayasa, AİHS ve Uluslar arası diğer anlaşmalarda en ayrıntılı bir biçimde yer almış olmasına rağmen, konulma nedeni kendinden menkul 1. maddesinde, ceza hukuku düzeninin işlevinin, “kişi hak ve özgürlükleri”, “kamu düzen ve güvenliği”, “hukuk devleti”, “kamu sağlığı”, “toplum barışı”, “suçların işlenmesinin önlenmesi” değerlerinin korunması olduğunu  işaret etmiştir. Tabii, eksik hüküm , normlar hiyerarşisinde, Ceza Kanununun üstünde olan kanun hükümleri göz önüne alınarak  tamamlanacaktır.</w:t>
      </w:r>
    </w:p>
    <w:p>
      <w:pPr>
        <w:pStyle w:val="BekMetni"/>
        <w:numPr>
          <w:ilvl w:val="0"/>
          <w:numId w:val="0"/>
        </w:numPr>
        <w:spacing w:lineRule="auto" w:line="360"/>
        <w:ind w:left="1418" w:right="617" w:hanging="0"/>
        <w:outlineLvl w:val="0"/>
        <w:rPr/>
      </w:pPr>
      <w:r>
        <w:rPr>
          <w:rStyle w:val="Stil1"/>
          <w:sz w:val="24"/>
        </w:rPr>
        <w:t>Ceza Kanunun, yukarda belirtilen düzenlemelerde en ayrıntılı bir biçimde yer almasına rağmen, nedeni kendinden menkul 3/2. maddesi hükmünde, ceza hukuku düzenine, zaten hakim olması gereken “ yargı önünde eşitlik”, “kanun önünde eşitlik” ve “ ayırımcılık yasağı” ilkelerinin göz ardı edilmemesini emretmiştir. Kanunun 3. maddesinin madde başlığında yer alan “ adalet…” kelimesi günlük dilde “ adalete sığınmak “, “adalete teslim olmak”, vs. biçiminde kullanılmaktaysa da burada gayri muayyeni ifade etmekte, ideolojik çağrışımlara yol açmaktadır. Zaten madde metninde “ Ceza kanununun uygulanmasında…” ifadesine yer verildiği için, “ adalet…önünde eşitlik”  ifadesinin “yargı yerleri önünde eşitlik” olarak anlaşılmasının daha doğru olduğu kanaatindeyiz.</w:t>
      </w:r>
    </w:p>
    <w:p>
      <w:pPr>
        <w:pStyle w:val="BekMetni"/>
        <w:numPr>
          <w:ilvl w:val="0"/>
          <w:numId w:val="0"/>
        </w:numPr>
        <w:spacing w:lineRule="auto" w:line="360"/>
        <w:ind w:left="1418" w:right="617" w:hanging="0"/>
        <w:outlineLvl w:val="0"/>
        <w:rPr/>
      </w:pPr>
      <w:r>
        <w:rPr>
          <w:rStyle w:val="Stil1"/>
          <w:sz w:val="24"/>
        </w:rPr>
        <w:t>Bu durumda,  ceza hukuku düzeninde, toplumda çatışan çıkarları, uyuşmaz iradeleri düzenlemede, yani değerlendirmede, esas alınacak olan etik-siyasi değerler, 1924 Anayasası ve bu temelde oluşan Hukuk devriminin biçimlendirdiği Türk Hukuk Düzenine egemen olan ve günümüze kadar geliştirilerek getirilen  demokratik, laik ve sosyal hukuk devleti değerleridir.</w:t>
      </w:r>
    </w:p>
    <w:p>
      <w:pPr>
        <w:pStyle w:val="BekMetni"/>
        <w:numPr>
          <w:ilvl w:val="0"/>
          <w:numId w:val="0"/>
        </w:numPr>
        <w:spacing w:lineRule="auto" w:line="360"/>
        <w:ind w:left="1418" w:right="617" w:hanging="0"/>
        <w:outlineLvl w:val="0"/>
        <w:rPr>
          <w:rStyle w:val="Stil1"/>
          <w:sz w:val="24"/>
        </w:rPr>
      </w:pPr>
      <w:r>
        <w:rPr/>
      </w:r>
    </w:p>
    <w:p>
      <w:pPr>
        <w:pStyle w:val="BekMetni"/>
        <w:numPr>
          <w:ilvl w:val="0"/>
          <w:numId w:val="0"/>
        </w:numPr>
        <w:spacing w:lineRule="auto" w:line="360"/>
        <w:ind w:left="1418" w:right="617" w:hanging="0"/>
        <w:outlineLvl w:val="0"/>
        <w:rPr/>
      </w:pPr>
      <w:r>
        <w:rPr>
          <w:rStyle w:val="Stil1"/>
          <w:sz w:val="24"/>
        </w:rPr>
        <w:t>4. Ceza hukuku düzeni bir değerler sistemi bütünüdür</w:t>
      </w:r>
    </w:p>
    <w:p>
      <w:pPr>
        <w:pStyle w:val="BekMetni"/>
        <w:numPr>
          <w:ilvl w:val="0"/>
          <w:numId w:val="0"/>
        </w:numPr>
        <w:spacing w:lineRule="auto" w:line="360"/>
        <w:ind w:left="1418" w:right="617" w:hanging="0"/>
        <w:outlineLvl w:val="0"/>
        <w:rPr/>
      </w:pPr>
      <w:r>
        <w:rPr>
          <w:rStyle w:val="Stil1"/>
          <w:sz w:val="24"/>
        </w:rPr>
        <w:t>Bir şeyi değerlendirmek, o şey üzerine bir değer hükmü vermektir. Bu bağlamda bakıldığında, etik-siyasi bir faaliyetle, yani bir değerlendirme faaliyetiyle ortaya çıkan uyulması zorunlu beşeri davranış kuralları, belli bir zamanda belli bir toplumsal gerçeklik üzerine oluşturulmuş bulunan birer değer hükmüdürler. Bu da, hukuk düzeninin, genelde özeli ifade eden ceza hukuk düzeninin, organik bir “değer hükümleri bütünü” olması demektir.</w:t>
      </w:r>
    </w:p>
    <w:p>
      <w:pPr>
        <w:pStyle w:val="BekMetni"/>
        <w:numPr>
          <w:ilvl w:val="0"/>
          <w:numId w:val="0"/>
        </w:numPr>
        <w:spacing w:lineRule="auto" w:line="360"/>
        <w:ind w:left="1418" w:right="617" w:hanging="0"/>
        <w:outlineLvl w:val="0"/>
        <w:rPr/>
      </w:pPr>
      <w:r>
        <w:rPr>
          <w:rStyle w:val="Stil1"/>
          <w:sz w:val="24"/>
        </w:rPr>
        <w:t xml:space="preserve">Ancak, söz konusu bu değer hükümleri, niteliklerinin bir gereği olarak, olanın ( eserse ) değil, ama olması gerekenin ( dover esserse ) bir ifadesidirler. Bundan ötürü, bunlar, birer değerden başka bir şey değildirler. Öyleyse, hukuk düzeni, genelde özeli ifade eden ceza hukuku düzeni, Hukuk Devrimi tarihi gerçekliği temeli üzerinde oluşmuş bir toplumsal gerçeklik üzerine, belli değerler, değer sistemleri esas olmak üzere oluşmuş olan bir değerler sistemi bütünüdür. Bu değerler sistemi, belli bir toplumsal gerçekliğin değerlendirilmesi ile birlikte ortaya çıktığı içindir ki, o gerçekliğin bir kalıbı, toplumun üst yapısıdır. </w:t>
      </w:r>
    </w:p>
    <w:p>
      <w:pPr>
        <w:pStyle w:val="BekMetni"/>
        <w:numPr>
          <w:ilvl w:val="0"/>
          <w:numId w:val="0"/>
        </w:numPr>
        <w:spacing w:lineRule="auto" w:line="360"/>
        <w:ind w:left="1418" w:right="617" w:hanging="0"/>
        <w:outlineLvl w:val="0"/>
        <w:rPr>
          <w:rStyle w:val="Stil1"/>
          <w:sz w:val="24"/>
        </w:rPr>
      </w:pPr>
      <w:r>
        <w:rPr/>
      </w:r>
    </w:p>
    <w:p>
      <w:pPr>
        <w:pStyle w:val="BekMetni"/>
        <w:numPr>
          <w:ilvl w:val="0"/>
          <w:numId w:val="10"/>
        </w:numPr>
        <w:spacing w:lineRule="auto" w:line="360"/>
        <w:outlineLvl w:val="0"/>
        <w:rPr/>
      </w:pPr>
      <w:r>
        <w:rPr>
          <w:rStyle w:val="Stil1"/>
          <w:sz w:val="24"/>
        </w:rPr>
        <w:t>Ceza hukuku beşeri varlıkların toplumsal davranışlarını değerlendirir</w:t>
      </w:r>
    </w:p>
    <w:p>
      <w:pPr>
        <w:pStyle w:val="BekMetni"/>
        <w:numPr>
          <w:ilvl w:val="0"/>
          <w:numId w:val="0"/>
        </w:numPr>
        <w:spacing w:lineRule="auto" w:line="360"/>
        <w:ind w:left="1418" w:right="617" w:hanging="0"/>
        <w:outlineLvl w:val="0"/>
        <w:rPr/>
      </w:pPr>
      <w:r>
        <w:rPr>
          <w:rStyle w:val="Stil1"/>
          <w:sz w:val="24"/>
        </w:rPr>
        <w:t xml:space="preserve">Ceza hukuku, belli bir toplumsal gerçeklik üzerine oluşturulmuş olan bir değerler sistemi bütünü olarak, söz konusu bu toplumsal gerçeklikte hareket eden beşeri varlıkların fiillerini değerlendirmektedir. </w:t>
      </w:r>
    </w:p>
    <w:p>
      <w:pPr>
        <w:pStyle w:val="BekMetni"/>
        <w:numPr>
          <w:ilvl w:val="0"/>
          <w:numId w:val="0"/>
        </w:numPr>
        <w:spacing w:lineRule="auto" w:line="360"/>
        <w:ind w:left="1418" w:right="617" w:hanging="0"/>
        <w:outlineLvl w:val="0"/>
        <w:rPr/>
      </w:pPr>
      <w:r>
        <w:rPr>
          <w:rStyle w:val="Stil1"/>
          <w:sz w:val="24"/>
        </w:rPr>
        <w:t xml:space="preserve">Hukuk kuralları, hukuk düzenine vücut veren değerler olarak, üzerlerine oluşturuldukları beşeri ilişkilerin bilinmesini sağlamakla, açıkçası bilgi vermekle ilgili değildirler, tersine, hayatı bu ilişkiler içinde geçen kişilerin, davranışlarını etkilemek, fiillerini gütmekle ilgilidirler. Gerçekten, üzerlerine davranış kuralları oluşturarak beşeri ilişkileri düzenleme, kişilere belli bir kuramsal gerçekliği açıklamak, öğretmek için yapılmamakta, onların, toplumsal ilişkilerinde belli bir biçimde davranmalarını sağlamak için yapılmaktadır. O halde, bu kurallar, kişilerin, bunların oluşturdukları birlik ve  toplulukların davranışlarını etkilemekte, onları istenen belli amaçlara doğru gütmektedirler. </w:t>
      </w:r>
    </w:p>
    <w:p>
      <w:pPr>
        <w:pStyle w:val="BekMetni"/>
        <w:numPr>
          <w:ilvl w:val="0"/>
          <w:numId w:val="0"/>
        </w:numPr>
        <w:spacing w:lineRule="auto" w:line="360"/>
        <w:ind w:left="1418" w:right="617" w:hanging="0"/>
        <w:outlineLvl w:val="0"/>
        <w:rPr/>
      </w:pPr>
      <w:r>
        <w:rPr>
          <w:rStyle w:val="Stil1"/>
          <w:sz w:val="24"/>
        </w:rPr>
        <w:t>Davranış kuralları, söz konusu bu işlevlerini, hayatı toplumsal ilişkiler içinde süregelen  insanların, bunların oluşturduğu toplulukların fiillerini değerlendirerek yapmaktadır. Bu demektir ki, hukuk, ceza hukuku kuralları, belli bir hukuk düzenine vücut veren değerler olarak, insanların, onların oluşturdukları toplulukların fiillerini değerlendirmede, hukukî değer ölçüleridirler. Bunlar esas alınarak yapılan değerlendirme, hukukî değerlendirme ve değerlendirme sonunda verilen hüküm, hukukî hükümdür.</w:t>
      </w:r>
    </w:p>
    <w:p>
      <w:pPr>
        <w:pStyle w:val="BekMetni"/>
        <w:numPr>
          <w:ilvl w:val="0"/>
          <w:numId w:val="0"/>
        </w:numPr>
        <w:spacing w:lineRule="auto" w:line="360"/>
        <w:ind w:left="1418" w:right="617" w:hanging="0"/>
        <w:outlineLvl w:val="0"/>
        <w:rPr/>
      </w:pPr>
      <w:r>
        <w:rPr>
          <w:rStyle w:val="Stil1"/>
          <w:sz w:val="24"/>
        </w:rPr>
        <w:t xml:space="preserve">Ancak, belli bir hukuk düzenini oluşturan kurallar esas alınarak beşeri fiilleri değerlendirme, toplumsal değerlendirmeden, yani ortaklaşarak yaşamak ve birlikte yapmak olgusundan doğan ilişkileri değerlendirmekten, tamamen farklı bir değerlendirmedir. Gerçekten, belli bir hukuk düzenine ait kurallar esas olmak üzere beşeri fiilleri değerlendirme, ortaklaşarak yaşamak ve birlikte yapmak olgusundan doğan ilişkilerinin daha önceden değerlendirilmiş olması  sonucunda ortaya çıkmış olan değerler esas olmak üzere yapılan bir değerlendirmedir. O nedenle, birlikte yaşamak ve birlikte yapmak olgusundan doğan beşeri ilişkileri değerlendirme, yani çıkarlar çatışması, dolayısıyla irade uyuşmazlıkları  üzerine uyulması zorunlu davranış kuralları yahut davranış normları oluşturma biçimindeki değerlendirme salt etik – siyasi bir faaliyet olduğu halde, belli bir hukuk düzenini oluşturan değerler, yani hukuk kuralları esas olmak üzere beşeri fiilleri değerlendirme tamamen teknik bir faaliyettir. </w:t>
      </w:r>
    </w:p>
    <w:p>
      <w:pPr>
        <w:pStyle w:val="BekMetni"/>
        <w:numPr>
          <w:ilvl w:val="0"/>
          <w:numId w:val="0"/>
        </w:numPr>
        <w:spacing w:lineRule="auto" w:line="360"/>
        <w:ind w:left="1418" w:right="617" w:hanging="0"/>
        <w:outlineLvl w:val="0"/>
        <w:rPr/>
      </w:pPr>
      <w:r>
        <w:rPr>
          <w:rStyle w:val="Stil1"/>
          <w:sz w:val="24"/>
        </w:rPr>
        <w:t xml:space="preserve">Bu faaliyetle, artık hukuk kuralları, davranış normları yaratılmamakta, zaten  önceden yaratılmış olan hukuk  kuralları, davranış normları  ölçü tutularak, toplumsal-beşeri hayatta cereyan eden somut olaylar değerlendirilmektedir. </w:t>
      </w:r>
    </w:p>
    <w:p>
      <w:pPr>
        <w:pStyle w:val="BekMetni"/>
        <w:numPr>
          <w:ilvl w:val="0"/>
          <w:numId w:val="0"/>
        </w:numPr>
        <w:spacing w:lineRule="auto" w:line="360"/>
        <w:ind w:left="1418" w:right="617" w:hanging="0"/>
        <w:outlineLvl w:val="0"/>
        <w:rPr/>
      </w:pPr>
      <w:r>
        <w:rPr>
          <w:rStyle w:val="Stil1"/>
          <w:sz w:val="24"/>
        </w:rPr>
        <w:t>Bu değerlendirme, bir ceza yargılaması faaliyetidir. Ceza yargılaması,  ceza mahkemesinin işidir. Hakimin verdiği karar, hüküm, taraflarına uyma yükümlülüğü getiren somut bir davranış kuralı, somut bir ceza normudur.</w:t>
      </w:r>
    </w:p>
    <w:p>
      <w:pPr>
        <w:pStyle w:val="BekMetni"/>
        <w:numPr>
          <w:ilvl w:val="0"/>
          <w:numId w:val="0"/>
        </w:numPr>
        <w:spacing w:lineRule="auto" w:line="360"/>
        <w:ind w:left="993" w:right="617" w:firstLine="425"/>
        <w:outlineLvl w:val="0"/>
        <w:rPr>
          <w:rStyle w:val="Stil1"/>
          <w:sz w:val="24"/>
        </w:rPr>
      </w:pPr>
      <w:r>
        <w:rPr/>
      </w:r>
    </w:p>
    <w:p>
      <w:pPr>
        <w:pStyle w:val="BekMetni"/>
        <w:numPr>
          <w:ilvl w:val="0"/>
          <w:numId w:val="10"/>
        </w:numPr>
        <w:spacing w:lineRule="auto" w:line="360"/>
        <w:outlineLvl w:val="0"/>
        <w:rPr/>
      </w:pPr>
      <w:r>
        <w:rPr>
          <w:rStyle w:val="Stil1"/>
          <w:sz w:val="24"/>
        </w:rPr>
        <w:t>Ceza hukuku beşeri bir davranış kuraları sistemidir</w:t>
      </w:r>
    </w:p>
    <w:p>
      <w:pPr>
        <w:pStyle w:val="BekMetni"/>
        <w:numPr>
          <w:ilvl w:val="0"/>
          <w:numId w:val="0"/>
        </w:numPr>
        <w:spacing w:lineRule="auto" w:line="360"/>
        <w:ind w:left="1418" w:right="617" w:hanging="0"/>
        <w:outlineLvl w:val="0"/>
        <w:rPr>
          <w:rStyle w:val="Stil1"/>
          <w:sz w:val="24"/>
        </w:rPr>
      </w:pPr>
      <w:r>
        <w:rPr>
          <w:rStyle w:val="Stil1"/>
          <w:sz w:val="24"/>
          <w:szCs w:val="24"/>
        </w:rPr>
        <w:t xml:space="preserve">Tıpkı bir paranın yazı turası örneği, bir yandan bir emirler öte yandan bir değerler sistemi bütünü olan ceza hukuku, bir irade tezahürü olarak, ifadesini, beşeri davranış kurallarında veya normlarında bulmaktadır. Böyle olunca, ceza hukuku, özünde, beşeri bir davranış kuralı veya normu olmaktadır. Buradan, hukuk, ceza hukukunun bir davranış normları veya davranış kuralları sistemi olduğu, dolayısıyla hukuk, ceza hukuku deneyiminin, temelinde normatif bir deneyimden başka bir şey olmadığı (esperienza) sonucu   ortaya çıkmaktadır. </w:t>
      </w:r>
    </w:p>
    <w:p>
      <w:pPr>
        <w:pStyle w:val="BekMetni"/>
        <w:numPr>
          <w:ilvl w:val="0"/>
          <w:numId w:val="0"/>
        </w:numPr>
        <w:spacing w:lineRule="auto" w:line="360"/>
        <w:ind w:left="1418" w:right="617" w:hanging="0"/>
        <w:outlineLvl w:val="0"/>
        <w:rPr/>
      </w:pPr>
      <w:r>
        <w:rPr>
          <w:rStyle w:val="Stil1"/>
          <w:sz w:val="24"/>
          <w:szCs w:val="24"/>
        </w:rPr>
        <w:t>Gerçekten, insan hayatı, bir normlar dünyası içinde akıp gitmektedir. Bunun için, her hukuk, ceza hukuku sisteminin “kavait şeklinde tebellür etmiş “ bir uygarlık olduğu ( Arsal, S., M., 3 ) söylenebilmektedir.  Doğada, suç da yoktur, ceza da yoktur. Doğada, sadece kendi kanununa tabi doğal olgular vardır. Bir canlının, ör. başka bir canlıyı öldürmesi olgusu, suç olmamakta, beslenme zincirinin gereği olmaktadır. Böyle olunca, suç, tabiatçı anlamda deneysel bir doğrulamanın değil, tam tersine, toplumsal bir değerlendirmenin ürünü olarak ortaya çıkmaktadır. Her suç, kendisine vücut veren toplumda oluşmuş bir kuralın veya bir kanun hükmünün varlığını zorunlu kılmaktadır. Öyleyse, bir değerlendirme imkanı, bir kanun hükmü dışında suç yoktur; sadece zararlı veya yararlı, hoşa giden veya acı veren fiiller vardır ( Bettiol, problema, 53 ) . Elbette suçun olmadığı yerde ceza da yoktur. Suç, hem bireysel, hem de toplumsal bir olgudur. Ceza, suçla birlikte, toplumsal ve siyasi bir olgudur. Gerek suç, gerek ceza, toplumsal olgu olmaktan başka, hukuki bir olgudur, yani hukuk disiplini altına alınabilen bir olgudur. Bundan ötürü, bir toplumda suç ve ceza olgusunu düzenleyen hukuk normları bütünü, o toplumun ceza hukukunu meydana getirmektedir ( Rocco, concetto, 3 ). Buradan, madem hukuk bir uygarlıktır, ceza hukukun, hukuku olduğu toplumun, erişmiş olduğu uygarlık düzeyini temsil ettiği sonucu ortaya çıkmaktadır.</w:t>
      </w:r>
    </w:p>
    <w:p>
      <w:pPr>
        <w:pStyle w:val="BekMetni"/>
        <w:numPr>
          <w:ilvl w:val="0"/>
          <w:numId w:val="0"/>
        </w:numPr>
        <w:spacing w:lineRule="auto" w:line="360"/>
        <w:ind w:left="1418" w:right="617" w:hanging="0"/>
        <w:outlineLvl w:val="0"/>
        <w:rPr/>
      </w:pPr>
      <w:r>
        <w:rPr>
          <w:rStyle w:val="Stil1"/>
          <w:sz w:val="24"/>
          <w:szCs w:val="24"/>
        </w:rPr>
        <w:t>Ancak, özünü, esasını norm, kural oluşturmakla birlikte, ceza hukuku, sadece kuraldan ibaret bir sistem değildir. Ceza hukuku, norm olduğu kadar müessesedir, müessese olduğu kadar, kişiler arası ilişkidir.  Gerçekten, hukuk, ceza hukuku, toplumda, kurallar koyarak, sürekli olarak organize olmuş olan kişiler arasında bir karşılıklı ilişkiler düzeni olarak ortaya çıkmaktadır ( Bobbio, Norma, 34 ).</w:t>
      </w:r>
    </w:p>
    <w:p>
      <w:pPr>
        <w:pStyle w:val="BekMetni"/>
        <w:numPr>
          <w:ilvl w:val="0"/>
          <w:numId w:val="0"/>
        </w:numPr>
        <w:spacing w:lineRule="auto" w:line="360"/>
        <w:ind w:left="1418" w:right="617" w:hanging="0"/>
        <w:outlineLvl w:val="0"/>
        <w:rPr>
          <w:rStyle w:val="Stil1"/>
          <w:sz w:val="24"/>
          <w:szCs w:val="24"/>
        </w:rPr>
      </w:pPr>
      <w:r>
        <w:rPr/>
      </w:r>
    </w:p>
    <w:p>
      <w:pPr>
        <w:pStyle w:val="BekMetni"/>
        <w:numPr>
          <w:ilvl w:val="0"/>
          <w:numId w:val="10"/>
        </w:numPr>
        <w:spacing w:lineRule="auto" w:line="360"/>
        <w:outlineLvl w:val="0"/>
        <w:rPr/>
      </w:pPr>
      <w:r>
        <w:rPr>
          <w:rStyle w:val="Stil1"/>
          <w:sz w:val="24"/>
          <w:szCs w:val="24"/>
        </w:rPr>
        <w:t xml:space="preserve">Ceza normu hukuk düzeninde geçerli davranış kuralıdır   </w:t>
      </w:r>
    </w:p>
    <w:p>
      <w:pPr>
        <w:pStyle w:val="BekMetni"/>
        <w:numPr>
          <w:ilvl w:val="0"/>
          <w:numId w:val="0"/>
        </w:numPr>
        <w:spacing w:lineRule="auto" w:line="360"/>
        <w:ind w:left="1418" w:right="617" w:hanging="0"/>
        <w:outlineLvl w:val="0"/>
        <w:rPr/>
      </w:pPr>
      <w:r>
        <w:rPr>
          <w:rStyle w:val="Stil1"/>
          <w:sz w:val="24"/>
          <w:szCs w:val="24"/>
        </w:rPr>
        <w:t>Beşeri davranış normu olarak hukuk, ceza hukuku kuralları, sadece adillik, etkinlik ve geçerlilik esas olmak üzere bir değerlendirme konusu yapılabilmektedir.</w:t>
      </w:r>
    </w:p>
    <w:p>
      <w:pPr>
        <w:pStyle w:val="BekMetni"/>
        <w:numPr>
          <w:ilvl w:val="0"/>
          <w:numId w:val="0"/>
        </w:numPr>
        <w:spacing w:lineRule="auto" w:line="360"/>
        <w:ind w:left="1418" w:right="617" w:hanging="0"/>
        <w:outlineLvl w:val="0"/>
        <w:rPr>
          <w:rStyle w:val="Stil1"/>
          <w:sz w:val="24"/>
        </w:rPr>
      </w:pPr>
      <w:r>
        <w:rPr>
          <w:rStyle w:val="Stil1"/>
          <w:sz w:val="24"/>
          <w:szCs w:val="24"/>
        </w:rPr>
        <w:t>Bir ceza normun adilliği, o normun, ait olduğu hukuk düzeninin esinlendiği nihaî değerlere veya amaçlara uygun olup olmadığı meselesidir.  Esasen, bir norm adil midir, değil midir meselesi, gerçek ve ideal, yani olan ve olması gereken arasında cereyan eden çatışmanın bir görünümüdür. Bir norm adildir dendiğinde, o normun olması gereken olduğu, buna karşılık, adil değildir dendiğinde, onun olmaması gereken olduğu ifade edilmektedir. Öyleyse, bir ceza normunun adil olup olmadığı meselesini ortaya koymak, gerçek olanla ideal olan arasında olan uyum meselesini ortaya koymakla eş anlamlı olmaktadır. Bu demektir ki, ceza normunun, adillik esas olmak üzere  değerlendirilmesi, ceza hukukunun deontolojik meselesidir ( Bobbio, Norma, 36 ) .</w:t>
      </w:r>
    </w:p>
    <w:p>
      <w:pPr>
        <w:pStyle w:val="BekMetni"/>
        <w:numPr>
          <w:ilvl w:val="0"/>
          <w:numId w:val="0"/>
        </w:numPr>
        <w:spacing w:lineRule="auto" w:line="360"/>
        <w:ind w:left="1418" w:right="617" w:hanging="0"/>
        <w:outlineLvl w:val="0"/>
        <w:rPr/>
      </w:pPr>
      <w:r>
        <w:rPr>
          <w:rStyle w:val="Stil1"/>
          <w:sz w:val="24"/>
        </w:rPr>
        <w:t xml:space="preserve">Ceza normunun geçerliliği, adil olsun veya olmasın, bir hukuk düzende varlık kazanmış, yani mevcut olmuş olmasıdır. Bir davranış kuralının bir hukuk düzeninde mevcut olup olmadığını saptamak, o davranış kuralının bir hukuk kuralı olup olmadığını saptamaktır. Böyle olunca, bir normun adilliğini incelemek onun ideal bir değerle ölçülmesini gerektirirken, bir normun geçerliliğini incelemek, amprik-rasyonel tipte bir araştırmayı gerektirmektedir. Gerçekten, bir normun geçerli olup olmadığına, yani belli bir hukuk sisteme ait  hukuk kuralı olarak mevcut bulunup bulunmadığına karar verme, genellikle birbirini izleyen üç araştırmayı zorunlu kılmaktadır. </w:t>
      </w:r>
    </w:p>
    <w:p>
      <w:pPr>
        <w:pStyle w:val="BekMetni"/>
        <w:numPr>
          <w:ilvl w:val="0"/>
          <w:numId w:val="0"/>
        </w:numPr>
        <w:spacing w:lineRule="auto" w:line="360"/>
        <w:ind w:left="1418" w:right="617" w:hanging="0"/>
        <w:outlineLvl w:val="0"/>
        <w:rPr>
          <w:rStyle w:val="Stil1"/>
          <w:sz w:val="24"/>
        </w:rPr>
      </w:pPr>
      <w:r>
        <w:rPr/>
      </w:r>
    </w:p>
    <w:p>
      <w:pPr>
        <w:pStyle w:val="BekMetni"/>
        <w:numPr>
          <w:ilvl w:val="0"/>
          <w:numId w:val="2"/>
        </w:numPr>
        <w:spacing w:lineRule="auto" w:line="360"/>
        <w:outlineLvl w:val="0"/>
        <w:rPr>
          <w:rStyle w:val="Stil1"/>
          <w:sz w:val="24"/>
        </w:rPr>
      </w:pPr>
      <w:r>
        <w:rPr>
          <w:rStyle w:val="Stil1"/>
          <w:sz w:val="24"/>
        </w:rPr>
        <w:t xml:space="preserve">Normu koyan gücün veya iktidarın, hukuk normu koyma, açıkçası belli bir hukuk düzeninde bağlayıcı davranış kuralları oluşturma meşru iktidarına sahip midir, değil midir, önce bunu saptamak gerekmektedir. Bu durum, zorunlu olarak, bizi, belli bir kuralsal veya normatif düzenin tüm normlarının geçerliliğinin esasını teşkil eden bir temel norma gitmeyi gerektirmektedir. Böyle olunca, geçerli olmaktan, bir tek temel normdan çıkmış belli normatif bir düzene doğrudan veya dolaylı olarak giren bir norm tarafından kurallaştırılmış olmak anlaşılmaktadır. Bu tek temel norm, sistemin geçerliliği ilkesini ifade etmektedir. Gerçekten, bir işlem, bir muamele, ne zaman bir norm tarafından düzenlenirse; bu normun oluşması yine ne zaman  normatif sisteme geçerlilik kazandıran birinci derecede bir norm üzerine oturan üst normdan gelirse; o zaman, norm ve norma dayandırılarak yapılan işlem, muamele, geçerlidir denmektedir veya hukuken vardır  sayılmaktadır.  Böylece, toplumsal hayatın birçok işlemlerinden, her birinde, daima daha dar bir normlar alanının belirlediği birbirini izleyen aşamalardan geçilerek  tek bir temel norma  ulaşılmaktadır. Tersinden bakıldığında, tek bir temel normdan, bu kere kademeli olarak, daima daha geniş bir normlar alanına ve buradan da  münferit hukuki işlemlere kadar inilmektedir.  Eğer hukuk düzeninden, çeşitli kademelerde tek bir temel normla bağımlı bir normlar sistemi bütünü anlaşılırsa,  bir işlem, muamele ve normun hukuken mevcut veya geçerli olması , onların hukukî bir düzene ait olması anlamına gelmektedir. Bu, aynı zamanda, hukuk düzeninin, yani geçerlilik ilkesinin veya temel normun dışında hukukî bir varlığın bulunmaması, kısacası hukukun olmaması demektir. </w:t>
      </w:r>
      <w:r>
        <w:rPr>
          <w:rStyle w:val="Stil1"/>
          <w:sz w:val="24"/>
          <w:szCs w:val="24"/>
        </w:rPr>
        <w:t>Bu bağlamda ceza hukukuna baktığımızda,  hukukun ve onun bir dalı olarak ceza hukukunun meşruiyetin temelinin, yani Türk hukuk düzeninin dayandığı temel normun, kökünü görkemli bir kurtuluş savaşından ve hukuk devriminden alan ve oldukça kristalize bir biçimde Anayasanın 1, 2, 3. maddelerinde ifadesini bulan, ayrıca Anayasanın 3. maddesinin yapmış olduğu gönderme ile kapsamı ve sınırları AİHS ile çizilmiş bulunan “demokratik, laik, sosyal bir hukuk devleti”  ilkesi olduğu gözlenmektedir. Anayasanın söz konusu bu maddeleri bir kurucu iktidar tasarrufudur. Hiçbir kurulmuş iktidar, hiçbir adla, bu temel normu kaldırmaya veya değiştirmeye kalkışamaz. Bu yolda her kurucu iktidar tasarrufu hukuken yok hükmündedir. Temel norm doğrudan veya dolaylı  yapılan her saldırı, kimden, nereden, ne gerekçe altında gelirse gelsin, ihtilaldir. İhtilali yasaklayan bir hukuk düzeni yoktur. İhtilal, kendi kurallarını koyar. İhtilal sonunda oluşan hukuk düzeni, meşruiyetini kendinden, yani ihtilalin koyduğu temel normdan alır.</w:t>
      </w:r>
    </w:p>
    <w:p>
      <w:pPr>
        <w:pStyle w:val="BekMetni"/>
        <w:numPr>
          <w:ilvl w:val="0"/>
          <w:numId w:val="2"/>
        </w:numPr>
        <w:spacing w:lineRule="auto" w:line="360"/>
        <w:outlineLvl w:val="0"/>
        <w:rPr>
          <w:rStyle w:val="Stil1"/>
          <w:sz w:val="24"/>
        </w:rPr>
      </w:pPr>
      <w:r>
        <w:rPr>
          <w:rStyle w:val="Stil1"/>
          <w:sz w:val="24"/>
          <w:szCs w:val="24"/>
        </w:rPr>
        <w:t>Öte yandan bin romun geçerli olup olmadığına karar vermek, o normun halen hukuk düzeninde yürürlükte olup olmadığını saptamayı gerektirmektedir. Gerçekten, bir ceza normu, normu koymaya yetkili/görevli kılınmış bir iktidarca konmuş olma anlamında geçerli olabilir, ama bu, onun halen geçerli olduğu anlamına gelmemektedir. Bu durum, sonradan konan normun, daha önce konmuş olan bir normu, açıkça yürürlükten kaldırması veya aynı konuyu tekrardan düzenlemesi halinde meydana gelmektedir. Bu, hukukta ilga sorunudur. Bir ceza normunun   sonradan yürürlüğe giren bir ceza normunca ortadan kaldırılması veya değiştirilmesi halende, ceza normunun zaman bakımından sınırı meselesi ortaya çıkmaktadır.</w:t>
      </w:r>
    </w:p>
    <w:p>
      <w:pPr>
        <w:pStyle w:val="BekMetni"/>
        <w:numPr>
          <w:ilvl w:val="0"/>
          <w:numId w:val="2"/>
        </w:numPr>
        <w:spacing w:lineRule="auto" w:line="360"/>
        <w:outlineLvl w:val="0"/>
        <w:rPr>
          <w:rStyle w:val="Stil1"/>
          <w:sz w:val="24"/>
        </w:rPr>
      </w:pPr>
      <w:r>
        <w:rPr>
          <w:rStyle w:val="Stil1"/>
          <w:sz w:val="24"/>
          <w:szCs w:val="24"/>
        </w:rPr>
        <w:t>Son olarak, bir normun geçerli olup olmadığına karar vermek, o normun sistemi oluşturan diğer normlarla uyumunu, özellikle hiyerarşi içinde olduğu üst bir norma, yani anayasa normuna uygunluğunu veya bir hukuk düzeninde birbirini çelen iki normdan her ikisi de geçerli olamayacağından, önce konan normun sonradan konan normla çelişip çelişmediğini, yani sonradan konan normun önceden konanı örtülü olarak yürürlükten kaldırıp kaldırmadığını saptamayı gerektirmektedir. Yürürlükte bulunan kanunla sonradan yürürlüğe giren kanun  çeliştiklerinde,  aralarında özellik- genellik ilişkisi yoksa, önceki kanun  yürürlükten kalkmış olmaktadır, yani artık geçerli değildir. Ceza hukukunda az rastlanan bu durum, çoğu kez normların içtimaı meselesi olarak ortaya çıkmaktadır.</w:t>
      </w:r>
    </w:p>
    <w:p>
      <w:pPr>
        <w:pStyle w:val="BekMetni"/>
        <w:numPr>
          <w:ilvl w:val="0"/>
          <w:numId w:val="0"/>
        </w:numPr>
        <w:spacing w:lineRule="auto" w:line="360"/>
        <w:ind w:left="2123" w:right="617" w:hanging="0"/>
        <w:outlineLvl w:val="0"/>
        <w:rPr>
          <w:rStyle w:val="Stil1"/>
          <w:sz w:val="24"/>
        </w:rPr>
      </w:pPr>
      <w:r>
        <w:rPr/>
      </w:r>
    </w:p>
    <w:p>
      <w:pPr>
        <w:pStyle w:val="BekMetni"/>
        <w:spacing w:lineRule="auto" w:line="360"/>
        <w:rPr/>
      </w:pPr>
      <w:r>
        <w:rPr>
          <w:rStyle w:val="Stil1"/>
          <w:sz w:val="24"/>
          <w:szCs w:val="24"/>
        </w:rPr>
        <w:t xml:space="preserve">Hukukî geçerlilik, ceza hukukunun “ontolojik” yani varlık sorunudur </w:t>
        <w:tab/>
        <w:t xml:space="preserve">(Bobbio, </w:t>
        <w:tab/>
        <w:t xml:space="preserve">Norma, 38 ). Ceza normunun varlık sorunu hukukun </w:t>
        <w:tab/>
        <w:t>konusudur</w:t>
      </w:r>
    </w:p>
    <w:p>
      <w:pPr>
        <w:pStyle w:val="BekMetni"/>
        <w:numPr>
          <w:ilvl w:val="0"/>
          <w:numId w:val="0"/>
        </w:numPr>
        <w:spacing w:lineRule="auto" w:line="360"/>
        <w:ind w:left="1418" w:right="617" w:hanging="0"/>
        <w:outlineLvl w:val="0"/>
        <w:rPr/>
      </w:pPr>
      <w:r>
        <w:rPr>
          <w:rStyle w:val="Stil1"/>
          <w:sz w:val="24"/>
        </w:rPr>
        <w:t>Son olarak, bir ceza normunun etkinliği, muhatabının, normu yeterince izleyip izlemediği ve ihlal halinde, koyan otoritenin zorlayıcı araçlarla ihlali giderme yoluna  gidip gitmediği meselesidir. Gerçekten, bazı davranış normları vardır,  bunlara,  evrensel olarak, kendiliğinden uyulmaktadır. Bazı normlar vardır, bunlara, zor kullanılarak sağlandıklarından,  genellikle uyulmaktadır. Bazı normlar vardır, bunlara, zor kullanımı olmasına rağmen, uyulmamaktadır. Böyle olunca, bir ceza normun  etkililiğini veya etkisizliğini inceleme, belli bir toplumsal grubun mensuplarının davranışlarının incelenmesi olarak tarihi-sosyolojik bir inceleme olmaktadır. Bu, ceza hukukunun “fenomenolojik” yani  olgusallık sorunudur ( Bobbio, Norma, 39 ). Ceza normunun olgusallık yönü esas alınarak incelenmesi hukuk sosyolojinin konusudur.</w:t>
      </w:r>
    </w:p>
    <w:p>
      <w:pPr>
        <w:pStyle w:val="BekMetni"/>
        <w:numPr>
          <w:ilvl w:val="0"/>
          <w:numId w:val="0"/>
        </w:numPr>
        <w:spacing w:lineRule="auto" w:line="360"/>
        <w:ind w:left="1418" w:right="617" w:hanging="0"/>
        <w:outlineLvl w:val="0"/>
        <w:rPr>
          <w:rStyle w:val="Stil1"/>
          <w:sz w:val="24"/>
        </w:rPr>
      </w:pPr>
      <w:r>
        <w:rPr/>
      </w:r>
    </w:p>
    <w:p>
      <w:pPr>
        <w:pStyle w:val="BekMetni"/>
        <w:spacing w:lineRule="auto" w:line="360"/>
        <w:rPr/>
      </w:pPr>
      <w:r>
        <w:rPr>
          <w:rStyle w:val="Stil1"/>
          <w:sz w:val="24"/>
          <w:szCs w:val="24"/>
        </w:rPr>
        <w:t xml:space="preserve">Adillik, geçerlilik ve etkinlik, aslında bağımsız olması gerekirken, çoğu kez  biri ötekine indirgenmiştir. </w:t>
      </w:r>
    </w:p>
    <w:p>
      <w:pPr>
        <w:pStyle w:val="BekMetni"/>
        <w:spacing w:lineRule="auto" w:line="360"/>
        <w:rPr/>
      </w:pPr>
      <w:r>
        <w:rPr>
          <w:rStyle w:val="Stil1"/>
          <w:sz w:val="24"/>
          <w:szCs w:val="24"/>
        </w:rPr>
        <w:t xml:space="preserve">Bu, toplumda hukukun, ceza hukukunun tam ve doğru algılanmasını engellemiştir. Bize bir ufuk kazandırmış olmakla birlikte, indirgemeci her düşünce, ceza hukukunun zenginliğini gidermiştir. </w:t>
      </w:r>
    </w:p>
    <w:p>
      <w:pPr>
        <w:pStyle w:val="BekMetni"/>
        <w:spacing w:lineRule="auto" w:line="360"/>
        <w:rPr/>
      </w:pPr>
      <w:r>
        <w:rPr>
          <w:rStyle w:val="Stil1"/>
          <w:sz w:val="24"/>
          <w:szCs w:val="24"/>
        </w:rPr>
        <w:t>Tabii hukukçular, bir normun geçerli olması için adil olması gerektiğini ileri sürmüşlerdir. Normun adil olması demek,  tabii hukuka aykırı olmaması demektir. Bu düşünce tutarlı değildir. Gerçekten, birçok davranış kuralı tabii hukuka uygun olabilir, ancak bir hukuk düzeninde varlık kazanmamış olmadıkça,  o  kuralı, hukuk kuralı kimliğini almış olamaz.  “Güçün kadar çalış ihtiyacın kadar al “ mükemmel bir davranış  kuralıdır, ama hiçbir hukuk düzeninde varlık kazanmamıştır. Kölelik, en azından bugünkü değerlendirmeler karşısında, adil değildir, ancak tarihin bir kesitinde birçok hukuk düzeninde geçerli olmuştur.</w:t>
      </w:r>
    </w:p>
    <w:p>
      <w:pPr>
        <w:pStyle w:val="BekMetni"/>
        <w:spacing w:lineRule="auto" w:line="360"/>
        <w:rPr/>
      </w:pPr>
      <w:r>
        <w:rPr>
          <w:rStyle w:val="Stil1"/>
          <w:sz w:val="24"/>
          <w:szCs w:val="24"/>
        </w:rPr>
        <w:t>Bir kısım doktrin, özellikle Tarihçi hukuk okulu, bir normun geçerliliğinin etkinliğinden geldiğini ileri sürmüştür. Bir kanun “metruk” olmuşsa, hukuken var olsa bile, artık fiilen yürürlükte değildir. Bir hukuk kuralına geçerliliğini veren etkinliğidir. Bazen yürürlükteki bir kanuna aykırı  davranış, yerleşerek, örf-adet  halini alabilir. Yegane geçerli hukuk örf-adet hukukudur. Bu düşünce geçersizdir. Gerçekten yürürlükteki birçok hukuk kuralı, etkin olmamasına rağmen geçerlidir. 1921 tarih ve 55 sayılı Düğünlerde Men’i İsrafat  Kanunu bunun örneğidir. Bu kanun, Anayasa Mahkemesinin iptal ettiği tarih olan 1966 yılına kadar yürürlükte kalmıştır. Ülkede geçerli olmayan birçok davranış kuralı, ör. töre cinayetleri, törenlerde silah boşaltmak, eğitim aracı olarak dayak, kocaların kusurlu buldukları karılarını dayakla cezalandırması, vs., halen toplumda çok etkili  davranış kurallarıdır. Ancak, bu davranış kurallarının hepsi, sadece bizde değil, tüm uygar ülkelerde suç olan davranış kurallarıdırlar. Hiçbir örf-adet kuralı, ne kadar uzun bir süre kabul görürse görsün, ne kadar uzun bir süre kullanılırsa kullanılsın, meşru bir otoritece tanınmış olmadığı sürece, hiçbir zaman hukuk düzeninde geçerlilik kazanmaz.</w:t>
      </w:r>
    </w:p>
    <w:p>
      <w:pPr>
        <w:pStyle w:val="BekMetni"/>
        <w:spacing w:lineRule="auto" w:line="360"/>
        <w:rPr/>
      </w:pPr>
      <w:r>
        <w:rPr>
          <w:rStyle w:val="Stil1"/>
          <w:sz w:val="24"/>
          <w:szCs w:val="24"/>
        </w:rPr>
        <w:t>Kimi bir norm ancak geçerli ise adildir demektedir. Bu düşünce, ifadesini, genellikle tabii hukuk anlayışına karşı olan pozitivist hukuk anlayışında bulmaktadır. Doğrudur, etik-siyasi bir değerlendirme sonunda ortaya çıktığından, geçerli kurallarının ayni zamanda adil oldukları söylenebilir. Ancak, bu tür bir genelleme her zaman doğru değildir. Almanyada, Nazizm döneminde, Alman vatandaşları arasında, adil olduğu düşüncesiyle ayırımcılık yapan birçok kanun çıkarılmıştır. Salt geçerli oldukları için bu kanunlara adildir demek herhalde mümkün değildir. İslam hukukunun geçerli olduğu ülkelerde, zina eden kadının ölümle cezalandırılması, bazı fiillerinin karşılığı olarak insanlara dayak atılması, dini bazı kurallara  uymamanın suç sayılması, ulaşılan bugünkü uygarlık kesitinde, sırf belli bir hukuk düzeninde geçerli oldukları için  adil kabul edilebilecek davranış kuralları değildirler.</w:t>
      </w:r>
    </w:p>
    <w:p>
      <w:pPr>
        <w:pStyle w:val="BekMetni"/>
        <w:spacing w:lineRule="auto" w:line="360"/>
        <w:rPr/>
      </w:pPr>
      <w:r>
        <w:rPr>
          <w:rStyle w:val="Stil1"/>
          <w:sz w:val="24"/>
          <w:szCs w:val="24"/>
        </w:rPr>
        <w:t xml:space="preserve"> </w:t>
      </w:r>
      <w:r>
        <w:rPr>
          <w:rStyle w:val="Stil1"/>
          <w:sz w:val="24"/>
          <w:szCs w:val="24"/>
        </w:rPr>
        <w:t xml:space="preserve">Bu durumda, yegane ceza hukuku, var olan, konulmuş bulunan, açıkçası halen yürürlükte bulunan ceza hukukudur. Başka bir deyişle, deney verisi  yegane ceza hukuku, beşeri iradenin koyduğu ceza hukuku, yani pozitif ceza hukukudur.  Yürürlükten kalkmış olan bir ceza hukuku düzeni, bir ceza normu artık hukukun değil, hukuk tarihinin konusudur. </w:t>
      </w:r>
    </w:p>
    <w:p>
      <w:pPr>
        <w:pStyle w:val="BekMetni"/>
        <w:spacing w:lineRule="auto" w:line="360"/>
        <w:rPr/>
      </w:pPr>
      <w:r>
        <w:rPr>
          <w:rStyle w:val="Stil1"/>
          <w:sz w:val="24"/>
          <w:szCs w:val="24"/>
        </w:rPr>
        <w:t>Yegane ceza normu, bir ceza hukuku düzeninde varlık kazanmış olan, mevcut bulunan, yani belli bir toplumda ortak hayatın zorunlu olarak ortaya çıkardığı çıkar çatışmalarını, dolayısıyla irade uyuşmazlıklarını çözmek üzere toplumsal ortak iradece usulüne uygun olarak konmuş olan, yani kısaca yürürlükte olan beşeri davranış kuralıdır.</w:t>
      </w:r>
    </w:p>
    <w:p>
      <w:pPr>
        <w:pStyle w:val="BekMetni"/>
        <w:spacing w:lineRule="auto" w:line="360"/>
        <w:rPr/>
      </w:pPr>
      <w:r>
        <w:rPr>
          <w:rStyle w:val="Stil1"/>
          <w:sz w:val="24"/>
          <w:szCs w:val="24"/>
        </w:rPr>
        <w:t xml:space="preserve">Elbette, ceza hukuku düzeninde geçerli her davranış kuralının, işlevinden ötürü, adil olması, etkin olması beklenir. Gerçekten, bir ceza normu konurken, doğal olarak konan normun adil olduğu düşünülmekte, etkin olması istenmektedir </w:t>
      </w:r>
    </w:p>
    <w:p>
      <w:pPr>
        <w:pStyle w:val="BekMetni"/>
        <w:spacing w:lineRule="auto" w:line="360"/>
        <w:rPr/>
      </w:pPr>
      <w:r>
        <w:rPr>
          <w:rStyle w:val="Stil1"/>
          <w:sz w:val="24"/>
          <w:szCs w:val="24"/>
        </w:rPr>
        <w:t xml:space="preserve">Ceza normunun adilliğinden, genellikle kaynaklandığı temel normla uyumluluğu anlaşılmaktadır. Temel normun adil olup olmaması, ait olduğu toplumun beklentilerini karşılayıp karşılamaması, artık hukuki bir mesele değildir, tamamen etik-siyasi bir meseledir. Gerçekten, bugün, gelmiş olduğumuz uygarlık düzeyinde, sınıfçı, imtiyazcı olan, yani demokratik olmayan ceza hukuku düzenlerinin adil de, etkin de olamayacağı savunulmaktadır. İmtiyazcı, sınıfçı ceza hukuku düzenleri, demokratik ceza hukuku düzeni değildirler (Mantovani,   ). Ayrıca, ilk ağızda veya son tahlilde kaynağını ilahi iradede bulan Teokratik ceza hukuku düzenlerinin, niteliklerinin gereği olarak, demokratik bir ceza hukuku olma şansları yoktur. </w:t>
      </w:r>
    </w:p>
    <w:p>
      <w:pPr>
        <w:pStyle w:val="BekMetni"/>
        <w:spacing w:lineRule="auto" w:line="360"/>
        <w:rPr/>
      </w:pPr>
      <w:r>
        <w:rPr>
          <w:rStyle w:val="Stil1"/>
          <w:sz w:val="24"/>
          <w:szCs w:val="24"/>
        </w:rPr>
        <w:t xml:space="preserve">Türk Ceza Hukuku düzeni, Anayasanın 2. maddesinin mutlak emri gereğince, demokratik bir ceza hukuku düzeni olmak zorundadır. Siyasi tartışmalar bir yana, Türk demokrasisi, pozitif bir değerdir. Kapsamı ve sınırları, Anayasanın 1, 2, 3. maddeleri ve Anayasanın 2. maddesinin göndermede bulunduğu hukukun genel ilkeleri, AİHS ve Ek protokolleri ve Devletin kabul edip yürürlüğe koyduğu insan haklarını korumaya ilişkin uluslar arası antlaşmalarla ile  muayyendir. Bugün hukukun genel ilkelerine, Anayasaya, AİHS ve eki protokollere ve diğer antlaşmalara aykırı bir ceza normunun ve uygulamasının, düzenin geliştirdiği kendisini koruma cihazları karşısında, düzende geçerli olması mümkün bulunmamaktadır. Gerçekten, Anayasa yargısı, AİHM yolunun açık olması, demokratik bir ceza hukuku düzeninin teminatıdır. </w:t>
      </w:r>
    </w:p>
    <w:p>
      <w:pPr>
        <w:pStyle w:val="BekMetni"/>
        <w:spacing w:lineRule="auto" w:line="360"/>
        <w:rPr/>
      </w:pPr>
      <w:r>
        <w:rPr>
          <w:rStyle w:val="Stil1"/>
          <w:sz w:val="24"/>
          <w:szCs w:val="24"/>
        </w:rPr>
        <w:t>Madem yegane ceza normu, kurlarına uyma kendine özgü bir müeyyide düzeneği ile temin edilen,  geçerli bir hukuk düzeninde yürürlükte bulunan davranış kuralıdır; buradan, bu kuralların, yani ceza normunun veya ceza kanununun kaynağı meselesi ortaya çıkmaktadı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numPr>
          <w:ilvl w:val="0"/>
          <w:numId w:val="0"/>
        </w:numPr>
        <w:spacing w:lineRule="auto" w:line="360"/>
        <w:ind w:left="993" w:right="617" w:firstLine="425"/>
        <w:outlineLvl w:val="0"/>
        <w:rPr/>
      </w:pPr>
      <w:r>
        <w:rPr>
          <w:rStyle w:val="Stil1"/>
          <w:sz w:val="24"/>
          <w:szCs w:val="24"/>
        </w:rPr>
        <w:t xml:space="preserve">İKİNCİ BAŞLIK </w:t>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pPr>
      <w:r>
        <w:rPr>
          <w:rStyle w:val="Stil1"/>
          <w:sz w:val="24"/>
          <w:szCs w:val="24"/>
        </w:rPr>
        <w:t>CEZA NORMUNUN</w:t>
      </w:r>
    </w:p>
    <w:p>
      <w:pPr>
        <w:pStyle w:val="BekMetni"/>
        <w:spacing w:lineRule="auto" w:line="360"/>
        <w:rPr/>
      </w:pPr>
      <w:r>
        <w:rPr>
          <w:rStyle w:val="Stil1"/>
          <w:sz w:val="24"/>
          <w:szCs w:val="24"/>
        </w:rPr>
        <w:t>KAYNAĞI</w:t>
      </w:r>
    </w:p>
    <w:p>
      <w:pPr>
        <w:pStyle w:val="BekMetni"/>
        <w:spacing w:lineRule="auto" w:line="360"/>
        <w:rPr/>
      </w:pPr>
      <w:r>
        <w:rPr>
          <w:rStyle w:val="Stil1"/>
          <w:sz w:val="24"/>
          <w:szCs w:val="24"/>
        </w:rPr>
        <w:t xml:space="preserve"> </w:t>
      </w:r>
    </w:p>
    <w:p>
      <w:pPr>
        <w:pStyle w:val="BekMetni"/>
        <w:spacing w:lineRule="auto" w:line="360"/>
        <w:rPr/>
      </w:pPr>
      <w:r>
        <w:rPr>
          <w:rStyle w:val="Stil1"/>
          <w:sz w:val="24"/>
          <w:szCs w:val="24"/>
        </w:rPr>
        <w:t>1. Hukukun kaynağı</w:t>
      </w:r>
    </w:p>
    <w:p>
      <w:pPr>
        <w:pStyle w:val="BekMetni"/>
        <w:spacing w:lineRule="auto" w:line="360"/>
        <w:rPr/>
      </w:pPr>
      <w:r>
        <w:rPr>
          <w:rStyle w:val="Stil1"/>
          <w:sz w:val="24"/>
          <w:szCs w:val="24"/>
        </w:rPr>
        <w:t xml:space="preserve">Kaynaktan hukukun çıktığı yer anlaşılmaktadır. Devletin egemen iradesinin eseri olduğundan, ceza hukukunun kaynağı, sonunda halkın ortak iradesi, toplumun vicdan olmaktadır. </w:t>
      </w:r>
    </w:p>
    <w:p>
      <w:pPr>
        <w:pStyle w:val="BekMetni"/>
        <w:spacing w:lineRule="auto" w:line="360"/>
        <w:rPr/>
      </w:pPr>
      <w:r>
        <w:rPr>
          <w:rStyle w:val="Stil1"/>
          <w:sz w:val="24"/>
          <w:szCs w:val="24"/>
        </w:rPr>
        <w:t>Elbette, hukuk, hukuku olduğu toplumda geçerli ahlak kurallarından etkilenebilir. Ancak, kiminin ileri sürdüğünün tersine ( Maggiore,…, Bettiol, …, Mantovani, 118 ), ahlak, hukukunun  kaynağı değildir. Gerçekten, hukuk, ne kadar etkin olursa olsun, ahlak kuralına, hukuk kuralını ortadan kaldırıcı bir etki tanımamaktadır. Buna karşılık, amaçlarına ters düşen ahlak kurallarına hayat hakkı tanıyan bir hukuk düzenine rastlanmış değildir.</w:t>
      </w:r>
    </w:p>
    <w:p>
      <w:pPr>
        <w:pStyle w:val="BekMetni"/>
        <w:spacing w:lineRule="auto" w:line="360"/>
        <w:rPr/>
      </w:pPr>
      <w:r>
        <w:rPr>
          <w:rStyle w:val="Stil1"/>
          <w:sz w:val="24"/>
          <w:szCs w:val="24"/>
        </w:rPr>
        <w:t xml:space="preserve">Türk hukuk düzeninin maddi kaynağı, Türk Hukuk Devriminin en temel eseri 1926 tarihli Türk Medeni Kanununun genel gerekçesinde ifade edilen ulusal irade; şekli kaynağı, kanunun 1. maddesinde ifadesini bulan, kanun, örf ve adet, hakimin yarattığı hukuktur. Kıyasın, hukukun kaynağı olduğu kabul edilmiştir.       </w:t>
      </w:r>
    </w:p>
    <w:p>
      <w:pPr>
        <w:pStyle w:val="BekMetni"/>
        <w:spacing w:lineRule="auto" w:line="360"/>
        <w:rPr/>
      </w:pPr>
      <w:r>
        <w:rPr>
          <w:rStyle w:val="Stil1"/>
          <w:sz w:val="24"/>
          <w:szCs w:val="24"/>
        </w:rPr>
        <w:t>Yeni Türk Medeni Kanunu, genel gerekçesinde hukukun maddi kaynağına işaret etmemiş, ancak 1. maddesinde, hukukun şekli kaynağının kanun, örf ve adet hukuku, hakimin yarattığı hukuk olduğunu belirtmiştir.  Hukukta kıyas mümkündür.</w:t>
      </w:r>
    </w:p>
    <w:p>
      <w:pPr>
        <w:pStyle w:val="BekMetni"/>
        <w:spacing w:lineRule="auto" w:line="360"/>
        <w:rPr/>
      </w:pPr>
      <w:r>
        <w:rPr>
          <w:rStyle w:val="Stil1"/>
          <w:sz w:val="24"/>
          <w:szCs w:val="24"/>
        </w:rPr>
        <w:t xml:space="preserve">Türk hukuk düzeninde, kanun, ulusal iradedir. Kanun yapmak, katıksız bir egemenlik tasarrufudur. Ulusal iradenin üstünde bir irade yoktur. Başkasının verdiği kadar vererek, ulus, uluslar arası örgütler oluşturabilir ve onların iradeleriyle kendisini bağlayabilir. Birleşmiş Milletler, Avrupa Birliği bu nitelikteki örgütlerdir. Gerçekten, Türkiye Cumhuriyeti Devleti, 1954 imzalayarak yürürlüğe koyduğu, 1961 ve 82 Anayasalarının 2. maddesinde göndermede bulunduğu AİHS ve ek protokolleri hükümleri ile bağlıdır; bunlara aykırı bir düzenleme yapamaz. Sözleşmeyi imzalayan devletlerin sözleşmeyle bağlılıkları eşittir.    </w:t>
      </w:r>
    </w:p>
    <w:p>
      <w:pPr>
        <w:pStyle w:val="BekMetni"/>
        <w:spacing w:lineRule="auto" w:line="360"/>
        <w:rPr/>
      </w:pPr>
      <w:r>
        <w:rPr>
          <w:rStyle w:val="Stil1"/>
          <w:sz w:val="24"/>
          <w:szCs w:val="24"/>
        </w:rPr>
        <w:t>Ayrıca, doktrinde, Devletler Genel Hukukun veya uluslar arası hukukun kurallarının, ulusal hukuk kurallarının üstünde olduğu kabul edilmektedir</w:t>
      </w:r>
      <w:r>
        <w:rPr>
          <w:sz w:val="24"/>
          <w:szCs w:val="24"/>
        </w:rPr>
        <w:t xml:space="preserve"> </w:t>
      </w:r>
      <w:r>
        <w:rPr>
          <w:rStyle w:val="Stil1"/>
          <w:sz w:val="24"/>
          <w:szCs w:val="24"/>
        </w:rPr>
        <w:t>Kuşkusuz, bu, uluslar arası hukuk kuralları ile çatışan bir iç hukuk kuralının kuramsal olarak mümkün olmaması demektir</w:t>
      </w:r>
      <w:r>
        <w:rPr>
          <w:rStyle w:val="FootnoteCharacters"/>
          <w:rStyle w:val="FootnoteAnchor"/>
          <w:sz w:val="24"/>
          <w:szCs w:val="24"/>
        </w:rPr>
        <w:footnoteReference w:id="4"/>
      </w:r>
      <w:r>
        <w:rPr>
          <w:rStyle w:val="Stil1"/>
          <w:sz w:val="24"/>
          <w:szCs w:val="24"/>
        </w:rPr>
        <w:t xml:space="preserve">. </w:t>
      </w:r>
    </w:p>
    <w:p>
      <w:pPr>
        <w:pStyle w:val="BekMetni"/>
        <w:spacing w:lineRule="auto" w:line="360"/>
        <w:rPr/>
      </w:pPr>
      <w:r>
        <w:rPr>
          <w:rStyle w:val="Stil1"/>
          <w:sz w:val="24"/>
          <w:szCs w:val="24"/>
        </w:rPr>
        <w:t>Örf ve adet kaynağı beşeri irade olan davranış kurallarıdır. Bu kurallar, kanun kendilerine gönderme yaptığından, somut uyuşmazlığın çözümünde, kanunda hüküm yokluğunda,  hakimin başvurmaya zorunlu olduğu  kaynaktır. Bu anlamda, yürürlükten kalkmış bulunan 1926 tarihli Türk Medeni Kanunu hükümleri, Medeni Kanunun 1. maddesinin yer verdiği “ örf ve adet hukuku” hükmündedir. Bunun dışında, kaynağı beşeri irade  olmayan davranış kuralları, Medeni Kanunun anladığı anlamda “örf ve adet hukuku” değildirler. Aksini düşünmek, sadece hukukun beşeri irade olması esası ile çelişmez, Anayasanın eşitlik, AİHS’ in eşitlik ve ayırımcılık yasaklarına aykırı düşer. Kaynağı beşeri irade olmayan bir kuralın, hiçbir adla ve hiçbir biçimde hukukun   kaynağı olamayacağının  anlamlı açıklamasını, 1926 tarihli Medeni Kanunun genel gerekçesinde görüyoruz</w:t>
      </w:r>
      <w:r>
        <w:rPr>
          <w:rStyle w:val="FootnoteCharacters"/>
          <w:rStyle w:val="FootnoteAnchor"/>
          <w:sz w:val="24"/>
          <w:szCs w:val="24"/>
        </w:rPr>
        <w:footnoteReference w:id="5"/>
      </w:r>
      <w:r>
        <w:rPr>
          <w:rStyle w:val="Stil1"/>
          <w:sz w:val="24"/>
          <w:szCs w:val="24"/>
        </w:rPr>
        <w:t xml:space="preserve">. </w:t>
      </w:r>
    </w:p>
    <w:p>
      <w:pPr>
        <w:pStyle w:val="BekMetni"/>
        <w:spacing w:lineRule="auto" w:line="360"/>
        <w:rPr/>
      </w:pPr>
      <w:r>
        <w:rPr>
          <w:rStyle w:val="Stil1"/>
          <w:sz w:val="24"/>
          <w:szCs w:val="24"/>
        </w:rPr>
        <w:t>Ceza Normunun kaynağı söz konusu olduğunda, hukuk düzeninin genel kuraldan ayrıldığını görüyoruz. Ceza hukukunun kaynağı kanundur. Özel hukuktan farklı olarak, Ceza hukuku düzeninde, boşluk olmaz. Bundan ötürü, kanunun tarafından açıkça yapılması yasaklanmayan veya yapılmaması emredilen her türlü beşeri davranış serbesttir. Böyle olunca, hakim, ceza hukukunda, önüne gelen uyuşmazlığı çözerken, kanun dışında, kanunda hüküm yoktur diyerek,  başka bir kaynağa başvurma yoluna gidemez.</w:t>
      </w:r>
    </w:p>
    <w:p>
      <w:pPr>
        <w:pStyle w:val="BekMetni"/>
        <w:spacing w:lineRule="auto" w:line="360"/>
        <w:rPr/>
      </w:pPr>
      <w:r>
        <w:rPr>
          <w:rStyle w:val="Stil1"/>
          <w:sz w:val="24"/>
          <w:szCs w:val="24"/>
        </w:rPr>
        <w:t xml:space="preserve">Bundan ötürü, hukuk düzeninde, ceza hukuku düzeninin ve bu düzeni oluşturan tüm kuralların kaynağı  kanundur. Kaynağın sadece kanun olması, Anayasa  ve AİHS  ile güvence altına alınmıştır. </w:t>
      </w:r>
    </w:p>
    <w:p>
      <w:pPr>
        <w:pStyle w:val="BekMetni"/>
        <w:spacing w:lineRule="auto" w:line="360"/>
        <w:rPr/>
      </w:pPr>
      <w:r>
        <w:rPr>
          <w:rStyle w:val="Stil1"/>
          <w:sz w:val="24"/>
          <w:szCs w:val="24"/>
        </w:rPr>
        <w:t>Ceza normunun kaynağı, doğrudan kaynaklar ve dolaylı kaynaklardır.</w:t>
      </w:r>
    </w:p>
    <w:p>
      <w:pPr>
        <w:pStyle w:val="BekMetni"/>
        <w:spacing w:lineRule="auto" w:line="360"/>
        <w:rPr>
          <w:rStyle w:val="Stil1"/>
          <w:sz w:val="24"/>
          <w:szCs w:val="24"/>
        </w:rPr>
      </w:pPr>
      <w:r>
        <w:rPr/>
      </w:r>
    </w:p>
    <w:p>
      <w:pPr>
        <w:pStyle w:val="BekMetni"/>
        <w:spacing w:lineRule="auto" w:line="360"/>
        <w:rPr/>
      </w:pPr>
      <w:r>
        <w:rPr>
          <w:rStyle w:val="Stil1"/>
          <w:sz w:val="24"/>
          <w:szCs w:val="24"/>
        </w:rPr>
        <w:t>2. Kanunilik ilkesi</w:t>
      </w:r>
    </w:p>
    <w:p>
      <w:pPr>
        <w:pStyle w:val="BekMetni"/>
        <w:spacing w:lineRule="auto" w:line="360"/>
        <w:rPr/>
      </w:pPr>
      <w:r>
        <w:rPr>
          <w:rStyle w:val="Stil1"/>
          <w:sz w:val="24"/>
          <w:szCs w:val="24"/>
        </w:rPr>
        <w:t>Doktrinde Kanunsuz suç ve ceza olmaz ( nullum crimen, nulla poena sine lege ) olarak ifade edilen kanunilik ilkesi, Ceza Kanunu, 2/1. maddesi hükmünde, “ Kanunun açıkça suç saymadığı bir fiil için kimseye ceza verilemez ve güvenlik tedbiri uygulanamaz.  Kanunda yazılı cezadan ve güvenlik tedbirinden başka bir ceza ve güvenlik tedbirine hükmolunamaz “ biçiminde ifade etmiştir.</w:t>
      </w:r>
    </w:p>
    <w:p>
      <w:pPr>
        <w:pStyle w:val="BekMetni"/>
        <w:spacing w:lineRule="auto" w:line="360"/>
        <w:rPr/>
      </w:pPr>
      <w:r>
        <w:rPr>
          <w:rStyle w:val="Stil1"/>
          <w:sz w:val="24"/>
          <w:szCs w:val="24"/>
        </w:rPr>
        <w:t xml:space="preserve"> </w:t>
      </w:r>
      <w:r>
        <w:rPr>
          <w:rStyle w:val="Stil1"/>
          <w:sz w:val="24"/>
          <w:szCs w:val="24"/>
        </w:rPr>
        <w:t>Kanunilik ilkesi, kökleri 1215 Magna Carta Libertatum hukuki metninde aranmakla birlikte, esasen, insanlığın yazgısını değiştiren  Aydınlanma düşüncesinin eseridir.</w:t>
      </w:r>
    </w:p>
    <w:p>
      <w:pPr>
        <w:pStyle w:val="BekMetni"/>
        <w:spacing w:lineRule="auto" w:line="360"/>
        <w:rPr/>
      </w:pPr>
      <w:r>
        <w:rPr>
          <w:rStyle w:val="Stil1"/>
          <w:sz w:val="24"/>
          <w:szCs w:val="24"/>
        </w:rPr>
        <w:t xml:space="preserve"> </w:t>
      </w:r>
      <w:r>
        <w:rPr>
          <w:rStyle w:val="Stil1"/>
          <w:sz w:val="24"/>
          <w:szCs w:val="24"/>
        </w:rPr>
        <w:t>Kanunilik ilkesinin başlıca sonuçları şunlardır</w:t>
      </w:r>
    </w:p>
    <w:p>
      <w:pPr>
        <w:pStyle w:val="BekMetni"/>
        <w:spacing w:lineRule="auto" w:line="360"/>
        <w:rPr/>
      </w:pPr>
      <w:r>
        <w:rPr>
          <w:rStyle w:val="Stil1"/>
          <w:sz w:val="24"/>
          <w:szCs w:val="24"/>
        </w:rPr>
        <w:t xml:space="preserve">a. Bir fiil,  kanunda açıkça suç sayılmadıkça, kimseye ceza verilemez ve güvenlik tedbiri uygulanamaz   </w:t>
      </w:r>
    </w:p>
    <w:p>
      <w:pPr>
        <w:pStyle w:val="BekMetni"/>
        <w:spacing w:lineRule="auto" w:line="360"/>
        <w:rPr/>
      </w:pPr>
      <w:r>
        <w:rPr>
          <w:rStyle w:val="Stil1"/>
          <w:sz w:val="24"/>
          <w:szCs w:val="24"/>
        </w:rPr>
        <w:t>b. Münferit hallerde, kanunun suç saydığı fiil için, sadece kanunun belirlediği ceza verilebilir ve güvenlik tedbirleri uygulanabilir.</w:t>
      </w:r>
    </w:p>
    <w:p>
      <w:pPr>
        <w:pStyle w:val="BekMetni"/>
        <w:spacing w:lineRule="auto" w:line="360"/>
        <w:rPr/>
      </w:pPr>
      <w:r>
        <w:rPr>
          <w:rStyle w:val="Stil1"/>
          <w:sz w:val="24"/>
          <w:szCs w:val="24"/>
        </w:rPr>
        <w:t xml:space="preserve">c. Karşılığında bir cezanın veya güvenlik tedbirinin  verilmesini gerektiren fiiller,  kanunda tek tek  sayılmalı ve her bir fiil, kapsamının ve sınırlarının belirlenmesini mümkün kılacak bir biçimde açık ve özlü olarak tanımlanmış olmalıdır.  </w:t>
      </w:r>
    </w:p>
    <w:p>
      <w:pPr>
        <w:pStyle w:val="BekMetni"/>
        <w:spacing w:lineRule="auto" w:line="360"/>
        <w:rPr/>
      </w:pPr>
      <w:r>
        <w:rPr>
          <w:rStyle w:val="Stil1"/>
          <w:sz w:val="24"/>
          <w:szCs w:val="24"/>
        </w:rPr>
        <w:t xml:space="preserve">Buradan, ceza hukukunda, bir yandan kıyas yasağı ortaya çıkarken, öte yandan idarenin düzenleyici işlemleri ile suç ve ceza konulamayacağı esası ortaya çıkmaktadır. </w:t>
      </w:r>
    </w:p>
    <w:p>
      <w:pPr>
        <w:pStyle w:val="BekMetni"/>
        <w:spacing w:lineRule="auto" w:line="360"/>
        <w:rPr/>
      </w:pPr>
      <w:r>
        <w:rPr>
          <w:rStyle w:val="Stil1"/>
          <w:sz w:val="24"/>
          <w:szCs w:val="24"/>
        </w:rPr>
        <w:t>Kanun, 2/3. maddesi hükmünde “ Kanunların suç ve ceza içeren hükümlerinin uygulanmasında kıyas yapılamaz. Kıyasa yol açacak biçimde geniş yorumlanamaz “ diyerek, ceza hukukunda, kanunilik ilkesinin zorunlu sonucu olarak, hem kıyası yasaklamış, hem de kötü ifade edilmiş olması bir yana</w:t>
      </w:r>
      <w:r>
        <w:rPr>
          <w:rStyle w:val="FootnoteCharacters"/>
          <w:rStyle w:val="FootnoteAnchor"/>
          <w:sz w:val="24"/>
          <w:szCs w:val="24"/>
        </w:rPr>
        <w:footnoteReference w:id="6"/>
      </w:r>
      <w:r>
        <w:rPr>
          <w:rStyle w:val="Stil1"/>
          <w:sz w:val="24"/>
          <w:szCs w:val="24"/>
        </w:rPr>
        <w:t>, hakimin izlemek zorunda olduğu genel bir yorum yöntemine yer vermiştir. Ceza hukukuna özgü bu genel yorum yöntemi, ceza kanunları dar yorumlanır  ilkesidir. Gerek uygulama, gerekse doktrin ilkeye yabancı değildir. İlkenin kanunla konulmuş olması, bir yenilik değildir, sadece açıklığa yaramıştır.</w:t>
      </w:r>
    </w:p>
    <w:p>
      <w:pPr>
        <w:pStyle w:val="BekMetni"/>
        <w:spacing w:lineRule="auto" w:line="360"/>
        <w:rPr/>
      </w:pPr>
      <w:r>
        <w:rPr>
          <w:rStyle w:val="Stil1"/>
          <w:sz w:val="24"/>
          <w:szCs w:val="24"/>
        </w:rPr>
        <w:t>Kıyas yasağı, aleyhe kıyas yasağıdır. Bu, ceza hukukunda, lehte kıyasın mümkün olması demektir. Gerçekten, ceza sorumluluğunu kaldıran ve azaltan  nedenler söz konusu olduğunda, acaba kıyas mümkün müdür sorusu, bugün daha çok önem kazanmıştır. Doktrinde, lehte kıyasın, mümkün olduğu düşünülmektedir. Böyle olunca, ör. bir  heyecan türü olan  haksız tahrike tanınan ceza indirimi, aksine bir hüküm olmadığına göre</w:t>
      </w:r>
      <w:r>
        <w:rPr>
          <w:rStyle w:val="FootnoteCharacters"/>
          <w:rStyle w:val="FootnoteAnchor"/>
          <w:sz w:val="24"/>
          <w:szCs w:val="24"/>
        </w:rPr>
        <w:footnoteReference w:id="7"/>
      </w:r>
      <w:r>
        <w:rPr>
          <w:rStyle w:val="Stil1"/>
          <w:sz w:val="24"/>
          <w:szCs w:val="24"/>
        </w:rPr>
        <w:t xml:space="preserve">, kıyasla, benzer nitelikte olan diğer heyecan türlerine de tanınabilecek midir sorusunu akla getirmektedir. Herhalde, bu, tartışılmaya değer bir konudur.    </w:t>
      </w:r>
    </w:p>
    <w:p>
      <w:pPr>
        <w:pStyle w:val="BekMetni"/>
        <w:spacing w:lineRule="auto" w:line="360"/>
        <w:rPr/>
      </w:pPr>
      <w:r>
        <w:rPr>
          <w:rStyle w:val="Stil1"/>
          <w:sz w:val="24"/>
          <w:szCs w:val="24"/>
        </w:rPr>
        <w:t>Kanun,  2/ 2. maddesinde “ idarenin düzenleyici işlemleriyle suç ve ceza konulamaz “  hükmüne yer vermiştir. Elbette, kanunilik ilkesi karşısında, yürütme erkinin düzenleyici işlemlerle suç ve ceza koyması mümkün değildir. Böyle bir davranış, kuvvetler ayırımı ilkesine aykırı düşer, çünkü kanun, yasama erkinin düzenleyici işlemidir. Yürütme erkinin işleri arasında kanun koymak yoktur. Kanun koymak,  yasama erkinin işidir. Yürütme yasamanın koyduğu kanunları yürütür.</w:t>
      </w:r>
    </w:p>
    <w:p>
      <w:pPr>
        <w:pStyle w:val="BekMetni"/>
        <w:spacing w:lineRule="auto" w:line="360"/>
        <w:rPr/>
      </w:pPr>
      <w:r>
        <w:rPr>
          <w:rStyle w:val="Stil1"/>
          <w:sz w:val="24"/>
          <w:szCs w:val="24"/>
        </w:rPr>
        <w:t xml:space="preserve">Ancak, toplum hayatı karmaşıktır.  Kamu yönetimi,  çoğu kez  acele kararlar almayı gerektirir. Bu durum, ceza hukukunda, açık ceza normu (norma penale in bianco ) denen normların bulunmasına neden olmuş,  idarenin düzenleyici işlemleri ile doldurulabileceği kabul edilmiş, böylece ihtiyaç karşılanmaya çalışılmıştır. Anayasa Mahkemeleri, bu yolun anayasaya aykırı olmadığına karar vermiştir. </w:t>
      </w:r>
    </w:p>
    <w:p>
      <w:pPr>
        <w:pStyle w:val="BekMetni"/>
        <w:spacing w:lineRule="auto" w:line="360"/>
        <w:rPr/>
      </w:pPr>
      <w:r>
        <w:rPr>
          <w:rStyle w:val="Stil1"/>
          <w:sz w:val="24"/>
          <w:szCs w:val="24"/>
        </w:rPr>
        <w:t>Kanun; gerekçede yer alan  “ idarenin düzenleyici işlemleriyle suç tanımının kapsamının belirleyemeyeceği “ ibaresine rağmen, ceza hukuku düzeninde, idarenin, düzenleyici işlemler ile açık ceza normlarını doldurulması yolunu kapamış değildir. Gerçekten, Kanun, ör., 195. maddesinde “Bulaşıcı hastalıklara ilişkin tedbirlere aykırı davranma” madde başlığı altında açık ceza normuna yer vermiştir. Bu madde, bulaşıcı hastalık halinde, “ yetkili makamlarca alınan tedbirlere uyulmamasını “ suç saymıştır. “Yetkili makamlarca alınan tedbirler “ idarenin düzenleyici işleminden başka bir şey değildir. Bu demektir ki, Kanun, ceza hukuku düzeninde, açık ceza normlarının varlığını ve bunların idarenin düzenleyici işlemleriyle doldurulması yolunu kabul etmiş bulunmaktadır. Öyleyse, kanunun 5. maddesi hükmü bu konuda geçerli değildir.</w:t>
      </w:r>
    </w:p>
    <w:p>
      <w:pPr>
        <w:pStyle w:val="BekMetni"/>
        <w:spacing w:lineRule="auto" w:line="360"/>
        <w:rPr/>
      </w:pPr>
      <w:r>
        <w:rPr>
          <w:rStyle w:val="Stil1"/>
          <w:sz w:val="24"/>
          <w:szCs w:val="24"/>
        </w:rPr>
        <w:t xml:space="preserve"> </w:t>
      </w:r>
      <w:r>
        <w:rPr>
          <w:rStyle w:val="Stil1"/>
          <w:sz w:val="24"/>
          <w:szCs w:val="24"/>
        </w:rPr>
        <w:t xml:space="preserve">Kanunilik ilkesi güvenlik tedbirleri hakkında da geçerlidir. Hangi fiile hangi güvenlik tedbirinin uygulanacağını kanun gösterir. </w:t>
      </w:r>
    </w:p>
    <w:p>
      <w:pPr>
        <w:pStyle w:val="BekMetni"/>
        <w:spacing w:lineRule="auto" w:line="360"/>
        <w:rPr/>
      </w:pPr>
      <w:r>
        <w:rPr>
          <w:rStyle w:val="Stil1"/>
          <w:sz w:val="24"/>
          <w:szCs w:val="24"/>
        </w:rPr>
        <w:t>Kanunun  61/7. maddesi hükmü kanunilik ilkesinin bir uzantısıdır. Kanunda açıkça yazılmış olmadıkça cezalar ne artırılabilir, ne eksiltilebilir, ne de değiştirilebilir.</w:t>
      </w:r>
    </w:p>
    <w:p>
      <w:pPr>
        <w:pStyle w:val="BekMetni"/>
        <w:spacing w:lineRule="auto" w:line="360"/>
        <w:rPr/>
      </w:pPr>
      <w:r>
        <w:rPr>
          <w:rStyle w:val="Stil1"/>
          <w:sz w:val="24"/>
          <w:szCs w:val="24"/>
        </w:rPr>
        <w:t>765 s Kanundan farklı olarak, Kanun, suçları cürüm ve kabahat olarak ayırmamıştır. Kabahat suçlarına karşılık teşkil eden fiillere ….. Kanununda yer verilmiştir. Ancak, Kanun, bazı kabahat suçlarını, ör., kumar oynatmak (m. 228 ), dilencilik ( m. 229 ), vs., suç olarak yeniden düzenlemiştir.</w:t>
      </w:r>
    </w:p>
    <w:p>
      <w:pPr>
        <w:pStyle w:val="BekMetni"/>
        <w:spacing w:lineRule="auto" w:line="360"/>
        <w:rPr/>
      </w:pPr>
      <w:r>
        <w:rPr>
          <w:rStyle w:val="Stil1"/>
          <w:sz w:val="24"/>
          <w:szCs w:val="24"/>
        </w:rPr>
        <w:t>Kanunilik ilkesi, hakimin, kanunu uygularken, göz ardı edemeyeceği mutlak bir emirdir. Hakimin her ne nedenle olursa olsun emre uymaması, doğru yargılama kuralının ihlalidir ( Ay., m.36   , AİHS., m. 6 ) ve Ceza muhakemesi hukukunda mutlak bozma nedeni sayılmıştır ( CMK. m. 288    ). Bundan ötürü, önüne gelen her olayda uygulayacağı normun kaynağını araştırmakla yükümlüdür.</w:t>
      </w:r>
    </w:p>
    <w:p>
      <w:pPr>
        <w:pStyle w:val="BekMetni"/>
        <w:spacing w:lineRule="auto" w:line="360"/>
        <w:rPr>
          <w:rStyle w:val="Stil1"/>
          <w:sz w:val="24"/>
          <w:szCs w:val="24"/>
        </w:rPr>
      </w:pPr>
      <w:r>
        <w:rPr/>
      </w:r>
    </w:p>
    <w:p>
      <w:pPr>
        <w:pStyle w:val="BekMetni"/>
        <w:spacing w:lineRule="auto" w:line="360"/>
        <w:rPr/>
      </w:pPr>
      <w:r>
        <w:rPr>
          <w:rStyle w:val="Stil1"/>
          <w:sz w:val="24"/>
          <w:szCs w:val="24"/>
        </w:rPr>
        <w:t>3. Kanunilik ilkesi üzerine tartışmalar</w:t>
      </w:r>
    </w:p>
    <w:p>
      <w:pPr>
        <w:pStyle w:val="BekMetni"/>
        <w:spacing w:lineRule="auto" w:line="360"/>
        <w:rPr/>
      </w:pPr>
      <w:r>
        <w:rPr>
          <w:rStyle w:val="Stil1"/>
          <w:sz w:val="24"/>
          <w:szCs w:val="24"/>
        </w:rPr>
        <w:t xml:space="preserve">Kanunsuz suç ve ceza olmaz ilkesi hiç kuşkusuz siyasi bir içeriğe sahip bulunmaktadır. İlke, herkes için, her çeşit keyfiliğe karşı, bir teminat oluşturmaktadır. </w:t>
      </w:r>
    </w:p>
    <w:p>
      <w:pPr>
        <w:pStyle w:val="BekMetni"/>
        <w:spacing w:lineRule="auto" w:line="360"/>
        <w:rPr/>
      </w:pPr>
      <w:r>
        <w:rPr>
          <w:rStyle w:val="Stil1"/>
          <w:sz w:val="24"/>
          <w:szCs w:val="24"/>
        </w:rPr>
        <w:t xml:space="preserve">Özellikle ikinci dünya savaşından sonra yürürlüğe konan birçok liberal-demokratik devlet anayasasında, modern devletlerin birçoğunun ceza kanununda ilke yer verilmiştir. </w:t>
      </w:r>
    </w:p>
    <w:p>
      <w:pPr>
        <w:pStyle w:val="BekMetni"/>
        <w:spacing w:lineRule="auto" w:line="360"/>
        <w:rPr>
          <w:rStyle w:val="Stil1"/>
          <w:sz w:val="24"/>
          <w:szCs w:val="24"/>
        </w:rPr>
      </w:pPr>
      <w:r>
        <w:rPr>
          <w:rStyle w:val="Stil1"/>
          <w:sz w:val="24"/>
          <w:szCs w:val="24"/>
        </w:rPr>
        <w:t>Alman ceza hukukçusu v. List, onu, suçlunun “Magna Chartası” olarak nitelendirmiştir. Fiilinin karşılığı olmayan bir cezaya çarptırılamaması konusunda ilke elbette suçlu için bir teminattır. Ancak, onunla güdülen asıl amaç, özellikle kanunlara saygılı kimseleri, nerden ve kimden gelirse gelsin olası her türlü keyfiliğe karşı korumaktır.</w:t>
      </w:r>
    </w:p>
    <w:p>
      <w:pPr>
        <w:pStyle w:val="BekMetni"/>
        <w:spacing w:lineRule="auto" w:line="360"/>
        <w:rPr/>
      </w:pPr>
      <w:r>
        <w:rPr>
          <w:rStyle w:val="Stil1"/>
          <w:sz w:val="24"/>
          <w:szCs w:val="24"/>
        </w:rPr>
        <w:t xml:space="preserve">Latince olarak ifade edilmiş olmakla birlikte, kanunilik ilkesi Roma hukukunda yoktur. İlkeyi Latince olarak ifade eden  ünlü Alman ceza hukukçusu Anselmo Feuerbach olmuştur. </w:t>
      </w:r>
    </w:p>
    <w:p>
      <w:pPr>
        <w:pStyle w:val="BekMetni"/>
        <w:spacing w:lineRule="auto" w:line="360"/>
        <w:rPr/>
      </w:pPr>
      <w:r>
        <w:rPr>
          <w:rStyle w:val="Stil1"/>
          <w:sz w:val="24"/>
          <w:szCs w:val="24"/>
        </w:rPr>
        <w:t xml:space="preserve">Köklerinin 1215 Magna Charta libertatum’ da olduğu söylenmekle birlikte, ilke, polis devletinin sınırsız iktidarına karşı bireyin koruması olarak  Aydınlanma düşüncesinin eseridir. Sonraki yıllarda, modern tüm ceza kanunlarında yer almıştır. </w:t>
      </w:r>
    </w:p>
    <w:p>
      <w:pPr>
        <w:pStyle w:val="BekMetni"/>
        <w:spacing w:lineRule="auto" w:line="360"/>
        <w:rPr/>
      </w:pPr>
      <w:r>
        <w:rPr>
          <w:rStyle w:val="Stil1"/>
          <w:sz w:val="24"/>
          <w:szCs w:val="24"/>
        </w:rPr>
        <w:t>Ancak yirminci yüzyılın ilk yarısında, Marksizm-Leninizm eseri 1922 Sovyet Ceza Kanunu, Nazizm eseri 1935 Alman Ceza Kanunu, hükümleri arasında,  kanunilik ilkesine özellikle yer vermemiştir.</w:t>
      </w:r>
    </w:p>
    <w:p>
      <w:pPr>
        <w:pStyle w:val="BekMetni"/>
        <w:spacing w:lineRule="auto" w:line="360"/>
        <w:rPr/>
      </w:pPr>
      <w:r>
        <w:rPr>
          <w:rStyle w:val="Stil1"/>
          <w:sz w:val="24"/>
          <w:szCs w:val="24"/>
        </w:rPr>
        <w:t xml:space="preserve"> </w:t>
      </w:r>
      <w:r>
        <w:rPr>
          <w:rStyle w:val="Stil1"/>
          <w:sz w:val="24"/>
          <w:szCs w:val="24"/>
        </w:rPr>
        <w:t xml:space="preserve">Ancak, 1948 Birleşmiş Milletler İnsan Hakları Evrensel bildirgesi, uluslar arası  bağlayıcı bir metin olan 1953 Avrupa İnsan Hakları Sözleşmesi, mutlak bir insan hakkı, üstün bir uygarlık değeri olarak kanunilik ilkesine yer vermiştir.  </w:t>
      </w:r>
    </w:p>
    <w:p>
      <w:pPr>
        <w:pStyle w:val="BekMetni"/>
        <w:spacing w:lineRule="auto" w:line="360"/>
        <w:rPr/>
      </w:pPr>
      <w:r>
        <w:rPr>
          <w:rStyle w:val="Stil1"/>
          <w:sz w:val="24"/>
          <w:szCs w:val="24"/>
        </w:rPr>
        <w:t xml:space="preserve">Bugün, bir kısım doktrinin, pek yerinde olmamakla birlikte, salt hukuki gerekçelerle, kanunilik ilkesine ve bunun bir sonucu olan kıyas yasağına karşı çıktığı görülmektedir. </w:t>
      </w:r>
    </w:p>
    <w:p>
      <w:pPr>
        <w:pStyle w:val="BekMetni"/>
        <w:spacing w:lineRule="auto" w:line="360"/>
        <w:rPr/>
      </w:pPr>
      <w:r>
        <w:rPr>
          <w:rStyle w:val="Stil1"/>
          <w:sz w:val="24"/>
          <w:szCs w:val="24"/>
        </w:rPr>
        <w:t xml:space="preserve">Kimi, demektedir ki, söz konusu ilke, özellikle kanunun çevresini  dolaşan, eksikliklerinden yararlanmasını bilen kimselere onu ihlal konusunda kolaylık sağlamaktadır. Gerçekten,  toplumsal bakımdan çok tehlikeli olan kimselerin, çoğu kez yeni yollar bularak,  kanunundan sıyrıldıkları ve toplumsal bakımdan çok tehlikeli olan fiilleri işledikleri görülmektedir.  </w:t>
      </w:r>
    </w:p>
    <w:p>
      <w:pPr>
        <w:pStyle w:val="BekMetni"/>
        <w:spacing w:lineRule="auto" w:line="360"/>
        <w:rPr/>
      </w:pPr>
      <w:r>
        <w:rPr>
          <w:rStyle w:val="Stil1"/>
          <w:sz w:val="24"/>
          <w:szCs w:val="24"/>
        </w:rPr>
        <w:t>Buna karşılık, kimi, demektedir ki, madem  açık ve belli olacak bir biçimde kanun düzenlemiş olmadıkça özünü oluşturan  korkutuculuk etkisini ceza yerine getirememektedir, kıyas yasağı, ceza hukukunu oluşturan ilkelerin  zorunlu sonucudur.</w:t>
      </w:r>
    </w:p>
    <w:p>
      <w:pPr>
        <w:pStyle w:val="BekMetni"/>
        <w:spacing w:lineRule="auto" w:line="360"/>
        <w:rPr/>
      </w:pPr>
      <w:r>
        <w:rPr>
          <w:rStyle w:val="Stil1"/>
          <w:sz w:val="24"/>
          <w:szCs w:val="24"/>
        </w:rPr>
        <w:t>Bu düşünce tutarlı bulunmamıştır, çünkü cezanın korkutuculuk işlevi, failin kanunu bilinmesi zorunluluğundan ortaya çıkmamaktadır. Kanunun bilinmesi imkanı yeterlidir. Ancak, kıyas, bunu, hakimin kanundan çıkardığı sonuçları, genellikle kıyas yolunu kabul eden hukukun diğer dallarında olduğu gibi, başkaları da çıkartabildiğinden, imkansız kılmamaktadır.</w:t>
      </w:r>
    </w:p>
    <w:p>
      <w:pPr>
        <w:pStyle w:val="BekMetni"/>
        <w:spacing w:lineRule="auto" w:line="360"/>
        <w:rPr/>
      </w:pPr>
      <w:r>
        <w:rPr>
          <w:rStyle w:val="Stil1"/>
          <w:sz w:val="24"/>
          <w:szCs w:val="24"/>
        </w:rPr>
        <w:t xml:space="preserve">Son olarak, doktrinde, sorunun hukukilik alanında değil, yerindelik  alanında çözülebileceği ileri sürülmüştür( Antolisei, 70 ). </w:t>
      </w:r>
    </w:p>
    <w:p>
      <w:pPr>
        <w:pStyle w:val="BekMetni"/>
        <w:spacing w:lineRule="auto" w:line="360"/>
        <w:rPr/>
      </w:pPr>
      <w:r>
        <w:rPr>
          <w:rStyle w:val="Stil1"/>
          <w:sz w:val="24"/>
          <w:szCs w:val="24"/>
        </w:rPr>
        <w:t xml:space="preserve">Bu bakış açısından, kıyas yasağının kaldırılması, toplum vicdanının ceza gerektirdiğini kabul ettiği bazı fiillerin,  cezasız kalmaması imkanını bahşetmekte; ancak, hakimin yetkilerinin, her defasında  biraz daha fazla  artması olumsuzluğunu doğurmaktadır. Hatta, hakim, bir adım daha ileri giderek, sonunda, kendisini  kanunilik ilkesinden kurtulamaz mı ?   </w:t>
      </w:r>
    </w:p>
    <w:p>
      <w:pPr>
        <w:pStyle w:val="BekMetni"/>
        <w:spacing w:lineRule="auto" w:line="360"/>
        <w:rPr/>
      </w:pPr>
      <w:r>
        <w:rPr>
          <w:rStyle w:val="Stil1"/>
          <w:sz w:val="24"/>
          <w:szCs w:val="24"/>
        </w:rPr>
        <w:t>Her halde bu soruya her yerde ve her zaman geçerli bir cevap vermek imkanı yoktur. Sorunun çözümü, her ülkenin kendi somut koşullarına  bağlıdır.  Gerçekten, liberal-demokratik bir toplum, devlet, hukuk düzenine sahip bulunan Danimarka, ceza hukuku düzeninde, kanunilik ilkesine yer vermemiştir. Bu ülkede kıyas yasağı yoktur.</w:t>
      </w:r>
    </w:p>
    <w:p>
      <w:pPr>
        <w:pStyle w:val="BekMetni"/>
        <w:spacing w:lineRule="auto" w:line="360"/>
        <w:rPr/>
      </w:pPr>
      <w:r>
        <w:rPr>
          <w:rStyle w:val="Stil1"/>
          <w:sz w:val="24"/>
          <w:szCs w:val="24"/>
        </w:rPr>
        <w:t>Ancak, kavganın, uyuşmazlıkların bol olduğu, liberal demokratik bir toplum, devlet, hukuk düzeninin henüz yeterince yerleşmediği, faşizan eğilimlere açık, hakimlere güvenin az olduğu Türkiye gibi bir ülkede, kıyas yasağının kaldırılmasını savunmak,  herhalde moda olmaktan öte, ciddi her hangi bir değer taşımamaktadır.</w:t>
      </w:r>
    </w:p>
    <w:p>
      <w:pPr>
        <w:pStyle w:val="BekMetni"/>
        <w:spacing w:lineRule="auto" w:line="360"/>
        <w:rPr>
          <w:rStyle w:val="Stil1"/>
          <w:sz w:val="24"/>
          <w:szCs w:val="24"/>
        </w:rPr>
      </w:pPr>
      <w:r>
        <w:rPr/>
      </w:r>
    </w:p>
    <w:p>
      <w:pPr>
        <w:pStyle w:val="BekMetni"/>
        <w:spacing w:lineRule="auto" w:line="360"/>
        <w:rPr/>
      </w:pPr>
      <w:r>
        <w:rPr>
          <w:rStyle w:val="Stil1"/>
          <w:sz w:val="24"/>
          <w:szCs w:val="24"/>
        </w:rPr>
        <w:t>4. Ceza normunun doğrudan kaynakları</w:t>
      </w:r>
    </w:p>
    <w:p>
      <w:pPr>
        <w:pStyle w:val="BekMetni"/>
        <w:spacing w:lineRule="auto" w:line="360"/>
        <w:rPr/>
      </w:pPr>
      <w:r>
        <w:rPr>
          <w:rStyle w:val="Stil1"/>
          <w:sz w:val="24"/>
          <w:szCs w:val="24"/>
        </w:rPr>
        <w:t xml:space="preserve">Ceza normunun doğrudan kaynağı, kanunilik ilkesinin zorunlu sonucu olarak kanundur. </w:t>
      </w:r>
    </w:p>
    <w:p>
      <w:pPr>
        <w:pStyle w:val="BekMetni"/>
        <w:spacing w:lineRule="auto" w:line="360"/>
        <w:rPr/>
      </w:pPr>
      <w:r>
        <w:rPr>
          <w:rStyle w:val="Stil1"/>
          <w:sz w:val="24"/>
          <w:szCs w:val="24"/>
        </w:rPr>
        <w:t xml:space="preserve">Kanunun, Devletin yasama erkinin bir ifadesidir. Bu erkin devri mümkün değildir (Ay. m. 6, 7 ). Anayasa kanun koyma usul ve esaslarını belirlemiştir ( m . 87, 88, 89 ).  </w:t>
      </w:r>
    </w:p>
    <w:p>
      <w:pPr>
        <w:pStyle w:val="BekMetni"/>
        <w:spacing w:lineRule="auto" w:line="360"/>
        <w:rPr/>
      </w:pPr>
      <w:r>
        <w:rPr>
          <w:rStyle w:val="Stil1"/>
          <w:sz w:val="24"/>
          <w:szCs w:val="24"/>
        </w:rPr>
        <w:t xml:space="preserve">Anayasa kanunla değiştirilir ( Ay. m. 175 ). Ancak, anayasayı değiştiren kanunların anayasaya aykırılığı ileri sürülemez. </w:t>
      </w:r>
    </w:p>
    <w:p>
      <w:pPr>
        <w:pStyle w:val="BekMetni"/>
        <w:spacing w:lineRule="auto" w:line="360"/>
        <w:rPr/>
      </w:pPr>
      <w:r>
        <w:rPr>
          <w:rStyle w:val="Stil1"/>
          <w:sz w:val="24"/>
          <w:szCs w:val="24"/>
        </w:rPr>
        <w:t xml:space="preserve">Anayasanın 1, 2 ve 3. maddelerinin değiştirilmesi bile teklif edilemez. Kiminin ileri sürdüğünün aksine, “hile-i şer’ iye yaparak” Anayasanın 4. maddesini kaldırmak suretiyle  Anayasanın 1, 2, 3. maddelerini değiştirmeye kalkışmak, “yokluk” sonucunun doğması  bir yana, cebren ihtilale kalkışmaktır ( TCK. m. 309 ). Gerçekten,  hile-i şer’ iye yaparak anayasada gösterilen usuller dışında Anayasayı değiştirmeye kalkışmak, doktrinde cebir  kullanma sayılmaktadır.  </w:t>
      </w:r>
    </w:p>
    <w:p>
      <w:pPr>
        <w:pStyle w:val="BekMetni"/>
        <w:spacing w:lineRule="auto" w:line="360"/>
        <w:rPr/>
      </w:pPr>
      <w:r>
        <w:rPr>
          <w:rStyle w:val="Stil1"/>
          <w:sz w:val="24"/>
          <w:szCs w:val="24"/>
        </w:rPr>
        <w:t xml:space="preserve">Madem kanunlar anayasaya aykırı olamazlar ( Ay. m. 11 ), ceza normunun doğrudan kaynağı, en başta Anayasadır ( m. 38 ).  </w:t>
      </w:r>
    </w:p>
    <w:p>
      <w:pPr>
        <w:pStyle w:val="BekMetni"/>
        <w:spacing w:lineRule="auto" w:line="360"/>
        <w:rPr/>
      </w:pPr>
      <w:r>
        <w:rPr>
          <w:rStyle w:val="Stil1"/>
          <w:sz w:val="24"/>
          <w:szCs w:val="24"/>
        </w:rPr>
        <w:t>.Anayasa 2. maddesinde “ insan haklarına saygılı “ hükmü ile Devletin 1954 imzalayarak ülkede yürürlüğe koyduğu Avrupa İnsan Hakları Sözleşmesine açıkça göndermede bulunmuştur. Böylece, AİHS., anayasal bir metin niteliği kazanmış olmaktadır. Ayrıca, Anayasanın … maddesi, uluslar arası antlaşmalara aykırı bir kanun hükmünün varlığına imkan vermemekte, dolayısıyla doğrudan anlaşma hükmünün uygulanmasını emretmektedir. Öyleyse, Anayasa yanında, AİHS., ceza normunun doğrudan kaynağı olmaktadır. Bu, ceza kanunlarının, AİHS’  aykırı olamamaları demektir.</w:t>
      </w:r>
    </w:p>
    <w:p>
      <w:pPr>
        <w:pStyle w:val="BekMetni"/>
        <w:spacing w:lineRule="auto" w:line="360"/>
        <w:rPr/>
      </w:pPr>
      <w:r>
        <w:rPr>
          <w:rStyle w:val="Stil1"/>
          <w:sz w:val="24"/>
          <w:szCs w:val="24"/>
        </w:rPr>
        <w:t xml:space="preserve">Ceza normunun doğrudan kaynağı, 765 sayılı Türk Ceza Kanununu yürürlükten kaldıran ve …. Tarihinde yürürlüğe giren 5237 sayılı Türk Ceza Kanunudur. </w:t>
      </w:r>
    </w:p>
    <w:p>
      <w:pPr>
        <w:pStyle w:val="BekMetni"/>
        <w:spacing w:lineRule="auto" w:line="360"/>
        <w:rPr/>
      </w:pPr>
      <w:r>
        <w:rPr>
          <w:rStyle w:val="Stil1"/>
          <w:sz w:val="24"/>
          <w:szCs w:val="24"/>
        </w:rPr>
        <w:t xml:space="preserve">Bu kanun, kabul ve ilanından sonra, ama yürürlüğe girmeden önce ve yürürlüğe girdikten sonra  değişikliklere uğramıştır. Son değişiklik, 29. 6. 2005 tarih ve 5377 sayılı Kanunla yapılmıştır. Bu değişikliklere rağmen, doktrinde sıkça eleştirilen eksiklik ve yanlışlıkların düzeltilmesi yoluna gidilmemiştir. Kanunda, ne dil birliğine, ne de terim birliğine özen gösterilmiştir. Kanun koyucunun özensizliğinin en belirgin örneklerinden biri kanunun 219. maddesinin 4. fıkrası hükmüdür. Kanun cürüm ve kabahat ayırımını kaldırmış olmasına rağmen, bu madde hükmünde inatla “…cürüm işlerse…” ibaresini kullanmaktadır. </w:t>
      </w:r>
    </w:p>
    <w:p>
      <w:pPr>
        <w:pStyle w:val="BekMetni"/>
        <w:spacing w:lineRule="auto" w:line="360"/>
        <w:rPr/>
      </w:pPr>
      <w:r>
        <w:rPr>
          <w:rStyle w:val="Stil1"/>
          <w:sz w:val="24"/>
          <w:szCs w:val="24"/>
        </w:rPr>
        <w:t>Ceza normunun öteki doğrudan kaynakları,  5236 Kabahatler Kanunu, 5275 Ceza ve Güvenlik Tedbirlerinin İnfazı Hakkında Kanun, 3713 Terörle Mücadele Kanunu, 6136 Ateşli Silahlar ve Bıçaklar Hakkında Kanun,  Sıkıyönetim ve Olağanüştü Hal Kanunu, Kaçakçılığın Men ve Takibine Dair Kanun, Basın Kanunu, Çocuk Mahkemelerinin Kuruluşu ve Yargılama Usulleri Hakkında Kanun, Türk Parasının Kıymetini Koruma Hakkında Kanun,  Askeri ceza Kanunu, vs. olmaktadı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5. Örf ve adet </w:t>
      </w:r>
    </w:p>
    <w:p>
      <w:pPr>
        <w:pStyle w:val="BekMetni"/>
        <w:spacing w:lineRule="auto" w:line="360"/>
        <w:rPr/>
      </w:pPr>
      <w:r>
        <w:rPr>
          <w:rStyle w:val="Stil1"/>
          <w:sz w:val="24"/>
          <w:szCs w:val="24"/>
        </w:rPr>
        <w:t>Ceza normunun  kaynağı söz konusu olduğunda örf ve adeti ayrıca incelemek gerekmektedir.</w:t>
      </w:r>
    </w:p>
    <w:p>
      <w:pPr>
        <w:pStyle w:val="BekMetni"/>
        <w:spacing w:lineRule="auto" w:line="360"/>
        <w:rPr/>
      </w:pPr>
      <w:r>
        <w:rPr>
          <w:rStyle w:val="Stil1"/>
          <w:sz w:val="24"/>
          <w:szCs w:val="24"/>
        </w:rPr>
        <w:t xml:space="preserve">Daha önce belirttik, hakim, önüne getirilen meselenin kanunla çözülememesi halinde, yazılı olmayan hukuka, yani örf ve adet hukukuna (jius non scriptum ) gitmek  zorundadır. </w:t>
      </w:r>
    </w:p>
    <w:p>
      <w:pPr>
        <w:pStyle w:val="BekMetni"/>
        <w:spacing w:lineRule="auto" w:line="360"/>
        <w:rPr/>
      </w:pPr>
      <w:r>
        <w:rPr>
          <w:rStyle w:val="Stil1"/>
          <w:sz w:val="24"/>
          <w:szCs w:val="24"/>
        </w:rPr>
        <w:t xml:space="preserve">Ancak, ceza hukukunda, örf ve adetin yeri kısıtlıdır. Gerçekten, kanunilik ilkesi karşısında, örf ve adetle,  ne yeni bir suç, ne de yeni bir ceza konabilir. </w:t>
      </w:r>
    </w:p>
    <w:p>
      <w:pPr>
        <w:pStyle w:val="BekMetni"/>
        <w:spacing w:lineRule="auto" w:line="360"/>
        <w:rPr/>
      </w:pPr>
      <w:r>
        <w:rPr>
          <w:rStyle w:val="Stil1"/>
          <w:sz w:val="24"/>
          <w:szCs w:val="24"/>
        </w:rPr>
        <w:t>Kanuna aykırı olarak oluşmuş olan örf ve adetin ( ör., dini nikahla evlenme, kocanın karı üzerinde tedip hakkı, kan gütme, vs. ) hukukta hiçbir geçerliliği yoktur. Hukuk düzenimiz, örf ve adete, kanunu ortadan kaldırıcı bir etki tanımamıştır.</w:t>
      </w:r>
    </w:p>
    <w:p>
      <w:pPr>
        <w:pStyle w:val="BekMetni"/>
        <w:spacing w:lineRule="auto" w:line="360"/>
        <w:rPr/>
      </w:pPr>
      <w:r>
        <w:rPr>
          <w:rStyle w:val="Stil1"/>
          <w:sz w:val="24"/>
          <w:szCs w:val="24"/>
        </w:rPr>
        <w:t>Bununla birlikte, kanunun, eksik bir hükmün tamamlanmasında açıkça gönderme yaptığı hallerde, örf ve adet, ceza hukukunun kaynağı olmaktadır. Özellikle bir hakkın kullanımında ve mağdurun rıza göstermesinde ( CK. m.26 ) örf ve adet  belirleyici bir öğe olmaktadır.</w:t>
      </w:r>
    </w:p>
    <w:p>
      <w:pPr>
        <w:pStyle w:val="BekMetni"/>
        <w:spacing w:lineRule="auto" w:line="360"/>
        <w:rPr/>
      </w:pPr>
      <w:r>
        <w:rPr>
          <w:rStyle w:val="Stil1"/>
          <w:sz w:val="24"/>
          <w:szCs w:val="24"/>
        </w:rPr>
        <w:t xml:space="preserve">Kanunun yorumunda örf ve adetin bir yorum aracı olarak kullanılabileceği doktrinde genellikle kabul edilen bir düşüncedir. Gerçekten, öyle fiiller vardır ki, ör., onur, şeref ve saygınlık ( CK. m. 125 ), müstehcen görüntü, yazı ve söz (CK. m. 226 ), teşhircilik yapmak  ( CK. m. 225 ), vs., bunlara verilen anlamın yere ve zamana göre değiştiği görülmektedir. Bir deniz kentinde sokaklarda deniz kıyafetleri ile dolaşmak hayasızlık sayılmazken, başka bir yerde aynı davranış hayasızlık olarak değerlendirilmektedir. Bazı ortamlarda birine ulan demek onur kırıcı bir davranışken, bazı ortamlarda birine ulan demek iltifattır. O halde, örf ve adet ceza normunda geçen  bazı davranışların anlamını, kapsamını ve sınırlarını belirlemede ceza hukukuna kaynaklık yapmaktadır.   </w:t>
      </w:r>
    </w:p>
    <w:p>
      <w:pPr>
        <w:pStyle w:val="BekMetni"/>
        <w:spacing w:lineRule="auto" w:line="360"/>
        <w:rPr>
          <w:rStyle w:val="Stil1"/>
          <w:sz w:val="24"/>
          <w:szCs w:val="24"/>
        </w:rPr>
      </w:pPr>
      <w:r>
        <w:rPr/>
      </w:r>
    </w:p>
    <w:p>
      <w:pPr>
        <w:pStyle w:val="BekMetni"/>
        <w:spacing w:lineRule="auto" w:line="360"/>
        <w:rPr/>
      </w:pPr>
      <w:r>
        <w:rPr>
          <w:rStyle w:val="Stil1"/>
          <w:sz w:val="24"/>
          <w:szCs w:val="24"/>
        </w:rPr>
        <w:t>6. Ceza normunun dolaylı kaynakları</w:t>
      </w:r>
    </w:p>
    <w:p>
      <w:pPr>
        <w:pStyle w:val="BekMetni"/>
        <w:spacing w:lineRule="auto" w:line="360"/>
        <w:rPr/>
      </w:pPr>
      <w:r>
        <w:rPr>
          <w:rStyle w:val="Stil1"/>
          <w:sz w:val="24"/>
          <w:szCs w:val="24"/>
        </w:rPr>
        <w:t xml:space="preserve"> </w:t>
      </w:r>
      <w:r>
        <w:rPr>
          <w:rStyle w:val="Stil1"/>
          <w:sz w:val="24"/>
          <w:szCs w:val="24"/>
        </w:rPr>
        <w:t>Ceza normunun dolaylı kaynakları, Devletin veya diğer bir normatif düzenin, ceza kanununun düzenlemelerini açıklayan, tamamlayan veya geçerlilik koşullarını ve sınırlarını belirleyen hükümleridir. Bunlar, kendiliklerinden bağlayıcı değildirler, doğrudan kaynakları yanında yardımcı kaynaklardı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a. İdarenin düzenleyici işlemleri  </w:t>
      </w:r>
    </w:p>
    <w:p>
      <w:pPr>
        <w:pStyle w:val="BekMetni"/>
        <w:spacing w:lineRule="auto" w:line="360"/>
        <w:rPr/>
      </w:pPr>
      <w:r>
        <w:rPr>
          <w:rStyle w:val="Stil1"/>
          <w:sz w:val="24"/>
          <w:szCs w:val="24"/>
        </w:rPr>
        <w:t xml:space="preserve">İdarenin düzenleyici işlemleri ile suç ve ceza konulamaz, çünkü idarenin düzenleyici işlemleri kanun değildir. Bu bağlamda olmak üzere, sonunda TBMM’ in onayından da geçse, kanun kuvvetinde kararname ile, suç ve ceza konamaz, yardımcı ceza normlarının uygulanması koşulları değiştirilemez (Ay. m. 90 ).   </w:t>
        <w:tab/>
      </w:r>
    </w:p>
    <w:p>
      <w:pPr>
        <w:pStyle w:val="BekMetni"/>
        <w:spacing w:lineRule="auto" w:line="360"/>
        <w:rPr/>
      </w:pPr>
      <w:r>
        <w:rPr>
          <w:rStyle w:val="Stil1"/>
          <w:sz w:val="24"/>
          <w:szCs w:val="24"/>
        </w:rPr>
        <w:t xml:space="preserve">İdarenin düzenleyici işlemleri ile eksik ceza normları tamamlanamaz. Eksik ceza normları kanunla tamamlanır. Kanun kuvvetinde kararname kanun değildir.  </w:t>
      </w:r>
    </w:p>
    <w:p>
      <w:pPr>
        <w:pStyle w:val="BekMetni"/>
        <w:spacing w:lineRule="auto" w:line="360"/>
        <w:rPr/>
      </w:pPr>
      <w:r>
        <w:rPr>
          <w:rStyle w:val="Stil1"/>
          <w:sz w:val="24"/>
          <w:szCs w:val="24"/>
        </w:rPr>
        <w:t xml:space="preserve">İdarenin düzenleyici işlemleri, kanun kuvvetinde kararname ile  açık ceza normları doldurulabilmektedir. Bu anlamda, idarenin düzenleyici işlemleri,  ceza normunun kaynağı olmaktadır. </w:t>
      </w:r>
    </w:p>
    <w:p>
      <w:pPr>
        <w:pStyle w:val="BekMetni"/>
        <w:spacing w:lineRule="auto" w:line="360"/>
        <w:rPr/>
      </w:pPr>
      <w:r>
        <w:rPr>
          <w:rStyle w:val="Stil1"/>
          <w:sz w:val="24"/>
          <w:szCs w:val="24"/>
        </w:rPr>
        <w:t xml:space="preserve">Gerçekten, Kanun, ör., 257. maddede  “ görevinin gereklerine aykırı hareket etmek” , “ görevin gereklerini yapmakta ihmal ve gecikme göstermek “ hükmünün anlamı kapsamı ve sınırları; genellikle “görevi “ belirleyen bir kanuna dayalı olarak idarenin yaptığı düzenleyici işlemlerle belirlenmektedir. Kamu görevlisi, görevini yaparken söz konusu bu düzenleyici işlemlere aykırı davranmak, görevin gereklerine aykırı etmektir veya görevin gereklerini yapmakta ihmal ve gecikme göstermektir. </w:t>
      </w:r>
    </w:p>
    <w:p>
      <w:pPr>
        <w:pStyle w:val="BekMetni"/>
        <w:spacing w:lineRule="auto" w:line="360"/>
        <w:rPr>
          <w:rStyle w:val="Stil1"/>
          <w:sz w:val="24"/>
          <w:szCs w:val="24"/>
        </w:rPr>
      </w:pPr>
      <w:r>
        <w:rPr/>
      </w:r>
    </w:p>
    <w:p>
      <w:pPr>
        <w:pStyle w:val="BekMetni"/>
        <w:spacing w:lineRule="auto" w:line="360"/>
        <w:rPr/>
      </w:pPr>
      <w:r>
        <w:rPr>
          <w:rStyle w:val="Stil1"/>
          <w:sz w:val="24"/>
          <w:szCs w:val="24"/>
        </w:rPr>
        <w:t>b. Anlaşmalar ve uluslar arası teamüller</w:t>
      </w:r>
    </w:p>
    <w:p>
      <w:pPr>
        <w:pStyle w:val="BekMetni"/>
        <w:spacing w:lineRule="auto" w:line="360"/>
        <w:rPr/>
      </w:pPr>
      <w:r>
        <w:rPr>
          <w:rStyle w:val="Stil1"/>
          <w:sz w:val="24"/>
          <w:szCs w:val="24"/>
        </w:rPr>
        <w:t>Uluslar arası hukukun doğrudan ceza normunun kaynağı olması mümkün değildir, çünkü uluslar arası hukukun kuralları, münhasıran devletlerin devletlerle olan ilişkileri düzenlemektedirler, dolayısıyla muhatapları ne devletin organlarıdır, ne de yurttaşlardır. Ülkemizin taraf olduğu uluslar arası sözleşmelerin hukuk düzeninde geçerlilik kazanması, ancak TBMM’ in, sözleşmeyi, bir kanunla onaylaması halinde mümkündür (Ay. m. 90 ). Bunlar onayla birlikte iç hukuk kuralları halini almaktadırlar. Bunların anayasaya aykırılığı ileri sürülemez. Anayasa, onları iç hukuk metinlerinin üstünde saymaktadır.</w:t>
      </w:r>
    </w:p>
    <w:p>
      <w:pPr>
        <w:pStyle w:val="BekMetni"/>
        <w:spacing w:lineRule="auto" w:line="360"/>
        <w:rPr/>
      </w:pPr>
      <w:r>
        <w:rPr>
          <w:rStyle w:val="Stil1"/>
          <w:sz w:val="24"/>
          <w:szCs w:val="24"/>
        </w:rPr>
        <w:t>Buna rağmen, uluslar arası sözleşmeler ve teamüller, bu halleri ile ceza normunun doğrudan kaynağı değildirler. Ancak, bir ceza normu kendilerine açıkça göndermede bulunduğunda, bunlar, ceza normunun doğrudan kaynağı olmaktadırlar.</w:t>
      </w:r>
    </w:p>
    <w:p>
      <w:pPr>
        <w:pStyle w:val="BekMetni"/>
        <w:spacing w:lineRule="auto" w:line="360"/>
        <w:rPr/>
      </w:pPr>
      <w:r>
        <w:rPr>
          <w:rStyle w:val="Stil1"/>
          <w:sz w:val="24"/>
          <w:szCs w:val="24"/>
        </w:rPr>
        <w:t>Ülkenin taraf olduğu Avrupa İnsan Hakları Sözleşmesine sadece 82 Anayasası 2. maddesi değil, aynı zamanda 61 Anayasasının 2. maddesi de açıkça göndermede bulunmaktadır. O nedenle, öncede belirtildiği üzere, AİHS, anayasasında böyle bir gönderme hükmü olmayan hukuk düzenlerinden farklı olarak, ceza normunun doğrudan kaynağıdır.</w:t>
      </w:r>
    </w:p>
    <w:p>
      <w:pPr>
        <w:pStyle w:val="BekMetni"/>
        <w:spacing w:lineRule="auto" w:line="360"/>
        <w:rPr>
          <w:rStyle w:val="Stil1"/>
          <w:sz w:val="24"/>
          <w:szCs w:val="24"/>
        </w:rPr>
      </w:pPr>
      <w:r>
        <w:rPr/>
      </w:r>
    </w:p>
    <w:p>
      <w:pPr>
        <w:pStyle w:val="BekMetni"/>
        <w:spacing w:lineRule="auto" w:line="360"/>
        <w:rPr/>
      </w:pPr>
      <w:r>
        <w:rPr>
          <w:rStyle w:val="Stil1"/>
          <w:sz w:val="24"/>
          <w:szCs w:val="24"/>
        </w:rPr>
        <w:t>c. Yabancı ülke hukuku</w:t>
      </w:r>
    </w:p>
    <w:p>
      <w:pPr>
        <w:pStyle w:val="BekMetni"/>
        <w:spacing w:lineRule="auto" w:line="360"/>
        <w:rPr/>
      </w:pPr>
      <w:r>
        <w:rPr>
          <w:rStyle w:val="Stil1"/>
          <w:sz w:val="24"/>
          <w:szCs w:val="24"/>
        </w:rPr>
        <w:t xml:space="preserve">Yabancı ülke ceza hukuklarının ülkede uygulanması mümkün değildir, dolayısıyla bunlar, ceza normunun, ne doğrudan, ne de dolaylı kaynağıdırlar.Ancak, CK’ un, bir hükmünde, açıkça göndermede bulunduğu hallerde ( ör., m. 19 )  yabancı ülke hukuku ceza hukukunun doğrudan kaynağı olmaktadır. </w:t>
      </w:r>
    </w:p>
    <w:p>
      <w:pPr>
        <w:pStyle w:val="BekMetni"/>
        <w:spacing w:lineRule="auto" w:line="360"/>
        <w:rPr>
          <w:rStyle w:val="Stil1"/>
          <w:sz w:val="24"/>
          <w:szCs w:val="24"/>
        </w:rPr>
      </w:pPr>
      <w:r>
        <w:rPr/>
      </w:r>
    </w:p>
    <w:p>
      <w:pPr>
        <w:pStyle w:val="BekMetni"/>
        <w:spacing w:lineRule="auto" w:line="360"/>
        <w:rPr/>
      </w:pPr>
      <w:r>
        <w:rPr>
          <w:rStyle w:val="Stil1"/>
          <w:sz w:val="24"/>
          <w:szCs w:val="24"/>
        </w:rPr>
        <w:t>Ancak, bu arada belirtmek gerekir ki, hukukun genel ilkelerinin, tabii hukukun, yargı kararlarının ve hakkaniyetin, ceza hukukunda, ne doğrudan, ne de dolaylı olarak kaynaklık değeri vardır.</w:t>
      </w:r>
    </w:p>
    <w:p>
      <w:pPr>
        <w:pStyle w:val="BekMetni"/>
        <w:spacing w:lineRule="auto" w:line="360"/>
        <w:rPr/>
      </w:pPr>
      <w:r>
        <w:rPr>
          <w:rStyle w:val="Stil1"/>
          <w:sz w:val="24"/>
          <w:szCs w:val="24"/>
        </w:rPr>
        <w:t>Bunlar, genellikle, kanunun yorumunda, kanunun eleştirilmesinde, uygulamada emsal tutmada veya takdir hakkının kullanımında yol gösterici olmaktadırlar.</w:t>
      </w:r>
    </w:p>
    <w:p>
      <w:pPr>
        <w:pStyle w:val="BekMetni"/>
        <w:spacing w:lineRule="auto" w:line="360"/>
        <w:rPr/>
      </w:pPr>
      <w:r>
        <w:rPr>
          <w:rStyle w:val="Stil1"/>
          <w:sz w:val="24"/>
          <w:szCs w:val="24"/>
        </w:rPr>
        <w:t xml:space="preserve">Ancak, yargı kararları söz konusu olduğunda, Anayasa Mahkemesi Kararlarının ( m. 153/son ), İçtihadı Birleştirme Kararlarının (YK.m.   ) bağlayıcılık niteliği bulunmaktadır.  </w:t>
      </w:r>
    </w:p>
    <w:p>
      <w:pPr>
        <w:pStyle w:val="BekMetni"/>
        <w:spacing w:lineRule="auto" w:line="360"/>
        <w:rPr/>
      </w:pPr>
      <w:r>
        <w:rPr>
          <w:rStyle w:val="Stil1"/>
          <w:sz w:val="24"/>
          <w:szCs w:val="24"/>
        </w:rPr>
        <w:t xml:space="preserve">Kuşkusuz, İçtihadı Birleştirme Kararları ile suç ve ceza konulamaz. Bunlar, ceza normunu, açıklayan ve yerine göre  tamamlayan kurallardırlar. Bu anlamda, İçtihadı Birleştirme Kararları ceza normunun doğrudan kaynağıdır.  </w:t>
      </w:r>
    </w:p>
    <w:p>
      <w:pPr>
        <w:pStyle w:val="BekMetni"/>
        <w:spacing w:lineRule="auto" w:line="360"/>
        <w:rPr/>
      </w:pPr>
      <w:r>
        <w:rPr>
          <w:rStyle w:val="Stil1"/>
          <w:sz w:val="24"/>
          <w:szCs w:val="24"/>
        </w:rPr>
        <w:t>Anayasa Mahkemesi Kararları, suç ve ceza koyan bir ceza normunu anayasaya aykırı bularak iptal ettiğinde, ceza normunun doğrudan kaynağı olmaktadır.</w:t>
      </w:r>
    </w:p>
    <w:p>
      <w:pPr>
        <w:pStyle w:val="BekMetni"/>
        <w:spacing w:lineRule="auto" w:line="360"/>
        <w:rPr>
          <w:rStyle w:val="Stil1"/>
          <w:sz w:val="24"/>
          <w:szCs w:val="24"/>
        </w:rPr>
      </w:pPr>
      <w:r>
        <w:rPr/>
      </w:r>
    </w:p>
    <w:p>
      <w:pPr>
        <w:pStyle w:val="BekMetni"/>
        <w:spacing w:lineRule="auto" w:line="360"/>
        <w:rPr/>
      </w:pPr>
      <w:r>
        <w:rPr>
          <w:rStyle w:val="Stil1"/>
          <w:sz w:val="24"/>
          <w:szCs w:val="24"/>
        </w:rPr>
        <w:t>7. Ceza normunun kaynağının yargısal denetimi</w:t>
      </w:r>
    </w:p>
    <w:p>
      <w:pPr>
        <w:pStyle w:val="BekMetni"/>
        <w:spacing w:lineRule="auto" w:line="360"/>
        <w:rPr/>
      </w:pPr>
      <w:r>
        <w:rPr>
          <w:rStyle w:val="Stil1"/>
          <w:sz w:val="24"/>
          <w:szCs w:val="24"/>
        </w:rPr>
        <w:t xml:space="preserve">Kanunilik ilkesinin zorunlu sonucu olarak hakim, önüne gelen olayda uygulayacağı kanun hükmünün, hukuk düzeninde geçerli olup olmadığını denetlemek zorundadır.  </w:t>
      </w:r>
    </w:p>
    <w:p>
      <w:pPr>
        <w:pStyle w:val="BekMetni"/>
        <w:spacing w:lineRule="auto" w:line="360"/>
        <w:rPr/>
      </w:pPr>
      <w:r>
        <w:rPr>
          <w:rStyle w:val="Stil1"/>
          <w:sz w:val="24"/>
          <w:szCs w:val="24"/>
        </w:rPr>
        <w:t>Madem her hukuk normu sadece yetkili bir organ tarafından ve önceden belirlenmiş olan esas ve usullere uygun olarak konduğunda  uyulması zorunludur, hakim, normu uygulamadan önce, onun çıktığı kaynağın geçerliliğini denetlemek yetkisi ve görevinde sahiptir.</w:t>
      </w:r>
    </w:p>
    <w:p>
      <w:pPr>
        <w:pStyle w:val="BekMetni"/>
        <w:spacing w:lineRule="auto" w:line="360"/>
        <w:rPr/>
      </w:pPr>
      <w:r>
        <w:rPr>
          <w:rStyle w:val="Stil1"/>
          <w:sz w:val="24"/>
          <w:szCs w:val="24"/>
        </w:rPr>
        <w:t>Buradan, hakimin denetleme yetki ve görevinin sınırının, neden ibaret olduğu sorunu ortaya çıkmaktadır. Bu konuda, hakimin önüne gelen meselede uygulamak durumunda olduğu  ceza normunun kaynağı denetlemek, bir özellik arz etmemektedir.</w:t>
      </w:r>
    </w:p>
    <w:p>
      <w:pPr>
        <w:pStyle w:val="BekMetni"/>
        <w:spacing w:lineRule="auto" w:line="360"/>
        <w:rPr/>
      </w:pPr>
      <w:r>
        <w:rPr>
          <w:rStyle w:val="Stil1"/>
          <w:sz w:val="24"/>
          <w:szCs w:val="24"/>
        </w:rPr>
        <w:t>Hakim içerik denetimi, yerindelik denetimi yapamaz. Hakim sadece harici varlığını, işlemin biçimsel denetimini yapar,  kısacası normun hukuk düzeninde geçerliliğini  araştırır.</w:t>
      </w:r>
    </w:p>
    <w:p>
      <w:pPr>
        <w:pStyle w:val="BekMetni"/>
        <w:spacing w:lineRule="auto" w:line="360"/>
        <w:rPr/>
      </w:pPr>
      <w:r>
        <w:rPr>
          <w:rStyle w:val="Stil1"/>
          <w:sz w:val="24"/>
          <w:szCs w:val="24"/>
        </w:rPr>
        <w:t xml:space="preserve">Bu bağlamda olmak üzere, mahkemeler, kanunun, Anayasanın öngördüğü usul ve esaslara uyularak çıkarılıp çıkarılmadığını, kanunun anayasaya uygun olup olmadığını, tarafların talebi üzerine veya res’ en denetlemek zorundadır. Mahkeme, kanunun belirlenen usul ve esaslara uyularak çıkarılmadığına veya anayasaya uygun olmadığına kanaat getirirse, kanunu Anayasa yargısına götürür. Anayasa Mahkemesi, anayasaya aykırı bulursa kanunu iptal eder. İptal hükmünün Resmi Gazetede yayınlanmasından sonra, kanun, iptal tarihi itibarıyla, cezai tüm hüküm ve neticeleri ile birlikte ortadan kalkar. </w:t>
      </w:r>
    </w:p>
    <w:p>
      <w:pPr>
        <w:pStyle w:val="BekMetni"/>
        <w:spacing w:lineRule="auto" w:line="360"/>
        <w:rPr/>
      </w:pPr>
      <w:r>
        <w:rPr>
          <w:rStyle w:val="Stil1"/>
          <w:sz w:val="24"/>
          <w:szCs w:val="24"/>
        </w:rPr>
        <w:t>Anayasa Mahkemesi kanunda gösterilen süre içerisinde önüne getirilen uyuşmazlığı çözmese, Mahkeme anayasaya aykırılık iddiasını kendisi karara bağlar.</w:t>
      </w:r>
    </w:p>
    <w:p>
      <w:pPr>
        <w:pStyle w:val="BekMetni"/>
        <w:spacing w:lineRule="auto" w:line="360"/>
        <w:rPr/>
      </w:pPr>
      <w:r>
        <w:rPr>
          <w:rStyle w:val="Stil1"/>
          <w:sz w:val="24"/>
          <w:szCs w:val="24"/>
        </w:rPr>
        <w:t xml:space="preserve">Yasama işlemi yoklukla sakatlık olduğunda, işleminin yokluğunu tespit her mahkemenin yetkisi ve görevi içindedir, çünkü hakim, kanunilik ilkesinin zorunlu sonucu olarak, olmayan bir işleme itibar etmemek zorundadır.   </w:t>
      </w:r>
    </w:p>
    <w:p>
      <w:pPr>
        <w:pStyle w:val="BekMetni"/>
        <w:spacing w:lineRule="auto" w:line="360"/>
        <w:rPr/>
      </w:pPr>
      <w:r>
        <w:rPr>
          <w:rStyle w:val="Stil1"/>
          <w:sz w:val="24"/>
          <w:szCs w:val="24"/>
        </w:rPr>
        <w:t xml:space="preserve">Yeni bir kanunun yürürlüğe girmesi, çoğu kez halen yürürlükte olan bir kanunun yürürlükten kalkması sonucunu doğurmaktadır. Bu hallerde, hakim, önüne gelen meselede, uygulanacak  kanunun hükmünün halen yürürlükte bulunup bulunmadığını saptamakla yükümlüdür. Yürürlükten kalkmış olan kanun, geçerli kanun değildir. Hakim, geçerli kanunu uygular. </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numPr>
          <w:ilvl w:val="0"/>
          <w:numId w:val="0"/>
        </w:numPr>
        <w:spacing w:lineRule="auto" w:line="360"/>
        <w:ind w:left="993" w:right="617" w:firstLine="425"/>
        <w:outlineLvl w:val="0"/>
        <w:rPr/>
      </w:pPr>
      <w:r>
        <w:rPr>
          <w:rStyle w:val="Stil1"/>
          <w:sz w:val="24"/>
          <w:szCs w:val="24"/>
        </w:rPr>
        <w:t>ÜÇÜNCÜ BAŞLIK</w:t>
      </w:r>
    </w:p>
    <w:p>
      <w:pPr>
        <w:pStyle w:val="BekMetni"/>
        <w:numPr>
          <w:ilvl w:val="0"/>
          <w:numId w:val="0"/>
        </w:numPr>
        <w:spacing w:lineRule="auto" w:line="360"/>
        <w:ind w:left="993" w:right="617" w:firstLine="425"/>
        <w:outlineLvl w:val="0"/>
        <w:rPr>
          <w:rStyle w:val="Stil1"/>
          <w:sz w:val="24"/>
          <w:szCs w:val="24"/>
        </w:rPr>
      </w:pPr>
      <w:r>
        <w:rPr/>
      </w:r>
    </w:p>
    <w:p>
      <w:pPr>
        <w:pStyle w:val="BekMetni"/>
        <w:numPr>
          <w:ilvl w:val="0"/>
          <w:numId w:val="0"/>
        </w:numPr>
        <w:spacing w:lineRule="auto" w:line="360"/>
        <w:ind w:left="993" w:right="617" w:firstLine="425"/>
        <w:outlineLvl w:val="0"/>
        <w:rPr/>
      </w:pPr>
      <w:r>
        <w:rPr>
          <w:rStyle w:val="Stil1"/>
          <w:sz w:val="24"/>
          <w:szCs w:val="24"/>
        </w:rPr>
        <w:t xml:space="preserve">CEZA NORMUNUN </w:t>
      </w:r>
    </w:p>
    <w:p>
      <w:pPr>
        <w:pStyle w:val="BekMetni"/>
        <w:spacing w:lineRule="auto" w:line="360"/>
        <w:rPr/>
      </w:pPr>
      <w:r>
        <w:rPr>
          <w:rStyle w:val="Stil1"/>
          <w:sz w:val="24"/>
          <w:szCs w:val="24"/>
        </w:rPr>
        <w:t>SINIRLARI</w:t>
      </w:r>
    </w:p>
    <w:p>
      <w:pPr>
        <w:pStyle w:val="BekMetni"/>
        <w:spacing w:lineRule="auto" w:line="360"/>
        <w:rPr/>
      </w:pPr>
      <w:r>
        <w:rPr>
          <w:rStyle w:val="Stil1"/>
          <w:sz w:val="24"/>
          <w:szCs w:val="24"/>
        </w:rPr>
        <w:t xml:space="preserve"> </w:t>
      </w:r>
    </w:p>
    <w:p>
      <w:pPr>
        <w:pStyle w:val="BekMetni"/>
        <w:spacing w:lineRule="auto" w:line="360"/>
        <w:rPr/>
      </w:pPr>
      <w:r>
        <w:rPr>
          <w:rStyle w:val="Stil1"/>
          <w:sz w:val="24"/>
          <w:szCs w:val="24"/>
        </w:rPr>
        <w:t>I</w:t>
      </w:r>
    </w:p>
    <w:p>
      <w:pPr>
        <w:pStyle w:val="BekMetni"/>
        <w:spacing w:lineRule="auto" w:line="360"/>
        <w:rPr/>
      </w:pPr>
      <w:r>
        <w:rPr>
          <w:rStyle w:val="Stil1"/>
          <w:sz w:val="24"/>
          <w:szCs w:val="24"/>
        </w:rPr>
        <w:t>CEZA NORMUNUN</w:t>
      </w:r>
    </w:p>
    <w:p>
      <w:pPr>
        <w:pStyle w:val="BekMetni"/>
        <w:spacing w:lineRule="auto" w:line="360"/>
        <w:rPr/>
      </w:pPr>
      <w:r>
        <w:rPr>
          <w:rStyle w:val="Stil1"/>
          <w:sz w:val="24"/>
          <w:szCs w:val="24"/>
        </w:rPr>
        <w:t>ZAMAN BAKIMINDAN SINIRI</w:t>
      </w:r>
    </w:p>
    <w:p>
      <w:pPr>
        <w:pStyle w:val="BekMetni"/>
        <w:spacing w:lineRule="auto" w:line="360"/>
        <w:rPr>
          <w:rStyle w:val="Stil1"/>
          <w:sz w:val="24"/>
          <w:szCs w:val="24"/>
        </w:rPr>
      </w:pPr>
      <w:r>
        <w:rPr/>
      </w:r>
    </w:p>
    <w:p>
      <w:pPr>
        <w:pStyle w:val="BekMetni"/>
        <w:numPr>
          <w:ilvl w:val="0"/>
          <w:numId w:val="8"/>
        </w:numPr>
        <w:spacing w:lineRule="auto" w:line="360"/>
        <w:rPr/>
      </w:pPr>
      <w:r>
        <w:rPr>
          <w:rStyle w:val="Stil1"/>
          <w:sz w:val="24"/>
          <w:szCs w:val="24"/>
        </w:rPr>
        <w:t xml:space="preserve">Kanunların birbirini izlemesi </w:t>
      </w:r>
    </w:p>
    <w:p>
      <w:pPr>
        <w:pStyle w:val="BekMetni"/>
        <w:spacing w:lineRule="auto" w:line="360"/>
        <w:ind w:left="1418" w:right="617" w:hanging="0"/>
        <w:rPr/>
      </w:pPr>
      <w:r>
        <w:rPr>
          <w:rStyle w:val="Stil1"/>
          <w:sz w:val="24"/>
          <w:szCs w:val="24"/>
        </w:rPr>
        <w:t>ve ceza normunun Anayasada zaman bakımından sınırı</w:t>
      </w:r>
    </w:p>
    <w:p>
      <w:pPr>
        <w:pStyle w:val="BekMetni"/>
        <w:spacing w:lineRule="auto" w:line="360"/>
        <w:ind w:left="1418" w:right="617" w:hanging="0"/>
        <w:rPr>
          <w:rStyle w:val="Stil1"/>
          <w:sz w:val="24"/>
          <w:szCs w:val="24"/>
        </w:rPr>
      </w:pPr>
      <w:r>
        <w:rPr/>
      </w:r>
    </w:p>
    <w:p>
      <w:pPr>
        <w:pStyle w:val="BekMetni"/>
        <w:spacing w:lineRule="auto" w:line="360"/>
        <w:rPr/>
      </w:pPr>
      <w:r>
        <w:rPr>
          <w:rStyle w:val="Stil1"/>
          <w:sz w:val="24"/>
          <w:szCs w:val="24"/>
        </w:rPr>
        <w:t>Öteki hukuk normlarından farksız olarak, ceza normları, doğarlar, uygulanırlar, uygulamadan, yani yürürlükten kalkarlar.</w:t>
      </w:r>
    </w:p>
    <w:p>
      <w:pPr>
        <w:pStyle w:val="BekMetni"/>
        <w:spacing w:lineRule="auto" w:line="360"/>
        <w:rPr/>
      </w:pPr>
      <w:r>
        <w:rPr>
          <w:rStyle w:val="Stil1"/>
          <w:sz w:val="24"/>
          <w:szCs w:val="24"/>
        </w:rPr>
        <w:t>Bir ceza normunun yürürlüğe girmesi, bununla birlikte diğer bir ceza normunun yürürlükten kalkması bir yandan kanunun açık ve örtülü  olarak yürürlükten  kalması meselesini doğururken, öte yandan normların içtimaı meselesini doğurmaktadır.</w:t>
      </w:r>
    </w:p>
    <w:p>
      <w:pPr>
        <w:pStyle w:val="BekMetni"/>
        <w:spacing w:lineRule="auto" w:line="360"/>
        <w:rPr/>
      </w:pPr>
      <w:r>
        <w:rPr>
          <w:rStyle w:val="Stil1"/>
          <w:sz w:val="24"/>
          <w:szCs w:val="24"/>
        </w:rPr>
        <w:t xml:space="preserve"> </w:t>
      </w:r>
      <w:r>
        <w:rPr>
          <w:rStyle w:val="Stil1"/>
          <w:sz w:val="24"/>
          <w:szCs w:val="24"/>
        </w:rPr>
        <w:t>Kanunun yürürlüğü, kanunun, zaman bakımından sınırının çizilmesidir. Kanun, ileriye yürür, geçmişe yürümez. Kanun, düzenlediği fiillere ve ilişkilere uygulanır. Kanun, kendinden önce yürürlükte olan kanunun düzenlediği fiillere ve ilişkilere uygulanmaz .</w:t>
      </w:r>
    </w:p>
    <w:p>
      <w:pPr>
        <w:pStyle w:val="BekMetni"/>
        <w:spacing w:lineRule="auto" w:line="360"/>
        <w:rPr/>
      </w:pPr>
      <w:r>
        <w:rPr>
          <w:rStyle w:val="Stil1"/>
          <w:sz w:val="24"/>
          <w:szCs w:val="24"/>
        </w:rPr>
        <w:t xml:space="preserve">Yürürlükten kalkan kanun, ileriye yürümez, yürürlükten kalkmakla etkisi ortadan kalkar, yani ileride geçerli olmaz.   </w:t>
      </w:r>
    </w:p>
    <w:p>
      <w:pPr>
        <w:pStyle w:val="BekMetni"/>
        <w:spacing w:lineRule="auto" w:line="360"/>
        <w:rPr/>
      </w:pPr>
      <w:r>
        <w:rPr>
          <w:rStyle w:val="Stil1"/>
          <w:sz w:val="24"/>
          <w:szCs w:val="24"/>
        </w:rPr>
        <w:t>Kanun yürürlüğe girdiği anda geçerlidir, yani o andan itibaren hüküm ifade eder.</w:t>
      </w:r>
    </w:p>
    <w:p>
      <w:pPr>
        <w:pStyle w:val="BekMetni"/>
        <w:spacing w:lineRule="auto" w:line="360"/>
        <w:rPr/>
      </w:pPr>
      <w:r>
        <w:rPr>
          <w:rStyle w:val="Stil1"/>
          <w:sz w:val="24"/>
          <w:szCs w:val="24"/>
        </w:rPr>
        <w:t>Anayasa, sıkı sıkıya kişi temel hak ve ödevlerini ilgilendirdiğinden, ceza kanununun zaman bakımından sınırını, sadece Ceza Kanununa bırakmayarak özellikle düzenlemiştir.</w:t>
      </w:r>
    </w:p>
    <w:p>
      <w:pPr>
        <w:pStyle w:val="BekMetni"/>
        <w:spacing w:lineRule="auto" w:line="360"/>
        <w:rPr/>
      </w:pPr>
      <w:r>
        <w:rPr>
          <w:rStyle w:val="Stil1"/>
          <w:sz w:val="24"/>
          <w:szCs w:val="24"/>
        </w:rPr>
        <w:t xml:space="preserve">Anayasa, “Kimse işlediği zamanın yürürlükte bulunan kanunun suç saymadığı bir fiilden dolayı cezalandırılmaz “ derken ( m. 38/1, 2 ), hem suçların kanuniliği ilkesine, hem de onun bir sonucu olan kanunun zaman bakımından sınırına  işaret etmektedir. </w:t>
      </w:r>
    </w:p>
    <w:p>
      <w:pPr>
        <w:pStyle w:val="BekMetni"/>
        <w:spacing w:lineRule="auto" w:line="360"/>
        <w:rPr/>
      </w:pPr>
      <w:r>
        <w:rPr>
          <w:rStyle w:val="Stil1"/>
          <w:sz w:val="24"/>
          <w:szCs w:val="24"/>
        </w:rPr>
        <w:t>Gerçekten, Anayasa, ancak  işlendiği zamanın yürürlükte bulunan ceza kanunun, fiil hakkında hüküm ifade edeceğini kabul etmiştir. Bu, yürürlüğe giren kanun geriye, yürürlükten kalkan kanun da ileriye yürümemesi, kanunun yürürlükte olduğu sürece hüküm ifade etmesi demektir.</w:t>
      </w:r>
    </w:p>
    <w:p>
      <w:pPr>
        <w:pStyle w:val="BekMetni"/>
        <w:spacing w:lineRule="auto" w:line="360"/>
        <w:rPr/>
      </w:pPr>
      <w:r>
        <w:rPr>
          <w:rStyle w:val="Stil1"/>
          <w:sz w:val="24"/>
          <w:szCs w:val="24"/>
        </w:rPr>
        <w:t>Anayasa,  bir yerde, aynen, 2. maddesinde göndermede bulunduğu AİHS’ in … maddesi hükmünü tekrar etmek istemiştir.</w:t>
      </w:r>
    </w:p>
    <w:p>
      <w:pPr>
        <w:pStyle w:val="BekMetni"/>
        <w:spacing w:lineRule="auto" w:line="360"/>
        <w:rPr>
          <w:rStyle w:val="Stil1"/>
          <w:sz w:val="24"/>
          <w:szCs w:val="24"/>
        </w:rPr>
      </w:pPr>
      <w:r>
        <w:rPr/>
      </w:r>
    </w:p>
    <w:p>
      <w:pPr>
        <w:pStyle w:val="BekMetni"/>
        <w:spacing w:lineRule="auto" w:line="360"/>
        <w:rPr/>
      </w:pPr>
      <w:r>
        <w:rPr>
          <w:rStyle w:val="Stil1"/>
          <w:sz w:val="24"/>
          <w:szCs w:val="24"/>
        </w:rPr>
        <w:t>2. Ceza normunun  Ceza Kanununda zaman bakımından sınırı</w:t>
      </w:r>
    </w:p>
    <w:p>
      <w:pPr>
        <w:pStyle w:val="BekMetni"/>
        <w:spacing w:lineRule="auto" w:line="360"/>
        <w:rPr/>
      </w:pPr>
      <w:r>
        <w:rPr>
          <w:rStyle w:val="Stil1"/>
          <w:sz w:val="24"/>
          <w:szCs w:val="24"/>
        </w:rPr>
        <w:t>Ceza Kanunu, 7. maddede, kuralı tekrarlamış, ayrıca kuralın istisnasına yer vermiştir. Bu lehte olan kanunun hem geriye hem de ileriye  yürümesi esasıdır.</w:t>
      </w:r>
    </w:p>
    <w:p>
      <w:pPr>
        <w:pStyle w:val="BekMetni"/>
        <w:spacing w:lineRule="auto" w:line="360"/>
        <w:rPr>
          <w:rStyle w:val="Stil1"/>
          <w:sz w:val="24"/>
          <w:szCs w:val="24"/>
        </w:rPr>
      </w:pPr>
      <w:r>
        <w:rPr/>
      </w:r>
    </w:p>
    <w:p>
      <w:pPr>
        <w:pStyle w:val="BekMetni"/>
        <w:spacing w:lineRule="auto" w:line="360"/>
        <w:rPr/>
      </w:pPr>
      <w:r>
        <w:rPr>
          <w:rStyle w:val="Stil1"/>
          <w:sz w:val="24"/>
          <w:szCs w:val="24"/>
        </w:rPr>
        <w:t>A. Fiilin suç olmaktan çıkarılması veya suç sayılması</w:t>
      </w:r>
    </w:p>
    <w:p>
      <w:pPr>
        <w:pStyle w:val="BekMetni"/>
        <w:spacing w:lineRule="auto" w:line="360"/>
        <w:rPr/>
      </w:pPr>
      <w:r>
        <w:rPr>
          <w:rStyle w:val="Stil1"/>
          <w:sz w:val="24"/>
          <w:szCs w:val="24"/>
        </w:rPr>
        <w:t xml:space="preserve">Kanun, 7/1. maddesi hükmünde, suç olan bir fiilin suç olmaktan çıkarılması ve veya suç olmayan bir fiilin suç olması halini düzenlemiştir. </w:t>
        <w:tab/>
        <w:t xml:space="preserve">Gerçekten, kanuna göre;  </w:t>
      </w:r>
    </w:p>
    <w:p>
      <w:pPr>
        <w:pStyle w:val="BekMetni"/>
        <w:spacing w:lineRule="auto" w:line="360"/>
        <w:rPr/>
      </w:pPr>
      <w:r>
        <w:rPr>
          <w:rStyle w:val="Stil1"/>
          <w:sz w:val="24"/>
          <w:szCs w:val="24"/>
        </w:rPr>
        <w:t xml:space="preserve">a. İşlendiği zaman yürürlükte bulunan kanuna göre suç sayılmayan bir fiilden dolayı kimseye ceza verilmez ve güvenlik tedbiri uygulanmaz; </w:t>
      </w:r>
    </w:p>
    <w:p>
      <w:pPr>
        <w:pStyle w:val="BekMetni"/>
        <w:spacing w:lineRule="auto" w:line="360"/>
        <w:rPr/>
      </w:pPr>
      <w:r>
        <w:rPr>
          <w:rStyle w:val="Stil1"/>
          <w:sz w:val="24"/>
          <w:szCs w:val="24"/>
        </w:rPr>
        <w:t xml:space="preserve">b. İşlendikten sonra yürürlüğe giren kanuna göre suç sayılmayan bir fiilden dolayı da kimse cezalandırılmaz ve hakkında güvenlik tedbiri uygulanmaz; </w:t>
      </w:r>
    </w:p>
    <w:p>
      <w:pPr>
        <w:pStyle w:val="BekMetni"/>
        <w:spacing w:lineRule="auto" w:line="360"/>
        <w:rPr/>
      </w:pPr>
      <w:r>
        <w:rPr>
          <w:rStyle w:val="Stil1"/>
          <w:sz w:val="24"/>
          <w:szCs w:val="24"/>
        </w:rPr>
        <w:t>c. böyle bir ceza veya güvenlik tedbiri hükmolunmuşsa infazı ve kanuni neticeleri kendiliğinden kalkar.</w:t>
      </w:r>
    </w:p>
    <w:p>
      <w:pPr>
        <w:pStyle w:val="BekMetni"/>
        <w:spacing w:lineRule="auto" w:line="360"/>
        <w:rPr/>
      </w:pPr>
      <w:r>
        <w:rPr>
          <w:rStyle w:val="Stil1"/>
          <w:sz w:val="24"/>
          <w:szCs w:val="24"/>
        </w:rPr>
        <w:t>Burada sonradan yürürlüğe giren kanunun, yürürlükte bulunan kanunu tümden yürürlükten kaldırması hali düzenlenmiştir.</w:t>
      </w:r>
    </w:p>
    <w:p>
      <w:pPr>
        <w:pStyle w:val="BekMetni"/>
        <w:spacing w:lineRule="auto" w:line="360"/>
        <w:rPr/>
      </w:pPr>
      <w:r>
        <w:rPr>
          <w:rStyle w:val="Stil1"/>
          <w:sz w:val="24"/>
          <w:szCs w:val="24"/>
        </w:rPr>
        <w:t xml:space="preserve">Bir fiil işlendiği zaman yürürlükte bulunan kanuna göre suç sayılmıyorsa, sonradan yürürlüğe giren kanun bu fiili suç saysa bile, failine ne ceza verilebilir, ne de hakkında güvenlik tedbiri uygulanabilir: Yürürlüğe giren kanun geriye yürümez. </w:t>
      </w:r>
    </w:p>
    <w:p>
      <w:pPr>
        <w:pStyle w:val="BekMetni"/>
        <w:spacing w:lineRule="auto" w:line="360"/>
        <w:rPr/>
      </w:pPr>
      <w:r>
        <w:rPr>
          <w:rStyle w:val="Stil1"/>
          <w:sz w:val="24"/>
          <w:szCs w:val="24"/>
        </w:rPr>
        <w:t>Bu kanunilik ilkesinin zorunlu bir sonucudur. Fiilin işlendiği esnada o fiili suç sayan ve cezalandıran bir ceza kanunun mevcut bulunmamaktadır. Yürürlüğe giren ceza kanununun kendi yürürlüğünden önce işlenmiş fiillere uygulamaya kalkışılması hukuka güveni ortadan kaldırır, kişi güvenliğini zedeler. Böyle bir durum, liberal-demokratik devlet düzenleri, hukuk devleti ve hukukun üstünlüğü fikriyle bağdaşmaz.</w:t>
      </w:r>
    </w:p>
    <w:p>
      <w:pPr>
        <w:pStyle w:val="BekMetni"/>
        <w:spacing w:lineRule="auto" w:line="360"/>
        <w:rPr/>
      </w:pPr>
      <w:r>
        <w:rPr>
          <w:rStyle w:val="Stil1"/>
          <w:sz w:val="24"/>
          <w:szCs w:val="24"/>
        </w:rPr>
        <w:t xml:space="preserve">Bir fiil işlendiği zamanın kanununa göre suç sayılıyor, ama sonradan yürürlüğe giren kanuna göre artık suç sayılmıyorsa; henüz kovuşturmaya başlanmamışsa, fiil hakkında kovuşturma yapılamaz; kovuşturmaya başlanmışsa, derhal son verilir; hüküm verilmişse, yerine getirilmez; hüküm yerine getiriliyorsa, hükümlü derhal salıverilir ve ceza mahkumiyetinin hüküm ve neticeleri kendiliğinden ortadan kalkar: Yürürlükten kalkan kanun ileri yürümez. </w:t>
      </w:r>
    </w:p>
    <w:p>
      <w:pPr>
        <w:pStyle w:val="BekMetni"/>
        <w:spacing w:lineRule="auto" w:line="360"/>
        <w:rPr/>
      </w:pPr>
      <w:r>
        <w:rPr>
          <w:rStyle w:val="Stil1"/>
          <w:sz w:val="24"/>
          <w:szCs w:val="24"/>
        </w:rPr>
        <w:t>Bu halde ortada fiili suç sayan bir kanun yoktur. Kimse olmayan bir kanunla cezalandırılamaz. Sonradan çıkan bir kanunun önce çıkmış olan bir kanunun suç saydığı bir fiili suç olmaktan çıkarması bir yerde af hükmündedir. Gerçekten, kanun koyucu, yaptığı bu yeni düzenleme ile, daha önce yapmış olduğu düzenlemede suç saydığı  fiilin toplum için artık zararlı veya tehlikeli olmadığını kabul etmektedir.</w:t>
      </w:r>
    </w:p>
    <w:p>
      <w:pPr>
        <w:pStyle w:val="BekMetni"/>
        <w:spacing w:lineRule="auto" w:line="360"/>
        <w:rPr/>
      </w:pPr>
      <w:r>
        <w:rPr>
          <w:rStyle w:val="Stil1"/>
          <w:sz w:val="24"/>
          <w:szCs w:val="24"/>
        </w:rPr>
        <w:t>B. Lehte kanunun</w:t>
      </w:r>
    </w:p>
    <w:p>
      <w:pPr>
        <w:pStyle w:val="BekMetni"/>
        <w:spacing w:lineRule="auto" w:line="360"/>
        <w:rPr/>
      </w:pPr>
      <w:r>
        <w:rPr>
          <w:rStyle w:val="Stil1"/>
          <w:sz w:val="24"/>
          <w:szCs w:val="24"/>
        </w:rPr>
        <w:t>Hem yürürlükten kalkan hem de yürürlüğe giren kanun fiili suç sayar ama farklı düzenlerse, kanunilik ilkesi gereği olarak,  fail hakkında, lehte olan kanunun uygulanması zorunludur. Lehte kanun, yürürlüğe giren kanunsa, kanun geriye yürür; lehte kanun, yürürlükten kalkan kanunsa, kanun ileriye yürür. Yürürlüğe giren kanun, aleyhte ise, uygulanmaz, çünkü kişi, hiç  beklemediği bir muamele ile karşı karşıya bırakılamaz. Yürürlükten kalkan kanun aleyhte ise, uygulanmaz, çünkü kanun koyucu o fiili artık önceki kanunda olduğu kadar vahim görmemektedir.</w:t>
      </w:r>
    </w:p>
    <w:p>
      <w:pPr>
        <w:pStyle w:val="BekMetni"/>
        <w:spacing w:lineRule="auto" w:line="360"/>
        <w:rPr/>
      </w:pPr>
      <w:r>
        <w:rPr>
          <w:rStyle w:val="Stil1"/>
          <w:sz w:val="24"/>
          <w:szCs w:val="24"/>
        </w:rPr>
        <w:t>Gerçekten, Kanun, 7/2. maddesinde,  suçun işlendiği zaman yürürlükte bulunan kanun ile sonradan yürürlüğe giren kanunların hükümleri farklı ise, failin lehine olan kanun uygulanır ve infaz olunur demektedir.</w:t>
      </w:r>
    </w:p>
    <w:p>
      <w:pPr>
        <w:pStyle w:val="BekMetni"/>
        <w:spacing w:lineRule="auto" w:line="360"/>
        <w:rPr/>
      </w:pPr>
      <w:r>
        <w:rPr>
          <w:rStyle w:val="Stil1"/>
          <w:sz w:val="24"/>
          <w:szCs w:val="24"/>
        </w:rPr>
        <w:t>Kanun suçun işlendiği zaman yürürlükte bulunan “kanun”dan ve sonradan yürürlüğe giren “kanunlar” dan söz etmektedir. Bu demektir ki, hüküm verildiği zamanda veya hükmün infazı sırasında, birden çok kanun yürürlüğe girmiş ve yürürlükten kalkmış ise, sırasına bakılmaksızın, bunlardan hangisi failin lehinde ise, o kanun  uygulanır ve infaz olunur.</w:t>
      </w:r>
    </w:p>
    <w:p>
      <w:pPr>
        <w:pStyle w:val="BekMetni"/>
        <w:spacing w:lineRule="auto" w:line="360"/>
        <w:rPr/>
      </w:pPr>
      <w:r>
        <w:rPr>
          <w:rStyle w:val="Stil1"/>
          <w:sz w:val="24"/>
          <w:szCs w:val="24"/>
        </w:rPr>
        <w:t>Buradan iki sorun ortaya çıkmaktadır. Birçok kanun söz konusu olduğunda failin lehinde olan kanun hangi kanundur?  Mahkumiyet hükmü yerine getirilirken kanun değişikliği olursa, lehte kanun kuralının uygulanması  nasıl olacaktır ?</w:t>
      </w:r>
    </w:p>
    <w:p>
      <w:pPr>
        <w:pStyle w:val="BekMetni"/>
        <w:spacing w:lineRule="auto" w:line="360"/>
        <w:rPr/>
      </w:pPr>
      <w:r>
        <w:rPr>
          <w:rStyle w:val="Stil1"/>
          <w:sz w:val="24"/>
          <w:szCs w:val="24"/>
        </w:rPr>
        <w:t>Birden çok kanun değiştiğinde, sonuncusundan başlanarak geriye doğru her kanun faile isnat edilen fiile uygulanacak, elde edilecek sonuçlar karşılaştırılacak, böylece lehte kanun saptanmaya çalışılacaktır. Lehte kanunun belirlenirken, cezanın türü, azamı ve asgari haddi, başka bir cezaya tahvili, tecil edilebilirliği, kovuşturma koşulları, infaz düzeni tümden göz önüne alınacaktır. Lehte kanunu belirlemede, kanunların karması yapılamaz, çünkü karma, kanun değildir, madde hükmü kanundan söz etmektedir</w:t>
      </w:r>
      <w:r>
        <w:rPr>
          <w:rStyle w:val="FootnoteCharacters"/>
          <w:rStyle w:val="FootnoteAnchor"/>
          <w:sz w:val="24"/>
          <w:szCs w:val="24"/>
        </w:rPr>
        <w:footnoteReference w:id="8"/>
      </w:r>
      <w:r>
        <w:rPr>
          <w:rStyle w:val="Stil1"/>
          <w:sz w:val="24"/>
          <w:szCs w:val="24"/>
        </w:rPr>
        <w:t>. 29. 6. 2005/5377 s. Kanunla 7/3. maddesinde yapılan değişiklikle, lehte kanunu belirlemede, cezanın ertelenmesi, koşullu salıverme ve tekerrürle ilgili olan hususlar hariç, infaz kanunları  göz önüne alınmayacaktır. Ayrıca, hükümde belirtilen hususlar hariç, ceza kanununun zaman bakımından uygulanmasına ilişkin kurallar, yanı 7/1, 2. madde hükümleri, infaz kanunları bakımından söz konusu olmayacaktır. Kanunun bu düzenlemesi, sonradan yürürlüğe giren infaz kanununun, yürürlükten kalkan infaz kanunundan daha mükemmel olduğu, hükümlünün daha çok çıkarına olduğu düşüncesine dayanmaktadır.</w:t>
      </w:r>
    </w:p>
    <w:p>
      <w:pPr>
        <w:pStyle w:val="BekMetni"/>
        <w:spacing w:lineRule="auto" w:line="360"/>
        <w:rPr/>
      </w:pPr>
      <w:r>
        <w:rPr>
          <w:rStyle w:val="Stil1"/>
          <w:sz w:val="24"/>
          <w:szCs w:val="24"/>
        </w:rPr>
        <w:t>Yargı kararları ancak yargılamanın yenilenmesi yoluyla ortadan kaldırılabilir. Yargı kararlarının geri alınması mümkün değildir. Hakim elini çektiği karara dönemez, kararını değiştiremez ( CMUK. m.     ). Bu durumda, suçu işlediği zaman yürürlükte bulunan kanunla sonradan yürürlüğe giren kanunların hükümleri farklıysa, failin lehine olan kanun “ infaz olunur” hükmünün nasıl uygulanacağı konusunda madde gerekçesinde bir açıklık bulunmamaktadır. Gerekçede, sadece “ Yürürlükteki usul hükümleri, kesinleşmiş hükümler hakkında lehe olan yeni kanunun nasıl uygulanacağını göstermek bakımından yeterli  görülmüştür” denmekte, bu hükümle kesin hükmün değmezliği kuralına bir istisna getirilip getirilmediği tartışılmamaktadır. Bizce “yürürlükteki usul hükümleri” sorunu çözmekte yetersizdir. Kanun koyucu, eğer bununla, infaz esnasında, Cumhuriyet savcısının,  mahkemeden, verdiği hükmü açıklamasını istemeyi kastediyorsa; bu yolun, lehte kanunun kuralının uygulanmasında kullanılması, kurala istisna getirmek değil, kuralı ihlalidir. Kesin hüküm anayasa teminatı altındadır ( Ay. m.   ). Kesin hükmün ihlali anayasaya aykırılık oluşturu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3. Güvenlik tedbirleri </w:t>
      </w:r>
    </w:p>
    <w:p>
      <w:pPr>
        <w:pStyle w:val="BekMetni"/>
        <w:spacing w:lineRule="auto" w:line="360"/>
        <w:rPr/>
      </w:pPr>
      <w:r>
        <w:rPr>
          <w:rStyle w:val="Stil1"/>
          <w:sz w:val="24"/>
          <w:szCs w:val="24"/>
        </w:rPr>
        <w:t>güvenlik tedbirleri kanunla konur. Bunun sonucu olarak, işlendiği zaman yürürlükte bululan kanuna göre suç sayılmayan fiilden dolayı kimseye güvenlik tedbiri uygulanmaz ve işlendikten sonra yürürlükten kalkan kanuna göre suç sayılmayan bir fiilden dolayı kimse hakkında güvenlik tedbiri uygulanmaz ( m. 7/1).</w:t>
      </w:r>
    </w:p>
    <w:p>
      <w:pPr>
        <w:pStyle w:val="BekMetni"/>
        <w:spacing w:lineRule="auto" w:line="360"/>
        <w:rPr/>
      </w:pPr>
      <w:r>
        <w:rPr>
          <w:rStyle w:val="Stil1"/>
          <w:sz w:val="24"/>
          <w:szCs w:val="24"/>
        </w:rPr>
        <w:t xml:space="preserve">Fiil suç olmaktan çıkarılmamış ve sadece unsurlarında değişiklik yapılmışsa, 5237 s. Kanun güvenlik tedbirleri bakımından, lehte kanun ilkesine yer verilmemiş, güvenlik tedbirleri hakkında, infaz rejimi yönünden  hüküm zamanında yürürlükte bulunan kanun uygulanır ( m. 7/3 ) hükmüne yer vermişti. 26.6.2005 / 5377 s. Kanunla bu hüküm değiştirilmiş, 7/3. madde hükmü aşağıdaki gibi olmuştur. " Hapis cezasının ertelenmesi, koşullu salıverme ve tekerrürle ilgili olanlar hariç; infaz rejimine ilişkin hükümler, derhal uygulanır" </w:t>
      </w:r>
    </w:p>
    <w:p>
      <w:pPr>
        <w:pStyle w:val="BekMetni"/>
        <w:spacing w:lineRule="auto" w:line="360"/>
        <w:rPr/>
      </w:pPr>
      <w:r>
        <w:rPr>
          <w:rStyle w:val="Stil1"/>
          <w:sz w:val="24"/>
          <w:szCs w:val="24"/>
        </w:rPr>
        <w:t xml:space="preserve">Güvenlik tedbirleri ceza gibi “ ödetici” ve “ıslah edici” ve dolayısıyla “bastırıcı”  değil, bir kere suç işleyerek tehlikeliliğini ortaya koymuş suçlu kişi bakımından  “düzeltici” veya “ iyileştirici” ve dolayısıyla kişideki tehlikeliliği giderici olma anlamında “önleyici”  tedbirlerdir. Bu nedenledir ki, tedbirin infazı esnasında yürürlükte bulunan emniyet tedbirlerinin, onun için en uygun, en ileri  iyileştirici, düzeltici tedbirler oldukları varsayılmaktadır. </w:t>
      </w:r>
    </w:p>
    <w:p>
      <w:pPr>
        <w:pStyle w:val="BekMetni"/>
        <w:spacing w:lineRule="auto" w:line="360"/>
        <w:rPr/>
      </w:pPr>
      <w:r>
        <w:rPr>
          <w:rStyle w:val="Stil1"/>
          <w:sz w:val="24"/>
          <w:szCs w:val="24"/>
        </w:rPr>
        <w:t>Yeni düzenleme, eskisinden farksız olarak bu ihtiyacı karşılar durumdadır. Böyle olunca, güvenlik tedbirlerinin infaz rejimine ilişkin hükümler, yürürlüğe girdikleri anda, derhal uygulanacaklardır.</w:t>
      </w:r>
    </w:p>
    <w:p>
      <w:pPr>
        <w:pStyle w:val="BekMetni"/>
        <w:spacing w:lineRule="auto" w:line="360"/>
        <w:rPr/>
      </w:pPr>
      <w:r>
        <w:rPr>
          <w:rStyle w:val="Stil1"/>
          <w:sz w:val="24"/>
          <w:szCs w:val="24"/>
        </w:rPr>
        <w:t>Emniyet tedbirleri, yukarıda belirtilen niteliklerinden ötürü, kesin hüküm kuralı ile ilgili değildirler. Kanun, güvenlik tedbirine hükmeden kararın geri alınabileceğini kabul etmiştir ( m. 57/ 2, 6, 7 )</w:t>
      </w:r>
      <w:r>
        <w:rPr>
          <w:rStyle w:val="FootnoteCharacters"/>
          <w:rStyle w:val="FootnoteAnchor"/>
          <w:sz w:val="24"/>
          <w:szCs w:val="24"/>
        </w:rPr>
        <w:footnoteReference w:id="9"/>
      </w:r>
      <w:r>
        <w:rPr>
          <w:rStyle w:val="Stil1"/>
          <w:sz w:val="24"/>
          <w:szCs w:val="24"/>
        </w:rPr>
        <w:t xml:space="preserve">. Öyleyse, cezalarla ilgili olarak, lehte kanun ilkesi hakkında yapılan  tartışmalar burada geçerli değildir. </w:t>
      </w:r>
    </w:p>
    <w:p>
      <w:pPr>
        <w:pStyle w:val="BekMetni"/>
        <w:spacing w:lineRule="auto" w:line="360"/>
        <w:rPr/>
      </w:pPr>
      <w:r>
        <w:rPr>
          <w:rStyle w:val="Stil1"/>
          <w:sz w:val="24"/>
          <w:szCs w:val="24"/>
        </w:rPr>
        <w:t xml:space="preserve">Gerçekten, kesinleşen güvenlik tedbiri kararının, hakim tarafından, gerek görüldüğünde, geri alınması,  değiştirilmeleri mümkündür. Anayasanın 38. ve Kanunun 2. maddesi hükmü, güvenlik tedbirlerinin geri alınabilmesi ve değiştirilebilmesi imkanını engeller biçimde yorumlanamaz. </w:t>
      </w:r>
    </w:p>
    <w:p>
      <w:pPr>
        <w:pStyle w:val="BekMetni"/>
        <w:spacing w:lineRule="auto" w:line="360"/>
        <w:rPr>
          <w:rStyle w:val="Stil1"/>
          <w:sz w:val="24"/>
          <w:szCs w:val="24"/>
        </w:rPr>
      </w:pPr>
      <w:r>
        <w:rPr/>
      </w:r>
    </w:p>
    <w:p>
      <w:pPr>
        <w:pStyle w:val="BekMetni"/>
        <w:numPr>
          <w:ilvl w:val="0"/>
          <w:numId w:val="7"/>
        </w:numPr>
        <w:spacing w:lineRule="auto" w:line="360"/>
        <w:rPr/>
      </w:pPr>
      <w:r>
        <w:rPr>
          <w:rStyle w:val="Stil1"/>
          <w:sz w:val="24"/>
          <w:szCs w:val="24"/>
        </w:rPr>
        <w:t>Geçici veya süreli kanunlar</w:t>
      </w:r>
    </w:p>
    <w:p>
      <w:pPr>
        <w:pStyle w:val="BekMetni"/>
        <w:spacing w:lineRule="auto" w:line="360"/>
        <w:rPr/>
      </w:pPr>
      <w:r>
        <w:rPr>
          <w:rStyle w:val="Stil1"/>
          <w:sz w:val="24"/>
          <w:szCs w:val="24"/>
        </w:rPr>
        <w:t>Kanun, 7/4. maddesinde, “geçici veya süreli kanunların yürürlükte bulundukları süre içinde işlenmiş olan suçlar hakkında uygulanmasına devam edilir “ hükmüne yer vermiştir.</w:t>
      </w:r>
    </w:p>
    <w:p>
      <w:pPr>
        <w:pStyle w:val="BekMetni"/>
        <w:spacing w:lineRule="auto" w:line="360"/>
        <w:rPr/>
      </w:pPr>
      <w:r>
        <w:rPr>
          <w:rStyle w:val="Stil1"/>
          <w:sz w:val="24"/>
          <w:szCs w:val="24"/>
        </w:rPr>
        <w:t xml:space="preserve">Bu genel kuralın bir istisnasıdır. Kanunun geçerliliğin, geçicilik veya sürelilikle sınırlı olmasının zorunlu sonucudur. Bundan maksat, geçici veya süreli kanunların yürürlükleri esnasında veya geçerli oldukları sırada işlenen suçların, kanunun ortadan kalktıktan sonra da kovuşturulabilmesi ve cezalandırılabilmesidir. Tabii, tersini düşünmek, geçicilikten ve sürelilikten yararlanarak kanunu ihlal eden kurnazları, ödüllendirmek olur.  </w:t>
      </w:r>
    </w:p>
    <w:p>
      <w:pPr>
        <w:pStyle w:val="BekMetni"/>
        <w:spacing w:lineRule="auto" w:line="360"/>
        <w:rPr/>
      </w:pPr>
      <w:r>
        <w:rPr>
          <w:rStyle w:val="Stil1"/>
          <w:sz w:val="24"/>
          <w:szCs w:val="24"/>
        </w:rPr>
        <w:t xml:space="preserve">Ancak, geçici veya süreli kanunlar, geçici veya süreli  oldukları dönem içerisinde kaldırılır veya değiştirilirlerse lehte kanun ilkesi elbette bu kanunlar için de söz konusu olmaktadır. Gerçekten, ör., süreli bir kanunda suç sayılan bir fiil, kanunun süresinin dolmasından önce suç olmaktan çıkarılır veya değiştirilirse, kuşkusuz fail lehte kanun kuralından yararlanacaktır. </w:t>
      </w:r>
    </w:p>
    <w:p>
      <w:pPr>
        <w:pStyle w:val="BekMetni"/>
        <w:spacing w:lineRule="auto" w:line="360"/>
        <w:rPr/>
      </w:pPr>
      <w:r>
        <w:rPr>
          <w:rStyle w:val="Stil1"/>
          <w:sz w:val="24"/>
          <w:szCs w:val="24"/>
        </w:rPr>
        <w:t>Niteliği çok tartışılan Sıkıyönetim Kanunu geçici veya süreli kanun değildir, çünkü ceza hukuku düzeninde geçerliliği süreklidir, sadece her zaman değil sıkıyönetim koşulları oluştuğunda sıkıyönetim ilanına bağlı olarak uygulama kazanmaktadı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5. Bir ceza hukuku düzenini örtülü olarak yürürlükten kaldırarak  başka </w:t>
        <w:tab/>
        <w:t xml:space="preserve">bir ceza hukuk düzenin oluşturulması </w:t>
      </w:r>
    </w:p>
    <w:p>
      <w:pPr>
        <w:pStyle w:val="BekMetni"/>
        <w:spacing w:lineRule="auto" w:line="360"/>
        <w:rPr/>
      </w:pPr>
      <w:r>
        <w:rPr>
          <w:rStyle w:val="Stil1"/>
          <w:sz w:val="24"/>
          <w:szCs w:val="24"/>
        </w:rPr>
        <w:t xml:space="preserve">Kanun, genel kanun-özel kanun ilişkisini kurarken, bilinenden farklı olarak, genel kanuna aykırı olan tüm özel kanun hükümlerini, yürürlükten kaldırmıştır. Gerçekten, Kanun, 5. maddede, “Bu kanunun genel hükümleri özel kanun hükümleri ve ceza içerin kanunlardaki suçlar hakkında da uygulanır”  hükmüne yer vermiştir. </w:t>
      </w:r>
    </w:p>
    <w:p>
      <w:pPr>
        <w:pStyle w:val="BekMetni"/>
        <w:spacing w:lineRule="auto" w:line="360"/>
        <w:rPr/>
      </w:pPr>
      <w:r>
        <w:rPr>
          <w:rStyle w:val="Stil1"/>
          <w:sz w:val="24"/>
          <w:szCs w:val="24"/>
        </w:rPr>
        <w:t>765 s. Kanunun 10. maddesi, 5237 s. Kanunun 5. maddesinin aynısı veya muadili değildir. 765 s. Kanun un 10. maddesi “ Bu kanundaki hükümler hususi ceza kanunlarının buna muhalif olmayan mevaddı hakkında da tatbik olunur” demektedir.</w:t>
      </w:r>
    </w:p>
    <w:p>
      <w:pPr>
        <w:pStyle w:val="BekMetni"/>
        <w:spacing w:lineRule="auto" w:line="360"/>
        <w:rPr/>
      </w:pPr>
      <w:r>
        <w:rPr>
          <w:rStyle w:val="Stil1"/>
          <w:sz w:val="24"/>
          <w:szCs w:val="24"/>
        </w:rPr>
        <w:t>Farklılık sorunları beraberinde getirmiştir.</w:t>
      </w:r>
    </w:p>
    <w:p>
      <w:pPr>
        <w:pStyle w:val="BekMetni"/>
        <w:spacing w:lineRule="auto" w:line="360"/>
        <w:rPr/>
      </w:pPr>
      <w:r>
        <w:rPr>
          <w:rStyle w:val="Stil1"/>
          <w:sz w:val="24"/>
          <w:szCs w:val="24"/>
        </w:rPr>
        <w:t xml:space="preserve">5237 s. Kanun, ceza hukuku sisteminde köklü değişiklik yapmış, suçta cürüm-kabahat suçu ayırımını kaldırmış, buna bağlı olarak tüm ceza sistemini değiştirmiş, güvenlik tedbirlerini anlaşılmaz bir biçimde düzenlemiş, suça iştirak, suçların içtimai, tecil, tekerrür, vb. tüm ceza hukuku kurumlarını, geçerli bir gerekçe göstermeden, bilinenden farklı bir biçimde düzenlemiştir. Bu durumun, kendi mantığı içinde, 5. madde hükmünü gerekli kıldığında kuşku yoktur. Ancak hükmün yeri burası değildir. Bu hükmün yeri, ……. Tarih ve ….. sayılı Ceza Kanununu Yürürlüğe Koyan Kanundur, çünkü söz konusu hükmün işlevi,  eski düzenden yeni düzene geçişi  sağlamaktır. Bu tür bir durum, 765 s. Kanunun kendinden önceki ceza hukuku düzenini  kaldırdığında da ortaya çıkmış ve sorun …. Tarih ve… sayılı Ceza Kanununu Mevkii Meriyete Koyan Kanunla çözülmüştür. Tarihi kanun koyucu, 5. madde hükmü ile tüm ceza hukuku sistemini değiştirdiğini gizlemek istemiş, daha sonra hükmün yetersizliği ve sorunları görülerek … tarih ve …. Sayılı kanunu çıkarmak zorunda kalmıştır. Bu kanunun, ortaya çıkabilecek olası sorunları çözdüğünden kuşku duyulmaktadır. </w:t>
      </w:r>
    </w:p>
    <w:p>
      <w:pPr>
        <w:pStyle w:val="BekMetni"/>
        <w:spacing w:lineRule="auto" w:line="360"/>
        <w:rPr/>
      </w:pPr>
      <w:r>
        <w:rPr>
          <w:rStyle w:val="Stil1"/>
          <w:sz w:val="24"/>
          <w:szCs w:val="24"/>
        </w:rPr>
        <w:t>Bütün bunlar bir yana, Ceza kanunu, Anayasa kanunu değildir. Açıkçası ceza kanununun bu hükmünün 5. maddenin muhatabı olan kanun koyucuyu bağladığı söylenemez. Kanun koyucu, 5. madde hükmüne rağmen, her zaman Ceza Kanununun genel hükümlerine aykırı özel kanunlar çıkarabilir. Bunu engelleyen bir cihaz kanunda yoktur. Tarihi kanun koyucu, ileride Ceza Kanununun genel hükümlerine aykırı olacak düzenlemelerin yapılmasını istemiyorsa, bu hükmü Anayasaya koymalıydı. O zaman, Anayasayı değiştirmedikleri sürece, kanun koyucular, Ceza Kanununun genel hükümlerine aykırı bir düzenleme yapamamış olurlardı. Öyleyse, mevcut düzenleme,  sadece geçmişi tavsiye etme işine yaramış, ancak enkazı kaldırma işini 4.11.2004 tarih ve 5252 Türk Ceza Kanununun Yürürlük  Ve Uygulama Şekli Hakkında Kanuna  bırakmıştır</w:t>
      </w:r>
      <w:r>
        <w:rPr>
          <w:rStyle w:val="FootnoteCharacters"/>
          <w:rStyle w:val="FootnoteAnchor"/>
          <w:sz w:val="24"/>
          <w:szCs w:val="24"/>
        </w:rPr>
        <w:footnoteReference w:id="10"/>
      </w:r>
      <w:r>
        <w:rPr>
          <w:rStyle w:val="Stil1"/>
          <w:sz w:val="24"/>
          <w:szCs w:val="24"/>
        </w:rPr>
        <w:t xml:space="preserve">. </w:t>
      </w:r>
    </w:p>
    <w:p>
      <w:pPr>
        <w:pStyle w:val="BekMetni"/>
        <w:spacing w:lineRule="auto" w:line="360"/>
        <w:rPr/>
      </w:pPr>
      <w:r>
        <w:rPr>
          <w:rStyle w:val="Stil1"/>
          <w:sz w:val="24"/>
          <w:szCs w:val="24"/>
        </w:rPr>
        <w:t xml:space="preserve">Yeri geldikçe tartışmalar sürdürülecektir. </w:t>
      </w:r>
    </w:p>
    <w:p>
      <w:pPr>
        <w:pStyle w:val="BekMetni"/>
        <w:spacing w:lineRule="auto" w:line="360"/>
        <w:rPr/>
      </w:pPr>
      <w:r>
        <w:rPr>
          <w:rStyle w:val="Stil1"/>
          <w:sz w:val="24"/>
          <w:szCs w:val="24"/>
        </w:rPr>
        <w:t>Madem 5237 s. Kanunun 5. maddesi geleceği etkilememektedir, kanun koyucu her zaman aksine düzenlemeler yapabilmektedir. akla gelen soru, tüm uygar ülkelerin ceza kanunlarında yer alan 765 s. Kanunun 10. maddesi hükmüne ayrıca gerek olup olmadığı sorusudur. Öyle sanıyoruz ki, 765 s. Kanunun 10. maddesi hükmüne benzer bir hükme 2537 s. Kanunda da ihtiyaç bulunmaktadır. Kanunun 5. maddesi bu ihtiyacı karşılamamaktadır.</w:t>
      </w:r>
    </w:p>
    <w:p>
      <w:pPr>
        <w:pStyle w:val="BekMetni"/>
        <w:spacing w:lineRule="auto" w:line="360"/>
        <w:rPr/>
      </w:pPr>
      <w:r>
        <w:rPr>
          <w:rStyle w:val="Stil1"/>
          <w:sz w:val="24"/>
          <w:szCs w:val="24"/>
        </w:rPr>
        <w:t xml:space="preserve">Bugün, Kanunun 5. maddesinden ötürü, açıkça yürürlükten kalkan “özel ceza kanunları” ve “ceza içeren” kanunlar olduğu gibi, örtülü olarak yürürlükten kalkmış bulunan  ceza kanunları da bulunmaktadır. Bu durum, lehte kanun ilkesinin, herhalde, daha uzun süre, yargıyı işgal edeceğine işaret etmektedir.  </w:t>
      </w:r>
    </w:p>
    <w:p>
      <w:pPr>
        <w:pStyle w:val="BekMetni"/>
        <w:spacing w:lineRule="auto" w:line="360"/>
        <w:rPr>
          <w:rStyle w:val="Stil1"/>
          <w:sz w:val="24"/>
          <w:szCs w:val="24"/>
        </w:rPr>
      </w:pPr>
      <w:r>
        <w:rPr/>
      </w:r>
    </w:p>
    <w:p>
      <w:pPr>
        <w:pStyle w:val="BekMetni"/>
        <w:spacing w:lineRule="auto" w:line="360"/>
        <w:ind w:left="1418" w:right="617" w:hanging="0"/>
        <w:rPr/>
      </w:pPr>
      <w:r>
        <w:rPr>
          <w:rStyle w:val="Stil1"/>
          <w:sz w:val="24"/>
          <w:szCs w:val="24"/>
        </w:rPr>
        <w:t>6.Suçun işlendiği zaman</w:t>
      </w:r>
    </w:p>
    <w:p>
      <w:pPr>
        <w:pStyle w:val="BekMetni"/>
        <w:spacing w:lineRule="auto" w:line="360"/>
        <w:rPr/>
      </w:pPr>
      <w:r>
        <w:rPr>
          <w:rStyle w:val="Stil1"/>
          <w:sz w:val="24"/>
          <w:szCs w:val="24"/>
        </w:rPr>
        <w:t>Ceza kanununun zaman bakımından sınırı, suçun işlendiği zamanı tartışmayı zorunlu kılmaktadır. Suçun işlendiği zaman, ceza kanununun zaman bakımından uygulanması yanında, ayrıca ceza hukukunun birçok kurumu bakımından büyük önem taşımaktadır. Suçun icrasına başlanmasından bitirilmesine kadar olan sürede kanun değişebilir. zamanaşımının, şikayetin, hak düşürücü sürelerin, vs. hesaplanmasında, afta, isnat yeteneğinde, yetkili mahkemenin belirlenmesinde, vs. suçun işlendiği zamanın bilinmesinin önemi inkar edilemez.</w:t>
      </w:r>
    </w:p>
    <w:p>
      <w:pPr>
        <w:pStyle w:val="BekMetni"/>
        <w:spacing w:lineRule="auto" w:line="360"/>
        <w:rPr/>
      </w:pPr>
      <w:r>
        <w:rPr>
          <w:rStyle w:val="Stil1"/>
          <w:sz w:val="24"/>
          <w:szCs w:val="24"/>
        </w:rPr>
        <w:t>Neticesiz suçlarda suçun işlendiği zamanın tespiti çok daha kolaydır. Buna karşılık, neticeli suçlarda, özellikle mesafe suçlarında, suçun işlendiği zamanın tespiti çok daha zor olmaktadır.</w:t>
      </w:r>
    </w:p>
    <w:p>
      <w:pPr>
        <w:pStyle w:val="BekMetni"/>
        <w:spacing w:lineRule="auto" w:line="360"/>
        <w:rPr/>
      </w:pPr>
      <w:r>
        <w:rPr>
          <w:rStyle w:val="Stil1"/>
          <w:sz w:val="24"/>
          <w:szCs w:val="24"/>
        </w:rPr>
        <w:t xml:space="preserve">Bu konuda birçok görüş ileri sürülmüştür. Bunları üç grupta toplayabiliriz. </w:t>
      </w:r>
    </w:p>
    <w:p>
      <w:pPr>
        <w:pStyle w:val="BekMetni"/>
        <w:numPr>
          <w:ilvl w:val="0"/>
          <w:numId w:val="4"/>
        </w:numPr>
        <w:spacing w:lineRule="auto" w:line="360"/>
        <w:rPr/>
      </w:pPr>
      <w:r>
        <w:rPr>
          <w:rStyle w:val="Stil1"/>
          <w:sz w:val="24"/>
          <w:szCs w:val="24"/>
        </w:rPr>
        <w:t xml:space="preserve">Hareketin yapıldığı anı esas alan düşünceler. </w:t>
      </w:r>
    </w:p>
    <w:p>
      <w:pPr>
        <w:pStyle w:val="BekMetni"/>
        <w:spacing w:lineRule="auto" w:line="360"/>
        <w:ind w:left="1418" w:right="617" w:hanging="0"/>
        <w:rPr/>
      </w:pPr>
      <w:r>
        <w:rPr>
          <w:rStyle w:val="Stil1"/>
          <w:sz w:val="24"/>
          <w:szCs w:val="24"/>
        </w:rPr>
        <w:t>Bunlar icra veya ihmal hareketinin yapıldığı anda suçun işlendiğini kabul etmektedirler.</w:t>
      </w:r>
    </w:p>
    <w:p>
      <w:pPr>
        <w:pStyle w:val="BekMetni"/>
        <w:numPr>
          <w:ilvl w:val="0"/>
          <w:numId w:val="4"/>
        </w:numPr>
        <w:spacing w:lineRule="auto" w:line="360"/>
        <w:rPr/>
      </w:pPr>
      <w:r>
        <w:rPr>
          <w:rStyle w:val="Stil1"/>
          <w:sz w:val="24"/>
          <w:szCs w:val="24"/>
        </w:rPr>
        <w:t>Neticenin gerçekleştiği anı esas alan düşünceler</w:t>
      </w:r>
    </w:p>
    <w:p>
      <w:pPr>
        <w:pStyle w:val="BekMetni"/>
        <w:spacing w:lineRule="auto" w:line="360"/>
        <w:ind w:left="1418" w:right="617" w:hanging="0"/>
        <w:rPr/>
      </w:pPr>
      <w:r>
        <w:rPr>
          <w:rStyle w:val="Stil1"/>
          <w:sz w:val="24"/>
          <w:szCs w:val="24"/>
        </w:rPr>
        <w:t>Bunlar neticenin gerçekleştiği anda suçun işlendiğini kabul etmektedirler.</w:t>
      </w:r>
    </w:p>
    <w:p>
      <w:pPr>
        <w:pStyle w:val="BekMetni"/>
        <w:numPr>
          <w:ilvl w:val="0"/>
          <w:numId w:val="4"/>
        </w:numPr>
        <w:spacing w:lineRule="auto" w:line="360"/>
        <w:rPr/>
      </w:pPr>
      <w:r>
        <w:rPr>
          <w:rStyle w:val="Stil1"/>
          <w:sz w:val="24"/>
          <w:szCs w:val="24"/>
        </w:rPr>
        <w:t>Karma düşünceler. Bunlar hareketin yapıldığı anla neticenin gerçekleştiği an arasında bir fark görmemekte ve suçun her iki anda  işlendiğini kabul etmektedirler.</w:t>
      </w:r>
    </w:p>
    <w:p>
      <w:pPr>
        <w:pStyle w:val="BekMetni"/>
        <w:spacing w:lineRule="auto" w:line="360"/>
        <w:ind w:left="1418" w:right="617" w:hanging="0"/>
        <w:rPr>
          <w:rStyle w:val="Stil1"/>
          <w:sz w:val="24"/>
          <w:szCs w:val="24"/>
        </w:rPr>
      </w:pPr>
      <w:r>
        <w:rPr/>
      </w:r>
    </w:p>
    <w:p>
      <w:pPr>
        <w:pStyle w:val="BekMetni"/>
        <w:spacing w:lineRule="auto" w:line="360"/>
        <w:rPr/>
      </w:pPr>
      <w:r>
        <w:rPr>
          <w:rStyle w:val="Stil1"/>
          <w:sz w:val="24"/>
          <w:szCs w:val="24"/>
        </w:rPr>
        <w:t xml:space="preserve">Karma düşünceler kabul edilemez, çünkü bir fiilin hem hareketin yapıldığı hem de neticenin meydana geldiği zamanda işlenmesi mantıken mümkün değildir. Ayrıca, neticesiz suçların hem hareketin yapıldığı hem de neticenin meydana geldiği zamanda işlendiğini iddia etmek ciddi bir çelişkidir. </w:t>
      </w:r>
    </w:p>
    <w:p>
      <w:pPr>
        <w:pStyle w:val="BekMetni"/>
        <w:spacing w:lineRule="auto" w:line="360"/>
        <w:rPr/>
      </w:pPr>
      <w:r>
        <w:rPr>
          <w:rStyle w:val="Stil1"/>
          <w:sz w:val="24"/>
          <w:szCs w:val="24"/>
        </w:rPr>
        <w:t>Neticeyi esas alan düşünceler kabul edilemez. Salt hareketten oluşan, yani neticesiz  suçların varlığı bir yana, neticenin şu veya bu zamanda gerçekleşmesi failin iradesine değil tamamen arızi nedenlere bağlıdır. Gerçekten, neticenin meydana geldiği an esas alındığında, o anda yürürlüğe giren kanunun geçerliliği, yürürlükte olmadığı an olan  hareketin yapıldığı ana götürülmüş olur. Bu kanun geriye yürütülmesidir. Oysa, esas olan, kanunun geriye yürümemesidir.</w:t>
      </w:r>
    </w:p>
    <w:p>
      <w:pPr>
        <w:pStyle w:val="BekMetni"/>
        <w:spacing w:lineRule="auto" w:line="360"/>
        <w:rPr/>
      </w:pPr>
      <w:r>
        <w:rPr>
          <w:rStyle w:val="Stil1"/>
          <w:sz w:val="24"/>
          <w:szCs w:val="24"/>
        </w:rPr>
        <w:t>Doğru düşünce hareketin yapıldığı anda suçun işlenmiş sayılmasıdır. Gerçekten, failin bir suçu işleme iradesi, hareketi yaptığı anda vardır. Öyleyse suçun işlendiği zaman yürürlükte bulunan kanun, neticenin meydana geldiği anda yürürlükte bulunun kanun değil, ama hareketin yapıldığı anda yürürlükte bulunan kanundur.</w:t>
      </w:r>
    </w:p>
    <w:p>
      <w:pPr>
        <w:pStyle w:val="BekMetni"/>
        <w:spacing w:lineRule="auto" w:line="360"/>
        <w:rPr>
          <w:rStyle w:val="Stil1"/>
          <w:sz w:val="24"/>
          <w:szCs w:val="24"/>
        </w:rPr>
      </w:pPr>
      <w:r>
        <w:rPr/>
      </w:r>
    </w:p>
    <w:p>
      <w:pPr>
        <w:pStyle w:val="BekMetni"/>
        <w:spacing w:lineRule="auto" w:line="360"/>
        <w:rPr/>
      </w:pPr>
      <w:r>
        <w:rPr>
          <w:rStyle w:val="Stil1"/>
          <w:sz w:val="24"/>
          <w:szCs w:val="24"/>
        </w:rPr>
        <w:t>II</w:t>
      </w:r>
    </w:p>
    <w:p>
      <w:pPr>
        <w:pStyle w:val="BekMetni"/>
        <w:spacing w:lineRule="auto" w:line="360"/>
        <w:rPr/>
      </w:pPr>
      <w:r>
        <w:rPr>
          <w:rStyle w:val="Stil1"/>
          <w:sz w:val="24"/>
          <w:szCs w:val="24"/>
        </w:rPr>
        <w:t>CEZA NORMUNUN</w:t>
      </w:r>
    </w:p>
    <w:p>
      <w:pPr>
        <w:pStyle w:val="BekMetni"/>
        <w:spacing w:lineRule="auto" w:line="360"/>
        <w:rPr/>
      </w:pPr>
      <w:r>
        <w:rPr>
          <w:rStyle w:val="Stil1"/>
          <w:sz w:val="24"/>
          <w:szCs w:val="24"/>
        </w:rPr>
        <w:t>YER BAKIMINDAN SINIRI</w:t>
      </w:r>
    </w:p>
    <w:p>
      <w:pPr>
        <w:pStyle w:val="BekMetni"/>
        <w:spacing w:lineRule="auto" w:line="360"/>
        <w:rPr>
          <w:rStyle w:val="Stil1"/>
          <w:sz w:val="24"/>
          <w:szCs w:val="24"/>
        </w:rPr>
      </w:pPr>
      <w:r>
        <w:rPr/>
      </w:r>
    </w:p>
    <w:p>
      <w:pPr>
        <w:pStyle w:val="BekMetni"/>
        <w:spacing w:lineRule="auto" w:line="360"/>
        <w:rPr/>
      </w:pPr>
      <w:r>
        <w:rPr>
          <w:rStyle w:val="Stil1"/>
          <w:sz w:val="24"/>
          <w:szCs w:val="24"/>
        </w:rPr>
        <w:t>1. Ceza kanununun ülkeselliği ilkesi</w:t>
      </w:r>
    </w:p>
    <w:p>
      <w:pPr>
        <w:pStyle w:val="BekMetni"/>
        <w:spacing w:lineRule="auto" w:line="360"/>
        <w:rPr/>
      </w:pPr>
      <w:r>
        <w:rPr>
          <w:rStyle w:val="Stil1"/>
          <w:sz w:val="24"/>
          <w:szCs w:val="24"/>
        </w:rPr>
        <w:t>Kanunilik ilkesinin bir sonucu olarak ifadesini kanunda bulan ceza normunun temel niteliklerinden biri, etkinliğinin  ülke ile sınırlı olmasıdır. Gerçekten, ceza kanunu sadece kanunu olduğu devletin ülkesinde uygulanabilir. Hatta küreselleşme olgusuna paralel olarak uluslar arası ceza hukuku tartışmalarının sürdüğü günümüzde de, ceza kanunun egemen olduğu toprak sadece kanunun olduğu devletin ülkesidir. Buna ceza kanununun ülkesellik veya mülkilik niteliğidi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a. Ülke   </w:t>
      </w:r>
    </w:p>
    <w:p>
      <w:pPr>
        <w:pStyle w:val="BekMetni"/>
        <w:spacing w:lineRule="auto" w:line="360"/>
        <w:rPr/>
      </w:pPr>
      <w:r>
        <w:rPr>
          <w:rStyle w:val="Stil1"/>
          <w:sz w:val="24"/>
          <w:szCs w:val="24"/>
        </w:rPr>
        <w:t xml:space="preserve">Ceza kanunu, ülkede bulunan yerli, yabancı herkese, aralarında hiçbir ayırım yapılmaksızın uygulanır. </w:t>
      </w:r>
    </w:p>
    <w:p>
      <w:pPr>
        <w:pStyle w:val="BekMetni"/>
        <w:spacing w:lineRule="auto" w:line="360"/>
        <w:rPr/>
      </w:pPr>
      <w:r>
        <w:rPr>
          <w:rStyle w:val="Stil1"/>
          <w:sz w:val="24"/>
          <w:szCs w:val="24"/>
        </w:rPr>
        <w:t xml:space="preserve">Ceza kanunu, kanunu  olduğu devletin ülkesi dışında  uygulanamaz. </w:t>
        <w:tab/>
        <w:t xml:space="preserve">Ancak, kanunun suç saydığı  fiilin hiç olmazsa bir kısmının ülkede işlenmesi halinde, suç ülkede işlenmiş sayılır, dolayısıyla o ülkenin devletinin ceza kanunu uygulanır. Bu suçlara gene olarak mesafe suçu denmektedir </w:t>
      </w:r>
    </w:p>
    <w:p>
      <w:pPr>
        <w:pStyle w:val="BekMetni"/>
        <w:spacing w:lineRule="auto" w:line="360"/>
        <w:rPr/>
      </w:pPr>
      <w:r>
        <w:rPr>
          <w:rStyle w:val="Stil1"/>
          <w:sz w:val="24"/>
          <w:szCs w:val="24"/>
        </w:rPr>
        <w:t xml:space="preserve">Kanun, 8/1. maddesinde, “Türkiyede işlenen suçlar hakkında Türk kanunları uygulanır” diyerek  ceza kanununun ülkeselliğine işaret etmekte;  “fiilin kısmen veya tamamen Türkiyede işlenmesi veya neticenin Türkiyede gerçekleşmesi halinde suçu Türkiyede işlenmiş “ saymaktadır. </w:t>
      </w:r>
    </w:p>
    <w:p>
      <w:pPr>
        <w:pStyle w:val="BekMetni"/>
        <w:spacing w:lineRule="auto" w:line="360"/>
        <w:rPr/>
      </w:pPr>
      <w:r>
        <w:rPr>
          <w:rStyle w:val="Stil1"/>
          <w:sz w:val="24"/>
          <w:szCs w:val="24"/>
        </w:rPr>
        <w:t>Ancak, hükümde yer alan “fiil” terimi isabetli seçilmemiş, kanun kendi içinde terim birliğine uymamıştır. Burada, fiilden maksat, icra (azione ) veya ihmal ( omissione ) hareketidir</w:t>
      </w:r>
      <w:r>
        <w:rPr>
          <w:rStyle w:val="FootnoteCharacters"/>
          <w:rStyle w:val="FootnoteAnchor"/>
          <w:sz w:val="24"/>
          <w:szCs w:val="24"/>
        </w:rPr>
        <w:footnoteReference w:id="11"/>
      </w:r>
      <w:r>
        <w:rPr>
          <w:rStyle w:val="Stil1"/>
          <w:sz w:val="24"/>
          <w:szCs w:val="24"/>
        </w:rPr>
        <w:t xml:space="preserve">.  </w:t>
      </w:r>
    </w:p>
    <w:p>
      <w:pPr>
        <w:pStyle w:val="BekMetni"/>
        <w:spacing w:lineRule="auto" w:line="360"/>
        <w:rPr/>
      </w:pPr>
      <w:r>
        <w:rPr>
          <w:rStyle w:val="Stil1"/>
          <w:sz w:val="24"/>
          <w:szCs w:val="24"/>
        </w:rPr>
        <w:t>Böylece, kanun, ceza kanununun yer olarak sınırının, Türkiye Cumhuriyetinin ülkesi olduğunu kabul etmiş olmaktadır.</w:t>
      </w:r>
    </w:p>
    <w:p>
      <w:pPr>
        <w:pStyle w:val="BekMetni"/>
        <w:spacing w:lineRule="auto" w:line="360"/>
        <w:rPr/>
      </w:pPr>
      <w:r>
        <w:rPr>
          <w:rStyle w:val="Stil1"/>
          <w:sz w:val="24"/>
          <w:szCs w:val="24"/>
        </w:rPr>
        <w:t>Türkiye Cumhuriyetinin ülkesinin sınırları, Devletler Genel Hukukunun kurallarına uygun olarak uluslar arası antlaşmalarla çizilmiştir. Bunların başında 24 Temmuz 1923 tarihinde imzalanan Lozan Barış Antlaşması gelmektedir. 20 Ekim 1921 tarihinde Türkiye ve Fransa arasında yapılan anlaşma ile güney sınırımız belirlenmiştir.1932 yılında İranla yapılan bir sınır düzeltmesi anlaşmasıyla Küçük Ağrı Türkiye topraklarına katılmıştır. 23 Haziran 1939 tarihinde Türkiye- Fransa arasında yapılan anlaşma ile Hatay Türkiye topraklarına katılmıştır. Kuzey sınırımız, Ruslarla yapılan Gümrü antlaşmasıyla belirlenmiştir</w:t>
      </w:r>
      <w:r>
        <w:rPr>
          <w:rStyle w:val="FootnoteCharacters"/>
          <w:rStyle w:val="FootnoteAnchor"/>
          <w:sz w:val="24"/>
          <w:szCs w:val="24"/>
        </w:rPr>
        <w:footnoteReference w:id="12"/>
      </w:r>
      <w:r>
        <w:rPr>
          <w:rStyle w:val="Stil1"/>
          <w:sz w:val="24"/>
          <w:szCs w:val="24"/>
        </w:rPr>
        <w:t>.</w:t>
      </w:r>
    </w:p>
    <w:p>
      <w:pPr>
        <w:pStyle w:val="BekMetni"/>
        <w:spacing w:lineRule="auto" w:line="360"/>
        <w:rPr/>
      </w:pPr>
      <w:r>
        <w:rPr>
          <w:rStyle w:val="Stil1"/>
          <w:sz w:val="24"/>
          <w:szCs w:val="24"/>
        </w:rPr>
        <w:t xml:space="preserve">Sınırlarını uluslar arası antlaşmaların çizdiği Türkiyenin topraklarında, hava sahasında ve karasularında ceza normu ihlallerinde mutlak surette Türk ceza kanunu uygulanır ( 7/2,a ). </w:t>
      </w:r>
    </w:p>
    <w:p>
      <w:pPr>
        <w:pStyle w:val="BekMetni"/>
        <w:spacing w:lineRule="auto" w:line="360"/>
        <w:rPr/>
      </w:pPr>
      <w:r>
        <w:rPr>
          <w:rStyle w:val="Stil1"/>
          <w:sz w:val="24"/>
          <w:szCs w:val="24"/>
        </w:rPr>
        <w:t>Devletler genel hukuku, karasularını ülkeden sayılmaktadır. Kanunun 7/1. maddesi hükmü karşısında, 7/2, a maddesi hükmünün bir fazlalık olduğunu düşünüyoruz, çünkü 8/1.madde hükmü  Türkiye,  zaten  devletin mülkünü, ülkesini ifade etmektedir. Gerçekten, ülke, kara, hava sahası  ve karasularından oluşmaktadır. Kanun fazlalık götürmez. Ceza Kanunu Yurttaşlık bilgisi kitabı değildir. Bizce, bu ceza hukuku kurumunu doğru ifade eden hüküm, 765 s. Kanunun 3. maddesi hükmüdür.</w:t>
      </w:r>
    </w:p>
    <w:p>
      <w:pPr>
        <w:pStyle w:val="BekMetni"/>
        <w:spacing w:lineRule="auto" w:line="360"/>
        <w:rPr/>
      </w:pPr>
      <w:r>
        <w:rPr>
          <w:rStyle w:val="Stil1"/>
          <w:sz w:val="24"/>
          <w:szCs w:val="24"/>
        </w:rPr>
        <w:t xml:space="preserve"> </w:t>
      </w:r>
      <w:r>
        <w:rPr>
          <w:rStyle w:val="Stil1"/>
          <w:sz w:val="24"/>
          <w:szCs w:val="24"/>
        </w:rPr>
        <w:t xml:space="preserve">Karasularının anakaradan üzunluğu tartışmalı bir konudur. Eskiden bu sınır altı deniz mili olarak kabul ediliyordu. Bugün, bu sınır, açık denizlerde oniki, buna karşılık iç denizlerde genellikle altı deniz mili olarak kabul edilmektedir. </w:t>
      </w:r>
    </w:p>
    <w:p>
      <w:pPr>
        <w:pStyle w:val="BekMetni"/>
        <w:spacing w:lineRule="auto" w:line="360"/>
        <w:rPr/>
      </w:pPr>
      <w:r>
        <w:rPr>
          <w:rStyle w:val="Stil1"/>
          <w:sz w:val="24"/>
          <w:szCs w:val="24"/>
        </w:rPr>
        <w:t>Türkiye Cumhuriyetinin Ege denizinde, bu konuda komşusu Yunanistanla sıkıntıları bulunmaktadır. Bu ülke karasularını oniki deniz miline çıkarmak istemektedir. Bu, Türkiye Cumhuriyetinin aleyhinedir, çünkü Eğe denizinde tek taraflı iradesiyle karasularını 12 deniz miline çıkarmak demek, Türkiyenin açık denizlere çıkma yolu kapamak, denizden yararlanmasını kısıtlamak demektir. O nedenle, Türkiye, Ege denizinde karasularının altı deniz milini aşmasına karşıdır.</w:t>
      </w:r>
    </w:p>
    <w:p>
      <w:pPr>
        <w:pStyle w:val="BekMetni"/>
        <w:spacing w:lineRule="auto" w:line="360"/>
        <w:rPr/>
      </w:pPr>
      <w:r>
        <w:rPr>
          <w:rStyle w:val="Stil1"/>
          <w:sz w:val="24"/>
          <w:szCs w:val="24"/>
        </w:rPr>
        <w:t xml:space="preserve">Bugün ülke üzerindeki hava sahasının yüksekliği de tartışmalı bir konudur. Gerçekten, uzay çağını yaşadığımız günümüzde, ceza kanununun egemenliğinin havada  nereye kadar olduğu kestirilememektedir. </w:t>
      </w:r>
    </w:p>
    <w:p>
      <w:pPr>
        <w:pStyle w:val="BekMetni"/>
        <w:spacing w:lineRule="auto" w:line="360"/>
        <w:rPr>
          <w:rStyle w:val="Stil1"/>
          <w:sz w:val="24"/>
          <w:szCs w:val="24"/>
        </w:rPr>
      </w:pPr>
      <w:r>
        <w:rPr/>
      </w:r>
    </w:p>
    <w:p>
      <w:pPr>
        <w:pStyle w:val="BekMetni"/>
        <w:spacing w:lineRule="auto" w:line="360"/>
        <w:rPr/>
      </w:pPr>
      <w:r>
        <w:rPr>
          <w:rStyle w:val="Stil1"/>
          <w:sz w:val="24"/>
          <w:szCs w:val="24"/>
        </w:rPr>
        <w:t>b. Ülkeden sayılanlar</w:t>
      </w:r>
    </w:p>
    <w:p>
      <w:pPr>
        <w:pStyle w:val="BekMetni"/>
        <w:spacing w:lineRule="auto" w:line="360"/>
        <w:rPr/>
      </w:pPr>
      <w:r>
        <w:rPr>
          <w:rStyle w:val="Stil1"/>
          <w:sz w:val="24"/>
          <w:szCs w:val="24"/>
        </w:rPr>
        <w:t xml:space="preserve">Askeri gemiler, uçaklar, ülkeden sayılmaktadır. </w:t>
      </w:r>
    </w:p>
    <w:p>
      <w:pPr>
        <w:pStyle w:val="BekMetni"/>
        <w:spacing w:lineRule="auto" w:line="360"/>
        <w:rPr/>
      </w:pPr>
      <w:r>
        <w:rPr>
          <w:rStyle w:val="Stil1"/>
          <w:sz w:val="24"/>
          <w:szCs w:val="24"/>
        </w:rPr>
        <w:t>Gerçekten, Kanun, 8/2, c maddesinde, Türk deniz ve hava savaş araçlarında  veya bu araçlarla işlenen suçları Türkiyede işlenmiş kabul etmektedir.</w:t>
      </w:r>
    </w:p>
    <w:p>
      <w:pPr>
        <w:pStyle w:val="BekMetni"/>
        <w:spacing w:lineRule="auto" w:line="360"/>
        <w:rPr/>
      </w:pPr>
      <w:r>
        <w:rPr>
          <w:rStyle w:val="Stil1"/>
          <w:sz w:val="24"/>
          <w:szCs w:val="24"/>
        </w:rPr>
        <w:t xml:space="preserve">Açık denizlerde, bunların üzerindeki hava sahalarında seyreden her çeşit ulaşım araçlarında bayrak kanunu geçerlidir. </w:t>
      </w:r>
    </w:p>
    <w:p>
      <w:pPr>
        <w:pStyle w:val="BekMetni"/>
        <w:spacing w:lineRule="auto" w:line="360"/>
        <w:rPr/>
      </w:pPr>
      <w:r>
        <w:rPr>
          <w:rStyle w:val="Stil1"/>
          <w:sz w:val="24"/>
          <w:szCs w:val="24"/>
        </w:rPr>
        <w:t xml:space="preserve">Bu bağlamda olmak üzere, Kanun, 8/2, b. maddesinde, açık deniz ve bunun üzerindeki hava sahasında,  Türk deniz ve hava araçlarında işlenen suçları veya bu araçlar ile işlenen suçları Türkiyede işlenmiş saymaktadır. </w:t>
      </w:r>
    </w:p>
    <w:p>
      <w:pPr>
        <w:pStyle w:val="BekMetni"/>
        <w:spacing w:lineRule="auto" w:line="360"/>
        <w:rPr/>
      </w:pPr>
      <w:r>
        <w:rPr>
          <w:rStyle w:val="Stil1"/>
          <w:sz w:val="24"/>
          <w:szCs w:val="24"/>
        </w:rPr>
        <w:t xml:space="preserve">Türk bayrağı çekili deniz ve hava araçları, Türk deniz ve hava araçları dır. </w:t>
      </w:r>
    </w:p>
    <w:p>
      <w:pPr>
        <w:pStyle w:val="BekMetni"/>
        <w:spacing w:lineRule="auto" w:line="360"/>
        <w:rPr/>
      </w:pPr>
      <w:r>
        <w:rPr>
          <w:rStyle w:val="Stil1"/>
          <w:sz w:val="24"/>
          <w:szCs w:val="24"/>
        </w:rPr>
        <w:t>Kıta sahanlığı, karasularının tersine, ülke değildir. Kıta sahanlığı, ekonomik çıkar sağlamamaları kaydıyla, yabancı gemi ve uçakların serbest dolaşımına açıktır. Devletler genel hukukunda, anakaranın devamı olarak, bu alan üzerinde devletin bazı ekonomik çıkarlarının bulunduğu kabul edilmektedir. Bundan ötürü, bugün, kıta sahanlığı, ülkenin devamı olarak görülmektedir.</w:t>
      </w:r>
    </w:p>
    <w:p>
      <w:pPr>
        <w:pStyle w:val="BekMetni"/>
        <w:spacing w:lineRule="auto" w:line="360"/>
        <w:rPr/>
      </w:pPr>
      <w:r>
        <w:rPr>
          <w:rStyle w:val="Stil1"/>
          <w:sz w:val="24"/>
          <w:szCs w:val="24"/>
        </w:rPr>
        <w:t>Bu bağlamda olmak üzere, Kanun, 8/2, d maddesinde, Türkiye’nin kıt’a sahanlığında veya münhasır ekonomik bölgesinde tesis edilmiş sabit platformlarda işlenen suçları veya bunlara karşı işlenen suçları Türkiye’de işlenmiş saymaktadır.</w:t>
      </w:r>
    </w:p>
    <w:p>
      <w:pPr>
        <w:pStyle w:val="BekMetni"/>
        <w:spacing w:lineRule="auto" w:line="360"/>
        <w:rPr/>
      </w:pPr>
      <w:r>
        <w:rPr>
          <w:rStyle w:val="Stil1"/>
          <w:sz w:val="24"/>
          <w:szCs w:val="24"/>
        </w:rPr>
        <w:t xml:space="preserve"> </w:t>
      </w:r>
    </w:p>
    <w:p>
      <w:pPr>
        <w:pStyle w:val="BekMetni"/>
        <w:spacing w:lineRule="auto" w:line="360"/>
        <w:rPr/>
      </w:pPr>
      <w:r>
        <w:rPr>
          <w:rStyle w:val="Stil1"/>
          <w:sz w:val="24"/>
          <w:szCs w:val="24"/>
        </w:rPr>
        <w:t>2. Ceza kanununun evrensellik ilkesi</w:t>
      </w:r>
    </w:p>
    <w:p>
      <w:pPr>
        <w:pStyle w:val="BekMetni"/>
        <w:spacing w:lineRule="auto" w:line="360"/>
        <w:rPr/>
      </w:pPr>
      <w:r>
        <w:rPr>
          <w:rStyle w:val="Stil1"/>
          <w:sz w:val="24"/>
          <w:szCs w:val="24"/>
        </w:rPr>
        <w:t xml:space="preserve">Bazı suçlar vardır ki, bunlar,  kim tarafından ve nerede işlenirse işlensin, failleri ülkede bulunduklarında, o ülke ceza kanununa tabi olurlar. </w:t>
      </w:r>
    </w:p>
    <w:p>
      <w:pPr>
        <w:pStyle w:val="BekMetni"/>
        <w:spacing w:lineRule="auto" w:line="360"/>
        <w:rPr/>
      </w:pPr>
      <w:r>
        <w:rPr>
          <w:rStyle w:val="Stil1"/>
          <w:sz w:val="24"/>
          <w:szCs w:val="24"/>
        </w:rPr>
        <w:t xml:space="preserve">Bu, mülkilik ilkesinin bir istisnasını oluşturmaktadır. </w:t>
      </w:r>
    </w:p>
    <w:p>
      <w:pPr>
        <w:pStyle w:val="BekMetni"/>
        <w:spacing w:lineRule="auto" w:line="360"/>
        <w:rPr/>
      </w:pPr>
      <w:r>
        <w:rPr>
          <w:rStyle w:val="Stil1"/>
          <w:sz w:val="24"/>
          <w:szCs w:val="24"/>
        </w:rPr>
        <w:t>Bu suçlar, genellikle, uluslar arası hukukun bir süjesi  olan devletin varlığını tehdit eden veya uluslar arası antlaşmalarla kovuşturulması  zorunlu kılınmış olan suçlardırlar.</w:t>
      </w:r>
    </w:p>
    <w:p>
      <w:pPr>
        <w:pStyle w:val="BekMetni"/>
        <w:spacing w:lineRule="auto" w:line="360"/>
        <w:rPr/>
      </w:pPr>
      <w:r>
        <w:rPr>
          <w:rStyle w:val="Stil1"/>
          <w:sz w:val="24"/>
          <w:szCs w:val="24"/>
        </w:rPr>
        <w:t>Kanun, ceza kanununun evrenselliği ilkesini 13. maddede ayrıntılı olarak düzenlemiştir. Nerede ve kim tarafından işlenirse işlensin Türk Ceza Kanununun uygulandığı suçlar kanunda tek tek sayılmıştır. Bunların sayılarının artırılması veya eksiltilmesi mümkün değildir.</w:t>
      </w:r>
    </w:p>
    <w:p>
      <w:pPr>
        <w:pStyle w:val="BekMetni"/>
        <w:spacing w:lineRule="auto" w:line="360"/>
        <w:rPr/>
      </w:pPr>
      <w:r>
        <w:rPr>
          <w:rStyle w:val="Stil1"/>
          <w:sz w:val="24"/>
          <w:szCs w:val="24"/>
        </w:rPr>
        <w:t>Bunlar, sırası ile şunlardır.</w:t>
      </w:r>
    </w:p>
    <w:p>
      <w:pPr>
        <w:pStyle w:val="BekMetni"/>
        <w:numPr>
          <w:ilvl w:val="0"/>
          <w:numId w:val="6"/>
        </w:numPr>
        <w:spacing w:lineRule="auto" w:line="360"/>
        <w:rPr/>
      </w:pPr>
      <w:r>
        <w:rPr>
          <w:rStyle w:val="Stil1"/>
          <w:sz w:val="24"/>
          <w:szCs w:val="24"/>
        </w:rPr>
        <w:t>Ceza Kanununun İkinci Kitap Birinci Kısım altında yer alan suçlardır. Bunlar, soykırım ( m. 76 ), insanlığa karşı suçlar ( m. 77), Bu suçları işlemek için örgüt kurmak ( m. 78 ), göçmen kaçakçılığı ( m. 79 ), insan ticareti ( m. 80 ) .</w:t>
      </w:r>
    </w:p>
    <w:p>
      <w:pPr>
        <w:pStyle w:val="BekMetni"/>
        <w:numPr>
          <w:ilvl w:val="0"/>
          <w:numId w:val="6"/>
        </w:numPr>
        <w:spacing w:lineRule="auto" w:line="360"/>
        <w:rPr/>
      </w:pPr>
      <w:r>
        <w:rPr>
          <w:rStyle w:val="Stil1"/>
          <w:sz w:val="24"/>
          <w:szCs w:val="24"/>
        </w:rPr>
        <w:t>İkinci Kitap, Dördüncü kısım altındaki Üçüncü bölümden başlayarak Sekizinci bölümde biten suçlar. Bunlar, Devletin Egemenlik Alametlerine ve Organlarının Saygınlığına Karşı Suçlar (  m.299, 300, 301 ), Devletin Güvenliğine Karşı Suçlar ( m. 302- 308 ), Anayasal Düzene ve Bu düzenin İşleyişine karşı suçlar ( m. 309 – 316 ), Milli savunmaya Karşı suçlar ( m. 317 – 325 ), Devlet Sırlarına Karşı Suçlar ve Casusluk ( m. 326- 339 ), Yabancı Devletle Olan İlişkilere Karşı suçlar ( m. 3040 – 343 ).</w:t>
      </w:r>
    </w:p>
    <w:p>
      <w:pPr>
        <w:pStyle w:val="BekMetni"/>
        <w:numPr>
          <w:ilvl w:val="0"/>
          <w:numId w:val="6"/>
        </w:numPr>
        <w:spacing w:lineRule="auto" w:line="360"/>
        <w:rPr/>
      </w:pPr>
      <w:r>
        <w:rPr>
          <w:rStyle w:val="Stil1"/>
          <w:sz w:val="24"/>
          <w:szCs w:val="24"/>
        </w:rPr>
        <w:t>İşkence ( m. 94, 95 ) suçları</w:t>
      </w:r>
    </w:p>
    <w:p>
      <w:pPr>
        <w:pStyle w:val="BekMetni"/>
        <w:numPr>
          <w:ilvl w:val="0"/>
          <w:numId w:val="6"/>
        </w:numPr>
        <w:spacing w:lineRule="auto" w:line="360"/>
        <w:rPr/>
      </w:pPr>
      <w:r>
        <w:rPr>
          <w:rStyle w:val="Stil1"/>
          <w:sz w:val="24"/>
          <w:szCs w:val="24"/>
        </w:rPr>
        <w:t>Çevrenin kasten kirletilmesi ( m.118 )</w:t>
      </w:r>
    </w:p>
    <w:p>
      <w:pPr>
        <w:pStyle w:val="BekMetni"/>
        <w:numPr>
          <w:ilvl w:val="0"/>
          <w:numId w:val="6"/>
        </w:numPr>
        <w:spacing w:lineRule="auto" w:line="360"/>
        <w:rPr/>
      </w:pPr>
      <w:r>
        <w:rPr>
          <w:rStyle w:val="Stil1"/>
          <w:sz w:val="24"/>
          <w:szCs w:val="24"/>
        </w:rPr>
        <w:t>Uyuşturucu veya uyarıcı madde imal ve ticareti  ( m. 188 ), uyuşturucu veya uyarıcı madde  kullanımını kolaylaştırma ( m. 190 ).</w:t>
      </w:r>
    </w:p>
    <w:p>
      <w:pPr>
        <w:pStyle w:val="BekMetni"/>
        <w:numPr>
          <w:ilvl w:val="0"/>
          <w:numId w:val="6"/>
        </w:numPr>
        <w:spacing w:lineRule="auto" w:line="360"/>
        <w:rPr/>
      </w:pPr>
      <w:r>
        <w:rPr>
          <w:rStyle w:val="Stil1"/>
          <w:sz w:val="24"/>
          <w:szCs w:val="24"/>
        </w:rPr>
        <w:t>Paralarda sahtecilik ( m. 197 ), para ve kıymetli damgaları imale yarayan araçların üretimi ve ticareti ( m. 200 ), mühürlerde sahtecilik ( m. 202 )</w:t>
      </w:r>
    </w:p>
    <w:p>
      <w:pPr>
        <w:pStyle w:val="BekMetni"/>
        <w:numPr>
          <w:ilvl w:val="0"/>
          <w:numId w:val="6"/>
        </w:numPr>
        <w:spacing w:lineRule="auto" w:line="360"/>
        <w:rPr/>
      </w:pPr>
      <w:r>
        <w:rPr>
          <w:rStyle w:val="Stil1"/>
          <w:sz w:val="24"/>
          <w:szCs w:val="24"/>
        </w:rPr>
        <w:t>Fuhuş ( m. 227 ).</w:t>
      </w:r>
    </w:p>
    <w:p>
      <w:pPr>
        <w:pStyle w:val="BekMetni"/>
        <w:numPr>
          <w:ilvl w:val="0"/>
          <w:numId w:val="6"/>
        </w:numPr>
        <w:spacing w:lineRule="auto" w:line="360"/>
        <w:rPr/>
      </w:pPr>
      <w:r>
        <w:rPr>
          <w:rStyle w:val="Stil1"/>
          <w:sz w:val="24"/>
          <w:szCs w:val="24"/>
        </w:rPr>
        <w:t>Rüşvet ( m. 252 ).</w:t>
      </w:r>
    </w:p>
    <w:p>
      <w:pPr>
        <w:pStyle w:val="BekMetni"/>
        <w:numPr>
          <w:ilvl w:val="0"/>
          <w:numId w:val="6"/>
        </w:numPr>
        <w:spacing w:lineRule="auto" w:line="360"/>
        <w:rPr/>
      </w:pPr>
      <w:r>
        <w:rPr>
          <w:rStyle w:val="Stil1"/>
          <w:sz w:val="24"/>
          <w:szCs w:val="24"/>
        </w:rPr>
        <w:t>Ulaşım araçlarının kaçırılması veya alıkonulması ( m. 223 / 2,3 ), bu araçlara zarar verme ( m.152 )</w:t>
      </w:r>
    </w:p>
    <w:p>
      <w:pPr>
        <w:pStyle w:val="BekMetni"/>
        <w:spacing w:lineRule="auto" w:line="360"/>
        <w:rPr>
          <w:rStyle w:val="Stil1"/>
          <w:sz w:val="24"/>
          <w:szCs w:val="24"/>
        </w:rPr>
      </w:pPr>
      <w:r>
        <w:rPr/>
      </w:r>
    </w:p>
    <w:p>
      <w:pPr>
        <w:pStyle w:val="BekMetni"/>
        <w:spacing w:lineRule="auto" w:line="360"/>
        <w:rPr/>
      </w:pPr>
      <w:r>
        <w:rPr>
          <w:rStyle w:val="Stil1"/>
          <w:sz w:val="24"/>
          <w:szCs w:val="24"/>
        </w:rPr>
        <w:t>Kanunun  “ diğer suçlar “ şeklindeki madde başlığı yanlıştır, çünkü terimsel değeri yoktur, belirli değil, belirsizdir. Bunun doğrusu “ülke dışında işlenen suçlar “ veya “ yabancı ülkede işlenen suçlar” olmalıdır</w:t>
      </w:r>
      <w:r>
        <w:rPr>
          <w:rStyle w:val="FootnoteCharacters"/>
          <w:rStyle w:val="FootnoteAnchor"/>
          <w:sz w:val="24"/>
          <w:szCs w:val="24"/>
        </w:rPr>
        <w:footnoteReference w:id="13"/>
      </w:r>
      <w:r>
        <w:rPr>
          <w:rStyle w:val="Stil1"/>
          <w:sz w:val="24"/>
          <w:szCs w:val="24"/>
        </w:rPr>
        <w:t xml:space="preserve">. </w:t>
      </w:r>
    </w:p>
    <w:p>
      <w:pPr>
        <w:pStyle w:val="BekMetni"/>
        <w:spacing w:lineRule="auto" w:line="360"/>
        <w:rPr/>
      </w:pPr>
      <w:r>
        <w:rPr>
          <w:rStyle w:val="Stil1"/>
          <w:sz w:val="24"/>
          <w:szCs w:val="24"/>
        </w:rPr>
        <w:t>Kanun bu düzenlemesi ile nerdeyse kuralı istisna istisnayı kural haline getirmiştir. Kanun, 344 maddeden ibarettir,  bunun 76 maddesi genel hükümlerdir, ayrıca yürürlük maddesi, suçun  cezasını azaltan, çoğaltan ve ortadan kaldıran nedenler toplamdan çıkarılır ve kalan  13. maddede sayılan suçlara oranlanırsa işin ne kadar vahim olduğu açıkça ortaya çıkar. Gerçekten, kanunun  62 maddesi, yabancı bir ülkede ihlal edildiğinde, ihlallere Türk Ceza Kanununu uygulanacaktır</w:t>
      </w:r>
      <w:r>
        <w:rPr>
          <w:rStyle w:val="FootnoteCharacters"/>
          <w:rStyle w:val="FootnoteAnchor"/>
          <w:sz w:val="24"/>
          <w:szCs w:val="24"/>
        </w:rPr>
        <w:footnoteReference w:id="14"/>
      </w:r>
      <w:r>
        <w:rPr>
          <w:rStyle w:val="Stil1"/>
          <w:sz w:val="24"/>
          <w:szCs w:val="24"/>
        </w:rPr>
        <w:t xml:space="preserve">. Bu yaklaşık butün suçların dörtte birinden daha fazladır. Kanun koyucu, bu düzenleme ile, tabiri caizse,  dünya ülkelerinin “ bekçiliğine” soyunmuştur. </w:t>
      </w:r>
    </w:p>
    <w:p>
      <w:pPr>
        <w:pStyle w:val="BekMetni"/>
        <w:spacing w:lineRule="auto" w:line="360"/>
        <w:rPr/>
      </w:pPr>
      <w:r>
        <w:rPr>
          <w:rStyle w:val="Stil1"/>
          <w:sz w:val="24"/>
          <w:szCs w:val="24"/>
        </w:rPr>
        <w:t>Kim tarafından işlenmiş olursa olsun, ör. Peruda, ABD’de, İngilterede, Çinde, İranda, vs., işlenmiş olan ör.,  rüşvet suçuna, Türk Ceza Kanununun uygulanmasını anlamak mümkün değildir, çünkü bu suç mutlak surette Türk devletinin “Kamu İdaresinin Güvenliğine ve İşleyişine Karşı”  bir suçtur</w:t>
      </w:r>
      <w:r>
        <w:rPr>
          <w:rStyle w:val="FootnoteCharacters"/>
          <w:rStyle w:val="FootnoteAnchor"/>
          <w:sz w:val="24"/>
          <w:szCs w:val="24"/>
        </w:rPr>
        <w:footnoteReference w:id="15"/>
      </w:r>
      <w:r>
        <w:rPr>
          <w:rStyle w:val="Stil1"/>
          <w:sz w:val="24"/>
          <w:szCs w:val="24"/>
        </w:rPr>
        <w:t>. Öte yandan, ör., fuhuş, işkence, çevrenin kasten kirletilmesi fiillerinin  suç sayılması Türkiyenin taraf olduğu uluslar arası anlaşmaların gereğidir. Ancak, bu suçların ceza kanununun yer bakımından sınırlarının belirlenmesinde evrensellik ilkesinin konusu yapılması bu anlaşmaların Türkiye Cumhuriyeti Devletine yüklediği bir yükümlülük değildir. Tarihi kanun koyucu işgüzarlık yapmış, ölçüyü kaçırmıştır. Bu nedenle, Anayasasının 2. maddesinde niteliği demokratiklik olarak  belirtilen  bir devletin ceza kanununa, bu haliyle  tamamen faşizan bir zihniyetin ürünü olan 13. madde hükmü yakışmamaktadır</w:t>
      </w:r>
      <w:r>
        <w:rPr>
          <w:rStyle w:val="FootnoteCharacters"/>
          <w:rStyle w:val="FootnoteAnchor"/>
          <w:sz w:val="24"/>
          <w:szCs w:val="24"/>
        </w:rPr>
        <w:footnoteReference w:id="16"/>
      </w:r>
      <w:r>
        <w:rPr>
          <w:rStyle w:val="Stil1"/>
          <w:sz w:val="24"/>
          <w:szCs w:val="24"/>
        </w:rPr>
        <w:t xml:space="preserve">. </w:t>
      </w:r>
    </w:p>
    <w:p>
      <w:pPr>
        <w:pStyle w:val="BekMetni"/>
        <w:spacing w:lineRule="auto" w:line="360"/>
        <w:rPr/>
      </w:pPr>
      <w:r>
        <w:rPr>
          <w:rStyle w:val="Stil1"/>
          <w:sz w:val="24"/>
          <w:szCs w:val="24"/>
        </w:rPr>
        <w:t xml:space="preserve">Madde gerekçesinde tarihi kanun koyucunun kendini haklı çıkarmak için ileri sürdüğü düşünceler inandırıcılıktan yoksundur. Suçlunun geri verilmesinin mümkün olduğu bir hukuk düzeninde böyle bir düzenleme isabetli olmamıştır. Gerçekten, kanun koyucu, her uluslar arası anlaşma hükmünü ceza kanunun yer bakımından sınırları konusunda oluşmuş olan düşüncelere aykırı olarak ceza kanununa taşımak yerine, Anayasanın koyduğu kurallara uygun olarak  yerinde bırakılmış olsaydı, herhalde doğru olan yapılmış, başka ulusların ceza kanunlarının egemenlik alanında işlenen suçların bekçiliğini yapmaya kalkışmamış  olurdu.  </w:t>
      </w:r>
    </w:p>
    <w:p>
      <w:pPr>
        <w:pStyle w:val="BekMetni"/>
        <w:spacing w:lineRule="auto" w:line="360"/>
        <w:rPr/>
      </w:pPr>
      <w:r>
        <w:rPr>
          <w:rStyle w:val="Stil1"/>
          <w:sz w:val="24"/>
          <w:szCs w:val="24"/>
        </w:rPr>
        <w:t>Kanun, 13. maddede sayılan suçların res’en kovuşturulmasını kabul etmiştir. Ancak, 13/2.maddesi hükmünde Kanun, maddenin birinci fıkrasının  (a ) ve ( b) bentlerinde yazılı suçlar dolayısıyla yabancı bir ülkede mahkumiyet veya beraat kararı verilmiş olsa bile, Adalet Bakanının talebi üzerine Türkiyede tekrar yargılama yapılabileceğini işaret etmektedir.</w:t>
      </w:r>
    </w:p>
    <w:p>
      <w:pPr>
        <w:pStyle w:val="BekMetni"/>
        <w:spacing w:lineRule="auto" w:line="360"/>
        <w:rPr/>
      </w:pPr>
      <w:r>
        <w:rPr>
          <w:rStyle w:val="Stil1"/>
          <w:sz w:val="24"/>
          <w:szCs w:val="24"/>
        </w:rPr>
        <w:t>Kanunda belirtmemiş olmakla birlikte, bu suçların faillerinin Türk Ceza Kanununa muhatap olabilmeleri için, herhalde Türkiyede bulunmaları gerekmektedir. Bu, bu suçları cezalandırılabilmenin, bir cezalandırılabilme şartına bağlanmış olması demektir. Cezalandırılabilme şartı gerçekleşmiş olmadıkça, söz konusu suçlar kovuşturulamazlar.</w:t>
      </w:r>
    </w:p>
    <w:p>
      <w:pPr>
        <w:pStyle w:val="BekMetni"/>
        <w:spacing w:lineRule="auto" w:line="360"/>
        <w:rPr>
          <w:rStyle w:val="Stil1"/>
          <w:sz w:val="24"/>
          <w:szCs w:val="24"/>
        </w:rPr>
      </w:pPr>
      <w:r>
        <w:rPr/>
      </w:r>
    </w:p>
    <w:p>
      <w:pPr>
        <w:pStyle w:val="BekMetni"/>
        <w:spacing w:lineRule="auto" w:line="360"/>
        <w:rPr/>
      </w:pPr>
      <w:r>
        <w:rPr>
          <w:rStyle w:val="Stil1"/>
          <w:sz w:val="24"/>
          <w:szCs w:val="24"/>
        </w:rPr>
        <w:t>3. Görev suçları</w:t>
      </w:r>
    </w:p>
    <w:p>
      <w:pPr>
        <w:pStyle w:val="BekMetni"/>
        <w:spacing w:lineRule="auto" w:line="360"/>
        <w:rPr/>
      </w:pPr>
      <w:r>
        <w:rPr>
          <w:rStyle w:val="Stil1"/>
          <w:sz w:val="24"/>
          <w:szCs w:val="24"/>
        </w:rPr>
        <w:t>Kanun,  yurtdışında “kamu görevi” ( m. 6 ) üstlenen kimselerin görevleri ile ilgili olarak işledikleri suçları,  “ görev suçları  “ adı altında mülkilik ilkesinin istisnası olarak düzenlemiştir.</w:t>
      </w:r>
    </w:p>
    <w:p>
      <w:pPr>
        <w:pStyle w:val="BekMetni"/>
        <w:spacing w:lineRule="auto" w:line="360"/>
        <w:rPr/>
      </w:pPr>
      <w:r>
        <w:rPr>
          <w:rStyle w:val="Stil1"/>
          <w:sz w:val="24"/>
          <w:szCs w:val="24"/>
        </w:rPr>
        <w:t>Benzer bir  hüküm, 765 s. Kanunun  … s. Kanunla değişik 4. maddesinde yer almıştır.  Bu madde devletin ülkesi dışında işlenen suçlarla ilgilidir. 5237 s. Kanun, yurtdışında  kamu görevi üstlenen kişilerin görevleriyle ilgili olarak işledikleri  suçları devletin ülkesi dışında işlenen suçlar arasında düzenlememiş, ayrı bir maddede düzenlemiştir. Gerçekten, kanun, 10. maddesinde, “Yabancı ülkede Türkiye namına memuriyet veya görev üstlenmiş olup da bundan dolayı bir suç işleyen kimse bu fiile ilişkin olarak yabancı ülkede hakkında mahkumiyet hükmü verilmiş bulunsa bile, Türkiyede yeniden yargılanır “ demektedir.</w:t>
      </w:r>
    </w:p>
    <w:p>
      <w:pPr>
        <w:pStyle w:val="BekMetni"/>
        <w:spacing w:lineRule="auto" w:line="360"/>
        <w:rPr/>
      </w:pPr>
      <w:r>
        <w:rPr>
          <w:rStyle w:val="Stil1"/>
          <w:sz w:val="24"/>
          <w:szCs w:val="24"/>
        </w:rPr>
        <w:t>Kanun hükmünün iyi ifade edildiği söylenemez, çünkü kanunun 6. maddesi karşısında, “Türkiye namına memuriyet veya görev üstlenmek” ifadesinin anlamını belirlemek sıkıntı yaratmaktadır. Kanun, 6. madde Ceza kanununun uygulanmasında kamu görevlisini tanımlarken “memuriyet veya görev” tanımına yer vermemiştir. Öyleyse, “ Türkiye namına memuriyet veya görev üstlenmekten” zorunlu olarak, “kamusal faaliyetin yürütülmesine atama veya seçilme yoluyla, yada herhangi bir surette sürekli, süreli veya geçici olarak katılma” anlaşılacaktır</w:t>
      </w:r>
      <w:r>
        <w:rPr>
          <w:rStyle w:val="FootnoteCharacters"/>
          <w:rStyle w:val="FootnoteAnchor"/>
          <w:sz w:val="24"/>
          <w:szCs w:val="24"/>
        </w:rPr>
        <w:footnoteReference w:id="17"/>
      </w:r>
      <w:r>
        <w:rPr>
          <w:rStyle w:val="Stil1"/>
          <w:sz w:val="24"/>
          <w:szCs w:val="24"/>
        </w:rPr>
        <w:t xml:space="preserve">. </w:t>
      </w:r>
    </w:p>
    <w:p>
      <w:pPr>
        <w:pStyle w:val="BekMetni"/>
        <w:spacing w:lineRule="auto" w:line="360"/>
        <w:rPr/>
      </w:pPr>
      <w:r>
        <w:rPr>
          <w:rStyle w:val="Stil1"/>
          <w:sz w:val="24"/>
          <w:szCs w:val="24"/>
        </w:rPr>
        <w:t xml:space="preserve">  </w:t>
      </w:r>
      <w:r>
        <w:rPr>
          <w:rStyle w:val="Stil1"/>
          <w:sz w:val="24"/>
          <w:szCs w:val="24"/>
        </w:rPr>
        <w:t>Türkiye namına memuriyet veya görev üstlenmiş olan kişi, Türk veya yabancı olabilir. Bunlar işledikleri suçlar dolayısıyla bulundukları ülkede yargılanmış olabilirler. Ancak, yabancının veya Türkün ilk kez veya yeniden yargılanabilmesi için Türkiyede bulunmaları gerekmektedir. Türkiyede bulunmak bir cezalandırılabilme şartıdı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sz w:val="24"/>
          <w:szCs w:val="24"/>
        </w:rPr>
        <w:t>III</w:t>
      </w:r>
    </w:p>
    <w:p>
      <w:pPr>
        <w:pStyle w:val="BekMetni"/>
        <w:spacing w:lineRule="auto" w:line="360"/>
        <w:rPr/>
      </w:pPr>
      <w:r>
        <w:rPr>
          <w:rStyle w:val="Stil1"/>
          <w:sz w:val="24"/>
          <w:szCs w:val="24"/>
        </w:rPr>
        <w:t xml:space="preserve">CEZA NORMUNUN </w:t>
      </w:r>
    </w:p>
    <w:p>
      <w:pPr>
        <w:pStyle w:val="BekMetni"/>
        <w:spacing w:lineRule="auto" w:line="360"/>
        <w:rPr/>
      </w:pPr>
      <w:r>
        <w:rPr>
          <w:rStyle w:val="Stil1"/>
          <w:sz w:val="24"/>
          <w:szCs w:val="24"/>
        </w:rPr>
        <w:t>KİŞİ BAKIMINDAN SINIRI</w:t>
      </w:r>
    </w:p>
    <w:p>
      <w:pPr>
        <w:pStyle w:val="BekMetni"/>
        <w:spacing w:lineRule="auto" w:line="360"/>
        <w:ind w:left="1418" w:right="617" w:hanging="0"/>
        <w:rPr>
          <w:rStyle w:val="Stil1"/>
          <w:sz w:val="24"/>
          <w:szCs w:val="24"/>
        </w:rPr>
      </w:pPr>
      <w:r>
        <w:rPr/>
      </w:r>
    </w:p>
    <w:p>
      <w:pPr>
        <w:pStyle w:val="BekMetni"/>
        <w:spacing w:lineRule="auto" w:line="360"/>
        <w:ind w:left="1418" w:right="617" w:hanging="0"/>
        <w:rPr/>
      </w:pPr>
      <w:r>
        <w:rPr>
          <w:rStyle w:val="Stil1"/>
          <w:sz w:val="24"/>
          <w:szCs w:val="24"/>
        </w:rPr>
        <w:t>1.Ceza kanununun  şahsiliği ilkesi</w:t>
      </w:r>
    </w:p>
    <w:p>
      <w:pPr>
        <w:pStyle w:val="BekMetni"/>
        <w:spacing w:lineRule="auto" w:line="360"/>
        <w:rPr/>
      </w:pPr>
      <w:r>
        <w:rPr>
          <w:rStyle w:val="Stil1"/>
          <w:sz w:val="24"/>
          <w:szCs w:val="24"/>
        </w:rPr>
        <w:t>Ceza kanununun diğer bir niteliği kanunu olduğu ülkenin vatandaşını nerede olursa olsun izlemesidir. Vatandaş ülkesinden çıkmakla uyruğu olduğu devletin egemenliğinden kurtulmaz. Böyle olunca, her Türk vatandaşı, ülkede olduğu kadar ülke dışında da, sakınılamayacak bir engel olmadıkça bilmekle yükümlü olduğu ceza kanuna uymak zorundadır.</w:t>
      </w:r>
    </w:p>
    <w:p>
      <w:pPr>
        <w:pStyle w:val="BekMetni"/>
        <w:spacing w:lineRule="auto" w:line="360"/>
        <w:rPr/>
      </w:pPr>
      <w:r>
        <w:rPr>
          <w:rStyle w:val="Stil1"/>
          <w:sz w:val="24"/>
          <w:szCs w:val="24"/>
        </w:rPr>
        <w:t>Öte yandan, ceza kanunu, korunmaya değer bulduğu hukuki değer veya menfaatlerin hukuki bir “himaye cihazı” olarak, ülkede olduğu kadar ülke dışında da vatandaşı korumaktadır. Bunun içindir ki, yabancı ülkede, yabancı, vatandaşa karşı bir suç işlediğinde, ülkede bulunmak koşuluyla, hakkında ceza kanunu uygulanabilmektedir.</w:t>
      </w:r>
    </w:p>
    <w:p>
      <w:pPr>
        <w:pStyle w:val="BekMetni"/>
        <w:spacing w:lineRule="auto" w:line="360"/>
        <w:rPr/>
      </w:pPr>
      <w:r>
        <w:rPr>
          <w:rStyle w:val="Stil1"/>
          <w:sz w:val="24"/>
          <w:szCs w:val="24"/>
        </w:rPr>
        <w:t xml:space="preserve">İşte, ceza kanununun, bu şekilde vatandaşı, yani şahısı izlemesine ceza kanununun şahsiliği ilkesi denmektedir. </w:t>
      </w:r>
    </w:p>
    <w:p>
      <w:pPr>
        <w:pStyle w:val="BekMetni"/>
        <w:spacing w:lineRule="auto" w:line="360"/>
        <w:rPr/>
      </w:pPr>
      <w:r>
        <w:rPr>
          <w:rStyle w:val="Stil1"/>
          <w:sz w:val="24"/>
          <w:szCs w:val="24"/>
        </w:rPr>
        <w:t xml:space="preserve">Yabancı ülkede ister vatandaş tarafında diğer bir vatandaşa veya bir yabancıya karşı işlensin, isterse bir yabancı tarafından bir vatandaşa karşı işlensin, suçun kovuşturulması ve failin cezalandırılması, doğal olarak ülkede işlenen suçların kovuşturulmasından ve failin cezalandırılmasından  farklılık arz etmektedir. En başta vatandaşın yabancıya karşı işlemiş olduğu fiilin, sadece vatandaşın ceza kanununa göre değil, ayrıca suçun işlendiği yer olan  o ülke kanununa göre de suç sayılması gerekmektedir. </w:t>
      </w:r>
    </w:p>
    <w:p>
      <w:pPr>
        <w:pStyle w:val="BekMetni"/>
        <w:spacing w:lineRule="auto" w:line="360"/>
        <w:rPr/>
      </w:pPr>
      <w:r>
        <w:rPr>
          <w:rStyle w:val="Stil1"/>
          <w:sz w:val="24"/>
          <w:szCs w:val="24"/>
        </w:rPr>
        <w:t>Kanunumuz, ülke dışında vatandaş tarafından işlenen suçlar bakımından TCK’ un  geçerliliğini 11. maddesinde, yabancı ülkede yabancı tarafından vatandaşa karşı işlenen suçlar bakımından TCK’ un geçerliliğini 12. maddesinde düzenlemiştir.</w:t>
      </w:r>
    </w:p>
    <w:p>
      <w:pPr>
        <w:pStyle w:val="BekMetni"/>
        <w:spacing w:lineRule="auto" w:line="360"/>
        <w:rPr>
          <w:rStyle w:val="Stil1"/>
          <w:sz w:val="24"/>
          <w:szCs w:val="24"/>
        </w:rPr>
      </w:pPr>
      <w:r>
        <w:rPr/>
      </w:r>
    </w:p>
    <w:p>
      <w:pPr>
        <w:pStyle w:val="BekMetni"/>
        <w:spacing w:lineRule="auto" w:line="360"/>
        <w:rPr/>
      </w:pPr>
      <w:r>
        <w:rPr>
          <w:rStyle w:val="Stil1"/>
          <w:sz w:val="24"/>
          <w:szCs w:val="24"/>
        </w:rPr>
        <w:t>a. Ülke dışında vatandaş tarafından işlenen suçlar</w:t>
      </w:r>
    </w:p>
    <w:p>
      <w:pPr>
        <w:pStyle w:val="BekMetni"/>
        <w:spacing w:lineRule="auto" w:line="360"/>
        <w:rPr/>
      </w:pPr>
      <w:r>
        <w:rPr>
          <w:rStyle w:val="Stil1"/>
          <w:sz w:val="24"/>
          <w:szCs w:val="24"/>
        </w:rPr>
        <w:t xml:space="preserve">Kanunun 11/1. maddesi hükmüne göre, bir Türk vatandaşı, 13’ üncü maddede yazılı suçlar dışında, Türk kanunlarına göre aşağı sınırı bir yıldan az olmayan hapis cezasını gerektiren  bir suçu yabancı ülkede işlemelidir. </w:t>
      </w:r>
    </w:p>
    <w:p>
      <w:pPr>
        <w:pStyle w:val="BekMetni"/>
        <w:spacing w:lineRule="auto" w:line="360"/>
        <w:rPr/>
      </w:pPr>
      <w:r>
        <w:rPr>
          <w:rStyle w:val="Stil1"/>
          <w:sz w:val="24"/>
          <w:szCs w:val="24"/>
        </w:rPr>
        <w:t xml:space="preserve">Türk vatandaşının kim olduğu kanununda bellidir. Kişi fiili işlediği sırada Türk vatandaşı olmalıdır.                </w:t>
      </w:r>
    </w:p>
    <w:p>
      <w:pPr>
        <w:pStyle w:val="BekMetni"/>
        <w:spacing w:lineRule="auto" w:line="360"/>
        <w:rPr/>
      </w:pPr>
      <w:r>
        <w:rPr>
          <w:rStyle w:val="Stil1"/>
          <w:sz w:val="24"/>
          <w:szCs w:val="24"/>
        </w:rPr>
        <w:t>Suç kanunun 13. maddesinde sayılan suçlardan biri olmamalıdır.</w:t>
      </w:r>
    </w:p>
    <w:p>
      <w:pPr>
        <w:pStyle w:val="BekMetni"/>
        <w:spacing w:lineRule="auto" w:line="360"/>
        <w:rPr/>
      </w:pPr>
      <w:r>
        <w:rPr>
          <w:rStyle w:val="Stil1"/>
          <w:sz w:val="24"/>
          <w:szCs w:val="24"/>
        </w:rPr>
        <w:t>Suç kanunlarımıza göre aşağı sınırı bir yıldan az olmayan hapis cezasını gerektiren bir suç olmalıdır. Cezanın hesaplanmasında 15. madde hükmü göz önüne alınacaktır. Bu demektir ki, bir yıldan az hapis cezasını gerektiren bir suç ülke dışında işlendiğinde, suç, TCK’ una göre kovuşturma konusu  yapılamaz. Öte yandan suçun seçimlik bir cezayı gerektirip gerektirmediğine bakılacaktır. Eğer suç seçimlik bir cezayı gerektiriyorsa 14. madde gereğince suç hakkında kovuşturma yapılamaz.</w:t>
      </w:r>
    </w:p>
    <w:p>
      <w:pPr>
        <w:pStyle w:val="BekMetni"/>
        <w:spacing w:lineRule="auto" w:line="360"/>
        <w:rPr/>
      </w:pPr>
      <w:r>
        <w:rPr>
          <w:rStyle w:val="Stil1"/>
          <w:sz w:val="24"/>
          <w:szCs w:val="24"/>
        </w:rPr>
        <w:t xml:space="preserve">Suçun cezalandırılabilmesi, bu suçtan dolayı yabancı ülkede bir hüküm verilmemiş olması, failin Türkiyede bulunması ve ayrıca halen suçun kovuşturulabilir olması  koşullarına bağlanmıştır. </w:t>
      </w:r>
    </w:p>
    <w:p>
      <w:pPr>
        <w:pStyle w:val="BekMetni"/>
        <w:spacing w:lineRule="auto" w:line="360"/>
        <w:rPr/>
      </w:pPr>
      <w:r>
        <w:rPr>
          <w:rStyle w:val="Stil1"/>
          <w:sz w:val="24"/>
          <w:szCs w:val="24"/>
        </w:rPr>
        <w:t xml:space="preserve">Suç hakkında yabancı ülkede bir hüküm verilmişse, bu, yabancı ülke mahkemesince verilen hükmün tanınması konusudur. </w:t>
      </w:r>
    </w:p>
    <w:p>
      <w:pPr>
        <w:pStyle w:val="BekMetni"/>
        <w:spacing w:lineRule="auto" w:line="360"/>
        <w:rPr/>
      </w:pPr>
      <w:r>
        <w:rPr>
          <w:rStyle w:val="Stil1"/>
          <w:sz w:val="24"/>
          <w:szCs w:val="24"/>
        </w:rPr>
        <w:t>Suç ör., affa uğramışsa, zamanaşımı dolmuşsa, vs., suçun Türkiyede kovuşturulabilirliği yoktur.</w:t>
      </w:r>
    </w:p>
    <w:p>
      <w:pPr>
        <w:pStyle w:val="BekMetni"/>
        <w:spacing w:lineRule="auto" w:line="360"/>
        <w:rPr/>
      </w:pPr>
      <w:r>
        <w:rPr>
          <w:rStyle w:val="Stil1"/>
          <w:sz w:val="24"/>
          <w:szCs w:val="24"/>
        </w:rPr>
        <w:t xml:space="preserve">Kanun suçun yabancı ülkede vatandaşa veya yabancıya karşı işlenmesi arasında bir fark gözetmemiştir. </w:t>
      </w:r>
    </w:p>
    <w:p>
      <w:pPr>
        <w:pStyle w:val="BekMetni"/>
        <w:spacing w:lineRule="auto" w:line="360"/>
        <w:rPr/>
      </w:pPr>
      <w:r>
        <w:rPr>
          <w:rStyle w:val="Stil1"/>
          <w:sz w:val="24"/>
          <w:szCs w:val="24"/>
        </w:rPr>
        <w:t>Ancak, suç yabancıya karşı işlendiğinde, 765 s. Kanunun 5/son maddesi hükmünde yer alan “ Mağdur yabancı ise bu fiilin, işlendiği mahal kanunlarında da cezayı müstelzim olması şarttır”  kuralı, kanunun 11. maddesi hükmünde yer almamıştır. Kanun, vatandaşın yabancı ülkede işlediği fiilin, Türk kanunlarına göre suç oluşturan bir fiil olmasını yetirli görmüştür. Bu temel kuralı 11.madde hükmünden yorum yoluyla çıkarmak da mümkün değildir. Böyle olunca, 11. madde, suçun mağduru yabancı bakımından, fiilin o ülkede de suç olması koşulunu aramamış olmaktadır. “Zırva tevil götürmez”. Kanunun 11. maddesi gerekçesinde  “ … mağdur olan kimse yabancı ise; fail hakkında Türkiyede Türk kanunlarına göre yargılama yapılabilmesi o ülke devletinin kanununa göre de suç teşkil etmesi gerekir “ denmesinin, hiçbir değeri yoktur, çünkü gerekçe, kanun değildir, kimseyi bağlamaz. Kanunda olmayan bir şey kanunun gerekçeden çıkarılamaz. Bu tür bir davranışta bulunmak, herhalde kanunilik ilkesinin açık ihlali olur.</w:t>
      </w:r>
    </w:p>
    <w:p>
      <w:pPr>
        <w:pStyle w:val="BekMetni"/>
        <w:spacing w:lineRule="auto" w:line="360"/>
        <w:rPr/>
      </w:pPr>
      <w:r>
        <w:rPr>
          <w:rStyle w:val="Stil1"/>
          <w:sz w:val="24"/>
          <w:szCs w:val="24"/>
        </w:rPr>
        <w:t xml:space="preserve">Aşağı sınırı bir yıldan fazla olan suçlar, res’en kovuşturulurlar. </w:t>
      </w:r>
    </w:p>
    <w:p>
      <w:pPr>
        <w:pStyle w:val="BekMetni"/>
        <w:spacing w:lineRule="auto" w:line="360"/>
        <w:rPr/>
      </w:pPr>
      <w:r>
        <w:rPr>
          <w:rStyle w:val="Stil1"/>
          <w:sz w:val="24"/>
          <w:szCs w:val="24"/>
        </w:rPr>
        <w:t xml:space="preserve">Vatandaş yabancı ülkede aşağı sınırı bir yıldan az hapis cezasını gerektiren bir suç işlediğinde, suçun kovuşturulması suçtan zarar gören kimsenin veya ülkesinde suç işlenen yabancı hükümetin şikayetine bağlanmıştır ( m.11/2 ). </w:t>
        <w:tab/>
        <w:t>Zarar gören kimse vatandaş veya yabancı olabilir. Suçtan zarar gören yabancı kişi şikayet hakkını kullanmayabilir. Bu halde ortaya bir sorun çıkmaktadır. Suçtan zarar gören yabancı şikayette bulunmamasına rağmen, acaba yabancı ülkenin hükümeti şikayette bulunabilir mi  sorusuyla karşılaşılmaktadır. Şikayet şahsa bağlı bir haktır. Burada, yabancı hak sahibinin kullanmadığı bir hakkı, yabancının hükümetin hangi esasa göre kullanabileceği anlaşılamamaktadır.</w:t>
      </w:r>
    </w:p>
    <w:p>
      <w:pPr>
        <w:pStyle w:val="BekMetni"/>
        <w:spacing w:lineRule="auto" w:line="360"/>
        <w:rPr/>
      </w:pPr>
      <w:r>
        <w:rPr>
          <w:rStyle w:val="Stil1"/>
          <w:sz w:val="24"/>
          <w:szCs w:val="24"/>
        </w:rPr>
        <w:t>Kuşkusuz, geçerli bir şikayet olmadıkça suç kovuşturulmaz.</w:t>
      </w:r>
    </w:p>
    <w:p>
      <w:pPr>
        <w:pStyle w:val="BekMetni"/>
        <w:spacing w:lineRule="auto" w:line="360"/>
        <w:rPr/>
      </w:pPr>
      <w:r>
        <w:rPr>
          <w:rStyle w:val="Stil1"/>
          <w:sz w:val="24"/>
          <w:szCs w:val="24"/>
        </w:rPr>
        <w:t>Kanun “ yargılama yapılması …. şikayetine bağlıdır “ ifadesini kullanmaktadır. İfadesi yanlıştır. Doğrusu  “kovuşturma yapılması … şikayetine bağlıdır” şeklinde olmalıdır.</w:t>
      </w:r>
    </w:p>
    <w:p>
      <w:pPr>
        <w:pStyle w:val="BekMetni"/>
        <w:spacing w:lineRule="auto" w:line="360"/>
        <w:rPr/>
      </w:pPr>
      <w:r>
        <w:rPr>
          <w:rStyle w:val="Stil1"/>
          <w:sz w:val="24"/>
          <w:szCs w:val="24"/>
        </w:rPr>
        <w:t>Şikayet süresi altı aydır. Kanun, süreyi, vatandaşın ülkeye girdiği tarihten başlatmaktadır.</w:t>
      </w:r>
    </w:p>
    <w:p>
      <w:pPr>
        <w:pStyle w:val="BekMetni"/>
        <w:spacing w:lineRule="auto" w:line="360"/>
        <w:rPr/>
      </w:pPr>
      <w:r>
        <w:rPr>
          <w:rStyle w:val="Stil1"/>
          <w:sz w:val="24"/>
          <w:szCs w:val="24"/>
        </w:rPr>
        <w:t xml:space="preserve">Kanunun gerekçesinde, suçun cezalandırılabilmesi şartı ile kovuşturulabilmesi şartı, birbirine karıştırılmıştır. Oysa, bunlar, suç genel teorisinde farklı şeylerdir. </w:t>
      </w:r>
    </w:p>
    <w:p>
      <w:pPr>
        <w:pStyle w:val="BekMetni"/>
        <w:spacing w:lineRule="auto" w:line="360"/>
        <w:rPr>
          <w:rStyle w:val="Stil1"/>
          <w:sz w:val="24"/>
          <w:szCs w:val="24"/>
        </w:rPr>
      </w:pPr>
      <w:r>
        <w:rPr/>
      </w:r>
    </w:p>
    <w:p>
      <w:pPr>
        <w:pStyle w:val="BekMetni"/>
        <w:spacing w:lineRule="auto" w:line="360"/>
        <w:rPr/>
      </w:pPr>
      <w:r>
        <w:rPr>
          <w:rStyle w:val="Stil1"/>
          <w:sz w:val="24"/>
          <w:szCs w:val="24"/>
        </w:rPr>
        <w:t>b. Yabancı ülkede yabancı tarafından işlenen suçlar</w:t>
      </w:r>
    </w:p>
    <w:p>
      <w:pPr>
        <w:pStyle w:val="BekMetni"/>
        <w:spacing w:lineRule="auto" w:line="360"/>
        <w:rPr/>
      </w:pPr>
      <w:r>
        <w:rPr>
          <w:rStyle w:val="Stil1"/>
          <w:sz w:val="24"/>
          <w:szCs w:val="24"/>
        </w:rPr>
        <w:t>Yabancı ülkede yabancı tarafından işlenen suçlar, bir kamu tüzel kişisi olarak Devletin haklarına veya menfaatlerine, yahut Türk vatandaşı kişilerin haklarına veya menfaatlerine zarar verebilir.</w:t>
      </w:r>
    </w:p>
    <w:p>
      <w:pPr>
        <w:pStyle w:val="BekMetni"/>
        <w:spacing w:lineRule="auto" w:line="360"/>
        <w:rPr>
          <w:rStyle w:val="Stil1"/>
          <w:sz w:val="24"/>
          <w:szCs w:val="24"/>
        </w:rPr>
      </w:pPr>
      <w:r>
        <w:rPr/>
      </w:r>
    </w:p>
    <w:p>
      <w:pPr>
        <w:pStyle w:val="BekMetni"/>
        <w:spacing w:lineRule="auto" w:line="360"/>
        <w:rPr/>
      </w:pPr>
      <w:r>
        <w:rPr>
          <w:rStyle w:val="Stil1"/>
          <w:sz w:val="24"/>
          <w:szCs w:val="24"/>
        </w:rPr>
        <w:t>a.Yabancının yabancı ülkede Türkiyenin zararına işlediği suçlar</w:t>
      </w:r>
    </w:p>
    <w:p>
      <w:pPr>
        <w:pStyle w:val="BekMetni"/>
        <w:spacing w:lineRule="auto" w:line="360"/>
        <w:rPr/>
      </w:pPr>
      <w:r>
        <w:rPr>
          <w:rStyle w:val="Stil1"/>
          <w:sz w:val="24"/>
          <w:szCs w:val="24"/>
        </w:rPr>
        <w:t>Kanun, 12/1. maddesinde, yabancının yabancı ülkede bir Türkün zararına işlediği suçu  değil, sadece “ Türkiyenin zararına işlediği “ suçu, failinin Türkiyede bulunması koşuluna bağlı olarak, “Türk kanunlarına” göre  cezalandırmaktadır.</w:t>
      </w:r>
    </w:p>
    <w:p>
      <w:pPr>
        <w:pStyle w:val="BekMetni"/>
        <w:spacing w:lineRule="auto" w:line="360"/>
        <w:rPr/>
      </w:pPr>
      <w:r>
        <w:rPr>
          <w:rStyle w:val="Stil1"/>
          <w:sz w:val="24"/>
          <w:szCs w:val="24"/>
        </w:rPr>
        <w:t>Görüldüğü üzere, suç “ Türkiyenin zararına” olduğunda Türk kanunlarına göre cezalandırılmaktadır. Öyleyse, burada, “ Türkiyenin zararı “ ne anlama geldiğinin açıklığa kavuşturulması gerekmektedir. Konu çok tartışılmaktadır. Gerekçede de bir açıklık yoktur. Ancak, bununla, suçun mağduru kastediliyorsa, tüm suçların genel mağduru zaten devletidir. O zaman bir çıkmazla karşı karşıya bulunulmaktadır. Böyle değil de, bununla, suçun mahsus mağduru kastediliyorsa; o zaman sorunun çözümü çok daha kolay olmaktadır. Gerçekten, liberal-demokratik bir devletin ceza kanunu, Devletin kendisini değil ama, Devletin, bir kamu tüzel kişisi olarak, sahip olduğu haklarını veya çıkarlarını korumaktadır. Böyle olunca, Türkiyenin zararına işlenen suçtan maksat, işlenen suçta,  suçla ihlal edilen ve ceza ile korunan hukuki değer veya menfaatin hamilinin  devlet tüzel kişisi olmasıdır. Bu bağlamda, ör., bir yabancı, kendisine vize verilmemesine kızarak, Berlin  Konsolosluğunun camlarını kırdığında, Türkiye zararına bir suç işlemiş olmaktadır.</w:t>
      </w:r>
    </w:p>
    <w:p>
      <w:pPr>
        <w:pStyle w:val="BekMetni"/>
        <w:spacing w:lineRule="auto" w:line="360"/>
        <w:rPr/>
      </w:pPr>
      <w:r>
        <w:rPr>
          <w:rStyle w:val="Stil1"/>
          <w:sz w:val="24"/>
          <w:szCs w:val="24"/>
        </w:rPr>
        <w:t>Türkiye zararına işlenen suç,  Türk kanunlarına göre,  aşağı sınırı en az bir yıl hapis cezasını gerektiren bir suç olmalıdır. Cezanın hesaplanmasında 15. madde hükmü uygulanacaktır.  Öte yandan suç, seçimlik bir cezayı gerektirmemelidir. Seçimlik cezayı gerektiren suçları, 14. madde gereğince ceza kovuşturmasının konusu yapılamazlar.</w:t>
      </w:r>
    </w:p>
    <w:p>
      <w:pPr>
        <w:pStyle w:val="BekMetni"/>
        <w:spacing w:lineRule="auto" w:line="360"/>
        <w:rPr/>
      </w:pPr>
      <w:r>
        <w:rPr>
          <w:rStyle w:val="Stil1"/>
          <w:sz w:val="24"/>
          <w:szCs w:val="24"/>
        </w:rPr>
        <w:t>Ayrıca , Türkiye zararına işlenen suç, 13. maddede yer alan suçlardan birisi olmamalıdır.</w:t>
      </w:r>
    </w:p>
    <w:p>
      <w:pPr>
        <w:pStyle w:val="BekMetni"/>
        <w:spacing w:lineRule="auto" w:line="360"/>
        <w:rPr/>
      </w:pPr>
      <w:r>
        <w:rPr>
          <w:rStyle w:val="Stil1"/>
          <w:sz w:val="24"/>
          <w:szCs w:val="24"/>
        </w:rPr>
        <w:t xml:space="preserve">Suçun cezalandırılabilmesi için Fail Türkiyede bulunmalıdır. </w:t>
      </w:r>
    </w:p>
    <w:p>
      <w:pPr>
        <w:pStyle w:val="BekMetni"/>
        <w:spacing w:lineRule="auto" w:line="360"/>
        <w:rPr/>
      </w:pPr>
      <w:r>
        <w:rPr>
          <w:rStyle w:val="Stil1"/>
          <w:sz w:val="24"/>
          <w:szCs w:val="24"/>
        </w:rPr>
        <w:t>Suçun kovuşturulması Adalet Bakanının istemine ( talep ) bağlı tutulmuştur. Kanun, bunu, “Yargılama yapılması Adalet Bakanının istemine bağlıdır” şeklinde ifade etmiştir.</w:t>
      </w:r>
    </w:p>
    <w:p>
      <w:pPr>
        <w:pStyle w:val="BekMetni"/>
        <w:spacing w:lineRule="auto" w:line="360"/>
        <w:rPr/>
      </w:pPr>
      <w:r>
        <w:rPr>
          <w:rStyle w:val="Stil1"/>
          <w:sz w:val="24"/>
          <w:szCs w:val="24"/>
        </w:rPr>
        <w:t>Öte yandan, Kanun, bu hüküm kapsamına giren suçtan dolayı yabancı ülke mahkemesince mahkum edilen veya herhangi bir nedenle davası veya cezası düşen veya beraat eden yahut suçu kovuşturulabilir olmaktan çıkan yabancının, Adalet bakanının istemi üzerine Türkiyede yeniden yargılanmasını  öngörmüştür ( 12/4 ).</w:t>
      </w:r>
    </w:p>
    <w:p>
      <w:pPr>
        <w:pStyle w:val="BekMetni"/>
        <w:spacing w:lineRule="auto" w:line="360"/>
        <w:rPr>
          <w:rStyle w:val="Stil1"/>
          <w:sz w:val="24"/>
          <w:szCs w:val="24"/>
        </w:rPr>
      </w:pPr>
      <w:r>
        <w:rPr/>
      </w:r>
    </w:p>
    <w:p>
      <w:pPr>
        <w:pStyle w:val="BekMetni"/>
        <w:spacing w:lineRule="auto" w:line="360"/>
        <w:rPr/>
      </w:pPr>
      <w:r>
        <w:rPr>
          <w:rStyle w:val="Stil1"/>
          <w:sz w:val="24"/>
          <w:szCs w:val="24"/>
        </w:rPr>
        <w:t>b. Yabancı ülkede Tür vatandaşı kişilerin zararına işlenen suçlar</w:t>
      </w:r>
    </w:p>
    <w:p>
      <w:pPr>
        <w:pStyle w:val="BekMetni"/>
        <w:spacing w:lineRule="auto" w:line="360"/>
        <w:rPr/>
      </w:pPr>
      <w:r>
        <w:rPr>
          <w:rStyle w:val="Stil1"/>
          <w:sz w:val="24"/>
          <w:szCs w:val="24"/>
        </w:rPr>
        <w:t xml:space="preserve"> </w:t>
      </w:r>
      <w:r>
        <w:rPr>
          <w:rStyle w:val="Stil1"/>
          <w:sz w:val="24"/>
          <w:szCs w:val="24"/>
        </w:rPr>
        <w:t>Kanun, 12/2. maddesinde, 13. maddede sayılanlardan olmamak kaydıyla, yabancının yabancı ülkede Türk vatandaşlarının veya Türk kanunlarına göre kurulmuş özel hukuk tüzel kişilerinin zararına işlediği suçu  da, failinin Türkiyede bulunması koşuluna bağlı olara, Türk kanunlarına göre cezalandırmaktadır.</w:t>
      </w:r>
    </w:p>
    <w:p>
      <w:pPr>
        <w:pStyle w:val="BekMetni"/>
        <w:spacing w:lineRule="auto" w:line="360"/>
        <w:rPr/>
      </w:pPr>
      <w:r>
        <w:rPr>
          <w:rStyle w:val="Stil1"/>
          <w:sz w:val="24"/>
          <w:szCs w:val="24"/>
        </w:rPr>
        <w:t>Zararına suç işlenen kişi, suçun işlediği sırada Türk vatandaşı olmalıdır. Zararına suç işlenen özel hukuk tüzel kişileri, Türk kanunlarına göre kurulmuş dernekler, şirketler, vakıflardır.</w:t>
      </w:r>
    </w:p>
    <w:p>
      <w:pPr>
        <w:pStyle w:val="BekMetni"/>
        <w:spacing w:lineRule="auto" w:line="360"/>
        <w:rPr/>
      </w:pPr>
      <w:r>
        <w:rPr>
          <w:rStyle w:val="Stil1"/>
          <w:sz w:val="24"/>
          <w:szCs w:val="24"/>
        </w:rPr>
        <w:t>Zarar, suçla ihlal edilen ve ceza ile korunan hukuki değer veya menfaatin ihlalidir. Kişi suçla ihlal edilen ve ceza ile korunan söz konusu bu değer veya menfaatin hamili olmalıdır.</w:t>
      </w:r>
    </w:p>
    <w:p>
      <w:pPr>
        <w:pStyle w:val="BekMetni"/>
        <w:spacing w:lineRule="auto" w:line="360"/>
        <w:rPr/>
      </w:pPr>
      <w:r>
        <w:rPr>
          <w:rStyle w:val="Stil1"/>
          <w:sz w:val="24"/>
          <w:szCs w:val="24"/>
        </w:rPr>
        <w:t>Suç Türk kanunlarına göre aşağı sınırı en az bir yıl hapis cezasını gerektiren bir suç olmalıdır. Ceza 15. madde hükmü göz önüne alınarak hesaplanacaktır. Öte yandan, suçun cezası seçimlik bir ceza ise, 14. madde hükmü gereğince suç hakkında ceza kovuşturması yapılmayacaktır.</w:t>
      </w:r>
    </w:p>
    <w:p>
      <w:pPr>
        <w:pStyle w:val="BekMetni"/>
        <w:spacing w:lineRule="auto" w:line="360"/>
        <w:rPr/>
      </w:pPr>
      <w:r>
        <w:rPr>
          <w:rStyle w:val="Stil1"/>
          <w:sz w:val="24"/>
          <w:szCs w:val="24"/>
        </w:rPr>
        <w:t xml:space="preserve">Suçun cezalandırılabilmesi,  yabancı ülkede suç hakkında bir hüküm verilmemiş olması, failin Türkiyede bulunması koşuluna bağlanmıştır. </w:t>
      </w:r>
    </w:p>
    <w:p>
      <w:pPr>
        <w:pStyle w:val="BekMetni"/>
        <w:spacing w:lineRule="auto" w:line="360"/>
        <w:rPr/>
      </w:pPr>
      <w:r>
        <w:rPr>
          <w:rStyle w:val="Stil1"/>
          <w:sz w:val="24"/>
          <w:szCs w:val="24"/>
        </w:rPr>
        <w:t>Kanun suçun kovuşturulmasını suçtan zarar gören kişinin şikayetine bağlamıştır.</w:t>
      </w:r>
    </w:p>
    <w:p>
      <w:pPr>
        <w:pStyle w:val="BekMetni"/>
        <w:spacing w:lineRule="auto" w:line="360"/>
        <w:rPr>
          <w:rStyle w:val="Stil1"/>
          <w:sz w:val="24"/>
          <w:szCs w:val="24"/>
        </w:rPr>
      </w:pPr>
      <w:r>
        <w:rPr/>
      </w:r>
    </w:p>
    <w:p>
      <w:pPr>
        <w:pStyle w:val="BekMetni"/>
        <w:spacing w:lineRule="auto" w:line="360"/>
        <w:rPr/>
      </w:pPr>
      <w:r>
        <w:rPr>
          <w:rStyle w:val="Stil1"/>
          <w:sz w:val="24"/>
          <w:szCs w:val="24"/>
        </w:rPr>
        <w:t>c.Yabancının yabancı ülkede yabancıya karşı suç işlemesi</w:t>
      </w:r>
    </w:p>
    <w:p>
      <w:pPr>
        <w:pStyle w:val="BekMetni"/>
        <w:spacing w:lineRule="auto" w:line="360"/>
        <w:rPr/>
      </w:pPr>
      <w:r>
        <w:rPr>
          <w:rStyle w:val="Stil1"/>
          <w:sz w:val="24"/>
          <w:szCs w:val="24"/>
        </w:rPr>
        <w:t>Kanun, 12/3. maddesinde, yabancının yabancı ülkede bir yabancıya karşı TCK’ un suç saydığı bir fiili işlemesi ve yabancının Türkiyede bulunması halinde, belli koşullara bağlı olarak, failin TCK’ una göre cezalandırılmasını emretmiştir.</w:t>
      </w:r>
    </w:p>
    <w:p>
      <w:pPr>
        <w:pStyle w:val="BekMetni"/>
        <w:spacing w:lineRule="auto" w:line="360"/>
        <w:rPr/>
      </w:pPr>
      <w:r>
        <w:rPr>
          <w:rStyle w:val="Stil1"/>
          <w:sz w:val="24"/>
          <w:szCs w:val="24"/>
        </w:rPr>
        <w:t>Kanun, bu hükümle, nerede ve kim tarafından işlenirse işlensin, suçun cezasız kalmamasını istemiştir. Bu bir uygarlık kuralıdır.</w:t>
      </w:r>
    </w:p>
    <w:p>
      <w:pPr>
        <w:pStyle w:val="BekMetni"/>
        <w:spacing w:lineRule="auto" w:line="360"/>
        <w:rPr/>
      </w:pPr>
      <w:r>
        <w:rPr>
          <w:rStyle w:val="Stil1"/>
          <w:sz w:val="24"/>
          <w:szCs w:val="24"/>
        </w:rPr>
        <w:t xml:space="preserve">Yabancının yabancı ülkede işlediği suçun, Türkiyede bulunurken, Türk Ceza Kanununa göre cezalandırılabilmesi için; </w:t>
      </w:r>
    </w:p>
    <w:p>
      <w:pPr>
        <w:pStyle w:val="BekMetni"/>
        <w:numPr>
          <w:ilvl w:val="0"/>
          <w:numId w:val="9"/>
        </w:numPr>
        <w:spacing w:lineRule="auto" w:line="360"/>
        <w:rPr/>
      </w:pPr>
      <w:r>
        <w:rPr>
          <w:rStyle w:val="Stil1"/>
          <w:sz w:val="24"/>
          <w:szCs w:val="24"/>
        </w:rPr>
        <w:t>suçlunun geri verilmesinin hukuken mümkün olmaması ( m. 12/3, b),</w:t>
      </w:r>
    </w:p>
    <w:p>
      <w:pPr>
        <w:pStyle w:val="BekMetni"/>
        <w:numPr>
          <w:ilvl w:val="0"/>
          <w:numId w:val="9"/>
        </w:numPr>
        <w:spacing w:lineRule="auto" w:line="360"/>
        <w:rPr/>
      </w:pPr>
      <w:r>
        <w:rPr>
          <w:rStyle w:val="Stil1"/>
          <w:sz w:val="24"/>
          <w:szCs w:val="24"/>
        </w:rPr>
        <w:t xml:space="preserve"> </w:t>
      </w:r>
      <w:r>
        <w:rPr>
          <w:rStyle w:val="Stil1"/>
          <w:sz w:val="24"/>
          <w:szCs w:val="24"/>
        </w:rPr>
        <w:t xml:space="preserve">suçun TCK’ una göre cezasının en az aşağı sınırının üç yıldan az olmayan hapis cezasını gerektirmesi ( m. 12/3, a ).  Cezanın hesaplanmasında 15. madde hükmü göz önünde tutulacaktır. Ancak, 14. maddeye göre “soruşturma konusu suçun yer aldığı kanun maddesinde hapis cezası ile adli para cezasından birinin uygulanması seçimlik sayılmışsa  soruşturma veya kovuşturma açılamaz”. </w:t>
      </w:r>
    </w:p>
    <w:p>
      <w:pPr>
        <w:pStyle w:val="BekMetni"/>
        <w:numPr>
          <w:ilvl w:val="0"/>
          <w:numId w:val="9"/>
        </w:numPr>
        <w:spacing w:lineRule="auto" w:line="360"/>
        <w:rPr/>
      </w:pPr>
      <w:r>
        <w:rPr>
          <w:rStyle w:val="Stil1"/>
          <w:sz w:val="24"/>
          <w:szCs w:val="24"/>
        </w:rPr>
        <w:t>Adalet Bakanının suçun kovuşturulması konusunda istemde bulunması ( m. 12/3 ) gerekmektedir.</w:t>
      </w:r>
    </w:p>
    <w:p>
      <w:pPr>
        <w:pStyle w:val="BekMetni"/>
        <w:spacing w:lineRule="auto" w:line="360"/>
        <w:rPr/>
      </w:pPr>
      <w:r>
        <w:rPr>
          <w:rStyle w:val="Stil1"/>
          <w:sz w:val="24"/>
          <w:szCs w:val="24"/>
        </w:rPr>
        <w:t>Bu koşulların bulunmaması halinde türkiyede bulunan yabancı hakkında ceza kovuşturması yapılamaz.</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IV. CEZA KANUNUNA </w:t>
      </w:r>
    </w:p>
    <w:p>
      <w:pPr>
        <w:pStyle w:val="BekMetni"/>
        <w:spacing w:lineRule="auto" w:line="360"/>
        <w:rPr/>
      </w:pPr>
      <w:r>
        <w:rPr>
          <w:rStyle w:val="Stil1"/>
          <w:sz w:val="24"/>
          <w:szCs w:val="24"/>
        </w:rPr>
        <w:t>KAMU HUKUKUNUN GETİRDİĞİ SINIRLAR</w:t>
      </w:r>
    </w:p>
    <w:p>
      <w:pPr>
        <w:pStyle w:val="BekMetni"/>
        <w:spacing w:lineRule="auto" w:line="360"/>
        <w:rPr>
          <w:rStyle w:val="Stil1"/>
          <w:sz w:val="24"/>
          <w:szCs w:val="24"/>
        </w:rPr>
      </w:pPr>
      <w:r>
        <w:rPr/>
      </w:r>
    </w:p>
    <w:p>
      <w:pPr>
        <w:pStyle w:val="BekMetni"/>
        <w:spacing w:lineRule="auto" w:line="360"/>
        <w:rPr/>
      </w:pPr>
      <w:r>
        <w:rPr>
          <w:rStyle w:val="Stil1"/>
          <w:sz w:val="24"/>
          <w:szCs w:val="24"/>
        </w:rPr>
        <w:t>1. Genel olarak</w:t>
      </w:r>
    </w:p>
    <w:p>
      <w:pPr>
        <w:pStyle w:val="BekMetni"/>
        <w:spacing w:lineRule="auto" w:line="360"/>
        <w:rPr/>
      </w:pPr>
      <w:r>
        <w:rPr>
          <w:rStyle w:val="Stil1"/>
          <w:sz w:val="24"/>
          <w:szCs w:val="24"/>
        </w:rPr>
        <w:t>Kamu hukuku, kendi gereksinmelerinin icabından olarak, esasen suç oluşturan bir fiilin suç saymama veya ceza kovuşturmasının konusu yapmama yoluna gidebilir. Kısıtlama iç hukuktan gelebileceği gibi uluslararası  hukuktan da gelebilir.</w:t>
      </w:r>
    </w:p>
    <w:p>
      <w:pPr>
        <w:pStyle w:val="BekMetni"/>
        <w:spacing w:lineRule="auto" w:line="360"/>
        <w:rPr>
          <w:rStyle w:val="Stil1"/>
          <w:sz w:val="24"/>
          <w:szCs w:val="24"/>
        </w:rPr>
      </w:pPr>
      <w:r>
        <w:rPr/>
      </w:r>
    </w:p>
    <w:p>
      <w:pPr>
        <w:pStyle w:val="BekMetni"/>
        <w:spacing w:lineRule="auto" w:line="360"/>
        <w:rPr/>
      </w:pPr>
      <w:r>
        <w:rPr>
          <w:rStyle w:val="Stil1"/>
          <w:sz w:val="24"/>
          <w:szCs w:val="24"/>
        </w:rPr>
        <w:t>a. İç hukuktan gelen kısıtlamalar</w:t>
      </w:r>
    </w:p>
    <w:p>
      <w:pPr>
        <w:pStyle w:val="BekMetni"/>
        <w:spacing w:lineRule="auto" w:line="360"/>
        <w:rPr/>
      </w:pPr>
      <w:r>
        <w:rPr>
          <w:rStyle w:val="Stil1"/>
          <w:sz w:val="24"/>
          <w:szCs w:val="24"/>
        </w:rPr>
        <w:t xml:space="preserve">Anayasa, yasama faaliyetinin tam olmasını, yasama faaliyetinde bulunan kişilerin korkusuz hareket etmelerini sağlamak amacıyla, yasama erkini kullanan TBMM üyelerinin  sorumsuzluklarını ve dokunulmazlıklarını kabul etmiştir. </w:t>
      </w:r>
    </w:p>
    <w:p>
      <w:pPr>
        <w:pStyle w:val="BekMetni"/>
        <w:spacing w:lineRule="auto" w:line="360"/>
        <w:rPr/>
      </w:pPr>
      <w:r>
        <w:rPr>
          <w:rStyle w:val="Stil1"/>
          <w:sz w:val="24"/>
          <w:szCs w:val="24"/>
        </w:rPr>
        <w:t xml:space="preserve">Sorumsuzluk, milletvekilinin, yasama faaliyeti esnasında, düşüncesini açıklamaktan, iradesini açığa vurmaktan, yani söylediği sözden ve kullandığı oydan, esasen kanunun suç saydığı bir fiili de olsa, hiçbir  zaman sorumlu tutulmamasıdır. </w:t>
      </w:r>
    </w:p>
    <w:p>
      <w:pPr>
        <w:pStyle w:val="BekMetni"/>
        <w:spacing w:lineRule="auto" w:line="360"/>
        <w:rPr/>
      </w:pPr>
      <w:r>
        <w:rPr>
          <w:rStyle w:val="Stil1"/>
          <w:sz w:val="24"/>
          <w:szCs w:val="24"/>
        </w:rPr>
        <w:t xml:space="preserve">Sorumsuzluğun mahiyeti tartışmalıdır. </w:t>
      </w:r>
    </w:p>
    <w:p>
      <w:pPr>
        <w:pStyle w:val="BekMetni"/>
        <w:spacing w:lineRule="auto" w:line="360"/>
        <w:rPr/>
      </w:pPr>
      <w:r>
        <w:rPr>
          <w:rStyle w:val="Stil1"/>
          <w:sz w:val="24"/>
          <w:szCs w:val="24"/>
        </w:rPr>
        <w:t>Kimi, bunun bir cezalandırılabilme şartı olduğunu ileri sürerken, kimi bir hukuka uygunluk nedeni olduğunu ileri sürmektedir. Fiilin hukuka aykırı olmadığını ileri sürenler gelince bunlar arasında da bir fikir birliği yoktur. Gerçekten, kimi,  fiilin sadece ceza hukukuna aykırı olmadığını söylerken, kimi tüm hukuk düzenine aykırı olmadığını ileri sürmektedir. Tüm bu tartışmalar, fiilin haksız fiil sayılarak tazminata konu yapılıp yapılmaması bakımından önem taşımaktadır.</w:t>
      </w:r>
    </w:p>
    <w:p>
      <w:pPr>
        <w:pStyle w:val="BekMetni"/>
        <w:spacing w:lineRule="auto" w:line="360"/>
        <w:rPr/>
      </w:pPr>
      <w:r>
        <w:rPr>
          <w:rStyle w:val="Stil1"/>
          <w:sz w:val="24"/>
          <w:szCs w:val="24"/>
        </w:rPr>
        <w:t xml:space="preserve">Sorumsuzluğun neyi içerdiği de tartışılmaktadır. </w:t>
      </w:r>
    </w:p>
    <w:p>
      <w:pPr>
        <w:pStyle w:val="BekMetni"/>
        <w:spacing w:lineRule="auto" w:line="360"/>
        <w:rPr/>
      </w:pPr>
      <w:r>
        <w:rPr>
          <w:rStyle w:val="Stil1"/>
          <w:sz w:val="24"/>
          <w:szCs w:val="24"/>
        </w:rPr>
        <w:t>Kimi sorumsuzluğu sadece sözden sorumsuzluk olarak algılarken,  kimi yasama faaliyeti esnasında milletvekilinin yaptığı her çeşit davranışı sorumsuzluk kapsamı içerisinde görmek istemektedir. Burada, en çok tartışılan konu,  bir başkası bakımından hakaret oluşturan beyanların sorumsuzluk kapsamına girip girmediğidir.</w:t>
      </w:r>
    </w:p>
    <w:p>
      <w:pPr>
        <w:pStyle w:val="BekMetni"/>
        <w:spacing w:lineRule="auto" w:line="360"/>
        <w:rPr/>
      </w:pPr>
      <w:r>
        <w:rPr>
          <w:rStyle w:val="Stil1"/>
          <w:sz w:val="24"/>
          <w:szCs w:val="24"/>
        </w:rPr>
        <w:t xml:space="preserve">Yasama faaliyeti esnasında açıklanan düşüncelerin ve kullanılan oyun milletvekili tarafından hariçte ifade edilebilir olup olmadığı veya bir başkası tarafından tutanaklara geçen sözlerin ve oyların kaynağından alınarak kullanılabilir olup olmaması da tartışılmıştır. Genel kanaat, sorumsuzluğa konu tutanaklara geçen her şeyin, herkes tarafından, her yerde, herkese açıklanabilir olmasıdır.   </w:t>
      </w:r>
    </w:p>
    <w:p>
      <w:pPr>
        <w:pStyle w:val="BekMetni"/>
        <w:spacing w:lineRule="auto" w:line="360"/>
        <w:rPr/>
      </w:pPr>
      <w:r>
        <w:rPr>
          <w:rStyle w:val="Stil1"/>
          <w:sz w:val="24"/>
          <w:szCs w:val="24"/>
        </w:rPr>
        <w:t>Biz sorumsuzluğun sadece ceza hukuku düzenine değil, tüm hukuk düzenine uygun olduğunu  ve TBMM’ in zabıtlarına geçen sorumsuzluğa konu her çeşit davranışın, her yerde, herkes tarafından, herkese açıklanabileceği kanaatindeyiz.</w:t>
      </w:r>
    </w:p>
    <w:p>
      <w:pPr>
        <w:pStyle w:val="BekMetni"/>
        <w:spacing w:lineRule="auto" w:line="360"/>
        <w:rPr/>
      </w:pPr>
      <w:r>
        <w:rPr>
          <w:rStyle w:val="Stil1"/>
          <w:sz w:val="24"/>
          <w:szCs w:val="24"/>
        </w:rPr>
        <w:t xml:space="preserve">Dokunulmazlığa gelince, bu, TBMM’ in izini olmadıkça, milletvekilinin tutuklanamaması, üstünün, evinin, TBMM içindeki veya dışarıdaki   çalışma yerlerinin, araçlarının aranamaması, hakkında ceza davası açılamamasıdır. Bundan maksat, milletvekilinin, kamu güçü kullanılarak, yasama faaliyetinden alı konmasının engellemektir. </w:t>
      </w:r>
    </w:p>
    <w:p>
      <w:pPr>
        <w:pStyle w:val="BekMetni"/>
        <w:spacing w:lineRule="auto" w:line="360"/>
        <w:rPr/>
      </w:pPr>
      <w:r>
        <w:rPr>
          <w:rStyle w:val="Stil1"/>
          <w:sz w:val="24"/>
          <w:szCs w:val="24"/>
        </w:rPr>
        <w:t>Bugün, ülkemizde, dokunulmazlığın kaldırılması veya sınırlandırılması konusunda önemli bir cereyan bulunmaktadır. Buna neden, ülkede, beyaz yaka suçluluğunun, tahammül boyutlarını aşmış olmasıdır. Yasama erkinin temsilcisi TMMM’ ini üyeleri hakkındaki suç isnatları konusunda, Anayasanın emrine uyarak daha duyarlı, daha tarafsız, daha hukuki çalıştırmak yerine, sadece milletvekilinin değil, dolaylı olarak herkesin teminatı olan dokunulmazlığın yerleşmiş klasik yapısının bozulmaya kalkışılmasının, doğru olmamanın da ötesinde, ülkede bulaşıcı hale gelen beyaz yaka suçluluğunu önlemede ve bastırmada  kimseye bir yarar sağlayamayacağı kanaatindeyiz.</w:t>
      </w:r>
    </w:p>
    <w:p>
      <w:pPr>
        <w:pStyle w:val="BekMetni"/>
        <w:spacing w:lineRule="auto" w:line="360"/>
        <w:rPr>
          <w:rStyle w:val="Stil1"/>
          <w:sz w:val="24"/>
          <w:szCs w:val="24"/>
        </w:rPr>
      </w:pPr>
      <w:r>
        <w:rPr/>
      </w:r>
    </w:p>
    <w:p>
      <w:pPr>
        <w:pStyle w:val="BekMetni"/>
        <w:spacing w:lineRule="auto" w:line="360"/>
        <w:rPr/>
      </w:pPr>
      <w:r>
        <w:rPr>
          <w:rStyle w:val="Stil1"/>
          <w:sz w:val="24"/>
          <w:szCs w:val="24"/>
        </w:rPr>
        <w:t>b. Uluslar arası Kamu hukukundan gelen kayıtlar</w:t>
      </w:r>
    </w:p>
    <w:p>
      <w:pPr>
        <w:pStyle w:val="BekMetni"/>
        <w:spacing w:lineRule="auto" w:line="360"/>
        <w:rPr/>
      </w:pPr>
      <w:r>
        <w:rPr>
          <w:rStyle w:val="Stil1"/>
          <w:sz w:val="24"/>
          <w:szCs w:val="24"/>
        </w:rPr>
        <w:t>Uluslar arası kamu hukuku, ülkede bulunan yabancı ülke temsilciliklerinde ve uluslar arası kuruluşlarda görev yapan kişiler, bulundukları ülke kanunun suç saydığı bir fiil işlediklerinde, o ülkede bunlar hakkında ceza kovuşturması yapılmaması kuralını getirmiştir. Bunlar istenmeyen kişi sayılırlar ve kendilerinden ülkeyi terk etmeleri istenir. Bu diplomatik dokunulmazlıktır.</w:t>
      </w:r>
    </w:p>
    <w:p>
      <w:pPr>
        <w:pStyle w:val="BekMetni"/>
        <w:spacing w:lineRule="auto" w:line="360"/>
        <w:rPr/>
      </w:pPr>
      <w:r>
        <w:rPr>
          <w:rStyle w:val="Stil1"/>
          <w:sz w:val="24"/>
          <w:szCs w:val="24"/>
        </w:rPr>
        <w:t xml:space="preserve">Diplomatlar, eşleri ve çocukları, ülkede kanunun suç saydığı bir fiil işlediklerinde,  sınır dışı edilirler, haklarında ceza kovuşturması yapılamaz.Bunlar tutuklanamazlar, üstleri, evleri, işyerleri  ve araçları aranamaz. Bunlar TCK’ un muhatabı kişiler değildirler.   </w:t>
      </w:r>
    </w:p>
    <w:p>
      <w:pPr>
        <w:pStyle w:val="BekMetni"/>
        <w:spacing w:lineRule="auto" w:line="360"/>
        <w:rPr/>
      </w:pPr>
      <w:r>
        <w:rPr>
          <w:rStyle w:val="Stil1"/>
          <w:sz w:val="24"/>
          <w:szCs w:val="24"/>
        </w:rPr>
        <w:t>Diplomatik dokunulmazlıktan yararlanacak olan kişiler, yani diplomatlar, Uluslar arası kamu hukuku kuralları, Devletinin yaptığı ikili ve çok taraflı anlaşmalarla belirlenirler. Türk Devleti, kanunla ve  birçok devletle yapmış olduğu anlaşmalarla diplomatik ilişkisini düzenlemiş bulunmaktadır.</w:t>
      </w:r>
    </w:p>
    <w:p>
      <w:pPr>
        <w:pStyle w:val="BekMetni"/>
        <w:spacing w:lineRule="auto" w:line="360"/>
        <w:rPr/>
      </w:pPr>
      <w:r>
        <w:rPr>
          <w:rStyle w:val="Stil1"/>
          <w:sz w:val="24"/>
          <w:szCs w:val="24"/>
        </w:rPr>
        <w:t>Elçiliklerde, diğer diplomatik misyonlarda, ceza kovuşturması yapılamaz. Açıkçası, kolluk, bu yerlere giremez, buralarda arama, keşif, vs. yapamaz, bunlardaki faaliyetleri, buralara girip çıkmayı, buralardan yapılan haberleşmeleri hiçbir ad ve maksatla  engelleyemez.</w:t>
      </w:r>
    </w:p>
    <w:p>
      <w:pPr>
        <w:pStyle w:val="BekMetni"/>
        <w:spacing w:lineRule="auto" w:line="360"/>
        <w:rPr/>
      </w:pPr>
      <w:r>
        <w:rPr>
          <w:rStyle w:val="Stil1"/>
          <w:sz w:val="24"/>
          <w:szCs w:val="24"/>
        </w:rPr>
        <w:t xml:space="preserve"> </w:t>
      </w:r>
      <w:r>
        <w:rPr>
          <w:rStyle w:val="Stil1"/>
          <w:sz w:val="24"/>
          <w:szCs w:val="24"/>
        </w:rPr>
        <w:t>Öte yandan, uluslar, aralarında yaptıkları iki veya çok taraflı anlaşmalarla, ülke dışında bulunan görevlilerin, görevleriyle ilgili olarak işledikleri suçlarda, bulundukları ülkenin  yargı erkinin dışında kalmasını kararlaştırabilirler. Bu ikili veya çok taraflı anlaşmalarla karşılıklı olarak yargı erkinin kısıtlanmasıdır.</w:t>
      </w:r>
    </w:p>
    <w:p>
      <w:pPr>
        <w:pStyle w:val="BekMetni"/>
        <w:spacing w:lineRule="auto" w:line="360"/>
        <w:rPr/>
      </w:pPr>
      <w:r>
        <w:rPr>
          <w:rStyle w:val="Stil1"/>
          <w:sz w:val="24"/>
          <w:szCs w:val="24"/>
        </w:rPr>
        <w:t xml:space="preserve">Bu bağlamda Türkiye NATO antlaşmasına taraftır. NATO görevlileri, görev yerlerinde ve görevleri ile ilgili olarak işledikleri suçlarda, Türk ceza yargısına tabi değildirler. </w:t>
      </w:r>
    </w:p>
    <w:p>
      <w:pPr>
        <w:pStyle w:val="BekMetni"/>
        <w:spacing w:lineRule="auto" w:line="360"/>
        <w:rPr/>
      </w:pPr>
      <w:r>
        <w:rPr>
          <w:rStyle w:val="Stil1"/>
          <w:sz w:val="24"/>
          <w:szCs w:val="24"/>
        </w:rPr>
        <w:t xml:space="preserve">ABD ve Türk Devleti birçok ikili anlaşma imzalamıştır. Söz konusu bu anlaşmaların uygulanması cümlesinden olarak,  Türkiyede görevli bulunan  ABD vatandaşları, görev yerlerinde ve görevleri ile ilgili olarak işlemiş oldukları suçlarda, Türk  Ceza yargısının dışında bırakılmışlardır. </w:t>
      </w:r>
    </w:p>
    <w:p>
      <w:pPr>
        <w:pStyle w:val="BekMetni"/>
        <w:spacing w:lineRule="auto" w:line="360"/>
        <w:rPr>
          <w:rStyle w:val="Stil1"/>
          <w:sz w:val="24"/>
          <w:szCs w:val="24"/>
        </w:rPr>
      </w:pPr>
      <w:r>
        <w:rPr/>
      </w:r>
    </w:p>
    <w:p>
      <w:pPr>
        <w:pStyle w:val="BekMetni"/>
        <w:spacing w:lineRule="auto" w:line="360"/>
        <w:rPr/>
      </w:pPr>
      <w:r>
        <w:rPr>
          <w:rStyle w:val="Stil1"/>
          <w:sz w:val="24"/>
          <w:szCs w:val="24"/>
        </w:rPr>
        <w:t>V</w:t>
      </w:r>
    </w:p>
    <w:p>
      <w:pPr>
        <w:pStyle w:val="BekMetni"/>
        <w:spacing w:lineRule="auto" w:line="360"/>
        <w:rPr/>
      </w:pPr>
      <w:r>
        <w:rPr>
          <w:rStyle w:val="Stil1"/>
          <w:sz w:val="24"/>
          <w:szCs w:val="24"/>
        </w:rPr>
        <w:t>YABANCI ÜLKE MAHKEMELERİNDEN VERİLEN</w:t>
      </w:r>
    </w:p>
    <w:p>
      <w:pPr>
        <w:pStyle w:val="BekMetni"/>
        <w:spacing w:lineRule="auto" w:line="360"/>
        <w:rPr/>
      </w:pPr>
      <w:r>
        <w:rPr>
          <w:rStyle w:val="Stil1"/>
          <w:sz w:val="24"/>
          <w:szCs w:val="24"/>
        </w:rPr>
        <w:t>KARARLARIN TANINMASI</w:t>
      </w:r>
    </w:p>
    <w:p>
      <w:pPr>
        <w:pStyle w:val="BekMetni"/>
        <w:spacing w:lineRule="auto" w:line="360"/>
        <w:rPr/>
      </w:pPr>
      <w:r>
        <w:rPr>
          <w:rStyle w:val="Stil1"/>
          <w:sz w:val="24"/>
          <w:szCs w:val="24"/>
        </w:rPr>
        <w:t>VE</w:t>
      </w:r>
    </w:p>
    <w:p>
      <w:pPr>
        <w:pStyle w:val="BekMetni"/>
        <w:spacing w:lineRule="auto" w:line="360"/>
        <w:rPr/>
      </w:pPr>
      <w:r>
        <w:rPr>
          <w:rStyle w:val="Stil1"/>
          <w:sz w:val="24"/>
          <w:szCs w:val="24"/>
        </w:rPr>
        <w:t xml:space="preserve">TÜRKİYEDE YARGILANAN SUÇLARDA </w:t>
      </w:r>
    </w:p>
    <w:p>
      <w:pPr>
        <w:pStyle w:val="BekMetni"/>
        <w:spacing w:lineRule="auto" w:line="360"/>
        <w:rPr/>
      </w:pPr>
      <w:r>
        <w:rPr>
          <w:rStyle w:val="Stil1"/>
          <w:sz w:val="24"/>
          <w:szCs w:val="24"/>
        </w:rPr>
        <w:t>UYULMASI ZORUNLU KURALLAR</w:t>
      </w:r>
    </w:p>
    <w:p>
      <w:pPr>
        <w:pStyle w:val="BekMetni"/>
        <w:spacing w:lineRule="auto" w:line="360"/>
        <w:rPr>
          <w:rStyle w:val="Stil1"/>
          <w:sz w:val="24"/>
          <w:szCs w:val="24"/>
        </w:rPr>
      </w:pPr>
      <w:r>
        <w:rPr/>
      </w:r>
    </w:p>
    <w:p>
      <w:pPr>
        <w:pStyle w:val="BekMetni"/>
        <w:spacing w:lineRule="auto" w:line="360"/>
        <w:rPr/>
      </w:pPr>
      <w:r>
        <w:rPr>
          <w:rStyle w:val="Stil1"/>
          <w:sz w:val="24"/>
          <w:szCs w:val="24"/>
        </w:rPr>
        <w:t>1. Yabancı ülke mahkemesinden verilen kararlar</w:t>
      </w:r>
    </w:p>
    <w:p>
      <w:pPr>
        <w:pStyle w:val="BekMetni"/>
        <w:spacing w:lineRule="auto" w:line="360"/>
        <w:rPr/>
      </w:pPr>
      <w:r>
        <w:rPr>
          <w:rStyle w:val="Stil1"/>
          <w:sz w:val="24"/>
          <w:szCs w:val="24"/>
        </w:rPr>
        <w:t>Mahkeme kararları Devletin egemenliğinin ifadesidirler. Bu nedenle, mahkeme kararları, verildikleri ülkede geçerlidirler. Ülke dışında bunların bir geçerliliği bulunmamaktadır. Bir devletin mahkemesinin verdiği bir  kararının o devletin ülke dışında geçerlik kazanması,  ancak kararın başka bir Devletin mahkemesi tarafından  tanınmasıyla mümkün olabilir.</w:t>
      </w:r>
    </w:p>
    <w:p>
      <w:pPr>
        <w:pStyle w:val="BekMetni"/>
        <w:spacing w:lineRule="auto" w:line="360"/>
        <w:rPr/>
      </w:pPr>
      <w:r>
        <w:rPr>
          <w:rStyle w:val="Stil1"/>
          <w:sz w:val="24"/>
          <w:szCs w:val="24"/>
        </w:rPr>
        <w:t>Bu durumda,yabancı ülke mahkemelerinin verdiği kararlar Türk yargı yerlerini bağlamaz. Yabancı ülke mahkemesinin hükmünün Türkiyede geçerlilik kazanması, hükmün tanınmasına bağlıdır.</w:t>
      </w:r>
    </w:p>
    <w:p>
      <w:pPr>
        <w:pStyle w:val="BekMetni"/>
        <w:spacing w:lineRule="auto" w:line="360"/>
        <w:rPr/>
      </w:pPr>
      <w:r>
        <w:rPr>
          <w:rStyle w:val="Stil1"/>
          <w:sz w:val="24"/>
          <w:szCs w:val="24"/>
        </w:rPr>
        <w:t>Kanun, 17. maddesinde, “…mahkeme, yabancı mahkemeden verilen ve Türk hukuk düzenine aykırı düşmeyen hükmün, Türk kanunlarına göre bir haktan yoksunluğu gerektirmesi halinde, cumhuriyet savcısının istemi üzerine Türk kanunlarındaki sonuçların geçerli olmasına karar verir “ diyerek,  yabancı ülke mahkemesinden verilen hükmün, tanınmasını, yani hükmün Türk hukuk düzeninde geçerlilik kazanmasını düzenlemiş olmaktadır.</w:t>
      </w:r>
    </w:p>
    <w:p>
      <w:pPr>
        <w:pStyle w:val="BekMetni"/>
        <w:spacing w:lineRule="auto" w:line="360"/>
        <w:rPr/>
      </w:pPr>
      <w:r>
        <w:rPr>
          <w:rStyle w:val="Stil1"/>
          <w:sz w:val="24"/>
          <w:szCs w:val="24"/>
        </w:rPr>
        <w:t xml:space="preserve">Bu durumda, ortada yabancı ülke mahkemesi tarafından bir kimse hakkında verilmiş bir mahkumiyet hüküm olmalıdır. Mahkumiyet hükmü Türk Kanunlarına göre bir haktan yoksunluğu getirmelidir. </w:t>
      </w:r>
    </w:p>
    <w:p>
      <w:pPr>
        <w:pStyle w:val="BekMetni"/>
        <w:spacing w:lineRule="auto" w:line="360"/>
        <w:rPr/>
      </w:pPr>
      <w:r>
        <w:rPr>
          <w:rStyle w:val="Stil1"/>
          <w:sz w:val="24"/>
          <w:szCs w:val="24"/>
        </w:rPr>
        <w:t>Hükümle gelen hak yoksunluğu, kanunun 53. maddesindeki belli hakları kullanmaktan yoksun bırakılma anlamındadır.</w:t>
      </w:r>
    </w:p>
    <w:p>
      <w:pPr>
        <w:pStyle w:val="BekMetni"/>
        <w:spacing w:lineRule="auto" w:line="360"/>
        <w:rPr/>
      </w:pPr>
      <w:r>
        <w:rPr>
          <w:rStyle w:val="Stil1"/>
          <w:sz w:val="24"/>
          <w:szCs w:val="24"/>
        </w:rPr>
        <w:t xml:space="preserve">Hak yoksunluğu herhalde vatandaşla ilgilidir. </w:t>
      </w:r>
    </w:p>
    <w:p>
      <w:pPr>
        <w:pStyle w:val="BekMetni"/>
        <w:spacing w:lineRule="auto" w:line="360"/>
        <w:rPr/>
      </w:pPr>
      <w:r>
        <w:rPr>
          <w:rStyle w:val="Stil1"/>
          <w:sz w:val="24"/>
          <w:szCs w:val="24"/>
        </w:rPr>
        <w:t>Cumhuriyet savcısı yabancı ülke mahkemesi hükmünün Türk kanunlarına göre hak yoksunluğu doğurduğunu tespit ettiğinde kendiliğinden istemde bulunacaktır.Tabii, hakkında mahkumiyet hükmü verilen kişi de   savcıdan  istemde bulunmasını isteyebilir.</w:t>
      </w:r>
    </w:p>
    <w:p>
      <w:pPr>
        <w:pStyle w:val="BekMetni"/>
        <w:spacing w:lineRule="auto" w:line="360"/>
        <w:rPr/>
      </w:pPr>
      <w:r>
        <w:rPr>
          <w:rStyle w:val="Stil1"/>
          <w:sz w:val="24"/>
          <w:szCs w:val="24"/>
        </w:rPr>
        <w:t>İstem üzerine, mahkeme, Türk kanunundaki sonuçların geçerli olmasına karar verir.</w:t>
      </w:r>
    </w:p>
    <w:p>
      <w:pPr>
        <w:pStyle w:val="BekMetni"/>
        <w:spacing w:lineRule="auto" w:line="360"/>
        <w:rPr/>
      </w:pPr>
      <w:r>
        <w:rPr>
          <w:rStyle w:val="Stil1"/>
          <w:sz w:val="24"/>
          <w:szCs w:val="24"/>
        </w:rPr>
        <w:t>Yetkili ve görevli yargı yeri CMK’ un 14. maddesinde gösterilmiş bulunmaktadır.</w:t>
      </w:r>
    </w:p>
    <w:p>
      <w:pPr>
        <w:pStyle w:val="BekMetni"/>
        <w:spacing w:lineRule="auto" w:line="360"/>
        <w:rPr>
          <w:rStyle w:val="Stil1"/>
          <w:sz w:val="24"/>
          <w:szCs w:val="24"/>
        </w:rPr>
      </w:pPr>
      <w:r>
        <w:rPr/>
      </w:r>
    </w:p>
    <w:p>
      <w:pPr>
        <w:pStyle w:val="BekMetni"/>
        <w:spacing w:lineRule="auto" w:line="360"/>
        <w:rPr/>
      </w:pPr>
      <w:r>
        <w:rPr>
          <w:rStyle w:val="Stil1"/>
          <w:sz w:val="24"/>
          <w:szCs w:val="24"/>
        </w:rPr>
        <w:t>2. Türkiyede yargılanan suçlarda uyulması zorunlu kurallar</w:t>
      </w:r>
    </w:p>
    <w:p>
      <w:pPr>
        <w:pStyle w:val="BekMetni"/>
        <w:spacing w:lineRule="auto" w:line="360"/>
        <w:rPr>
          <w:rStyle w:val="Stil1"/>
          <w:sz w:val="24"/>
          <w:szCs w:val="24"/>
        </w:rPr>
      </w:pPr>
      <w:r>
        <w:rPr/>
      </w:r>
    </w:p>
    <w:p>
      <w:pPr>
        <w:pStyle w:val="BekMetni"/>
        <w:spacing w:lineRule="auto" w:line="360"/>
        <w:rPr/>
      </w:pPr>
      <w:r>
        <w:rPr>
          <w:rStyle w:val="Stil1"/>
          <w:sz w:val="24"/>
          <w:szCs w:val="24"/>
        </w:rPr>
        <w:t>Bir ülkede suç işleyen, ancak bu suçtan ötürü yabancı bir ülke mahkemesinde yargılanan kişinin, suçu işlediği ülkede bulunduğunda, o ülke ceza kanununa göre yeniden yargılanması, uygar ulusların kabul ettiği bir kuraldır. Bununla, kimse bir suçtan ancak bir kez yargılanır kuralı ( non bis in idem ) ihlal edilmemektedir, çünkü yabancı ülkede çekilen ceza alınacak cezadan indirilmektedir. 765 s. Kanun 3/1, 2. cümlesinde yer vermiş bulunmaktadır.</w:t>
      </w:r>
    </w:p>
    <w:p>
      <w:pPr>
        <w:pStyle w:val="BekMetni"/>
        <w:spacing w:lineRule="auto" w:line="360"/>
        <w:rPr/>
      </w:pPr>
      <w:r>
        <w:rPr>
          <w:rStyle w:val="Stil1"/>
          <w:sz w:val="24"/>
          <w:szCs w:val="24"/>
        </w:rPr>
        <w:t xml:space="preserve">Kanun, 9. maddede,  “ Türkiyede işlediği suçtan dolayı yabancı ülkede hakkında hüküm verilmiş olan kimse,  Türkiyede yeniden yargılanır” demektedir. </w:t>
      </w:r>
    </w:p>
    <w:p>
      <w:pPr>
        <w:pStyle w:val="BekMetni"/>
        <w:spacing w:lineRule="auto" w:line="360"/>
        <w:rPr/>
      </w:pPr>
      <w:r>
        <w:rPr>
          <w:rStyle w:val="Stil1"/>
          <w:sz w:val="24"/>
          <w:szCs w:val="24"/>
        </w:rPr>
        <w:t>Bu kimse Türk veya yabancı olabilir. Önemli olan, suçun Türkiyede işlenmiş olmasıdır.</w:t>
      </w:r>
    </w:p>
    <w:p>
      <w:pPr>
        <w:pStyle w:val="BekMetni"/>
        <w:spacing w:lineRule="auto" w:line="360"/>
        <w:rPr/>
      </w:pPr>
      <w:r>
        <w:rPr>
          <w:rStyle w:val="Stil1"/>
          <w:sz w:val="24"/>
          <w:szCs w:val="24"/>
        </w:rPr>
        <w:t>Tabii, kişinin, yeniden yargılanabilmesi için,  Türkiyede bulunması, suçun hala kovuşturulabilir nitelikte olması gerekmektedir.</w:t>
      </w:r>
    </w:p>
    <w:p>
      <w:pPr>
        <w:pStyle w:val="BekMetni"/>
        <w:spacing w:lineRule="auto" w:line="360"/>
        <w:rPr/>
      </w:pPr>
      <w:r>
        <w:rPr>
          <w:rStyle w:val="Stil1"/>
          <w:sz w:val="24"/>
          <w:szCs w:val="24"/>
        </w:rPr>
        <w:t xml:space="preserve">Kanun bu kimsenin yabancı ülkede mahkum olması veya beraat etmesi arasında bir fark gözetmemektedir. </w:t>
      </w:r>
    </w:p>
    <w:p>
      <w:pPr>
        <w:pStyle w:val="BekMetni"/>
        <w:spacing w:lineRule="auto" w:line="360"/>
        <w:rPr/>
      </w:pPr>
      <w:r>
        <w:rPr>
          <w:rStyle w:val="Stil1"/>
          <w:sz w:val="24"/>
          <w:szCs w:val="24"/>
        </w:rPr>
        <w:t>Bir kimse, ister Türkiyede işlediği suçtan dolayı yabancı ülkede yargılansın, isterse yabancı ülkede işlediği suçtan dolayı yabancı ülkede yargılansın, Türkiyede yargılandığında, yabancı ülkede gözaltında, gözlem altında, tutuklulukta ve hükümlülükte geçirdiği süreler, kanun gereği olarak (m. 16 ) o suçtan dolayı Türkiyede verilecek cezadan indirilir.</w:t>
      </w:r>
    </w:p>
    <w:p>
      <w:pPr>
        <w:pStyle w:val="BekMetni"/>
        <w:spacing w:lineRule="auto" w:line="360"/>
        <w:rPr/>
      </w:pPr>
      <w:r>
        <w:rPr>
          <w:rStyle w:val="Stil1"/>
          <w:sz w:val="24"/>
          <w:szCs w:val="24"/>
        </w:rPr>
        <w:t xml:space="preserve">Ayrıca, Kanun, ülke dışında işlenen suçlarda, failin lehine olduğu taktirde, suçun işlendiği ülkenin ceza kanununun göz önünde bulundurulmasını istemiştir. </w:t>
      </w:r>
    </w:p>
    <w:p>
      <w:pPr>
        <w:pStyle w:val="BekMetni"/>
        <w:spacing w:lineRule="auto" w:line="360"/>
        <w:rPr/>
      </w:pPr>
      <w:r>
        <w:rPr>
          <w:rStyle w:val="Stil1"/>
          <w:sz w:val="24"/>
          <w:szCs w:val="24"/>
        </w:rPr>
        <w:t xml:space="preserve">Gerçekten, Kanun, 19/1. maddesinde “ Türkiyenin egemenlik alanı dışında işlenen suçlar dolayısıyla Türkiyede yargılama yapılırken, Türk kanununa göre verilecek olan ceza, suçun işlendiği ülke kanununda öngörülen cezanın üst sınırından fazla olamaz “ kuralını getirmiş bulunmaktadır. </w:t>
      </w:r>
    </w:p>
    <w:p>
      <w:pPr>
        <w:pStyle w:val="BekMetni"/>
        <w:spacing w:lineRule="auto" w:line="360"/>
        <w:rPr/>
      </w:pPr>
      <w:r>
        <w:rPr>
          <w:rStyle w:val="Stil1"/>
          <w:sz w:val="24"/>
          <w:szCs w:val="24"/>
        </w:rPr>
        <w:t xml:space="preserve">Kanunun  “ yabancı  ülke”  yerine “ Türkiyenin egemenlik alanı dışında“ ifadesini kullanmıştır. Bununla gerçekten yabancı ülke dışında nenin kastedildiği anlaşılamamaktadır.  Gerekçede “ Türkiye Devleti tarafından görevli olarak yurt dışına gönderilen kişilerin bu görevleri dolayısıyla, bu görevleriyle bağıntılı olarak işledikleri suçlardan dolayı da ceza belirlenirken yabancı kanun göz önünde bulundurulmayacaktır “ denmektedir. “Türkiyenin egemenlik alanından” kastedilen Devlet ve memuru ilişkisiyse ortada bir sorun bulunmamaktadır. Ancak, gerekçenin, bağlayıcılık değeri bulunmamaktadır. Böyle olunca, bu gerekçeye rağmen, 19/1.madde hükmünden Devlet tarafından yurt dışında görevlendirilen kimseler de yararlanacaklardır, çünkü bunlar da, yabancı bir ülkede oldukları için  Türkiyenin egemenlik alanı dışındadırlar.  </w:t>
      </w:r>
    </w:p>
    <w:p>
      <w:pPr>
        <w:pStyle w:val="BekMetni"/>
        <w:spacing w:lineRule="auto" w:line="360"/>
        <w:rPr/>
      </w:pPr>
      <w:r>
        <w:rPr>
          <w:rStyle w:val="Stil1"/>
          <w:sz w:val="24"/>
          <w:szCs w:val="24"/>
        </w:rPr>
        <w:t>Kural mutlak değildir. Kanun, 19/2. maddede kuralın istisnasına yer vermiştir:  Suç  Türkiyenin güvenliğine karşı veya zararına olarak  veya Türk vatandaşlarına karşı ya da Türk kanunlarına göre özel hukuk tüzel kişisi zararına olarak işlenmişse,  suçun faili, yabancı ülke kanununun göz önünde bulundurulması kuralından yararlanamaz.</w:t>
      </w:r>
    </w:p>
    <w:p>
      <w:pPr>
        <w:pStyle w:val="BekMetni"/>
        <w:spacing w:lineRule="auto" w:line="360"/>
        <w:rPr/>
      </w:pPr>
      <w:r>
        <w:rPr>
          <w:rStyle w:val="Stil1"/>
          <w:sz w:val="24"/>
          <w:szCs w:val="24"/>
        </w:rPr>
        <w:t>Burada Türkiyenin güvenliğine karşı veya zararına olarak ifadesi de açık değildir. Bu konuda gerekçede de bir açıklık bulunmamaktadır. Herhalde, sorunu, daha önce de yaptığımız gibi, suçun hukuki konusu kavramından hareketle çözmek gerekecektir.</w:t>
      </w:r>
    </w:p>
    <w:p>
      <w:pPr>
        <w:pStyle w:val="BekMetni"/>
        <w:spacing w:lineRule="auto" w:line="360"/>
        <w:rPr>
          <w:rStyle w:val="Stil1"/>
          <w:sz w:val="24"/>
          <w:szCs w:val="24"/>
        </w:rPr>
      </w:pPr>
      <w:r>
        <w:rPr/>
      </w:r>
    </w:p>
    <w:p>
      <w:pPr>
        <w:pStyle w:val="BekMetni"/>
        <w:spacing w:lineRule="auto" w:line="360"/>
        <w:rPr>
          <w:rStyle w:val="Stil1"/>
          <w:sz w:val="24"/>
          <w:szCs w:val="24"/>
        </w:rPr>
      </w:pPr>
      <w:r>
        <w:rPr>
          <w:rStyle w:val="Stil1"/>
          <w:sz w:val="24"/>
          <w:szCs w:val="24"/>
        </w:rPr>
        <w:t>VI</w:t>
      </w:r>
    </w:p>
    <w:p>
      <w:pPr>
        <w:pStyle w:val="BekMetni"/>
        <w:spacing w:lineRule="auto" w:line="360"/>
        <w:rPr/>
      </w:pPr>
      <w:r>
        <w:rPr>
          <w:rStyle w:val="Stil1"/>
          <w:sz w:val="24"/>
          <w:szCs w:val="24"/>
        </w:rPr>
        <w:t>SUÇLULARIN GERİ VERİLMESİ</w:t>
      </w:r>
    </w:p>
    <w:p>
      <w:pPr>
        <w:pStyle w:val="BekMetni"/>
        <w:spacing w:lineRule="auto" w:line="360"/>
        <w:rPr>
          <w:rStyle w:val="Stil1"/>
          <w:sz w:val="24"/>
          <w:szCs w:val="24"/>
        </w:rPr>
      </w:pPr>
      <w:r>
        <w:rPr/>
      </w:r>
    </w:p>
    <w:p>
      <w:pPr>
        <w:pStyle w:val="BekMetni"/>
        <w:spacing w:lineRule="auto" w:line="360"/>
        <w:rPr/>
      </w:pPr>
      <w:r>
        <w:rPr>
          <w:rStyle w:val="Stil1"/>
          <w:sz w:val="24"/>
          <w:szCs w:val="24"/>
        </w:rPr>
        <w:t>1. Genel olarak</w:t>
      </w:r>
    </w:p>
    <w:p>
      <w:pPr>
        <w:pStyle w:val="BekMetni"/>
        <w:spacing w:lineRule="auto" w:line="360"/>
        <w:rPr/>
      </w:pPr>
      <w:r>
        <w:rPr>
          <w:rStyle w:val="Stil1"/>
          <w:sz w:val="24"/>
          <w:szCs w:val="24"/>
        </w:rPr>
        <w:t>Suçluların geri verilmesi, bulunduğu ülkede suç işledikten sonra, cezadan kurtulmak için, kaçarak  başka bir ülkede yaşamını sürdürmek isteyen kişilerin, işledikleri suçların yanlarına kalmaması düşüncesinden doğmuştur. Suç nerede ve kim tarafından işlenirse işlensin uygar toplumun zararına olan bir davranıştır. Bundan ötürü, suçlunun geri verilmesi, “ya ver ya cezalandır” esasına dayanmaktadır.</w:t>
      </w:r>
    </w:p>
    <w:p>
      <w:pPr>
        <w:pStyle w:val="BekMetni"/>
        <w:spacing w:lineRule="auto" w:line="360"/>
        <w:rPr/>
      </w:pPr>
      <w:r>
        <w:rPr>
          <w:rStyle w:val="Stil1"/>
          <w:sz w:val="24"/>
          <w:szCs w:val="24"/>
        </w:rPr>
        <w:t xml:space="preserve">Suçluların geri verilmesinde üç sistem bulunmaktadır. Suçlunun geri verilmesine, hükümet yetkili kılınmış olabilir, yargı yetkili kılınmış olabilir veya bazı işlemleri yargı ve bazı işlemleri hükümet yapabilir. Geri vermede sadece hükümeti yetkili kılan sistemler teminatsız görülmüşlerdir. Sadece yargıyı yetkili kılmak isteyen sistemler, teminatlı görülmekle birlikte,  geri vermenin niteliğine aykırı bulunmak yanında, sistemin ağır işlediği düşünülmüştür. Suçlunun geri verilmesinde en iyi sistemin karma sistem olduğu kabul edilmektedir. Bu sistemde failin ve fiilin niteliğini mahkeme belirlemekte, geri vermeye hükümet karar vermektedir. </w:t>
      </w:r>
    </w:p>
    <w:p>
      <w:pPr>
        <w:pStyle w:val="BekMetni"/>
        <w:spacing w:lineRule="auto" w:line="360"/>
        <w:rPr/>
      </w:pPr>
      <w:r>
        <w:rPr>
          <w:rStyle w:val="Stil1"/>
          <w:sz w:val="24"/>
          <w:szCs w:val="24"/>
        </w:rPr>
        <w:t xml:space="preserve">Suçlunun geri verilmesi ne tek başına adli, ne tek başına idari bir faaliyettir. Suçlunun geri verilmesi ayrıca Devletler arasındaki bir ilişkidir. </w:t>
        <w:tab/>
        <w:t>Hukuk düzenimiz karma sistemi kabul etmiştir.</w:t>
      </w:r>
    </w:p>
    <w:p>
      <w:pPr>
        <w:pStyle w:val="BekMetni"/>
        <w:spacing w:lineRule="auto" w:line="360"/>
        <w:rPr/>
      </w:pPr>
      <w:r>
        <w:rPr>
          <w:rStyle w:val="Stil1"/>
          <w:sz w:val="24"/>
          <w:szCs w:val="24"/>
        </w:rPr>
        <w:t xml:space="preserve">Vatandaş ve siyasi suçlu geri verilemez. </w:t>
      </w:r>
    </w:p>
    <w:p>
      <w:pPr>
        <w:pStyle w:val="BekMetni"/>
        <w:spacing w:lineRule="auto" w:line="360"/>
        <w:rPr/>
      </w:pPr>
      <w:r>
        <w:rPr>
          <w:rStyle w:val="Stil1"/>
          <w:sz w:val="24"/>
          <w:szCs w:val="24"/>
        </w:rPr>
        <w:t>Köklerini ortaçağ İtalyasında bulmuş  olmakla birlikte, vatandaş ve siyasi suçlunun geri verilmemesinin evrensel bir kural haline gelmesi Aydınlanma döneminin eseridir. Tabii hukuk düşüncesinde, toplumu, beşeri ortak irade oluşturmaktadır. İradesi ile toplumu oluşturan kişi vatandaştır. Bir suç isnadına muhatap olan vatandaşın teminatlı bir biçimde yargılanabileceği tek yer kendi ülkesidir. Bu nedenle vatandaş iade edilmez, ülkesinde yargılanır. Siyasi suçluya gelince, 1789 Fransız Devrimi döneminde, o günün kralcı- feodal düzenlerine karşı oldukları düşünüldüğünden, bunların, suç işlemiş olmalarına rağmen, ülkelerine zararlı değil, tam tersine yararlı insanlar olarak değerlendirilmişlerdir. Bu kimseler, ülkelerinden kaçıp Fransaya sığındıklarında korunmuşlardır.</w:t>
      </w:r>
    </w:p>
    <w:p>
      <w:pPr>
        <w:pStyle w:val="BekMetni"/>
        <w:spacing w:lineRule="auto" w:line="360"/>
        <w:rPr/>
      </w:pPr>
      <w:r>
        <w:rPr>
          <w:rStyle w:val="Stil1"/>
          <w:sz w:val="24"/>
          <w:szCs w:val="24"/>
        </w:rPr>
        <w:t>Bugün, dünyada ve uygar ülkelerde, tedhiş ve terörizmin, tahammül sınırlarını aşmış olması, siyasi suç ve siyasi suçlu üzerinde yoğun düşünmeyi zorunlu kılmıştır.</w:t>
      </w:r>
    </w:p>
    <w:p>
      <w:pPr>
        <w:pStyle w:val="BekMetni"/>
        <w:spacing w:lineRule="auto" w:line="360"/>
        <w:rPr/>
      </w:pPr>
      <w:r>
        <w:rPr>
          <w:rStyle w:val="Stil1"/>
          <w:sz w:val="24"/>
          <w:szCs w:val="24"/>
        </w:rPr>
        <w:t xml:space="preserve"> </w:t>
      </w:r>
      <w:r>
        <w:rPr>
          <w:rStyle w:val="Stil1"/>
          <w:sz w:val="24"/>
          <w:szCs w:val="24"/>
        </w:rPr>
        <w:t>Öyleyse, suçluyu geri vermenin konusu, yabancının yabancı ülkede işlediği niteliksiz, yani adi suçlardır.</w:t>
      </w:r>
    </w:p>
    <w:p>
      <w:pPr>
        <w:pStyle w:val="BekMetni"/>
        <w:spacing w:lineRule="auto" w:line="360"/>
        <w:rPr/>
      </w:pPr>
      <w:r>
        <w:rPr>
          <w:rStyle w:val="Stil1"/>
          <w:sz w:val="24"/>
          <w:szCs w:val="24"/>
        </w:rPr>
        <w:t>Ancak, Devletlerin, bu suçlar bakımından, mutlak geri verme zorunluluğu bulunmamaktadır. Kendisinden suçlunun geri verilmesi istenen Devletin, isteyen Devlet bakımından, istem dışında kalan suçlarından da yargılamaya kalkışacağı veya kötü muamelede bulunacağı kuşkusu varsa, suçluyu vermekten kaçınabilir. Bu kez, suçluyu, kendisi yargılar. Vermeme suçlunun serbest kalması nedeni olamaz.</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2. Kanunun düzenlemesi </w:t>
      </w:r>
    </w:p>
    <w:p>
      <w:pPr>
        <w:pStyle w:val="BekMetni"/>
        <w:spacing w:lineRule="auto" w:line="360"/>
        <w:rPr/>
      </w:pPr>
      <w:r>
        <w:rPr>
          <w:rStyle w:val="Stil1"/>
          <w:sz w:val="24"/>
          <w:szCs w:val="24"/>
        </w:rPr>
        <w:t xml:space="preserve">Kanun suçluların geri verilmesini “ Geri verme” madde başlığı altında 18. maddede düzenlemiştir. Kanun, yabancı ülkede suç işlemiş olan ve suç işlemiş olma isnadı altında bulunan kişinin, Türk Hükümetinden istenmesini düzenlemiştir. </w:t>
      </w:r>
    </w:p>
    <w:p>
      <w:pPr>
        <w:pStyle w:val="BekMetni"/>
        <w:spacing w:lineRule="auto" w:line="360"/>
        <w:rPr/>
      </w:pPr>
      <w:r>
        <w:rPr>
          <w:rStyle w:val="Stil1"/>
          <w:sz w:val="24"/>
          <w:szCs w:val="24"/>
        </w:rPr>
        <w:t>Ülkede suç işledikten sonra, yargılanmadan veya cezasını çekmeden, yabancı ülkeye kaçıp giden kişilerin, yargılanmalarının veya cezalarını çekmelerinin sağlanmasını için  Hükümetin yabancı ülkeden suçluyu istemesi, Türkiyenin taraf olduğu uluslar arası  anlaşmalarla düzenlenmiştir.</w:t>
      </w:r>
    </w:p>
    <w:p>
      <w:pPr>
        <w:pStyle w:val="BekMetni"/>
        <w:spacing w:lineRule="auto" w:line="360"/>
        <w:rPr/>
      </w:pPr>
      <w:r>
        <w:rPr>
          <w:rStyle w:val="Stil1"/>
          <w:sz w:val="24"/>
          <w:szCs w:val="24"/>
        </w:rPr>
        <w:t>Bu her iki halde, geri vermenin temel koşulu, kişi hakkında bir ceza kovuşturmasının başlatılmış olması veya mahkumiyet kararının verilmiş bulunmasıdır ( m. 18/1 ).</w:t>
      </w:r>
    </w:p>
    <w:p>
      <w:pPr>
        <w:pStyle w:val="BekMetni"/>
        <w:spacing w:lineRule="auto" w:line="360"/>
        <w:rPr/>
      </w:pPr>
      <w:r>
        <w:rPr>
          <w:rStyle w:val="Stil1"/>
          <w:sz w:val="24"/>
          <w:szCs w:val="24"/>
        </w:rPr>
        <w:t>Ceza kovuşturması, CMK’ un 2/f maddesinin tanımladığı  kovuşturma anlamındadır. Suçun işlendiği ülkede kişi hakkında yapılan işlem bu nitelikte değilse istenen kişi geri verilemez. Gerçekten, geri verilmesi istenen kişi hakkında suçu işlediği ülkede  “soruşturma” başlatılmış olması ( CMK., m. 2/3 ) geri verme için yeterli değildir. Öte yandan, Hükümlü geri isteniyorsa, mahkumiyet kararı, CMK’ un anladığı anlamda olmalıdır.</w:t>
      </w:r>
    </w:p>
    <w:p>
      <w:pPr>
        <w:pStyle w:val="BekMetni"/>
        <w:spacing w:lineRule="auto" w:line="360"/>
        <w:rPr/>
      </w:pPr>
      <w:r>
        <w:rPr>
          <w:rStyle w:val="Stil1"/>
          <w:sz w:val="24"/>
          <w:szCs w:val="24"/>
        </w:rPr>
        <w:t xml:space="preserve">Geri vermenin amacı, kovuşturmanın yapılabilmesinin veya hükmedilen cezanın yerine  getirilmesinin sağlanması olmalıdır. Amaç, çoğaltılamaz, tahdididir. </w:t>
      </w:r>
    </w:p>
    <w:p>
      <w:pPr>
        <w:pStyle w:val="BekMetni"/>
        <w:spacing w:lineRule="auto" w:line="360"/>
        <w:rPr/>
      </w:pPr>
      <w:r>
        <w:rPr>
          <w:rStyle w:val="Stil1"/>
          <w:sz w:val="24"/>
          <w:szCs w:val="24"/>
        </w:rPr>
        <w:t>Kanun, koşullar gerçekleşirse, kişi, isteyen ülkeye geri verilebilir demektedir ( m. 18/1) . Bu, geri vermenin, Hükümetin takdirinde olması demektir. Geri verme, salt idari bir işlem değildir, karma bir işlem de değildir, Hükümetin de katıldığı tamamen adlî bir işlemdir. Bundan ötürü, Hükümetin geri vermeme kararı, idarî yargının denetimine tabi işlerden (Ay., m. 125 ) değildir.</w:t>
      </w:r>
    </w:p>
    <w:p>
      <w:pPr>
        <w:pStyle w:val="BekMetni"/>
        <w:spacing w:lineRule="auto" w:line="360"/>
        <w:rPr/>
      </w:pPr>
      <w:r>
        <w:rPr>
          <w:rStyle w:val="Stil1"/>
          <w:sz w:val="24"/>
          <w:szCs w:val="24"/>
        </w:rPr>
        <w:t xml:space="preserve">Kanun geri verme işlemine konu fiilin ayrıca TCK’ una göre olmaması gereken  niteliklerini belirlemiştir ( m. 18/ 1, a,b,c,d,e ). Kanun ifadesiyle  geri verme işlemine “tabi” fiil;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 Türk kanunlarına göre suç değilse, </w:t>
      </w:r>
    </w:p>
    <w:p>
      <w:pPr>
        <w:pStyle w:val="BekMetni"/>
        <w:spacing w:lineRule="auto" w:line="360"/>
        <w:rPr/>
      </w:pPr>
      <w:r>
        <w:rPr>
          <w:rStyle w:val="Stil1"/>
          <w:sz w:val="24"/>
          <w:szCs w:val="24"/>
        </w:rPr>
        <w:t xml:space="preserve">- Düşünce suçu, veya siyasi ya da askeri suç niteliğindeyse </w:t>
      </w:r>
    </w:p>
    <w:p>
      <w:pPr>
        <w:pStyle w:val="BekMetni"/>
        <w:spacing w:lineRule="auto" w:line="360"/>
        <w:rPr/>
      </w:pPr>
      <w:r>
        <w:rPr>
          <w:rStyle w:val="Stil1"/>
          <w:sz w:val="24"/>
          <w:szCs w:val="24"/>
        </w:rPr>
        <w:t xml:space="preserve">- Türkiye Devletinin güvenliğine karşı, Türkiye devletinin veya </w:t>
        <w:tab/>
        <w:tab/>
        <w:t xml:space="preserve">  Türk vatandaşının ya da Türk kanunlarına göre kurulmuş bir </w:t>
        <w:tab/>
        <w:tab/>
        <w:t xml:space="preserve">   tüzel kişinin zararına işlenmişse, </w:t>
      </w:r>
    </w:p>
    <w:p>
      <w:pPr>
        <w:pStyle w:val="BekMetni"/>
        <w:spacing w:lineRule="auto" w:line="360"/>
        <w:rPr/>
      </w:pPr>
      <w:r>
        <w:rPr>
          <w:rStyle w:val="Stil1"/>
          <w:sz w:val="24"/>
          <w:szCs w:val="24"/>
        </w:rPr>
        <w:t xml:space="preserve">- Türkiyenin yargılama yetkisine giren bir suç ise, </w:t>
      </w:r>
    </w:p>
    <w:p>
      <w:pPr>
        <w:pStyle w:val="BekMetni"/>
        <w:spacing w:lineRule="auto" w:line="360"/>
        <w:rPr/>
      </w:pPr>
      <w:r>
        <w:rPr>
          <w:rStyle w:val="Stil1"/>
          <w:sz w:val="24"/>
          <w:szCs w:val="24"/>
        </w:rPr>
        <w:t xml:space="preserve">- zamanaşımı veya affa uğramış ise,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 </w:t>
      </w:r>
      <w:r>
        <w:rPr>
          <w:rStyle w:val="Stil1"/>
          <w:sz w:val="24"/>
          <w:szCs w:val="24"/>
        </w:rPr>
        <w:t>geri verme talebi</w:t>
      </w:r>
      <w:r>
        <w:rPr>
          <w:rStyle w:val="FootnoteCharacters"/>
          <w:rStyle w:val="FootnoteAnchor"/>
          <w:sz w:val="24"/>
          <w:szCs w:val="24"/>
        </w:rPr>
        <w:footnoteReference w:id="18"/>
      </w:r>
      <w:r>
        <w:rPr>
          <w:rStyle w:val="Stil1"/>
          <w:sz w:val="24"/>
          <w:szCs w:val="24"/>
        </w:rPr>
        <w:t xml:space="preserve"> kabul edilemez “.</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Elbette, Türk ceza mevzuatında suç olmayan bir fiil ve faili hakkında, Anayasanın 38, CK’ un 2. maddesi uyarınca,  TCK’ unu uygulanması söz konusu olamaz. </w:t>
      </w:r>
    </w:p>
    <w:p>
      <w:pPr>
        <w:pStyle w:val="BekMetni"/>
        <w:spacing w:lineRule="auto" w:line="360"/>
        <w:rPr/>
      </w:pPr>
      <w:r>
        <w:rPr>
          <w:rStyle w:val="Stil1"/>
          <w:sz w:val="24"/>
          <w:szCs w:val="24"/>
        </w:rPr>
        <w:t xml:space="preserve">Ceza Kanunu, yukarıda belirtildiği üzere, hangi suçların kovuşturmasının kanunun hükümranlığı içinde olduğunu ( ör. m. 12 ) açıkça göstermiş bulunmaktadır. Talebin konusu fiilin bu suçlardan birini oluşturması halinde, yabancı ülke hükümetinin talebi kabul edilemez . </w:t>
      </w:r>
    </w:p>
    <w:p>
      <w:pPr>
        <w:pStyle w:val="BekMetni"/>
        <w:spacing w:lineRule="auto" w:line="360"/>
        <w:rPr/>
      </w:pPr>
      <w:r>
        <w:rPr>
          <w:rStyle w:val="Stil1"/>
          <w:sz w:val="24"/>
          <w:szCs w:val="24"/>
        </w:rPr>
        <w:t>Öte yandan, talebin konusu fiilin oluşturduğu suç, TCK’ una göre zamanaşımına veya affa uğramışsa, ortada kovuşturulabilir bir suç bulunmadığından, yabancı ülke hükümetinin talebi kabul edilemeyecektir.</w:t>
      </w:r>
    </w:p>
    <w:p>
      <w:pPr>
        <w:pStyle w:val="BekMetni"/>
        <w:spacing w:lineRule="auto" w:line="360"/>
        <w:rPr/>
      </w:pPr>
      <w:r>
        <w:rPr>
          <w:rStyle w:val="Stil1"/>
          <w:sz w:val="24"/>
          <w:szCs w:val="24"/>
        </w:rPr>
        <w:t>Suçun Türkiye devletine veya Türk vatandaşına karşı işlenmesinden ne anlaşılması gerektiği daha önce açıklanmıştır. Burada aynı düşünceleri yinelemek istiyoruz.</w:t>
      </w:r>
    </w:p>
    <w:p>
      <w:pPr>
        <w:pStyle w:val="BekMetni"/>
        <w:spacing w:lineRule="auto" w:line="360"/>
        <w:rPr>
          <w:rStyle w:val="Stil1"/>
          <w:sz w:val="24"/>
          <w:szCs w:val="24"/>
        </w:rPr>
      </w:pPr>
      <w:r>
        <w:rPr/>
      </w:r>
    </w:p>
    <w:p>
      <w:pPr>
        <w:pStyle w:val="BekMetni"/>
        <w:numPr>
          <w:ilvl w:val="0"/>
          <w:numId w:val="3"/>
        </w:numPr>
        <w:spacing w:lineRule="auto" w:line="360"/>
        <w:rPr/>
      </w:pPr>
      <w:r>
        <w:rPr>
          <w:rStyle w:val="Stil1"/>
          <w:sz w:val="24"/>
          <w:szCs w:val="24"/>
        </w:rPr>
        <w:t>Düşünce suçu, siyasi ve askeri suç</w:t>
      </w:r>
    </w:p>
    <w:p>
      <w:pPr>
        <w:pStyle w:val="BekMetni"/>
        <w:spacing w:lineRule="auto" w:line="360"/>
        <w:rPr/>
      </w:pPr>
      <w:r>
        <w:rPr>
          <w:rStyle w:val="Stil1"/>
          <w:sz w:val="24"/>
          <w:szCs w:val="24"/>
        </w:rPr>
        <w:t xml:space="preserve"> </w:t>
      </w:r>
      <w:r>
        <w:rPr>
          <w:rStyle w:val="Stil1"/>
          <w:sz w:val="24"/>
          <w:szCs w:val="24"/>
        </w:rPr>
        <w:t xml:space="preserve">Kanun, düşünce sucu, siyasi suç ve askeri suç faillerinin geri verilmesini mutlak surette yasaklamıştır. Ancak, bunların ne olduğu konusunda gerekçede bir tanım veya bir açıklama bulunmamaktadır. </w:t>
      </w:r>
    </w:p>
    <w:p>
      <w:pPr>
        <w:pStyle w:val="BekMetni"/>
        <w:spacing w:lineRule="auto" w:line="360"/>
        <w:rPr/>
      </w:pPr>
      <w:r>
        <w:rPr>
          <w:rStyle w:val="Stil1"/>
          <w:sz w:val="24"/>
          <w:szCs w:val="24"/>
        </w:rPr>
        <w:t>Düşünce suçundan maksat, salt düşüncenin, inancın veya kanaatin kendisinin suç sayılmasıdır. Gerçekten, salt düşüncesi, inancı veya kanaatinden ötürü, bir kimse hakkında, ülkesinde ceza kovuşturması  yapılması veya bu kimsenin cezaya çarptırılması imkansız değildir. Bu kişi, Türkiyeye sığındığında, geri verilmeyecektir. Biz, düşüncesi, inancı veya kanaatinden ötürü haklarında ceza kovuşturması bulunan veya mahkum edilen  kişilerin siyasi suçlu olduklarını düşünüyoruz. O nedenle “ düşünce suçu” ifadesinin fazlalık olduğu kanaatindeyiz.</w:t>
      </w:r>
    </w:p>
    <w:p>
      <w:pPr>
        <w:pStyle w:val="BekMetni"/>
        <w:spacing w:lineRule="auto" w:line="360"/>
        <w:rPr/>
      </w:pPr>
      <w:r>
        <w:rPr>
          <w:rStyle w:val="Stil1"/>
          <w:sz w:val="24"/>
          <w:szCs w:val="24"/>
        </w:rPr>
        <w:t>Siyasi suçun ne olduğu doktrinde  tartışmalı bir konudur.</w:t>
      </w:r>
    </w:p>
    <w:p>
      <w:pPr>
        <w:pStyle w:val="BekMetni"/>
        <w:spacing w:lineRule="auto" w:line="360"/>
        <w:rPr/>
      </w:pPr>
      <w:r>
        <w:rPr>
          <w:rStyle w:val="Stil1"/>
          <w:sz w:val="24"/>
          <w:szCs w:val="24"/>
        </w:rPr>
        <w:t xml:space="preserve">İCK, 9/son maddesinde siyasi suçu tanımlamıştır. Kanun, “Ceza kanununun uygulanmasında sıyası suç, Devletin siyasi çıkarlarını veya vatandaşın siyasi bir hakkını ihlal eden her suçtur. Ayrıca tamamen veya kısmen siyasi bir maksatla işlenen adi suçlar da siyası suç sayılırlar” demektedir. </w:t>
      </w:r>
    </w:p>
    <w:p>
      <w:pPr>
        <w:pStyle w:val="BekMetni"/>
        <w:spacing w:lineRule="auto" w:line="360"/>
        <w:rPr/>
      </w:pPr>
      <w:r>
        <w:rPr>
          <w:rStyle w:val="Stil1"/>
          <w:sz w:val="24"/>
          <w:szCs w:val="24"/>
        </w:rPr>
        <w:t>Bu durumda, siyasi suç, Devletin siyasi çıkarlarına zarar veren veya vatandaşın siyasi bir hakkını kullanmasını engelleyen fiillerdir. Bu demektir ki,  Devlet idaresine, kamu düzenine ve adliye karşı suçlar, Devletin siyasi çıkarlarını ilgilendirmemektedirler. Öyleyse, siyasi suçlar, Devletin toprak bütünlüğünü, egemenliğini, Devletin toplumsal, ekonomik, siyasi ve hukuki temel düzenlerini, Devletin güvenliğini  ihlal eden, vatandaşı Devletine isyanına kışkırtan  suçlardır.</w:t>
      </w:r>
    </w:p>
    <w:p>
      <w:pPr>
        <w:pStyle w:val="BekMetni"/>
        <w:spacing w:lineRule="auto" w:line="360"/>
        <w:rPr/>
      </w:pPr>
      <w:r>
        <w:rPr>
          <w:rStyle w:val="Stil1"/>
          <w:sz w:val="24"/>
          <w:szCs w:val="24"/>
        </w:rPr>
        <w:t>Ancak, 765 s. Kanun “ siyasi veya ona murtabıt cürümlerden” söz etmesine rağmen, Kanun, murtabıt siyasi suçlardan, yani siyasi suçla bağlantılı olan suçlardan söz etmemektedir. Gerekçede bu konuda bir açıklık yoktur. Herhalde, siyasi suçtan, esasen adi suç olmasına rağmen, tamamen veya kısmen siyasi maksatla işlenen suçu da anlamak gerekmektedir. Bu anlamda, ör. siyasi saikle banka soymak, adam öldürmek, ulaşım araçlarını tahrip etmek, kamu mallarına zarar vermek vs. suçları da, siyasi suçturlar.</w:t>
      </w:r>
    </w:p>
    <w:p>
      <w:pPr>
        <w:pStyle w:val="BekMetni"/>
        <w:spacing w:lineRule="auto" w:line="360"/>
        <w:rPr/>
      </w:pPr>
      <w:r>
        <w:rPr>
          <w:rStyle w:val="Stil1"/>
          <w:sz w:val="24"/>
          <w:szCs w:val="24"/>
        </w:rPr>
        <w:t xml:space="preserve">Devlet başkanı, eşi ve çocuklarına karşı suikasta bulunma  fiilleri Devletlerin genel kabulünden ötürü siyasi suç sayılmamaktadır. Buna “Belçika şartı” denmektedir.  </w:t>
      </w:r>
    </w:p>
    <w:p>
      <w:pPr>
        <w:pStyle w:val="BekMetni"/>
        <w:spacing w:lineRule="auto" w:line="360"/>
        <w:rPr/>
      </w:pPr>
      <w:r>
        <w:rPr>
          <w:rStyle w:val="Stil1"/>
          <w:sz w:val="24"/>
          <w:szCs w:val="24"/>
        </w:rPr>
        <w:t>Kanun vatandaşın siyasi haklarını kullanmasının engellenmesinde de söz etmemektedir. 765 s. Kanunda da bu konuda bir açıklık bulunmuyordu. Ancak, doktrin, vatandaşın siyasi haklarını kullanmasının engellenmesini siyasi suç saymaktadır. Bu bağlamda,  ör. kişilerin seçme ve seçilme haklarını kullanmalarının engellenmesi, kişilere dilekçe haklarının kullandırılmaması siyasi suçtur. Öyleyse, kanunda açıklık olmamasına rağmen, vatandaşın siyasi haklarına vaki saldırıları da siyasi suç kavramı içinde düşünmek   gerekmektedir.</w:t>
      </w:r>
    </w:p>
    <w:p>
      <w:pPr>
        <w:pStyle w:val="BekMetni"/>
        <w:spacing w:lineRule="auto" w:line="360"/>
        <w:rPr/>
      </w:pPr>
      <w:r>
        <w:rPr>
          <w:rStyle w:val="Stil1"/>
          <w:sz w:val="24"/>
          <w:szCs w:val="24"/>
        </w:rPr>
        <w:t xml:space="preserve">Doktrinde, en çok tartışılan konu, terör saiki ile işlenen suçlardır. </w:t>
      </w:r>
    </w:p>
    <w:p>
      <w:pPr>
        <w:pStyle w:val="BekMetni"/>
        <w:spacing w:lineRule="auto" w:line="360"/>
        <w:rPr/>
      </w:pPr>
      <w:r>
        <w:rPr>
          <w:rStyle w:val="Stil1"/>
          <w:sz w:val="24"/>
          <w:szCs w:val="24"/>
        </w:rPr>
        <w:t xml:space="preserve">Bugün genel kanaat, sadece düşünce, inanç veya kanaatlerinden ötürü ülkelerinde ceza kovuşturmasına uğrayan kişilerin siyasi suçlu sayılmalarıdır. Her ne amaçla olursa olsun, siyasi, dini, etnik, ideolojik, vs., zor kullanarak, kitleleri sindirme, korkutma ve canından bezdirmeye yönelik tüm şiddet fiilleri, yani, ör. adam öldürme, yol kesme,  kundaklama, soygun vs., gibi tüm tedhiş fiilleri,  siyasi suç dışında bırakılmak istenmektedir. Ancak, Devletlerin uygulamalarında, terör saiki ile işlenen suçlar hala siyasi suç sayılmaktadır. </w:t>
      </w:r>
    </w:p>
    <w:p>
      <w:pPr>
        <w:pStyle w:val="BekMetni"/>
        <w:spacing w:lineRule="auto" w:line="360"/>
        <w:rPr/>
      </w:pPr>
      <w:r>
        <w:rPr>
          <w:rStyle w:val="Stil1"/>
          <w:sz w:val="24"/>
          <w:szCs w:val="24"/>
        </w:rPr>
        <w:t xml:space="preserve">Askeri suçlar, ACK’ un cezalandırdığı fiillerdir. Bunlar, salt askeri suçlar ve askeri suç benzeri suçlardırlar. Kanun bunlar bakımından bir ayırım yapmadığına göre, fiilleri ACK’ unu ihlal eden kişiler, geri verme işleminin konusu yapılamazlar. </w:t>
      </w:r>
    </w:p>
    <w:p>
      <w:pPr>
        <w:pStyle w:val="BekMetni"/>
        <w:spacing w:lineRule="auto" w:line="360"/>
        <w:rPr>
          <w:rStyle w:val="Stil1"/>
          <w:sz w:val="24"/>
          <w:szCs w:val="24"/>
        </w:rPr>
      </w:pPr>
      <w:r>
        <w:rPr/>
      </w:r>
    </w:p>
    <w:p>
      <w:pPr>
        <w:pStyle w:val="BekMetni"/>
        <w:spacing w:lineRule="auto" w:line="360"/>
        <w:rPr/>
      </w:pPr>
      <w:r>
        <w:rPr>
          <w:rStyle w:val="Stil1"/>
          <w:sz w:val="24"/>
          <w:szCs w:val="24"/>
        </w:rPr>
        <w:t>4. Vatandaş geri verilemez</w:t>
      </w:r>
    </w:p>
    <w:p>
      <w:pPr>
        <w:pStyle w:val="BekMetni"/>
        <w:spacing w:lineRule="auto" w:line="360"/>
        <w:rPr/>
      </w:pPr>
      <w:r>
        <w:rPr>
          <w:rStyle w:val="Stil1"/>
          <w:sz w:val="24"/>
          <w:szCs w:val="24"/>
        </w:rPr>
        <w:t>Kanun, 18/2. maddesinde, Anayasanın 38. maddesine uygun olarak, vatandaşın geri verilmezliği esasını kabul etmiştir. Ancak, bu kural mutlak değildir. Kanun, “ Uluslararası Ceza Divanına taraf olmanın getirdiği yükümlülükleri hariç bırakmıştır. Böyle olunca, vatandaş, sadece Uluslararası Ceza Divanına taraf olmanın Devlete getirdiği yükümlülükler gerektirdiğinde, Divanda yargılanmak üzere geri verilebilir” demektedir.</w:t>
      </w:r>
    </w:p>
    <w:p>
      <w:pPr>
        <w:pStyle w:val="BekMetni"/>
        <w:spacing w:lineRule="auto" w:line="360"/>
        <w:rPr/>
      </w:pPr>
      <w:r>
        <w:rPr>
          <w:rStyle w:val="Stil1"/>
          <w:sz w:val="24"/>
          <w:szCs w:val="24"/>
        </w:rPr>
        <w:t>Kanun kişinin suçu işlediği tarihte veya sonradan Türk vatandaşı olması arasında bir fark gözetmemiştir. Kişinin geri istendiği tarihte Türk vatandaşı olması geri verilmemesi için  yeterlidir.</w:t>
      </w:r>
    </w:p>
    <w:p>
      <w:pPr>
        <w:pStyle w:val="BekMetni"/>
        <w:spacing w:lineRule="auto" w:line="360"/>
        <w:rPr/>
      </w:pPr>
      <w:r>
        <w:rPr>
          <w:rStyle w:val="Stil1"/>
          <w:sz w:val="24"/>
          <w:szCs w:val="24"/>
        </w:rPr>
        <w:t>Bir kimsenin vatandaş olup olmadığı Türk kanunlarına göre belirlenecektir. Kişinin çifte vatandaşlığı olduğunda esas olan Türk vatandaşlığıdır.</w:t>
      </w:r>
    </w:p>
    <w:p>
      <w:pPr>
        <w:pStyle w:val="BekMetni"/>
        <w:spacing w:lineRule="auto" w:line="360"/>
        <w:rPr>
          <w:rStyle w:val="Stil1"/>
          <w:sz w:val="24"/>
          <w:szCs w:val="24"/>
        </w:rPr>
      </w:pPr>
      <w:r>
        <w:rPr/>
      </w:r>
    </w:p>
    <w:p>
      <w:pPr>
        <w:pStyle w:val="BekMetni"/>
        <w:spacing w:lineRule="auto" w:line="360"/>
        <w:rPr/>
      </w:pPr>
      <w:r>
        <w:rPr>
          <w:rStyle w:val="Stil1"/>
          <w:sz w:val="24"/>
          <w:szCs w:val="24"/>
        </w:rPr>
        <w:t>5. Geri verme işlemleri</w:t>
      </w:r>
    </w:p>
    <w:p>
      <w:pPr>
        <w:pStyle w:val="BekMetni"/>
        <w:spacing w:lineRule="auto" w:line="360"/>
        <w:rPr/>
      </w:pPr>
      <w:r>
        <w:rPr>
          <w:rStyle w:val="Stil1"/>
          <w:sz w:val="24"/>
          <w:szCs w:val="24"/>
        </w:rPr>
        <w:t xml:space="preserve">Kanun, yabancı ülke hükümetinin geri verilmesini istediği kişinin geri verilmesine yasal bir engelin bulunup bulunmadığına, mahkemenin karar vermesini istemiştir( m. 18/4 ). </w:t>
      </w:r>
    </w:p>
    <w:p>
      <w:pPr>
        <w:pStyle w:val="BekMetni"/>
        <w:spacing w:lineRule="auto" w:line="360"/>
        <w:rPr/>
      </w:pPr>
      <w:r>
        <w:rPr>
          <w:rStyle w:val="Stil1"/>
          <w:sz w:val="24"/>
          <w:szCs w:val="24"/>
        </w:rPr>
        <w:t xml:space="preserve">Görevli mahkeme istenen kişinin bulunduğu yer ağır ceza mahkemesidir. Yabanı ülke hükümetinin talebi diplomatik yoldan Hükümete ulaştığında, Adalet Bakanlığı talebi geri istenen kişinin bulunduğu yer Cumhuriyet savcılığına iletecektir. Cumhuriyet savcısı, ağır ceza mahkemesinde geri verme davası açacaktır. </w:t>
      </w:r>
    </w:p>
    <w:p>
      <w:pPr>
        <w:pStyle w:val="BekMetni"/>
        <w:spacing w:lineRule="auto" w:line="360"/>
        <w:rPr/>
      </w:pPr>
      <w:r>
        <w:rPr>
          <w:rStyle w:val="Stil1"/>
          <w:sz w:val="24"/>
          <w:szCs w:val="24"/>
        </w:rPr>
        <w:t>Mahkeme, Türkiyenin taraf olduğu anlaşmaları, TCK’ un ve CMK’ unu göz önünde tutarak  karar verir. Ancak, 18/4. maddede yer alan “… bu madde..” ifadesinin doğru olmadığı kanaatindeyiz. Bunun “ …bu kanun..” olarak anlaşılmasının daha doğru olduğunu düşünüyoruz. Mahkemenin kararı son karar niteliğindedir. Bunun içindir ki, tarafların, karara karşı, temyiz yoluna başvurabilmeleri kabul edilmiştir.</w:t>
      </w:r>
    </w:p>
    <w:p>
      <w:pPr>
        <w:pStyle w:val="BekMetni"/>
        <w:spacing w:lineRule="auto" w:line="360"/>
        <w:rPr/>
      </w:pPr>
      <w:r>
        <w:rPr>
          <w:rStyle w:val="Stil1"/>
          <w:sz w:val="24"/>
          <w:szCs w:val="24"/>
        </w:rPr>
        <w:t xml:space="preserve">Mahkeme, 18/1. karşısında, önce kişi hakkında geçerli bir talebin olup olmadığına bakacak, talep yerinde değilse esasa girmeyecek, geri verme talebinin geçerli olmadığına karar verecektir. Mahkeme, daha sonra,  talebe konu fiile bakacaktır. Gerçekten, mahkeme, kararında, fiilin, Türk kanunlarına göre suç olup olmadığını, düşünce veya siyasi ya da askeri suç oluşturup oluşturmadığını, Türkiye Devletinin güvenliğine karşı, Türk Devletinin veya Türk vatandaşının ya da Türk kanunlarına göre kurulmuş bir tüzel kişinin zararına işlenmiş olup olmadığını, suçun Türkiyenin yargılama yetkisine girip girmediğini, affa veya zamanaşımına uğrayıp uğramadığını, kişinin vatandaş olup olmadığını, dolayısıyla uluslar arası bir yükümlülüğün bulunup bulunmadığını tespit edecek, fiil sayılan bu yasaklar dışında kalıyorsa istenen kişinin geri verilebilir olduğuna karar verecektir. </w:t>
      </w:r>
    </w:p>
    <w:p>
      <w:pPr>
        <w:pStyle w:val="BekMetni"/>
        <w:spacing w:lineRule="auto" w:line="360"/>
        <w:rPr/>
      </w:pPr>
      <w:r>
        <w:rPr>
          <w:rStyle w:val="Stil1"/>
          <w:sz w:val="24"/>
          <w:szCs w:val="24"/>
        </w:rPr>
        <w:t xml:space="preserve">Mahkeme istenen kişinin geri verilebilir olduğu kararıverirse, bu kararın yerine getirilip getirilmemesi artık hükümetin işidir. Kanun, bu kararın yerine getirilip getirilmemesi Bakanlar Kurulunun taktirine bağlıdır” demektedir (m. 18/5 ). </w:t>
      </w:r>
    </w:p>
    <w:p>
      <w:pPr>
        <w:pStyle w:val="BekMetni"/>
        <w:spacing w:lineRule="auto" w:line="360"/>
        <w:rPr/>
      </w:pPr>
      <w:r>
        <w:rPr>
          <w:rStyle w:val="Stil1"/>
          <w:sz w:val="24"/>
          <w:szCs w:val="24"/>
        </w:rPr>
        <w:t>Hükümet, taktirini kullanırken, kişiyi ülkesine isteyen hükümetin, kanun önünde eşitlik ilkesini ihlal edeceği, ayırımcılık yapma yasağına uymayacağı, kişiye ülkesinde işkence ve kötü muamele yapılacağı konusunda ciddi kuşkuları olduğunda, talebi yerine getirmeyebilir ( 18/3 ). Bu hüküm, Kanunda, 4. fıkra hükmünden  önce 3. fıkrada yer almış olmasına ve yorumcuda bu işin de mahkemeye ati olduğu izlenimi uyanmasına rağmen, Talepte bulunan hükümetin belirtilen hususlara uymaması konusunda “ kuvvetli şüphe sebeplerinin “ bulunup bulunmadığının taktiri, mahkemenin işi değildir. Yabancı ülkenin davranışını taktir, siyasi/diplomatik bir meseledir. O nedenle, bu konuda karar yeri hükümettir.</w:t>
      </w:r>
    </w:p>
    <w:p>
      <w:pPr>
        <w:pStyle w:val="BekMetni"/>
        <w:spacing w:lineRule="auto" w:line="360"/>
        <w:rPr/>
      </w:pPr>
      <w:r>
        <w:rPr>
          <w:rStyle w:val="Stil1"/>
          <w:sz w:val="24"/>
          <w:szCs w:val="24"/>
        </w:rPr>
        <w:t>Talepte bulunan yabancı ülke hükümeti, mutlak surette talebiyle bağlıdır. Açıkçası, hükümet, talebinde kişiyi hangi suçtan veya hangi hükümden sorumlu tutacağını söylemişse, ancak o suçundan dolayı yargılayabilir ve hakkındaki o hükümden dolayı işlem yapabilir. Kanun, bunu “ geri verme halinde kişi ancak geri verme kararına dayanak teşkil eden suçlardan dolayı yargılanabilir veya mahkum olduğu ceza infaz olunabilir” şeklinde ifade etmiştir (18/8). Buna, geri vermede “ihtisas ilkesi” denmektedir. Tabii, kanun, bir başka ülke hükümetinin iradesini bağlayamaz. Bu hüküm Türk Hükümetini bağlar. Bundan ötürüdür ki, Hükümetin, ayrıca bu konuda, ciddi kuşkuları varsa, teminat istemekte, tatmin olmadığı taktirde talebi yerine getirmemekte serbesttir.</w:t>
      </w:r>
    </w:p>
    <w:p>
      <w:pPr>
        <w:pStyle w:val="BekMetni"/>
        <w:spacing w:lineRule="auto" w:line="360"/>
        <w:rPr>
          <w:rStyle w:val="Stil1"/>
          <w:sz w:val="24"/>
          <w:szCs w:val="24"/>
        </w:rPr>
      </w:pPr>
      <w:r>
        <w:rPr/>
      </w:r>
    </w:p>
    <w:p>
      <w:pPr>
        <w:pStyle w:val="BekMetni"/>
        <w:spacing w:lineRule="auto" w:line="360"/>
        <w:rPr/>
      </w:pPr>
      <w:r>
        <w:rPr>
          <w:rStyle w:val="Stil1"/>
          <w:sz w:val="24"/>
          <w:szCs w:val="24"/>
        </w:rPr>
        <w:t>6. Koruma tedbirleri</w:t>
      </w:r>
    </w:p>
    <w:p>
      <w:pPr>
        <w:pStyle w:val="BekMetni"/>
        <w:spacing w:lineRule="auto" w:line="360"/>
        <w:rPr/>
      </w:pPr>
      <w:r>
        <w:rPr>
          <w:rStyle w:val="Stil1"/>
          <w:sz w:val="24"/>
          <w:szCs w:val="24"/>
        </w:rPr>
        <w:t xml:space="preserve">Geri verilmesi istenen kişi hakkında,  mahkeme önüne çıkarılmasını sağlamak bakımından, koruma tedbirlerine başvurulabilir. Ancak, koruma tedbirlerine, Türkiyenin taraf olduğu ilgili uluslar arası sözleşme hükümlerine göre karar verilir ( 18/6 ). </w:t>
      </w:r>
    </w:p>
    <w:p>
      <w:pPr>
        <w:pStyle w:val="BekMetni"/>
        <w:spacing w:lineRule="auto" w:line="360"/>
        <w:rPr/>
      </w:pPr>
      <w:r>
        <w:rPr>
          <w:rStyle w:val="Stil1"/>
          <w:sz w:val="24"/>
          <w:szCs w:val="24"/>
        </w:rPr>
        <w:t>Karar verecek mercii her halde mahkemedir.</w:t>
      </w:r>
    </w:p>
    <w:p>
      <w:pPr>
        <w:pStyle w:val="BekMetni"/>
        <w:spacing w:lineRule="auto" w:line="360"/>
        <w:rPr/>
      </w:pPr>
      <w:r>
        <w:rPr>
          <w:rStyle w:val="Stil1"/>
          <w:sz w:val="24"/>
          <w:szCs w:val="24"/>
        </w:rPr>
        <w:t>Öte yandan, mahkeme, geriverme talebinin kabul edilebilir olduğuna karar verdiğinde, elbette “ayrıca Ceza Muhakemeleri Usulü Kanunu hükümlerine göre tutuklama kararı verebilir ve diğer koruma tedbirlerine başvurabilir” ( 18/7). Burada  “Ceza Muhakemeleri Usulü Kanunu” ifadesinden maksat, 5271 s. Ceza Muhakemesi Kanunudur. Kanun, 31.3.2005 tarihinde yürürlükten kalkmış olan 1412 s. Kanuna göndermede bulunmuştur. Kanun birçok kez değiştirilmiş olmasına rağmen, yürürlükten kalkmış olan bir kanuna göndermede bulunan kanun hükmü, değiştirilmemiş, tersine yanlışlık,  maalesef, her ne nedense, ya ciddiye alınmamış, ya da inatla  korunmuştu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b/>
          <w:sz w:val="24"/>
          <w:szCs w:val="24"/>
        </w:rPr>
        <w:t>DÖRDÜNCÜ BAŞLIK</w:t>
      </w:r>
    </w:p>
    <w:p>
      <w:pPr>
        <w:pStyle w:val="BekMetni"/>
        <w:numPr>
          <w:ilvl w:val="0"/>
          <w:numId w:val="0"/>
        </w:numPr>
        <w:spacing w:lineRule="auto" w:line="360"/>
        <w:ind w:left="993" w:right="617" w:firstLine="425"/>
        <w:outlineLvl w:val="0"/>
        <w:rPr>
          <w:rStyle w:val="Stil1"/>
          <w:b/>
          <w:b/>
          <w:sz w:val="24"/>
          <w:szCs w:val="24"/>
        </w:rPr>
      </w:pPr>
      <w:r>
        <w:rPr/>
      </w:r>
    </w:p>
    <w:p>
      <w:pPr>
        <w:pStyle w:val="BekMetni"/>
        <w:numPr>
          <w:ilvl w:val="0"/>
          <w:numId w:val="0"/>
        </w:numPr>
        <w:spacing w:lineRule="auto" w:line="360"/>
        <w:ind w:left="993" w:right="617" w:firstLine="425"/>
        <w:outlineLvl w:val="0"/>
        <w:rPr/>
      </w:pPr>
      <w:r>
        <w:rPr>
          <w:rStyle w:val="Stil1"/>
          <w:b/>
          <w:sz w:val="24"/>
          <w:szCs w:val="24"/>
        </w:rPr>
        <w:t xml:space="preserve">CEZA NORMUNUN </w:t>
      </w:r>
    </w:p>
    <w:p>
      <w:pPr>
        <w:pStyle w:val="BekMetni"/>
        <w:spacing w:lineRule="auto" w:line="360"/>
        <w:rPr/>
      </w:pPr>
      <w:r>
        <w:rPr>
          <w:rStyle w:val="Stil1"/>
          <w:b/>
          <w:sz w:val="24"/>
          <w:szCs w:val="24"/>
        </w:rPr>
        <w:t>TASNİFİ</w:t>
      </w:r>
    </w:p>
    <w:p>
      <w:pPr>
        <w:pStyle w:val="BekMetni"/>
        <w:spacing w:lineRule="auto" w:line="360"/>
        <w:rPr>
          <w:rStyle w:val="Stil1"/>
          <w:b/>
          <w:b/>
          <w:sz w:val="24"/>
          <w:szCs w:val="24"/>
        </w:rPr>
      </w:pPr>
      <w:r>
        <w:rPr/>
      </w:r>
    </w:p>
    <w:p>
      <w:pPr>
        <w:pStyle w:val="BekMetni"/>
        <w:spacing w:lineRule="auto" w:line="360"/>
        <w:rPr/>
      </w:pPr>
      <w:r>
        <w:rPr>
          <w:rStyle w:val="Stil1"/>
          <w:sz w:val="24"/>
          <w:szCs w:val="24"/>
        </w:rPr>
        <w:t>I</w:t>
      </w:r>
    </w:p>
    <w:p>
      <w:pPr>
        <w:pStyle w:val="BekMetni"/>
        <w:spacing w:lineRule="auto" w:line="360"/>
        <w:rPr/>
      </w:pPr>
      <w:r>
        <w:rPr>
          <w:rStyle w:val="Stil1"/>
          <w:sz w:val="24"/>
          <w:szCs w:val="24"/>
        </w:rPr>
        <w:t xml:space="preserve">NORMLAR ARASINDAKİ </w:t>
      </w:r>
    </w:p>
    <w:p>
      <w:pPr>
        <w:pStyle w:val="BekMetni"/>
        <w:spacing w:lineRule="auto" w:line="360"/>
        <w:rPr/>
      </w:pPr>
      <w:r>
        <w:rPr>
          <w:rStyle w:val="Stil1"/>
          <w:sz w:val="24"/>
          <w:szCs w:val="24"/>
        </w:rPr>
        <w:t>BAĞITLILAR BAKIMINDAN</w:t>
      </w:r>
    </w:p>
    <w:p>
      <w:pPr>
        <w:pStyle w:val="BekMetni"/>
        <w:spacing w:lineRule="auto" w:line="360"/>
        <w:rPr>
          <w:rStyle w:val="Stil1"/>
          <w:sz w:val="24"/>
          <w:szCs w:val="24"/>
        </w:rPr>
      </w:pPr>
      <w:r>
        <w:rPr/>
      </w:r>
    </w:p>
    <w:p>
      <w:pPr>
        <w:pStyle w:val="BekMetni"/>
        <w:spacing w:lineRule="auto" w:line="360"/>
        <w:rPr/>
      </w:pPr>
      <w:r>
        <w:rPr>
          <w:rStyle w:val="Stil1"/>
          <w:sz w:val="24"/>
          <w:szCs w:val="24"/>
        </w:rPr>
        <w:t>1. Tasnif zorunluluğu</w:t>
      </w:r>
    </w:p>
    <w:p>
      <w:pPr>
        <w:pStyle w:val="BekMetni"/>
        <w:spacing w:lineRule="auto" w:line="360"/>
        <w:rPr/>
      </w:pPr>
      <w:r>
        <w:rPr>
          <w:rStyle w:val="Stil1"/>
          <w:sz w:val="24"/>
          <w:szCs w:val="24"/>
        </w:rPr>
        <w:t xml:space="preserve">Ceza hukuku düzeni kendine özgü bir beşeri davranış normları sistemidir. </w:t>
      </w:r>
    </w:p>
    <w:p>
      <w:pPr>
        <w:pStyle w:val="BekMetni"/>
        <w:spacing w:lineRule="auto" w:line="360"/>
        <w:rPr/>
      </w:pPr>
      <w:r>
        <w:rPr>
          <w:rStyle w:val="Stil1"/>
          <w:sz w:val="24"/>
          <w:szCs w:val="24"/>
        </w:rPr>
        <w:t>Bir tür irade tezahürü olan beşeri davranış normlarının dilde ifadesi, yaptırmalı önermelerdir.</w:t>
      </w:r>
      <w:r>
        <w:rPr>
          <w:rStyle w:val="FootnoteCharacters"/>
          <w:rStyle w:val="FootnoteAnchor"/>
          <w:sz w:val="24"/>
          <w:szCs w:val="24"/>
        </w:rPr>
        <w:footnoteReference w:id="19"/>
      </w:r>
      <w:r>
        <w:rPr>
          <w:rStyle w:val="Stil1"/>
          <w:sz w:val="24"/>
          <w:szCs w:val="24"/>
        </w:rPr>
        <w:t xml:space="preserve"> Bunlar hem çokturlar, hem de çeşitlidirler. Tümü birlikte, ceza hukuku denen kendine özgü bir normlar sistemi bütününe vücut vermektedirler. </w:t>
      </w:r>
    </w:p>
    <w:p>
      <w:pPr>
        <w:pStyle w:val="BekMetni"/>
        <w:spacing w:lineRule="auto" w:line="360"/>
        <w:rPr/>
      </w:pPr>
      <w:r>
        <w:rPr>
          <w:rStyle w:val="Stil1"/>
          <w:sz w:val="24"/>
          <w:szCs w:val="24"/>
        </w:rPr>
        <w:t xml:space="preserve">Böyle olunca, birlikte  bir kurallar sistemi bütününü oluşturan normlar,  dil yapıları ve aralarındaki bağıntılar esas olmak üzere tasnif edilebilmektedirler. </w:t>
      </w:r>
    </w:p>
    <w:p>
      <w:pPr>
        <w:pStyle w:val="BekMetni"/>
        <w:spacing w:lineRule="auto" w:line="360"/>
        <w:rPr/>
      </w:pPr>
      <w:r>
        <w:rPr>
          <w:rStyle w:val="Stil1"/>
          <w:sz w:val="24"/>
          <w:szCs w:val="24"/>
        </w:rPr>
        <w:t>Tasnif, çok karmaşık bir yapı arz eden çok ve çeşitli davranış kurallarının anlamının, kapsamı ve sınırlarının daha iyi bilinmesini, dolayısıyla sistemin  “künhüne” varılmasını sağlar.</w:t>
      </w:r>
    </w:p>
    <w:p>
      <w:pPr>
        <w:pStyle w:val="BekMetni"/>
        <w:spacing w:lineRule="auto" w:line="360"/>
        <w:rPr/>
      </w:pPr>
      <w:r>
        <w:rPr>
          <w:rStyle w:val="Stil1"/>
          <w:sz w:val="24"/>
          <w:szCs w:val="24"/>
        </w:rPr>
        <w:t xml:space="preserve">Gerçekten, ceza hukuku düzenine bakıldığında, düzeni oluşturan davranış kurallarının, gerek dil-mantık yapıları, gerekse işlevleri bakımından aynı olmadıkları, birlikte çeşitli bağıntılar içinde bulundukları görülür.  Bunlar, ya birbirinden tamamen bağımsız davranış kurallarıdırlar, ya birbirini tamamlama veya biri ötekinin koşulu olma anlamında koordine edilmiş davranış kurallarıdırlar, ya da bir derece düzeni içinde bulunan davranış kurallarıdırlar. </w:t>
      </w:r>
    </w:p>
    <w:p>
      <w:pPr>
        <w:pStyle w:val="BekMetni"/>
        <w:spacing w:lineRule="auto" w:line="360"/>
        <w:rPr/>
      </w:pPr>
      <w:r>
        <w:rPr>
          <w:rStyle w:val="Stil1"/>
          <w:sz w:val="24"/>
          <w:szCs w:val="24"/>
        </w:rPr>
        <w:t xml:space="preserve">Öyleyse, ceza hukuku düzeninin kuralsal veya normatif bir yapı olarak ne olduğunu bilmek, sistemin nasıl işlediğini anlamak istiyorsak, düzeni oluşturan beşeri davranış normlarını, gerek aralarındaki bağıntılar, gerekse dil- mantık yapıları bakımından tasnif etmek gerekmektedir. </w:t>
      </w:r>
    </w:p>
    <w:p>
      <w:pPr>
        <w:pStyle w:val="BekMetni"/>
        <w:spacing w:lineRule="auto" w:line="360"/>
        <w:rPr/>
      </w:pPr>
      <w:r>
        <w:rPr>
          <w:rStyle w:val="Stil1"/>
          <w:sz w:val="24"/>
          <w:szCs w:val="24"/>
        </w:rPr>
        <w:t>Burada, ceza hukuku düzenini oluşturan normlar, önce aralarında bulunan bağıntılar esas olmak üzere ele alınıp incelenecektir.</w:t>
      </w:r>
    </w:p>
    <w:p>
      <w:pPr>
        <w:pStyle w:val="BekMetni"/>
        <w:spacing w:lineRule="auto" w:line="360"/>
        <w:rPr>
          <w:rStyle w:val="Stil1"/>
          <w:sz w:val="24"/>
          <w:szCs w:val="24"/>
        </w:rPr>
      </w:pPr>
      <w:r>
        <w:rPr/>
      </w:r>
    </w:p>
    <w:p>
      <w:pPr>
        <w:pStyle w:val="BekMetni"/>
        <w:spacing w:lineRule="auto" w:line="360"/>
        <w:rPr/>
      </w:pPr>
      <w:r>
        <w:rPr>
          <w:rStyle w:val="Stil1"/>
          <w:sz w:val="24"/>
          <w:szCs w:val="24"/>
        </w:rPr>
        <w:t>2. Davranış normları, müeyyide normları</w:t>
      </w:r>
    </w:p>
    <w:p>
      <w:pPr>
        <w:pStyle w:val="BekMetni"/>
        <w:spacing w:lineRule="auto" w:line="360"/>
        <w:rPr/>
      </w:pPr>
      <w:r>
        <w:rPr>
          <w:rStyle w:val="Stil1"/>
          <w:sz w:val="24"/>
          <w:szCs w:val="24"/>
        </w:rPr>
        <w:t xml:space="preserve">Ceza normu bir hüküm ve hükmü teminat altına alan bir müeyyideden ibarettir denmektedir. </w:t>
      </w:r>
    </w:p>
    <w:p>
      <w:pPr>
        <w:pStyle w:val="BekMetni"/>
        <w:spacing w:lineRule="auto" w:line="360"/>
        <w:rPr/>
      </w:pPr>
      <w:r>
        <w:rPr>
          <w:rStyle w:val="Stil1"/>
          <w:sz w:val="24"/>
          <w:szCs w:val="24"/>
        </w:rPr>
        <w:t xml:space="preserve">Gerçekten, ceza normları, en başta, belli bir beşeri davranışın yapılmasını veya yapılmamasını emreden kurallarla, bunlara uyulmasını teminat altına alan veya uyulmamasının sonuçlarını gösteren kurallar olarak ortaya çıkmaktadırlar. Bu bağlamda, unutmamak gerekir ki, ceza hukuku düzeni, yalnız beşeri ilişkileri düzenleyen davranış kurallarının değil, aynı zamanda bu kurallara uymamanın sonuçlarını düzenleyen müeyyide kuralının meydana getirdiği bir normlar sistemi bütünüdür. O nedenle, ceza normları veya ceza hukuku kuralları denince, öncelikle beşeri davranışları düzenleyen kurallar, yani hüküm ve bunlara uymayı sağlayan veya uyulmamayı en aza indiren kurallar, yani müeyyide  akla gelmektedir. Davranış kuralları, yani hükümler; ihlalleri halinde bir diğer hükmün uygulanmasını gerektirme anlamında, birinci derecede ceza hukuku normlarıdırlar. Belirtilen bu özelliklerinden ötürü, bunlar, müeyyide kurallarından ayrılmaktadırlar. Buna karşılık, müeyyide kuralları, önlerinde bir davranış kuralını, bir hükmü zorunlu kılan, ancak hüküm ihlal edildiğinde uygulanabilirlik kazanan normlardırlar. O nedenle, bunlar, ötekilerinden farklı olarak, ikinci derecede ceza hukuku normlarıdırlar.  </w:t>
      </w:r>
    </w:p>
    <w:p>
      <w:pPr>
        <w:pStyle w:val="BekMetni"/>
        <w:spacing w:lineRule="auto" w:line="360"/>
        <w:rPr/>
      </w:pPr>
      <w:r>
        <w:rPr>
          <w:rStyle w:val="Stil1"/>
          <w:sz w:val="24"/>
          <w:szCs w:val="24"/>
        </w:rPr>
        <w:t>Ancak farklı işlevlere sahip olan bu normlar arasında, birinin ihlaline ötekinin tepki olması anlamında, sıkı bir bağıntı bulunmaktadır. Bunun içindir ki, hüküm ve müeyyidenin, birlikte bir bütün teşkil ettiği söylenmektedir. Gerçekten, ceza normu, ceza kuralı veya ceza kanunu dendiğinde, genel olarak hüküm ve müeyyide kuralının meydana getirdiği bölünmez bir bütün anlaşılmaktadır.</w:t>
      </w:r>
    </w:p>
    <w:p>
      <w:pPr>
        <w:pStyle w:val="BekMetni"/>
        <w:spacing w:lineRule="auto" w:line="360"/>
        <w:rPr/>
      </w:pPr>
      <w:r>
        <w:rPr>
          <w:rStyle w:val="Stil1"/>
          <w:sz w:val="24"/>
          <w:szCs w:val="24"/>
        </w:rPr>
        <w:t xml:space="preserve"> </w:t>
      </w:r>
      <w:r>
        <w:rPr>
          <w:rStyle w:val="Stil1"/>
          <w:sz w:val="24"/>
          <w:szCs w:val="24"/>
        </w:rPr>
        <w:t>Birlikte ceza hukuku düzeni denen bir bütünü oluşturan bu kurallar, ne belirtilen anlamda davranış kuralı, ne de belirtilen anlamda müeyyide kuralı olan başka kurallarla bir arada bulunmaktadırlar. Bu başka kurallar, bazen hüküm, bazen müeyyide  ile birleşmektedirler. Böylece, bunlar, birinci halde davranış kuralını, ikinci halde müeyyide kuralını tamamlamaktadırlar. O halde, söz konusu bu normlar, işlevsel olarak ceza normunu tamamlayan ceza normlarıdırlar. Bunlar, bu niteliklerinden ötürü, tamamladıkları ceza normlarını uygulayan organlar bakımından, uyulması zorunlu bir davranış kuralı teşkil etmektedirler.</w:t>
      </w:r>
    </w:p>
    <w:p>
      <w:pPr>
        <w:pStyle w:val="BekMetni"/>
        <w:spacing w:lineRule="auto" w:line="360"/>
        <w:rPr/>
      </w:pPr>
      <w:r>
        <w:rPr>
          <w:rStyle w:val="Stil1"/>
          <w:sz w:val="24"/>
          <w:szCs w:val="24"/>
        </w:rPr>
        <w:t xml:space="preserve">Bu doğruysa, ceza hukuku düzenini, sadece davranış (hüküm) ve müeyyide kurallarından  ibaret olan bir bütüne indirgemek mümkün olmamaktadır. Aksi söylense bile ( Pannain, 65 ), yalnız doğrudan doğruya ceza ile müeyyide altına alınan hükümler değil, aynı zamanda doğrudan veya dolaylı olarak bunlarla bağıntılı bulunan hükümler,  hatta salt tedbir hükümleri ceza hukuku normlarıdırlar. </w:t>
      </w:r>
    </w:p>
    <w:p>
      <w:pPr>
        <w:pStyle w:val="BekMetni"/>
        <w:spacing w:lineRule="auto" w:line="360"/>
        <w:rPr/>
      </w:pPr>
      <w:r>
        <w:rPr>
          <w:rStyle w:val="Stil1"/>
          <w:sz w:val="24"/>
          <w:szCs w:val="24"/>
        </w:rPr>
        <w:t>Bu demektir ki, ceza hukuku düzeni, ifadesini, somut olarak, kendilerine doğrudan doğruya ceza müeyyidesi bağlanan hükümler oldukları için, yahut  doğrudan veya dolaylı olarak söz konusu bu hükümlerle bir bağıntı içinde bulundukları için, kendilerine ceza normları veya ceza hukuku kuralları denen davranış kurallarının meydana getirdiği bir normlar sistemi bütününde bulmaktadır.</w:t>
      </w:r>
    </w:p>
    <w:p>
      <w:pPr>
        <w:pStyle w:val="BekMetni"/>
        <w:spacing w:lineRule="auto" w:line="360"/>
        <w:rPr>
          <w:rStyle w:val="Stil1"/>
          <w:sz w:val="24"/>
          <w:szCs w:val="24"/>
        </w:rPr>
      </w:pPr>
      <w:r>
        <w:rPr/>
      </w:r>
    </w:p>
    <w:p>
      <w:pPr>
        <w:pStyle w:val="BekMetni"/>
        <w:spacing w:lineRule="auto" w:line="360"/>
        <w:rPr/>
      </w:pPr>
      <w:r>
        <w:rPr>
          <w:rStyle w:val="Stil1"/>
          <w:sz w:val="24"/>
          <w:szCs w:val="24"/>
        </w:rPr>
        <w:t>3. Bağımlı- bağımsız ceza normları</w:t>
      </w:r>
    </w:p>
    <w:p>
      <w:pPr>
        <w:pStyle w:val="BekMetni"/>
        <w:spacing w:lineRule="auto" w:line="360"/>
        <w:rPr/>
      </w:pPr>
      <w:r>
        <w:rPr>
          <w:rStyle w:val="Stil1"/>
          <w:sz w:val="24"/>
          <w:szCs w:val="24"/>
        </w:rPr>
        <w:t xml:space="preserve">Belirtilen  bu açıdan bakıldığında, ceza hukuku normları, ya bağımsız, ya da bağımlı davranış kurallarıdırlar. </w:t>
      </w:r>
    </w:p>
    <w:p>
      <w:pPr>
        <w:pStyle w:val="BekMetni"/>
        <w:spacing w:lineRule="auto" w:line="360"/>
        <w:rPr/>
      </w:pPr>
      <w:r>
        <w:rPr>
          <w:rStyle w:val="Stil1"/>
          <w:sz w:val="24"/>
          <w:szCs w:val="24"/>
        </w:rPr>
        <w:t>Bağımsız ceza normları; konusu “yapmak” veya “yapmamak” olan bir davranış kuralı ile, bir müeyyide kuralından meydana gelen kurallardırlar. Başlı başına bir bütün teşkil ettiklerinden, bunlar, asıl ceza normlarıdırlar. Bunlara suç ve ceza koyan ( tecrimî ) normlar denmektedir. Bunlar, TCK’ un İkinci Kitabında, özel ceza kanunlarında ve ceza hükmü bulunduran diğer kanunlarda yer alan normlardırlar.</w:t>
      </w:r>
    </w:p>
    <w:p>
      <w:pPr>
        <w:pStyle w:val="BekMetni"/>
        <w:spacing w:lineRule="auto" w:line="360"/>
        <w:rPr/>
      </w:pPr>
      <w:r>
        <w:rPr>
          <w:rStyle w:val="Stil1"/>
          <w:sz w:val="24"/>
          <w:szCs w:val="24"/>
        </w:rPr>
        <w:t>Bağımlı ceza normları, var olmalarının nedeni, bağımsız ceza normları olan davranış kurallarıdır. Bunlar belli bir davranışı emretmekle birlikte, işlevleri, asıl ceza normlarını tamamlamaktır. Bu normlar, TCK’ un Birinci Kitabında “Genel Hükümler” adı altında yer alan hükümlerdirler. Ancak, ayrıca TCK’ un İkinci Kitabında,  bu nitelikte bazı hükümlere ( ör., m. 92,127, 128, 198,vs. ) rastlanmaktadır.</w:t>
      </w:r>
    </w:p>
    <w:p>
      <w:pPr>
        <w:pStyle w:val="BekMetni"/>
        <w:spacing w:lineRule="auto" w:line="360"/>
        <w:rPr/>
      </w:pPr>
      <w:r>
        <w:rPr>
          <w:rStyle w:val="Stil1"/>
          <w:sz w:val="24"/>
          <w:szCs w:val="24"/>
        </w:rPr>
        <w:t>Bu tür bir ayırımın gereksiz olduğu ileri sürülmüştür. Gerçekten, denmektedir ki; konusu suç ve ceza koyma olan kurallarda bile tam bir bağımsızlık düşünülemez; dar anlamda ceza kurallarının bağımsızlığını, tamamlayıcı kurallardan bazıları sınırlandırmaktadır; tüm hukuk düzeni göz önüne alındığında, kuralların hiçbirinin bağımsızlığının olmadığı görülür; ayrıca hukuk kurallarının bu şekilde bir ayırıma sokulmasının bir yararı da bulunmamaktadır ( Erem, 66 ) .</w:t>
      </w:r>
    </w:p>
    <w:p>
      <w:pPr>
        <w:pStyle w:val="BekMetni"/>
        <w:spacing w:lineRule="auto" w:line="360"/>
        <w:rPr/>
      </w:pPr>
      <w:r>
        <w:rPr>
          <w:rStyle w:val="Stil1"/>
          <w:sz w:val="24"/>
          <w:szCs w:val="24"/>
        </w:rPr>
        <w:t>Bu ve bu doğrultudaki düşüncelerin haklı yanları olabilir, çünkü, bunlar suç ve ceza koyan normlar bile olsalar, hukuk madem bir normlar sistemi bütünüdür, mutlak anlamda bir bağımsızlığa sahip olamazlar. Ancak, bu durum, kuralların,  bağımsızlık derecelerine göre, bir tasnife tabi tutulmalarına engel değildir, çünkü tamamlayıcı normların varlık nedeni asıl ceza normlarıdır. Ayırımın yararlı olmadığını söylemek de isabetli değildir. Madem her ayırım ayırımın konusu olan şeyin daha iyi bilinmesine, daha iyi anlaşılmasına hizmet etmektedir, ceza normlarını işlevleri esas olmak üzere ayırt etmek hiç de yararsız değildir.</w:t>
      </w:r>
    </w:p>
    <w:p>
      <w:pPr>
        <w:pStyle w:val="BekMetni"/>
        <w:spacing w:lineRule="auto" w:line="360"/>
        <w:rPr>
          <w:rStyle w:val="Stil1"/>
          <w:sz w:val="24"/>
          <w:szCs w:val="24"/>
        </w:rPr>
      </w:pPr>
      <w:r>
        <w:rPr/>
      </w:r>
    </w:p>
    <w:p>
      <w:pPr>
        <w:pStyle w:val="BekMetni"/>
        <w:spacing w:lineRule="auto" w:line="360"/>
        <w:rPr/>
      </w:pPr>
      <w:r>
        <w:rPr>
          <w:rStyle w:val="Stil1"/>
          <w:sz w:val="24"/>
          <w:szCs w:val="24"/>
        </w:rPr>
        <w:t>4. Bağımsız veya asıl ceza normları</w:t>
      </w:r>
    </w:p>
    <w:p>
      <w:pPr>
        <w:pStyle w:val="BekMetni"/>
        <w:spacing w:lineRule="auto" w:line="360"/>
        <w:rPr/>
      </w:pPr>
      <w:r>
        <w:rPr>
          <w:rStyle w:val="Stil1"/>
          <w:sz w:val="24"/>
          <w:szCs w:val="24"/>
        </w:rPr>
        <w:t>Bağımsız ceza normları, belli bir davranışta bulunmanın veya bulunmamanın emri olan hükümle, hükme uyulmasını teminat altına alan müeyyide arasındaki ilişki esas olmak üzere, bir ayırıma tabi tutulabilirler. Bu açıdan, asıl ceza normları, tam, eksik ve açık ceza normları olarak tasnif edilebilirler</w:t>
      </w:r>
    </w:p>
    <w:p>
      <w:pPr>
        <w:pStyle w:val="BekMetni"/>
        <w:spacing w:lineRule="auto" w:line="360"/>
        <w:rPr>
          <w:rStyle w:val="Stil1"/>
          <w:sz w:val="24"/>
          <w:szCs w:val="24"/>
        </w:rPr>
      </w:pPr>
      <w:r>
        <w:rPr/>
      </w:r>
    </w:p>
    <w:p>
      <w:pPr>
        <w:pStyle w:val="BekMetni"/>
        <w:spacing w:lineRule="auto" w:line="360"/>
        <w:rPr/>
      </w:pPr>
      <w:r>
        <w:rPr>
          <w:rStyle w:val="Stil1"/>
          <w:sz w:val="24"/>
          <w:szCs w:val="24"/>
        </w:rPr>
        <w:t>a. Tam ceza normları</w:t>
      </w:r>
    </w:p>
    <w:p>
      <w:pPr>
        <w:pStyle w:val="BekMetni"/>
        <w:spacing w:lineRule="auto" w:line="360"/>
        <w:rPr/>
      </w:pPr>
      <w:r>
        <w:rPr>
          <w:rStyle w:val="Stil1"/>
          <w:sz w:val="24"/>
          <w:szCs w:val="24"/>
        </w:rPr>
        <w:t>Bağımsız ceza normları, hüküm ve müeyyidenin  oluşturduğu bir bütünü ifade etmektedir. Buna, doktrinde, ceza kanunu denmektedir (Rocco, Oggetto, 502 ). Kural, hüküm ve müeyyidenin, kanunun tek bir hükmünde veya tek bir maddesinde birlikte bulunmasıdır.</w:t>
      </w:r>
    </w:p>
    <w:p>
      <w:pPr>
        <w:pStyle w:val="BekMetni"/>
        <w:spacing w:lineRule="auto" w:line="360"/>
        <w:rPr/>
      </w:pPr>
      <w:r>
        <w:rPr>
          <w:rStyle w:val="Stil1"/>
          <w:sz w:val="24"/>
          <w:szCs w:val="24"/>
        </w:rPr>
        <w:t>Hüküm ve müeyyide, eksiksiz olarak, kanunun tek bir hükmünde veya tek bir maddesinde birlikte bulunduğunda, ceza normu, tamdır, eksiksizdir. CK’ un,  ör., 81, 83, 85, 86, 88, 89, 141, 148, 156, vs. maddeleri tam ceza normlarıdırlar.</w:t>
      </w:r>
    </w:p>
    <w:p>
      <w:pPr>
        <w:pStyle w:val="BekMetni"/>
        <w:spacing w:lineRule="auto" w:line="360"/>
        <w:rPr/>
      </w:pPr>
      <w:r>
        <w:rPr>
          <w:rStyle w:val="Stil1"/>
          <w:sz w:val="24"/>
          <w:szCs w:val="24"/>
        </w:rPr>
        <w:t>b. Eksik ceza normları</w:t>
      </w:r>
    </w:p>
    <w:p>
      <w:pPr>
        <w:pStyle w:val="BekMetni"/>
        <w:spacing w:lineRule="auto" w:line="360"/>
        <w:rPr/>
      </w:pPr>
      <w:r>
        <w:rPr>
          <w:rStyle w:val="Stil1"/>
          <w:sz w:val="24"/>
          <w:szCs w:val="24"/>
        </w:rPr>
        <w:t>Kanun koyucu, norm koyarken, çoğu kez ceza kanununun bu mantıksal yapısına bağlı kalmaz. Gerçekten, bazen, bir hüküm, birçok hükmün bir parçası yerine geçer; bazen , bir norm, her biri normun bir parçasını teşkil eden kanunun çeşitli hükümlerine veya maddelerine dağılır. Buradan eksik ceza normları ortaya çıkmaktadır.</w:t>
      </w:r>
    </w:p>
    <w:p>
      <w:pPr>
        <w:pStyle w:val="BekMetni"/>
        <w:spacing w:lineRule="auto" w:line="360"/>
        <w:rPr/>
      </w:pPr>
      <w:r>
        <w:rPr>
          <w:rStyle w:val="Stil1"/>
          <w:sz w:val="24"/>
          <w:szCs w:val="24"/>
        </w:rPr>
        <w:t>Eksik ceza normları, kural olarak, hüküm ve müeyyideden meydana gelen bir bütünün, yalnız bir kısmını içeren hükümlerdir. Bu tür hükümler, ya sadece davranış kuralı olan hükmü, ya da sadece müeyyideyi içermektedirler. Burada, eksik kısımlarını birleştirerek normu oluşturmak yorumcunun görevidir. Kanunun, ör., 257. maddesinde,  hüküm eksiktir. Burada,  “görevinin gereklerine aykırı hareket etmek” veya “görevinin gereklerini yapmakta ihmal veya gecikme göstermek” ancak kamu görevlisinin görevini düzenleyen mevzuata gidilerek belirlenebilmekte, böylece hüküm tamamlanmaktadır. Kanunun, ayrıca,  ör., 161, 162. 222. maddeleri de eksik ceza normlarıdırlar.</w:t>
      </w:r>
    </w:p>
    <w:p>
      <w:pPr>
        <w:pStyle w:val="BekMetni"/>
        <w:spacing w:lineRule="auto" w:line="360"/>
        <w:rPr/>
      </w:pPr>
      <w:r>
        <w:rPr>
          <w:rStyle w:val="Stil1"/>
          <w:sz w:val="24"/>
          <w:szCs w:val="24"/>
        </w:rPr>
        <w:t xml:space="preserve">Ancak, denmektedir ki, kanun hükmü veya maddesi eksik bile olsa,  madem kanunun çeşitli hükümleri birleşerek ortaya çıkmaktadır, ceza normu, hiçbir zaman eksik olamaz, çünkü hükmü veya müeyyidesi eksik olan bir norm, eğer bağımlı ceza normu değilse, hukuk normu değildir. </w:t>
      </w:r>
    </w:p>
    <w:p>
      <w:pPr>
        <w:pStyle w:val="BekMetni"/>
        <w:spacing w:lineRule="auto" w:line="360"/>
        <w:rPr>
          <w:rStyle w:val="Stil1"/>
          <w:sz w:val="24"/>
          <w:szCs w:val="24"/>
        </w:rPr>
      </w:pPr>
      <w:r>
        <w:rPr/>
      </w:r>
    </w:p>
    <w:p>
      <w:pPr>
        <w:pStyle w:val="BekMetni"/>
        <w:spacing w:lineRule="auto" w:line="360"/>
        <w:rPr/>
      </w:pPr>
      <w:r>
        <w:rPr>
          <w:rStyle w:val="Stil1"/>
          <w:sz w:val="24"/>
          <w:szCs w:val="24"/>
        </w:rPr>
        <w:t>c. Açık ceza normları</w:t>
      </w:r>
    </w:p>
    <w:p>
      <w:pPr>
        <w:pStyle w:val="BekMetni"/>
        <w:spacing w:lineRule="auto" w:line="360"/>
        <w:rPr/>
      </w:pPr>
      <w:r>
        <w:rPr>
          <w:rStyle w:val="Stil1"/>
          <w:sz w:val="24"/>
          <w:szCs w:val="24"/>
        </w:rPr>
        <w:t>Açık ceza normu, esasen müeyyidesi olan, ancak hükmü, ileride idarenin düzenleyici bir işlemi ile doldurulacak olan normdur. Bunlara, kimi, beyaza norm da  demektedir. Biz, “norma penale in bianco” teriminin “ açık ceza normu” olarak ifade edilmesinin daha doğru olduğunu düşünüyoruz</w:t>
      </w:r>
      <w:r>
        <w:rPr>
          <w:rStyle w:val="FootnoteCharacters"/>
          <w:rStyle w:val="FootnoteAnchor"/>
          <w:sz w:val="24"/>
          <w:szCs w:val="24"/>
        </w:rPr>
        <w:footnoteReference w:id="20"/>
      </w:r>
      <w:r>
        <w:rPr>
          <w:rStyle w:val="Stil1"/>
          <w:sz w:val="24"/>
          <w:szCs w:val="24"/>
        </w:rPr>
        <w:t xml:space="preserve">. </w:t>
      </w:r>
    </w:p>
    <w:p>
      <w:pPr>
        <w:pStyle w:val="BekMetni"/>
        <w:spacing w:lineRule="auto" w:line="360"/>
        <w:rPr/>
      </w:pPr>
      <w:r>
        <w:rPr>
          <w:rStyle w:val="Stil1"/>
          <w:sz w:val="24"/>
          <w:szCs w:val="24"/>
        </w:rPr>
        <w:t>Eksik ceza normundan farklı olarak, ceza normunu meydana getiren unsurlardan müeyyide kanun hükmünde belirtilmiş olmakta, ancak hükmün, yani uyulması gereken davranış kuralının, çerçevesi çizilerek, içerisi ileride idarenin düzenleyici işlemleriyle doldurulmak üzere boş bırakılmaktadır.  Başka bir deyişle, ceza kanununu, bir cezayı, hukuki netice olarak, emir veya yasaktan ibaret olan bir hükmün ihlaline bağlamaktadır. Ancak, hüküm somut olarak henüz ortada yoktur, hukuki bir işlemle ileride ortaya çıkacaktır. Söz konusu bu hukukî işlem, kanun kuvvetinde kararname, idarenin diğer düzenleyici bir işlemi veya idarî bir emir olabilir.</w:t>
      </w:r>
    </w:p>
    <w:p>
      <w:pPr>
        <w:pStyle w:val="BekMetni"/>
        <w:spacing w:lineRule="auto" w:line="360"/>
        <w:rPr/>
      </w:pPr>
      <w:r>
        <w:rPr>
          <w:rStyle w:val="Stil1"/>
          <w:sz w:val="24"/>
          <w:szCs w:val="24"/>
        </w:rPr>
        <w:t xml:space="preserve">765 s. Kanunun yürürlükte olduğu dönemde açık ceza normunun tipik örneği kanunun 526. maddesidir. 5237 s. Kanun hükümleri arasında bu madde hükmüne yer vermemiştir. Hatta, kanunun  2. maddesinin gerekçesinde, açık ceza normlarının ceza hukuku düzeninden çıkarıldığı iddia edilmiştir. Oysa, kanunun 195. maddesi hükmü, tarihi kanun koyucuyu yalanlamaktadır, çünkü söz konusu bu hüküm, “yetkili makamlarca alınan tedbirlere uymamayı” suç saydığın, tipik bir açık ceza normudur. </w:t>
      </w:r>
    </w:p>
    <w:p>
      <w:pPr>
        <w:pStyle w:val="BekMetni"/>
        <w:spacing w:lineRule="auto" w:line="360"/>
        <w:rPr/>
      </w:pPr>
      <w:r>
        <w:rPr>
          <w:rStyle w:val="Stil1"/>
          <w:sz w:val="24"/>
          <w:szCs w:val="24"/>
        </w:rPr>
        <w:t>Açık ceza normunda, norm koyan otoriteden normu dolduran otoriteden farklıdır. Ancak, bu otoritenin kim olduğu konusunda doktrinde birlik yoktur. Bununla birlikte, çoğunluk, açık ceza normunda hükmün idarî makamlarca belirlendiği kanaatindedir.</w:t>
      </w:r>
    </w:p>
    <w:p>
      <w:pPr>
        <w:pStyle w:val="BekMetni"/>
        <w:spacing w:lineRule="auto" w:line="360"/>
        <w:rPr/>
      </w:pPr>
      <w:r>
        <w:rPr>
          <w:rStyle w:val="Stil1"/>
          <w:sz w:val="24"/>
          <w:szCs w:val="24"/>
        </w:rPr>
        <w:t>Öte yandan, kiminin ileri sürdüğünün aksine, açık ceza normlarında hüküm eksik değildir, her zaman bir hüküm vardır. Ancak, belirlilik ve güncellik bakımından  eksik olduğundan, “sui generis” bir biçimde ortaya çıkmaktadır ( Leone, 24 ). Gerçekten, burada, gelecekte konacak bir hükme uymamaktan ötürü bir müeyyide tehdidi değil, aksine gelecekte konacak bir sınırla belirlilik kazanacak, genel nitelikte bir hüküm söz konusudur. Bundan ötürü, hükme ileride katılacak unsurun, her zaman suç teşkil eden bir fiile takaddüm etmesi gerekmektedir.</w:t>
      </w:r>
    </w:p>
    <w:p>
      <w:pPr>
        <w:pStyle w:val="BekMetni"/>
        <w:spacing w:lineRule="auto" w:line="360"/>
        <w:rPr/>
      </w:pPr>
      <w:r>
        <w:rPr>
          <w:rStyle w:val="Stil1"/>
          <w:sz w:val="24"/>
          <w:szCs w:val="24"/>
        </w:rPr>
        <w:t>Buradan, açık hükme belirlilik kazandıran unsur, ceza normu veya ceza kanunu değerinde midir, sorunu ortaya çıkmaktadır. sorun, ceza hukukunun kuralsal yapısı ile ilgili olmaktan çok; ceza hukukunda, hukukî bilmeme ve hata ile ilgilidir. Bununla birlikte, diyebiliriz ki, açık ceza normunu belirginleştiren unsurlar, aksi de söylenmesine rağmen, açık hükmünü tamamlayarak ona belirlilik kazandırdıklarından, ceza normu veya ceza kanununu hükmündedirler.</w:t>
      </w:r>
    </w:p>
    <w:p>
      <w:pPr>
        <w:pStyle w:val="BekMetni"/>
        <w:spacing w:lineRule="auto" w:line="360"/>
        <w:rPr>
          <w:rStyle w:val="Stil1"/>
          <w:sz w:val="24"/>
          <w:szCs w:val="24"/>
        </w:rPr>
      </w:pPr>
      <w:r>
        <w:rPr/>
      </w:r>
    </w:p>
    <w:p>
      <w:pPr>
        <w:pStyle w:val="BekMetni"/>
        <w:spacing w:lineRule="auto" w:line="360"/>
        <w:rPr/>
      </w:pPr>
      <w:r>
        <w:rPr>
          <w:rStyle w:val="Stil1"/>
          <w:sz w:val="24"/>
          <w:szCs w:val="24"/>
        </w:rPr>
        <w:t>5. Bağımlı veya tamamlayıcı ceza normları</w:t>
      </w:r>
    </w:p>
    <w:p>
      <w:pPr>
        <w:pStyle w:val="BekMetni"/>
        <w:spacing w:lineRule="auto" w:line="360"/>
        <w:rPr/>
      </w:pPr>
      <w:r>
        <w:rPr>
          <w:rStyle w:val="Stil1"/>
          <w:sz w:val="24"/>
          <w:szCs w:val="24"/>
        </w:rPr>
        <w:t>Bağımlı veya tamamlayıcı ceza normları, bir hüküm ve bir müeyyideyi içermeyen, ancak hüküm ve müeyyide içeren normlarının kapsamını, sınırlarını belirleyen veya uygulanmasını düzenleyen kurallardır. Bunlar, diğer tüm hukuk kuralları gibi belli bir davranışı emretmelerine rağmen, bağımsız bir kimlikleri yoktur, asıl ceza normları  ile bağımlı kurallardır. CK’ un genel hükümleri bu kurallardan oluşmaktadır.</w:t>
      </w:r>
    </w:p>
    <w:p>
      <w:pPr>
        <w:pStyle w:val="BekMetni"/>
        <w:spacing w:lineRule="auto" w:line="360"/>
        <w:rPr/>
      </w:pPr>
      <w:r>
        <w:rPr>
          <w:rStyle w:val="Stil1"/>
          <w:sz w:val="24"/>
          <w:szCs w:val="24"/>
        </w:rPr>
        <w:t>Bağımlı ceza normları, bir parçasını oluşturdukları ceza hukuku düzeninde yüklendikleri görevler esas olmak üzere çeşitli gruplara ayrılmaktadırla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a. Yönergesel ( direttive ) normlar </w:t>
      </w:r>
    </w:p>
    <w:p>
      <w:pPr>
        <w:pStyle w:val="BekMetni"/>
        <w:spacing w:lineRule="auto" w:line="360"/>
        <w:rPr/>
      </w:pPr>
      <w:r>
        <w:rPr>
          <w:rStyle w:val="Stil1"/>
          <w:sz w:val="24"/>
          <w:szCs w:val="24"/>
        </w:rPr>
        <w:t>Bunlar, belli bir konu veya alanda, izlenmesi gereken ilkeleri belirleyen kurallardırlar. CK’ un ör., 1, 2, 3, 4, vs. maddeleri bu nitelikteki hükümlerdir.</w:t>
      </w:r>
    </w:p>
    <w:p>
      <w:pPr>
        <w:pStyle w:val="BekMetni"/>
        <w:spacing w:lineRule="auto" w:line="360"/>
        <w:rPr>
          <w:rStyle w:val="Stil1"/>
          <w:sz w:val="24"/>
          <w:szCs w:val="24"/>
        </w:rPr>
      </w:pPr>
      <w:r>
        <w:rPr/>
      </w:r>
    </w:p>
    <w:p>
      <w:pPr>
        <w:pStyle w:val="BekMetni"/>
        <w:spacing w:lineRule="auto" w:line="360"/>
        <w:rPr/>
      </w:pPr>
      <w:r>
        <w:rPr>
          <w:rStyle w:val="Stil1"/>
          <w:sz w:val="24"/>
          <w:szCs w:val="24"/>
        </w:rPr>
        <w:t>b. Tanıma ve yorum normları</w:t>
      </w:r>
    </w:p>
    <w:p>
      <w:pPr>
        <w:pStyle w:val="BekMetni"/>
        <w:spacing w:lineRule="auto" w:line="360"/>
        <w:rPr/>
      </w:pPr>
      <w:r>
        <w:rPr>
          <w:rStyle w:val="Stil1"/>
          <w:sz w:val="24"/>
          <w:szCs w:val="24"/>
        </w:rPr>
        <w:t>Bu normlar, kanunun belli ifadelerine verdiği teknik anlamı belirten, açıklayan kuralladırlar. Bunlar,ne bir davranışı emretmekte, ne yasaklamakta, ne de kişilere belli bir davranışta bulunmayı emreden normların uygulanmasına istisna getirmekte ve uygulamasını sınırlandırmaktadırlar. Söz konusu bu normlar, sadece bir kavramı geliştirmekte veya öteki ceza normlarınca saptanmış olan kavramları açıklamaktadırlar. Bunlar kanunî tanımlardır. Kanunun, ör., 6. maddesi hükmü bu niteliktedir.</w:t>
      </w:r>
    </w:p>
    <w:p>
      <w:pPr>
        <w:pStyle w:val="BekMetni"/>
        <w:spacing w:lineRule="auto" w:line="360"/>
        <w:rPr/>
      </w:pPr>
      <w:r>
        <w:rPr>
          <w:rStyle w:val="Stil1"/>
          <w:sz w:val="24"/>
          <w:szCs w:val="24"/>
        </w:rPr>
        <w:t>Yorum normları, başka normlara verilmesi gereken anlamı belirleyen veya kanunun yorumunda uygulanması gereken esasları saptayan kurallardır. Aralarında ikiye ayrılmaktadırlar. Banlar, başka normlara verilecek anlamı belirleyen kurallar ve normun yorumunda uyulması zorunlu yöntemi gösteren kurallardır. Kanun ör., 2/3 maddesi hükmünün son cümlesi, 3/1, 2. maddesi hükmü, bu nitelikte bir yorum normudur.</w:t>
      </w:r>
    </w:p>
    <w:p>
      <w:pPr>
        <w:pStyle w:val="BekMetni"/>
        <w:spacing w:lineRule="auto" w:line="360"/>
        <w:rPr/>
      </w:pPr>
      <w:r>
        <w:rPr>
          <w:rStyle w:val="Stil1"/>
          <w:sz w:val="24"/>
          <w:szCs w:val="24"/>
        </w:rPr>
        <w:t>Doktrinde, sonradan çıkan bir kanun, önceden mevcut olan bir kanunun kurallarını aydınlatıyorsa, sonraki kanunun, bir yorum kanunu olduğu ileri sürülmektedir. Öyleyse, bu bağlamda, 5252 s. Kanun, bir yorum kanunudur.</w:t>
      </w:r>
    </w:p>
    <w:p>
      <w:pPr>
        <w:pStyle w:val="BekMetni"/>
        <w:spacing w:lineRule="auto" w:line="360"/>
        <w:rPr/>
      </w:pPr>
      <w:r>
        <w:rPr>
          <w:rStyle w:val="Stil1"/>
          <w:sz w:val="24"/>
          <w:szCs w:val="24"/>
        </w:rPr>
        <w:t xml:space="preserve">Bir kanunun bazı hükümleri aynı kanunun diğer hükümlerini yorumlamak için konulmuşsa bunlara yorum hükümleri adı verilmektedir. Kanunun, 198, 199/4, 228/4., vs., maddeleri, bu nitelikteki hükümlerdirler.  </w:t>
      </w:r>
    </w:p>
    <w:p>
      <w:pPr>
        <w:pStyle w:val="BekMetni"/>
        <w:spacing w:lineRule="auto" w:line="360"/>
        <w:rPr>
          <w:rStyle w:val="Stil1"/>
          <w:sz w:val="24"/>
          <w:szCs w:val="24"/>
        </w:rPr>
      </w:pPr>
      <w:r>
        <w:rPr/>
      </w:r>
    </w:p>
    <w:p>
      <w:pPr>
        <w:pStyle w:val="BekMetni"/>
        <w:spacing w:lineRule="auto" w:line="360"/>
        <w:rPr/>
      </w:pPr>
      <w:r>
        <w:rPr>
          <w:rStyle w:val="Stil1"/>
          <w:sz w:val="24"/>
          <w:szCs w:val="24"/>
        </w:rPr>
        <w:t>c. Genişletici (estensive) ve daraltıcı (limitative) normlar</w:t>
      </w:r>
    </w:p>
    <w:p>
      <w:pPr>
        <w:pStyle w:val="BekMetni"/>
        <w:spacing w:lineRule="auto" w:line="360"/>
        <w:rPr/>
      </w:pPr>
      <w:r>
        <w:rPr>
          <w:rStyle w:val="Stil1"/>
          <w:sz w:val="24"/>
          <w:szCs w:val="24"/>
        </w:rPr>
        <w:t>Genişletici ve daraltıcı ceza normları, özellikle asıl ceza normlarının kapsamını ve sınırlarını daraltan veya genişleten kurallardırlar. Bunlar, kimine göre ( Rocco, Sul cancetto, 17), ne emretmekte, ne yasaklamakta, ne de izin vermektedirler, sadece öteki ceza normlarının, bazı fiilî durumlarda, uygulanabilirliğini inkar etmekte veya sınırlandırmaktadırlar. Kanunun, ör., 20, 21, 22, 23, 31, 32, 33, 35, 65, 66, vs. maddeleri bu nitelikteki hükümlerdir.</w:t>
      </w:r>
    </w:p>
    <w:p>
      <w:pPr>
        <w:pStyle w:val="BekMetni"/>
        <w:spacing w:lineRule="auto" w:line="360"/>
        <w:rPr/>
      </w:pPr>
      <w:r>
        <w:rPr>
          <w:rStyle w:val="Stil1"/>
          <w:sz w:val="24"/>
          <w:szCs w:val="24"/>
        </w:rPr>
        <w:t>Ancak, kimi ( Grispigni, 264 ), daha farklı olarak, bu grup normlar arasına, öteki ceza normlarınca genel bir biçimde yasaklanan belli koşullarda ancak belli koşullarda yapılmasına izin verilen bir davranışın hukuka uygun olduğunu veya o davranışa hukukun ilgisiz kaldığını belirten “tecviz edici ceza normların” da girdiği kanaatindedir. Böyle olunca, hukuka aykırılığı ortadan kaldıran nedenleri, Devletin cezalandırma hakkını ortadan kaldıran nedenleri düzenleyen hükümler de genişletici veya daraltıcı ceza normları olmaktadırlar.</w:t>
      </w:r>
    </w:p>
    <w:p>
      <w:pPr>
        <w:pStyle w:val="BekMetni"/>
        <w:spacing w:lineRule="auto" w:line="360"/>
        <w:rPr/>
      </w:pPr>
      <w:r>
        <w:rPr>
          <w:rStyle w:val="Stil1"/>
          <w:sz w:val="24"/>
          <w:szCs w:val="24"/>
        </w:rPr>
        <w:t>İki karşıt düşünceyi, özüne dokunmadan, birleştirmek imkansız değildir, çünkü ceza normlarını dil-mantık yapısına bakarak ayırt etmek başka şeydir, bunları ceza hukuku düzeni içerisinde üstlendikleri işleve bakarak ayırt etmek başka şeydir. Ceza normları, burada, ceza hukuku düzeninde üstlendikleri işleve bakılarak birbirlerinden ayırt edilmeye çalışılmaktadır. O nedenle, düzeni içinde üstlendikleri işlev göz önüne alındığında, sadece tecviz edici normlar değil, özellikle tercimî ceza normlarının kapsamını daraltan veya genişleten tüm öteki ceza normlarına bu grup normlar arasında yer vermek zorunlu olmaktadır.</w:t>
      </w:r>
    </w:p>
    <w:p>
      <w:pPr>
        <w:pStyle w:val="BekMetni"/>
        <w:spacing w:lineRule="auto" w:line="360"/>
        <w:rPr>
          <w:rStyle w:val="Stil1"/>
          <w:sz w:val="24"/>
          <w:szCs w:val="24"/>
        </w:rPr>
      </w:pPr>
      <w:r>
        <w:rPr/>
      </w:r>
    </w:p>
    <w:p>
      <w:pPr>
        <w:pStyle w:val="BekMetni"/>
        <w:spacing w:lineRule="auto" w:line="360"/>
        <w:rPr/>
      </w:pPr>
      <w:r>
        <w:rPr>
          <w:rStyle w:val="Stil1"/>
          <w:sz w:val="24"/>
          <w:szCs w:val="24"/>
        </w:rPr>
        <w:t>d. Gerçekleştirici ( attuazione )  ve geçici  ( transitorie )ceza normları</w:t>
      </w:r>
    </w:p>
    <w:p>
      <w:pPr>
        <w:pStyle w:val="BekMetni"/>
        <w:spacing w:lineRule="auto" w:line="360"/>
        <w:rPr/>
      </w:pPr>
      <w:r>
        <w:rPr>
          <w:rStyle w:val="Stil1"/>
          <w:sz w:val="24"/>
          <w:szCs w:val="24"/>
        </w:rPr>
        <w:t>Bu tür normlar, kanunların yürürlüğü koşullarını düzenleyen hükümlerdirler. Bunlar, gerçekleştirici ve geçici omluk üzere iki gruba ayrılmaktadırlar. Birinciler, yürürlüğe giren bir kanunla yürürlükten kalkan diğer bir kanun arasındaki eşgüdümü sağlamayı, ikinciler yürürlükten kalkan kanundan yürürlüğe giren kanuna geçerken ortaya çıkması muhtemel olumsuzlukları gidermeyi amaçlayan kurallardırlar. 5252 s. Türk Ceza Kanununun Yürürlük ve Uyulama Şekli Hakkında Kanunun hükümleri bu nitelikte hükümlerdirler.</w:t>
      </w:r>
    </w:p>
    <w:p>
      <w:pPr>
        <w:pStyle w:val="BekMetni"/>
        <w:spacing w:lineRule="auto" w:line="360"/>
        <w:rPr>
          <w:rStyle w:val="Stil1"/>
          <w:sz w:val="24"/>
          <w:szCs w:val="24"/>
        </w:rPr>
      </w:pPr>
      <w:r>
        <w:rPr/>
      </w:r>
    </w:p>
    <w:p>
      <w:pPr>
        <w:pStyle w:val="BekMetni"/>
        <w:spacing w:lineRule="auto" w:line="360"/>
        <w:rPr/>
      </w:pPr>
      <w:r>
        <w:rPr>
          <w:rStyle w:val="Stil1"/>
          <w:sz w:val="24"/>
          <w:szCs w:val="24"/>
        </w:rPr>
        <w:t>e. Çatışma ( collisione ) normları</w:t>
      </w:r>
    </w:p>
    <w:p>
      <w:pPr>
        <w:pStyle w:val="BekMetni"/>
        <w:spacing w:lineRule="auto" w:line="360"/>
        <w:rPr/>
      </w:pPr>
      <w:r>
        <w:rPr>
          <w:rStyle w:val="Stil1"/>
          <w:sz w:val="24"/>
          <w:szCs w:val="24"/>
        </w:rPr>
        <w:t>Çatışma normları, bir ceza normu ile başka bir ceza normunun görünüşte çatışması halinde, bunlardan hangisinin uygulanacağını belirleyen kurallardır.</w:t>
      </w:r>
    </w:p>
    <w:p>
      <w:pPr>
        <w:pStyle w:val="BekMetni"/>
        <w:spacing w:lineRule="auto" w:line="360"/>
        <w:rPr/>
      </w:pPr>
      <w:r>
        <w:rPr>
          <w:rStyle w:val="Stil1"/>
          <w:sz w:val="24"/>
          <w:szCs w:val="24"/>
        </w:rPr>
        <w:t>Çatışma, çeşitli devletlerin yürürlükteki hukuk düzenleri arasında veya  aynı devletin hukuk düzenini hukuk düzenini oluşturan ama zaman içinde biri diğeri yerine geçen kurallar arasında olabilir. Birinci halde, ceza kanununun yer  ve kişi bakımından uygulanması; ikincide, zaman bakımından uygulanması söz konusu olmaktadır. O nedenle, CK’ un, zaman, yer ve kişi bakımından sınırlarını düzenleyen hükümler, tipik çatışma normlarıdırlar.</w:t>
      </w:r>
    </w:p>
    <w:p>
      <w:pPr>
        <w:pStyle w:val="BekMetni"/>
        <w:spacing w:lineRule="auto" w:line="360"/>
        <w:rPr/>
      </w:pPr>
      <w:r>
        <w:rPr>
          <w:rStyle w:val="Stil1"/>
          <w:sz w:val="24"/>
          <w:szCs w:val="24"/>
        </w:rPr>
        <w:t xml:space="preserve">Öte yandan çatışma, aynı hukuk düzenine ait olan, aynı zamanda ve aynı yerde yürürlükte bulunan ve hepsi de aynı somut olayda uygulanabilen ceza normları arasında olabilir. Bu bağlamda, çatışma, münferit suç tiplerini düzenleyen normlar karşısında ortaya çıkabildiği kadar, konusu ister suçun genel bir şartı, ister suçu hafiflen veya ağırlaştıran bir neden olsun, genel hükümler karşısında da  ortaya çıkabilmektedir. Tüm bu hallerde, hangi hükmün uygulanacağını gösteren hükümler, ör., CK. m. 42, 43, 44, vs., çatışma normlarıdırlar. “ Ceza normlarının içtimaı” hakkındaki tartışmalar da esasen bu konu ile ilgilidir.  </w:t>
      </w:r>
    </w:p>
    <w:p>
      <w:pPr>
        <w:pStyle w:val="BekMetni"/>
        <w:spacing w:lineRule="auto" w:line="360"/>
        <w:rPr/>
      </w:pPr>
      <w:r>
        <w:rPr>
          <w:rStyle w:val="Stil1"/>
          <w:sz w:val="24"/>
          <w:szCs w:val="24"/>
        </w:rPr>
        <w:t>Öyleyse, bu gruba giren ceza normları, birinin uygulanması ötekinin uygulanmasının veya uygulanmamasının şartı olacak bir biçimde çeşitli ceza hükümlerini çeşitli derecelerde koordine ederek bunlara arasında olan ilişkileri düzenlemektedirle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f. Atıf veya gönderme normları </w:t>
      </w:r>
    </w:p>
    <w:p>
      <w:pPr>
        <w:pStyle w:val="BekMetni"/>
        <w:spacing w:lineRule="auto" w:line="360"/>
        <w:rPr/>
      </w:pPr>
      <w:r>
        <w:rPr>
          <w:rStyle w:val="Stil1"/>
          <w:sz w:val="24"/>
          <w:szCs w:val="24"/>
        </w:rPr>
        <w:t xml:space="preserve">Bunlar, diğer bir hukuk normunu gerektiren veya diğer bir hukuk normuna göndermede bulunan hükümlerdirler. Bunlar, İtalyancada, ‘ Norme di rinvio o di richiamo ) terimi ile ifade edilmektedirler. </w:t>
      </w:r>
    </w:p>
    <w:p>
      <w:pPr>
        <w:pStyle w:val="BekMetni"/>
        <w:spacing w:lineRule="auto" w:line="360"/>
        <w:rPr/>
      </w:pPr>
      <w:r>
        <w:rPr>
          <w:rStyle w:val="Stil1"/>
          <w:sz w:val="24"/>
          <w:szCs w:val="24"/>
        </w:rPr>
        <w:t>“</w:t>
      </w:r>
      <w:r>
        <w:rPr>
          <w:rStyle w:val="Stil1"/>
          <w:sz w:val="24"/>
          <w:szCs w:val="24"/>
        </w:rPr>
        <w:t>Atıfta bulunma” ceza normunun bir kendi kendini tamamlama, bir “alıntıda bulunma”  işlemidir. O nedenle, doktrinde, atıf veya gönderme normlarından değil, normlara atıftan veya göndermeden söz edilmektedir.</w:t>
      </w:r>
    </w:p>
    <w:p>
      <w:pPr>
        <w:pStyle w:val="BekMetni"/>
        <w:spacing w:lineRule="auto" w:line="360"/>
        <w:rPr/>
      </w:pPr>
      <w:r>
        <w:rPr>
          <w:rStyle w:val="Stil1"/>
          <w:sz w:val="24"/>
          <w:szCs w:val="24"/>
        </w:rPr>
        <w:t>Atıf ya kendine mal etme ( recittizio ), ya da kendine mal etmeme ( non recittizio ) şeklinde olabilir. Bu bağlamda, Grispigni demektedir ki, birincide, Devletin kanunları başka bir Devletin hukuk düzeninin bir normunu gerektirmekte; ikincide, bir hukuk düzeni, kendine mal etmeden, başka bir Devletin hukuk düzeninin bir normuna kendine yabancı bir norm olarak önem bahşetmektedir. Kendilerinden alıntı yapılan normlar, yurtdışında işlenen bir fiilin cezalandırılabilmesini bizzat o fiilin işlendiği yerin hukukuna göre cezalandırılabilmesi şartına bağladığı veya bir fiilin cezalandırılabilmesinin karşılıklılık esasına dayandırıldığı hallerde olduğu gibi, ya uluslar arası hukuk düzeninin ya da başka bir ülkenin hukuk düzeninin  normları olabilir. CK’ un  19. madde hükmü bu nitelikte bir normdur.</w:t>
      </w:r>
    </w:p>
    <w:p>
      <w:pPr>
        <w:pStyle w:val="BekMetni"/>
        <w:spacing w:lineRule="auto" w:line="360"/>
        <w:rPr/>
      </w:pPr>
      <w:r>
        <w:rPr>
          <w:rStyle w:val="Stil1"/>
          <w:sz w:val="24"/>
          <w:szCs w:val="24"/>
        </w:rPr>
        <w:t>Atıf aynı hukuk düzenini oluşturan kurallar arasında da olabilir. Bu halde ait olduğu hukuk düzenindeki normlardan alıntı yapan normlar geniş anlamda atıf normlarıdırlar. Bunlar, genellikle, öteki normların ya hüküm kısmına ya da müeyyide kısmına göndermede bulunmaktadırlar. CK’ un, ör., 33, 41, 108, vs. maddeleri bu niteliktedirler.</w:t>
      </w:r>
    </w:p>
    <w:p>
      <w:pPr>
        <w:pStyle w:val="BekMetni"/>
        <w:spacing w:lineRule="auto" w:line="360"/>
        <w:rPr/>
      </w:pPr>
      <w:r>
        <w:rPr>
          <w:rStyle w:val="Stil1"/>
          <w:sz w:val="24"/>
          <w:szCs w:val="24"/>
        </w:rPr>
        <w:t xml:space="preserve">Atıf, açık veya örtülü olabilir. Gerçekten, CK’ un ikici kitabında veya özel ceza kanunlarında yahut ceza hükmü bulunan diğer kanunlarda yer alan suçlarla ilgili olarak, bazen açık, ama çoğu kez örtülü olarak kanunun birinci kitabında yer alan genel hükümlere gidilmektedir. Bunun için, söz konusu genel hükümleri uygulamak, her bir suç tipi veya figürü içinde onları yeniden canlandırmaktır ( Massari, 4 ).         </w:t>
      </w:r>
    </w:p>
    <w:p>
      <w:pPr>
        <w:pStyle w:val="BekMetni"/>
        <w:spacing w:lineRule="auto" w:line="360"/>
        <w:rPr/>
      </w:pPr>
      <w:r>
        <w:rPr>
          <w:rStyle w:val="Stil1"/>
          <w:sz w:val="24"/>
          <w:szCs w:val="24"/>
        </w:rPr>
        <w:t>Gene, CK’ un bazı maddelerinde yer alan, ör., “eğitim ve öğretimi engellemek” ( m. 112 ), “ Kamu kurumu veya kamu kurumu niteliğinde meslek kuruluşlarının faaliyetini engellemek” ( m. 113 ), “Siyasi hakların kullanılmasının engellenmesi” ( m. 114 ), “ iş ve çalışma hürriyetinin ihlali “ (m. 117 ), “ kamu görevlisine “ hakaret ( m. 125/3,a ), vs., hükümleri, hukukun diğer alanlarında yer alan kavramları, burada hep yeniden  canlandırmaktadırlar. Bundan dolayı, bu normları, “ şeklî “ atıf normlarıdırlar ( Massari, 5 ).</w:t>
      </w:r>
    </w:p>
    <w:p>
      <w:pPr>
        <w:pStyle w:val="BekMetni"/>
        <w:spacing w:lineRule="auto" w:line="360"/>
        <w:rPr/>
      </w:pPr>
      <w:r>
        <w:rPr>
          <w:rStyle w:val="Stil1"/>
          <w:sz w:val="24"/>
          <w:szCs w:val="24"/>
        </w:rPr>
        <w:t>Öte yandan, ceza kanununun  “hükümsüzlük” hakkındaki ilkelere gidilmesini gerektiren kurallar, ör., sahtekarlık suçlarında üzerinde tahrifat yapılan şeyin geçerli evrak olması ( m. 204 ),  cinsel saldırıya uğrayan kişinin eş olması ( m. 102/2)  şekli anlamda atıf hükümleridir. Burada, özel huukta hükümsüzlük hakkında kuralların ceza hukuku alanına yansımasının mutlaka kendiliğinden olduğu söylenemez. Gerçekten, bu kurallara gönderme, esasen  kanununun, özellikle suça teşebbüsü cezalandırırken aradığı  “ elverişlilik” temel koşulu bakımından büyük önem taşımaktadır.</w:t>
      </w:r>
    </w:p>
    <w:p>
      <w:pPr>
        <w:pStyle w:val="BekMetni"/>
        <w:spacing w:lineRule="auto" w:line="360"/>
        <w:rPr/>
      </w:pPr>
      <w:r>
        <w:rPr>
          <w:rStyle w:val="Stil1"/>
          <w:sz w:val="24"/>
          <w:szCs w:val="24"/>
        </w:rPr>
        <w:t>Buradan, hukukun öteki alanlarına yapılan göndermelerle ceza hukuku düzenine sokulan hükümlerin  “ceza hükmü” sayılacak mıdır tartışması ortaya çıkmaktadır. Ancak, tartışma, ceza normlarının tasnifi ile değil, ceza hukukunda bilmeme ( CK. m.4 )ve hata ( CK. m. 30 ) ile ilgilidir.</w:t>
      </w:r>
    </w:p>
    <w:p>
      <w:pPr>
        <w:pStyle w:val="BekMetni"/>
        <w:spacing w:lineRule="auto" w:line="360"/>
        <w:rPr/>
      </w:pPr>
      <w:r>
        <w:rPr>
          <w:rStyle w:val="Stil1"/>
          <w:sz w:val="24"/>
          <w:szCs w:val="24"/>
        </w:rPr>
        <w:t xml:space="preserve"> </w:t>
      </w:r>
    </w:p>
    <w:p>
      <w:pPr>
        <w:pStyle w:val="BekMetni"/>
        <w:spacing w:lineRule="auto" w:line="360"/>
        <w:rPr/>
      </w:pPr>
      <w:r>
        <w:rPr>
          <w:rStyle w:val="Stil1"/>
          <w:sz w:val="24"/>
          <w:szCs w:val="24"/>
        </w:rPr>
        <w:t>II</w:t>
      </w:r>
    </w:p>
    <w:p>
      <w:pPr>
        <w:pStyle w:val="BekMetni"/>
        <w:spacing w:lineRule="auto" w:line="360"/>
        <w:rPr/>
      </w:pPr>
      <w:r>
        <w:rPr>
          <w:rStyle w:val="Stil1"/>
          <w:sz w:val="24"/>
          <w:szCs w:val="24"/>
        </w:rPr>
        <w:t>DİL-MATIK YAPISI BAKIMINDAN</w:t>
      </w:r>
    </w:p>
    <w:p>
      <w:pPr>
        <w:pStyle w:val="BekMetni"/>
        <w:spacing w:lineRule="auto" w:line="360"/>
        <w:rPr/>
      </w:pPr>
      <w:r>
        <w:rPr>
          <w:rStyle w:val="Stil1"/>
          <w:sz w:val="24"/>
          <w:szCs w:val="24"/>
        </w:rPr>
        <w:t>CEZA NORMLARI</w:t>
      </w:r>
    </w:p>
    <w:p>
      <w:pPr>
        <w:pStyle w:val="BekMetni"/>
        <w:spacing w:lineRule="auto" w:line="360"/>
        <w:rPr>
          <w:rStyle w:val="Stil1"/>
          <w:sz w:val="24"/>
          <w:szCs w:val="24"/>
        </w:rPr>
      </w:pPr>
      <w:r>
        <w:rPr/>
      </w:r>
    </w:p>
    <w:p>
      <w:pPr>
        <w:pStyle w:val="BekMetni"/>
        <w:spacing w:lineRule="auto" w:line="360"/>
        <w:rPr/>
      </w:pPr>
      <w:r>
        <w:rPr>
          <w:rStyle w:val="Stil1"/>
          <w:sz w:val="24"/>
          <w:szCs w:val="24"/>
        </w:rPr>
        <w:t>A</w:t>
      </w:r>
    </w:p>
    <w:p>
      <w:pPr>
        <w:pStyle w:val="BekMetni"/>
        <w:spacing w:lineRule="auto" w:line="360"/>
        <w:rPr/>
      </w:pPr>
      <w:r>
        <w:rPr>
          <w:rStyle w:val="Stil1"/>
          <w:sz w:val="24"/>
          <w:szCs w:val="24"/>
        </w:rPr>
        <w:t xml:space="preserve">OLUMLU VEYA OLUMSUZ CEZA NORMLARI, KAZANDIRAN </w:t>
        <w:tab/>
        <w:t xml:space="preserve">VEYA MAHRUM EDEN CEZA NORMLARI, BİLDİREN VEYA  </w:t>
        <w:tab/>
        <w:t>AÇIKLAYAN CEZA NORMLA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1. Ceza hukuku normları, yaptırmalı dile ait önermelerdirler. Bunlar,  ifade edildikleri biçim bakımından, olumlu ( müspet, pozitif ) veya  kuralın istisnası anlamında olumsuz ( menfi, negatif ) ceza normları olarak, yahut bunların geçerli/sahih yorumları anlamında bildirici veya açıklayıcı ceza normları olarak ayrılmaktadırlar. </w:t>
      </w:r>
    </w:p>
    <w:p>
      <w:pPr>
        <w:pStyle w:val="BekMetni"/>
        <w:spacing w:lineRule="auto" w:line="360"/>
        <w:rPr>
          <w:rStyle w:val="Stil1"/>
          <w:sz w:val="24"/>
          <w:szCs w:val="24"/>
        </w:rPr>
      </w:pPr>
      <w:r>
        <w:rPr/>
      </w:r>
    </w:p>
    <w:p>
      <w:pPr>
        <w:pStyle w:val="BekMetni"/>
        <w:numPr>
          <w:ilvl w:val="0"/>
          <w:numId w:val="8"/>
        </w:numPr>
        <w:spacing w:lineRule="auto" w:line="360"/>
        <w:rPr/>
      </w:pPr>
      <w:r>
        <w:rPr>
          <w:rStyle w:val="Stil1"/>
          <w:sz w:val="24"/>
          <w:szCs w:val="24"/>
        </w:rPr>
        <w:t>Olumlu/müspet/pozitif ceza normları</w:t>
      </w:r>
    </w:p>
    <w:p>
      <w:pPr>
        <w:pStyle w:val="BekMetni"/>
        <w:spacing w:lineRule="auto" w:line="360"/>
        <w:rPr/>
      </w:pPr>
      <w:r>
        <w:rPr>
          <w:rStyle w:val="Stil1"/>
          <w:sz w:val="24"/>
          <w:szCs w:val="24"/>
        </w:rPr>
        <w:t>Olumlu ceza normları, bir yandan emirler ve yasaklardan, öte yandan izinlerden ibaret bulunan, ayrıca her biri ikinci derecede başka bir emirle (cezalandırma emri ) müeyyidelendirilmiş olan emredici veya yasaklayıcı hükümlerdirler. O nedenle, olumlu ceza normları denince, hem emirler ve yasaklardan, hem de izinlerden ibaret bulunan emredici veya yasaklayıcı normlar, yani birinci derecede normlar, yani “hükümler” ve bunları ikinci derecede başka bir emirle müeyyidelendirilen normlar, yani ikinci derecede normlar, kısacası “müeyyide” anlaşılmaktadı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a. Emredici ve yasaklayıcı normlar, yahut birinci derece normlar veya </w:t>
        <w:tab/>
        <w:t>birinci derecede hükümler</w:t>
      </w:r>
    </w:p>
    <w:p>
      <w:pPr>
        <w:pStyle w:val="BekMetni"/>
        <w:spacing w:lineRule="auto" w:line="360"/>
        <w:rPr/>
      </w:pPr>
      <w:r>
        <w:rPr>
          <w:rStyle w:val="Stil1"/>
          <w:sz w:val="24"/>
          <w:szCs w:val="24"/>
        </w:rPr>
        <w:t>Bunlar, ifade biçimleri, konuları ve kapsamları  bakımından birbirinden farklı ceza normlarıdırlar</w:t>
      </w:r>
    </w:p>
    <w:p>
      <w:pPr>
        <w:pStyle w:val="BekMetni"/>
        <w:spacing w:lineRule="auto" w:line="360"/>
        <w:rPr>
          <w:rStyle w:val="Stil1"/>
          <w:sz w:val="24"/>
          <w:szCs w:val="24"/>
        </w:rPr>
      </w:pPr>
      <w:r>
        <w:rPr/>
      </w:r>
    </w:p>
    <w:p>
      <w:pPr>
        <w:pStyle w:val="BekMetni"/>
        <w:spacing w:lineRule="auto" w:line="360"/>
        <w:rPr/>
      </w:pPr>
      <w:r>
        <w:rPr>
          <w:rStyle w:val="Stil1"/>
          <w:sz w:val="24"/>
          <w:szCs w:val="24"/>
        </w:rPr>
        <w:t>aa. Emirler ve yasaklar</w:t>
      </w:r>
    </w:p>
    <w:p>
      <w:pPr>
        <w:pStyle w:val="BekMetni"/>
        <w:spacing w:lineRule="auto" w:line="360"/>
        <w:rPr/>
      </w:pPr>
      <w:r>
        <w:rPr>
          <w:rStyle w:val="Stil1"/>
          <w:sz w:val="24"/>
          <w:szCs w:val="24"/>
        </w:rPr>
        <w:t>Birinci derece normlar veya hükümler, ifade edildikleri biçim bakımından, bir yapma ( fecere, azione, commissione ) veya bir yapmama (non fecere, inazione, commissione ) biçiminde ortaya çıkmalarına göre, ya bir emir ( ussum, comando ) dirler, ya da bir yasak ( vettium, divieto ) tırlar.Burada, birincide, hüküm olumlu ( msüpet, pozitif ), ikincide hüküm olumsuz ( negatif ) tir.</w:t>
      </w:r>
    </w:p>
    <w:p>
      <w:pPr>
        <w:pStyle w:val="BekMetni"/>
        <w:spacing w:lineRule="auto" w:line="360"/>
        <w:rPr/>
      </w:pPr>
      <w:r>
        <w:rPr>
          <w:rStyle w:val="Stil1"/>
          <w:sz w:val="24"/>
          <w:szCs w:val="24"/>
        </w:rPr>
        <w:t xml:space="preserve">Gerçekten, yaptırmalı önerme olan ceza hükümleri, en yakın anlatımını “A, B’ yi yükümlüdür” ifadesinde bulmaktadır. Bu ifadede, A, hükmün muhatabı, B emredilen davranış, “yükümlüdür” yüklemdir. Yaptırma işlevi, ifadede, mümkün biçimlerden biri olmaktadır. Burada, yüklem veya  ( B ) veya her ikisi birden olumsuz yapıldığında üç değişik ifade elde edilmektedir. Bunlar, sırasıyla, “A, B olmayanı yükümlüdür”, “ A, B’ yi yükümlü değildir”, “ A, B olmayanı yükümlü değildir “ ifadeleridir. Bu ifadelerden, “ A, B olmayanı yükümlüdür” ifadesi, “ A B’ yi yapmaktan kaçınmalıdır” anlamına gelmektedir. Bundan ötürü, A’ nın görevi, yerine getirilecek bir fiile değil, ama yerine getirilmeyecek bir fiile yani bir yapmamaya dönüktür. İşte, bir yapmama emrine, “yasak” ve aynı şekilde, bir yapma yasağına, “emir” denmektedir. B’ yi emretmek, B’ nin yapılmamasını yasaklamakla  ve B’ yi yasaklamak, B’ nin yapılmamasını emretmekle aynıdır. Kuşkusuz, olumlu ve olumsuz emirler aynı olan çeşitli hükümlerdir. Bunlar arasında eğer bir fark varsa, bu fark, sadece psikolojik veya işlevsel bir farktır. </w:t>
      </w:r>
    </w:p>
    <w:p>
      <w:pPr>
        <w:pStyle w:val="BekMetni"/>
        <w:spacing w:lineRule="auto" w:line="360"/>
        <w:rPr/>
      </w:pPr>
      <w:r>
        <w:rPr>
          <w:rStyle w:val="Stil1"/>
          <w:sz w:val="24"/>
          <w:szCs w:val="24"/>
        </w:rPr>
        <w:t>Burada bunlardan bazılarına değinilecektir.</w:t>
      </w:r>
    </w:p>
    <w:p>
      <w:pPr>
        <w:pStyle w:val="BekMetni"/>
        <w:spacing w:lineRule="auto" w:line="360"/>
        <w:rPr/>
      </w:pPr>
      <w:r>
        <w:rPr>
          <w:rStyle w:val="Stil1"/>
          <w:sz w:val="24"/>
          <w:szCs w:val="24"/>
        </w:rPr>
        <w:t>Emir ve yasak, güttükleri amaç bakımından, birbirinden farklıdırlar. Yasak, birlikte var olmayı, yani ortak hayatı mümkün kılmayı; buna karşılık emir, elbirliğini mümkün kılmayı amaçlamaktadır. Bundan dolayı, emir, toplumsal denetimin en ileri bir evresini ifade etmektedir.</w:t>
      </w:r>
    </w:p>
    <w:p>
      <w:pPr>
        <w:pStyle w:val="BekMetni"/>
        <w:spacing w:lineRule="auto" w:line="360"/>
        <w:rPr/>
      </w:pPr>
      <w:r>
        <w:rPr>
          <w:rStyle w:val="Stil1"/>
          <w:sz w:val="24"/>
          <w:szCs w:val="24"/>
        </w:rPr>
        <w:t xml:space="preserve">Öte yandan, emir ve yasak, muhatabı kişi yönünden da farklılık arz etmektedir. Gerçekten, yasak, sürekli dahi olsa, kendisine uyulması bakımından, muhatabında daha az bir çabayı gerektirirken; emir, muhatabında daha fazla bir çabayı gerektirmektedir. Bu bağlamda, denmektedir ki, bir yasaktan gelen yükümlülük genel olarak süreklidir, koşulsuzdur, ama bir emirden gelen yükümlülük, geçicidir, belli koşulların gerçekleşmesini gerektirir. Bu fark, CK’ un, ör., 125. maddesi hükmü ile 98. maddesi hükmü arasında açıkça görülmektedir. Bunlardan, birincisi, sürekli bir yükümlülük yüklerken, ikincisi, belli bir şartın gerçekleşmesi ile ortaya çıkan bir yükümlülük yüklemektedir. Esasen, genel dil, yasağa uygun davranışa “riayet etme” ve emre uygun davranışa “icra etme” derken, bu temel farkı vurgulamaktadır. </w:t>
      </w:r>
    </w:p>
    <w:p>
      <w:pPr>
        <w:pStyle w:val="BekMetni"/>
        <w:spacing w:lineRule="auto" w:line="360"/>
        <w:rPr/>
      </w:pPr>
      <w:r>
        <w:rPr>
          <w:rStyle w:val="Stil1"/>
          <w:sz w:val="24"/>
          <w:szCs w:val="24"/>
        </w:rPr>
        <w:t>Emir ve yasaklar, son olarak, etkileri bakımından birbirlerinden farklıdırlar. Gerçekten, belli bir amaca varmak için olasılık içindeki seçenekler ikiden fazla olduğu taktirde, emir, özgeleştiricidir; yasak, sadece sınırlayıcıdır. Demek ki, bu halde, seçeneğin ikiden fazla olması gerekmektedir. Seçenek sadece iki tane ise, bunlardan birinin konulması ötekinin yasağını, birinin konulmaması ötekinin emrini zorunlu kılmaktadır. Ancak, seçeneğin ikiden fazla olması halinde, emir için, “ emredilmeyen seçenekler yasaktır” ; yasak için, “yasaklanmayan seçenekler izindir” kuralı geçerlidir.</w:t>
      </w:r>
    </w:p>
    <w:p>
      <w:pPr>
        <w:pStyle w:val="BekMetni"/>
        <w:spacing w:lineRule="auto" w:line="360"/>
        <w:rPr/>
      </w:pPr>
      <w:r>
        <w:rPr>
          <w:rStyle w:val="Stil1"/>
          <w:sz w:val="24"/>
          <w:szCs w:val="24"/>
        </w:rPr>
        <w:t>Ceza hükümleri, dildeki bu iki biçimden, çoğunlukla yasak biçiminde ortaya çıkmaktadırlar. Ancak, hiç de az olmayan birçok hallerde, bunlar, emir biçiminde de ortaya çıkmaktadırlar. Yasaklar sadece yasaklananı yapmak suretiyle ihlal edilebilirler. Buna karşılık, emirler, sadece emredileni yapmamak veya emredilenden farklı bir şeyi yapmak  suretiyle ihlal edilebilirler.  O nedenle, ceza hukukunda, her yasağa bir icra suçu ( reato di commissione) ve her emre bir ihmal suçu ( reato di ommissione) karşılık teşkil etmektedir.</w:t>
      </w:r>
    </w:p>
    <w:p>
      <w:pPr>
        <w:pStyle w:val="BekMetni"/>
        <w:spacing w:lineRule="auto" w:line="360"/>
        <w:rPr/>
      </w:pPr>
      <w:r>
        <w:rPr>
          <w:rStyle w:val="Stil1"/>
          <w:sz w:val="24"/>
          <w:szCs w:val="24"/>
        </w:rPr>
        <w:t xml:space="preserve">Emirler ve yasaklar, karşılıklı olarak birbirlerine indirgenebilmektedirler. Gerçekten, her yasak bir anlamda bir emirdir, yani yapmamak emridir.  Her emir, bir anlamda bir yasaktır, yani yapmamak yasağıdır. </w:t>
      </w:r>
    </w:p>
    <w:p>
      <w:pPr>
        <w:pStyle w:val="BekMetni"/>
        <w:spacing w:lineRule="auto" w:line="360"/>
        <w:rPr/>
      </w:pPr>
      <w:r>
        <w:rPr>
          <w:rStyle w:val="Stil1"/>
          <w:sz w:val="24"/>
          <w:szCs w:val="24"/>
        </w:rPr>
        <w:t xml:space="preserve">Teknik olarak, ayrıca, hukuken organize olan toplumun çıkarlarına aykırı fiiller yasaklanmakta, buna karşılık, bu çıkarlara uygun fiiller emredilmektedir.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bb. İster emir ister yasak olsun, birinci derece ceza hükümleri, ya mutlak </w:t>
        <w:tab/>
        <w:t>( şartsız ) hükümlerdirler, ya da göreli ( şartlı ) hükümlerdirler.</w:t>
      </w:r>
    </w:p>
    <w:p>
      <w:pPr>
        <w:pStyle w:val="BekMetni"/>
        <w:spacing w:lineRule="auto" w:line="360"/>
        <w:rPr/>
      </w:pPr>
      <w:r>
        <w:rPr>
          <w:rStyle w:val="Stil1"/>
          <w:sz w:val="24"/>
          <w:szCs w:val="24"/>
        </w:rPr>
        <w:t xml:space="preserve">Mutlak ceza hükümleri, fiilen uygulanmalarında, özel herhangi bir hukukî fiili gerektirmeyen emirler ve yasaklardırlar. Başka bir deyişle, bunlar, vasıtasız olarak, muhatabı kişilerde yapma veya yapmama yükümlülüğü, buna karşılık, Devlette, söz konusu yapma veya yapmama karşılığında hak yaratan, ama kanunun kendisinden bu hak ve yükümlülüğü çıkardığı özel veya belli bir fiilin gerçekleşmesine gereksinim duymayan hükümlerdirler. Bunlara, ör., insan öldürmeyi ( m. 81, 83 ), yaralamayı ( m. 85 ), hırsızlığı ( m.141 ), yağmayı ( m.148 ), vs. yasaklayan hükümler girmektedir. </w:t>
      </w:r>
    </w:p>
    <w:p>
      <w:pPr>
        <w:pStyle w:val="BekMetni"/>
        <w:spacing w:lineRule="auto" w:line="360"/>
        <w:rPr/>
      </w:pPr>
      <w:r>
        <w:rPr>
          <w:rStyle w:val="Stil1"/>
          <w:sz w:val="24"/>
          <w:szCs w:val="24"/>
        </w:rPr>
        <w:t>Bununla birlikte, belirtmek gerekir ki, hukuk düzeni bir yandan bir emirler, öte yandan bir anlamda bir şartlı hükümler bütünü olduğundan, mutlak veya şartsız hükümler, daima bazı şartlara tabi kılınmakta, böylece bir yerde şartlı hükümler olmaktadırlar. Gerçekten, bunlar, en azından ve daima, önlerinde, iradesi oldukları Devletin, kendilerine iradesini yönelttiği kişilerin varlığını; aynı zamanda bu kişilerde, Devletin  uyruğu olma niteliğini; bu hükümleri anlama, bunlara uygun davranma ve isteme yeteneğini gerektirmektedirler. Ancak, bu duruma rağmen, bu hükümler, beşerî veya doğal belli hukukî bir fiilin gerçekleşmesini gerektiren özel bir şarta hiçbir şekilde gereksinim duymaksızın, isnat yeteneğini haiz kişilere  Devletin yönelttiği emirler veya yasaklar olmak anlamına şartsız hükümlerdirler ( Rocco, Sull concetto, 12).</w:t>
      </w:r>
    </w:p>
    <w:p>
      <w:pPr>
        <w:pStyle w:val="BekMetni"/>
        <w:spacing w:lineRule="auto" w:line="360"/>
        <w:rPr/>
      </w:pPr>
      <w:r>
        <w:rPr>
          <w:rStyle w:val="Stil1"/>
          <w:sz w:val="24"/>
          <w:szCs w:val="24"/>
        </w:rPr>
        <w:t>Şartlı veya göreli hükümler, fiilen uygulanmasında, belli bir hukukî ilişkinin gerçekleşmesini gerektiren emirler veya yasaklardır. Açıkçası, şartlı hükümler, doğrudan değil ama, dolaylı olarak, kendisine bir hak veya yükümlüğün hukuki netice olarak bağlandığı özel hukukî bir ilişkinin karışması sonucu olarak, kişide bir yapma veya yapmama yükümlülüğü; bunun karşılığı olarak, Devlette, bir hak doğuran hükümlerdirler. Gerçekten, bunlar, uyrukluk ilişkisinden doğan koşullardan farklı olarak, kişiye ait bazı koşulların bulunmasını şart koşan, Devletin kişilere yönelttiği ceza ile müeyyidelendirilmiş emirler ve yasaklardırlar. Muhatabında, ör., vatandaşlık ( m. 303, 305, vs. ), kamu görevlisi  ( m. 102/ 3, b , 128,  247, 250, 251, 252, 255, 256, 257, vs. ), babalık, oğulluk, kardeşlik, vs. ( m. 82/1, d, 86/2,a, 102/3,c, 103/3  ), karı-kocalık (m.102/2, ) ilişkilerini veya sıfatlarını arayan hükümler bu nitelikte olan hükümlerdirler. Gene, aynı şekilde, bazı hukukî ilişkileri, ör., akit, vs. ( m. 155, 156 ) veya idarenin belli bir düzenleyici işlemini ( m. 195 ) şart koşan  Devletin uyruğuna yönelttiği müeyyidelendirilmiş emirler ve yasaklar ve benzer hükümler şartlı veya göreli hükümlerdir. Şart, şartlı emir ve yasakların sadece uygulanmasını sınırlandırır, ancak onların mutlak zorunluluk niteliğini bozmaz ( Rocco, Sul concetto, 12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cc. Ceza hükümleri, ister emir ister yasak olsun, konularının içeriği </w:t>
        <w:tab/>
        <w:t xml:space="preserve">bakımından, ya tehlike yasakları, zarar yasakları, ya da tehlike emirleri, </w:t>
        <w:tab/>
        <w:t>zarar emirleridirler</w:t>
      </w:r>
    </w:p>
    <w:p>
      <w:pPr>
        <w:pStyle w:val="BekMetni"/>
        <w:spacing w:lineRule="auto" w:line="360"/>
        <w:rPr/>
      </w:pPr>
      <w:r>
        <w:rPr>
          <w:rStyle w:val="Stil1"/>
          <w:sz w:val="24"/>
          <w:szCs w:val="24"/>
        </w:rPr>
        <w:t>Zarar yasakları, Devletin cezaî himayesini gerektiren belli bir değer veya menfaatin zararına, dış dünyada zararlı belli bir değişime neden olmanın yasağı olan hükümlerdir. Gerçekten, bunlar vasıta kılınarak, iradenin dış dünyada bir değişiklik, yani bir netice doğurmaya elverişli bir tezahürü önlenmektedir. Önlenmek istenen, öyleyse sebebiyet verilmesi yasaklanan netice, bir zarardır. Bu yasaklar içine, ör., öldürme ( m.  81 ), yaralama ( m. 86 ), çalma ( m. 141 ), kimseye zarar verme ( m.151 ) vs. girmektedir. Bunlara karşılık gelen suçlar, zarar suçlarıdırlar.</w:t>
      </w:r>
    </w:p>
    <w:p>
      <w:pPr>
        <w:pStyle w:val="BekMetni"/>
        <w:spacing w:lineRule="auto" w:line="360"/>
        <w:rPr/>
      </w:pPr>
      <w:r>
        <w:rPr>
          <w:rStyle w:val="Stil1"/>
          <w:sz w:val="24"/>
          <w:szCs w:val="24"/>
        </w:rPr>
        <w:t xml:space="preserve">Tehlike yasakları, kendileriyle henüz hukukî bir değer veya menfaate gerçek bir zarar verilmemesine rağmen, sonuçta hukuken himayeye değer bir değeri veya menfaati tehdit eden, yani tehlikeye atan fiilleri yasaklayan hükümlerdir. Tehlike yasakları, tıpkı zarar yasaklarında olduğu gibi, sadece bir irade tezahürünü değil, ama dış dünyada belli bir değişiklik doğurabilen bir irade tezahürünü önlemektedirler. Başka bir deyişle, bunlar, yalnız hareket yasağı değil, ama  netice yasağıdır. Burada, doğumu önlenmek istenen netice, elbette zarar değildir, sadece bir tehlikedir. Tehlike, gerçekten bir neticedir. Bunlara, ör., tehdit ( m. 106, 107,  ), hakaret ( m. 125  ), vs. yasakları girmektedir. Bunların karşılığı suçlar tehlike suçlarıdır (Rocco, Sul concetto, 11 ).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dd. Yasaklar hakkında yapılan ayırım emirler hakkında da </w:t>
        <w:tab/>
        <w:t xml:space="preserve">yapılabilmektedir. </w:t>
      </w:r>
    </w:p>
    <w:p>
      <w:pPr>
        <w:pStyle w:val="BekMetni"/>
        <w:spacing w:lineRule="auto" w:line="360"/>
        <w:rPr/>
      </w:pPr>
      <w:r>
        <w:rPr>
          <w:rStyle w:val="Stil1"/>
          <w:sz w:val="24"/>
          <w:szCs w:val="24"/>
        </w:rPr>
        <w:t xml:space="preserve">Yapılmaması hukukî bir değer veya menfaatin fiilî bir zararına neden olan bir davranışın yapılmasını emreden hükümler, zarar emirleridir. Kanunun, ör., 97, 98. maddeleri hükmü bu niteliktedir.  </w:t>
      </w:r>
    </w:p>
    <w:p>
      <w:pPr>
        <w:pStyle w:val="BekMetni"/>
        <w:spacing w:lineRule="auto" w:line="360"/>
        <w:rPr/>
      </w:pPr>
      <w:r>
        <w:rPr>
          <w:rStyle w:val="Stil1"/>
          <w:sz w:val="24"/>
          <w:szCs w:val="24"/>
        </w:rPr>
        <w:t xml:space="preserve">Buna karşılık, yapılmaması hukukî bir değer veya menfaatin zarar tehlikesine neden olan bir davranışın yapılmasını emreden hükümler, tehlike emirleridir. Kanunun, ör., 278, 279, 280, vs. maddeleri hükmü, bu anlamda bir tehlike emirleridir. </w:t>
      </w:r>
    </w:p>
    <w:p>
      <w:pPr>
        <w:pStyle w:val="BekMetni"/>
        <w:spacing w:lineRule="auto" w:line="360"/>
        <w:rPr>
          <w:rStyle w:val="Stil1"/>
          <w:sz w:val="24"/>
          <w:szCs w:val="24"/>
        </w:rPr>
      </w:pPr>
      <w:r>
        <w:rPr/>
      </w:r>
    </w:p>
    <w:p>
      <w:pPr>
        <w:pStyle w:val="BekMetni"/>
        <w:spacing w:lineRule="auto" w:line="360"/>
        <w:rPr/>
      </w:pPr>
      <w:r>
        <w:rPr>
          <w:rStyle w:val="Stil1"/>
          <w:sz w:val="24"/>
          <w:szCs w:val="24"/>
        </w:rPr>
        <w:t>b. Müeyyide emirleri veya ikinci derecede normlar</w:t>
      </w:r>
    </w:p>
    <w:p>
      <w:pPr>
        <w:pStyle w:val="BekMetni"/>
        <w:spacing w:lineRule="auto" w:line="360"/>
        <w:rPr/>
      </w:pPr>
      <w:r>
        <w:rPr>
          <w:rStyle w:val="Stil1"/>
          <w:sz w:val="24"/>
          <w:szCs w:val="24"/>
        </w:rPr>
        <w:t>Müeyyide hükümleri, gerekli kıldıkları bir emir veya yasağı ihlal eden bir fiilin failine, şahsî bir kötülük, yani ceza vermeye ve onu uygulamaya yönelik, Devletin kanunla tezahür eden iradesidir. Bu niteliğinden ötürü, müeyyide hükmü hukukî bir emirdir. Açıkçası, suçla ihlal edilen emrin, yani ceza hükmünün yerini alan, yeni hukukî bir emirdir. Ancak, bir yandan bir hükmü, öte yandan bu hükmün ihlalini ( suç ) gerektirdiğinden, müeyyide hükmü ikinci derecede bir emirdir, yani ikinci derecede bir ceza normudur. Söz konusu bu hükümler, bu niteliklerinden ötürü, emredici ve yasaklayıcı ceza normlarından farklı olarak, asla bir yasak biçiminde değil, ama yalnızca bir emir biçiminde ortaya çıkmaktadırlar.</w:t>
      </w:r>
    </w:p>
    <w:p>
      <w:pPr>
        <w:pStyle w:val="BekMetni"/>
        <w:spacing w:lineRule="auto" w:line="360"/>
        <w:rPr/>
      </w:pPr>
      <w:r>
        <w:rPr>
          <w:rStyle w:val="Stil1"/>
          <w:sz w:val="24"/>
          <w:szCs w:val="24"/>
        </w:rPr>
        <w:t xml:space="preserve">Hatta, müeyyide hükmü, çifte bir emirdir ( Rocco, Sul concetto, 14 ). </w:t>
      </w:r>
    </w:p>
    <w:p>
      <w:pPr>
        <w:pStyle w:val="BekMetni"/>
        <w:spacing w:lineRule="auto" w:line="360"/>
        <w:rPr/>
      </w:pPr>
      <w:r>
        <w:rPr>
          <w:rStyle w:val="Stil1"/>
          <w:sz w:val="24"/>
          <w:szCs w:val="24"/>
        </w:rPr>
        <w:t xml:space="preserve">Gerçekten, bir yandan Devletin organlarına, öyleyse Devlete, ceza uygulama emri verirken; öte yandan, suçluya, cezaya katlanma emri vermektedir. Bunun içindir ki, söz konusu bu çifte emirden, karşılıklı iki yükümlülük doğmaktadır: Devletin organlarının, öyleyse Devletin, cezayı uygulama yükümlülüğü ve suçlunun cezaya katlanma yükümlülüğü. Gerçekten, Devletin bir organının cezalandırma görevini, Devletin diğer bir organında, öyleyse daima Devlette, suçlunun cezalandırılmasını isteme hakkı karşılamaktadır. Öyleyse, Suçlunun cezaya katlanma yükümlülüğüne karşılık, Devlet organında, öyleyse Devlette, bir mahkumiyet hükmüyle ceza verilen suçludan, verilen cezaya katlanmasını istemek hakkına, devletin cezalandırma hakkı denmektedir. </w:t>
      </w:r>
    </w:p>
    <w:p>
      <w:pPr>
        <w:pStyle w:val="BekMetni"/>
        <w:spacing w:lineRule="auto" w:line="360"/>
        <w:rPr/>
      </w:pPr>
      <w:r>
        <w:rPr>
          <w:rStyle w:val="Stil1"/>
          <w:sz w:val="24"/>
          <w:szCs w:val="24"/>
        </w:rPr>
        <w:t>Böyle olunca, ceza müeyyidesini içeren normun, izin veren veya müsaade ede eden bir norm olduğunu söylemek; izin veren veya müsaade eden her normun,  ceza müeyyidesi içeren norm bile olsa, aynı zamanda ve daima emredici veya yasaklayıcı bir norm, yani bir emir veya yasak olduğu, dolayısıyla da aynı anda haklar ve yükümlülükler doğurduğu göz önünde tutulmak koşulu ile, yanlış olmamak gerekmektedir.</w:t>
      </w:r>
    </w:p>
    <w:p>
      <w:pPr>
        <w:pStyle w:val="BekMetni"/>
        <w:spacing w:lineRule="auto" w:line="360"/>
        <w:rPr>
          <w:rStyle w:val="Stil1"/>
          <w:sz w:val="24"/>
          <w:szCs w:val="24"/>
        </w:rPr>
      </w:pPr>
      <w:r>
        <w:rPr/>
      </w:r>
    </w:p>
    <w:p>
      <w:pPr>
        <w:pStyle w:val="BekMetni"/>
        <w:spacing w:lineRule="auto" w:line="360"/>
        <w:rPr/>
      </w:pPr>
      <w:r>
        <w:rPr>
          <w:rStyle w:val="Stil1"/>
          <w:sz w:val="24"/>
          <w:szCs w:val="24"/>
        </w:rPr>
        <w:t>3. Olumsuz ( negatif, menfi ) ceza normları</w:t>
      </w:r>
    </w:p>
    <w:p>
      <w:pPr>
        <w:pStyle w:val="BekMetni"/>
        <w:spacing w:lineRule="auto" w:line="360"/>
        <w:rPr/>
      </w:pPr>
      <w:r>
        <w:rPr>
          <w:rStyle w:val="Stil1"/>
          <w:sz w:val="24"/>
          <w:szCs w:val="24"/>
        </w:rPr>
        <w:t>Kuşkusuz, ceza normları, genel olarak, ikinci derecede bir başka emirle müeyyidelendirilen emirler veya yasaklarda ifadesini bulmaktadırlar. Bununla birlikte, bazı ceza normları, belirtilen bu biçimin dışında kalmaktadırlar. Bunlar, kural karşısında, istisnanın ifadesi olan olumsuz emirler veya olumsuz ceza normlarıdırlar.</w:t>
      </w:r>
    </w:p>
    <w:p>
      <w:pPr>
        <w:pStyle w:val="BekMetni"/>
        <w:spacing w:lineRule="auto" w:line="360"/>
        <w:rPr>
          <w:rStyle w:val="Stil1"/>
          <w:sz w:val="24"/>
          <w:szCs w:val="24"/>
        </w:rPr>
      </w:pPr>
      <w:r>
        <w:rPr/>
      </w:r>
    </w:p>
    <w:p>
      <w:pPr>
        <w:pStyle w:val="BekMetni"/>
        <w:spacing w:lineRule="auto" w:line="360"/>
        <w:rPr/>
      </w:pPr>
      <w:r>
        <w:rPr>
          <w:rStyle w:val="Stil1"/>
          <w:sz w:val="24"/>
          <w:szCs w:val="24"/>
        </w:rPr>
        <w:t>a. Bir izin veya yetki bahşeden normlar, açıkçası tecviz edici normlar</w:t>
      </w:r>
    </w:p>
    <w:p>
      <w:pPr>
        <w:pStyle w:val="BekMetni"/>
        <w:spacing w:lineRule="auto" w:line="360"/>
        <w:rPr/>
      </w:pPr>
      <w:r>
        <w:rPr>
          <w:rStyle w:val="Stil1"/>
          <w:sz w:val="24"/>
          <w:szCs w:val="24"/>
        </w:rPr>
        <w:t>İzin veren veya yetki bahşeden normlar, bir ceza tehdidi altında bir davranışı emretmeyen veya yasaklamayan, tersine belli bazı koşullarda, o davranışın yapılmasına izin veren veya yapılması konusunda yetki bahşeden davranış kurallarıdırlar. Kanunun, ör. 24, 25, 26. maddeleri hükmü bu nitelikteki hükümlerdir.</w:t>
      </w:r>
    </w:p>
    <w:p>
      <w:pPr>
        <w:pStyle w:val="BekMetni"/>
        <w:spacing w:lineRule="auto" w:line="360"/>
        <w:rPr/>
      </w:pPr>
      <w:r>
        <w:rPr>
          <w:rStyle w:val="Stil1"/>
          <w:sz w:val="24"/>
          <w:szCs w:val="24"/>
        </w:rPr>
        <w:t xml:space="preserve">Aslında, tecviz edici normlar, emredici ve yasaklayıcı normlarla aynı olan normlardırlar. Bu özelliği vurgulamak, daha önce elde edilen, ancak  incelenmesi buraya bırakılan, diğer iki ifadeyi göz önüne almayı gerektirmektedir. Gerçekten, “A, B’ yi yükümlü değildir “ denebilir. Bunun anlamı, “ A, B fiilini yapmaya mecbur değildir “ olmaktadır. Gene,“ A, B olmayanı yükümlü değildir” denebilir. Bunun anlamı “A, B fiilini yapmaya izinlidir” olmaktadır. Bu ikinci ifade, “ A, B’ yi yapmaya izinlidir” biçiminde ifade edilebilmektedir. Burada, bir kez daha yüklemden yararlanırsak, birinci ifade için, “A, B’ yi yapabilir” ve ikinci ifade için, “A, B’ yi yapmayabilir” diyebiliriz. Böylece, tecviz edici normları ifade eden ifadeler, elde edilmiş olmaktadır. Bunlardan, birinci ifade, olumlu izin verici normu, ikinci ifade olumsuz izin verici normu ifade etmektedir. </w:t>
      </w:r>
    </w:p>
    <w:p>
      <w:pPr>
        <w:pStyle w:val="BekMetni"/>
        <w:spacing w:lineRule="auto" w:line="360"/>
        <w:rPr/>
      </w:pPr>
      <w:r>
        <w:rPr>
          <w:rStyle w:val="Stil1"/>
          <w:sz w:val="24"/>
          <w:szCs w:val="24"/>
        </w:rPr>
        <w:t>Bu demektir ki, aslında emredici ve yasaklayıcı normlardan çıkan tecviz edici normlar, ifadeleri bakımından onlardan farklı, ama nitelikleri bakımından onlarla aynı olan normlardırlar. Bunlar, bir hukuk düzeninde, emredici ve yasaklayıcı normların etkilerini tümden veya kısmen ortadan kaldırmakta, açıkçası onları tümden veya kısmen inkar etmektedirler. Olumlu tecviz edici normlar, olumsuz bir emrin, buna karşılık, olumsuz tecviz edici normlar, olumlu bir emrin tümden veya kısmen inkarında söz konusu olmaktadırlar. Bu ilişkinin tersinin de aynı şekilde geçerli olduğunu göz önüne alırsa, tecviz edici normlarla emredici ve yasaklayıcı normlar arasındaki bağıntının ne denli sıkı olduğu daha iyi açıklanmış olmaktadır. Başlangıçta, olumlu emirlerin “A, B’ yi yükümlüdür” ifadesinden hareket edilmişti. Burada, olumlu tecviz edici norm “A, B yapabilir” ifadesinden, “A,B’ yi yapamaz” , “ A, B olmayanı yapamaz” ifadeleri elde edilebilir. Bunlardan, ilki, olumlu tecviz edici emir, ikincisi ve üçüncüsü, sırasıyla olumsuz tecviz edici emirdirler. Bu yeni seride, olumlu ve olumsuz emirler, sırasıyla olumlu ve olumsuz tecviz edici emirlerin inkarı şeklinde ortaya çıkmaktadır. Gerçekten, emredici ve yasaklayıcı her hukuk normu aynı zamanda tecviz edici ve karşılığında her tecviz edici hukuk normu aynı zamanda emredici ve yasaklayıcı bir hukuk normu olduğundan, tecviz edici normlar, emredici ve yasaklayıcı normlarla birlikte bütün bir şeyi teşkil etmektedirler.</w:t>
      </w:r>
    </w:p>
    <w:p>
      <w:pPr>
        <w:pStyle w:val="BekMetni"/>
        <w:spacing w:lineRule="auto" w:line="360"/>
        <w:rPr/>
      </w:pPr>
      <w:r>
        <w:rPr>
          <w:rStyle w:val="Stil1"/>
          <w:sz w:val="24"/>
          <w:szCs w:val="24"/>
        </w:rPr>
        <w:t>Gerçekten, her emir ve yasak aynı zamanda bir izinse, açıktır ki, bu izin, hem kendisine emredilen veya yasaklanan kişi bakımından, hem de lehine emredilen veya yasaklanan kişi bakımından bir müsaade olmaktadır.</w:t>
      </w:r>
    </w:p>
    <w:p>
      <w:pPr>
        <w:pStyle w:val="BekMetni"/>
        <w:spacing w:lineRule="auto" w:line="360"/>
        <w:rPr/>
      </w:pPr>
      <w:r>
        <w:rPr>
          <w:rStyle w:val="Stil1"/>
          <w:sz w:val="24"/>
          <w:szCs w:val="24"/>
        </w:rPr>
        <w:t xml:space="preserve">aa. Kendisine emredilen veya yasaklanan kişi yönünden </w:t>
      </w:r>
    </w:p>
    <w:p>
      <w:pPr>
        <w:pStyle w:val="BekMetni"/>
        <w:spacing w:lineRule="auto" w:line="360"/>
        <w:rPr/>
      </w:pPr>
      <w:r>
        <w:rPr>
          <w:rStyle w:val="Stil1"/>
          <w:sz w:val="24"/>
          <w:szCs w:val="24"/>
        </w:rPr>
        <w:t>Her emir veya yasak, kendisine emredilen ve yasaklanan kişi yönünden, onda hukukî bir yapma veya yapmama yükümlülüğü doğurmaktadır. Her yapma veya yapmama yükümlülüğü, zorunlu olarak, yükümlülüğün doğal hareket serbestîsinin, hukukî bir sınırıdır. Bununla birlikte, hukuken sınırlandırılmadığı veya engellenmediği için, doğal olarak serbest olan her şey, aynı zamanda, hukuken serbest, yani meşrudur. Hukuken meşru olmak, hukuken izinli kılınmak veya hukuken müsaade edilmek demektir. Hukuken emredilmeyen veya yasaklanmayan her şey öyleyse hukuken izinli olmaktadır. Başka bir deyişle, herkes, hukuken ihmale yükümlü olunmayan şeyi hukuken yapabilir ve hukuken yapmaya yükümlü olunmayan şeyi ihmal edebilir. Bundan dolayı her emir veya yasak aynı anda emir veya yasağın muhatabı, yani bizzat yükümlü bakımından bir müsaadedir.</w:t>
      </w:r>
    </w:p>
    <w:p>
      <w:pPr>
        <w:pStyle w:val="BekMetni"/>
        <w:spacing w:lineRule="auto" w:line="360"/>
        <w:rPr>
          <w:rStyle w:val="Stil1"/>
          <w:sz w:val="24"/>
          <w:szCs w:val="24"/>
        </w:rPr>
      </w:pPr>
      <w:r>
        <w:rPr/>
      </w:r>
    </w:p>
    <w:p>
      <w:pPr>
        <w:pStyle w:val="BekMetni"/>
        <w:spacing w:lineRule="auto" w:line="360"/>
        <w:ind w:left="1416" w:right="617" w:firstLine="2"/>
        <w:rPr/>
      </w:pPr>
      <w:r>
        <w:rPr>
          <w:rStyle w:val="Stil1"/>
          <w:sz w:val="24"/>
          <w:szCs w:val="24"/>
        </w:rPr>
        <w:t xml:space="preserve">bb. Emir veya yasak aynı zamanda lehine emredilen veya yasaklanan kişi yönünden de bir müsaadedir </w:t>
      </w:r>
    </w:p>
    <w:p>
      <w:pPr>
        <w:pStyle w:val="BekMetni"/>
        <w:spacing w:lineRule="auto" w:line="360"/>
        <w:rPr/>
      </w:pPr>
      <w:r>
        <w:rPr>
          <w:rStyle w:val="Stil1"/>
          <w:sz w:val="24"/>
          <w:szCs w:val="24"/>
        </w:rPr>
        <w:t>Emir ve yasak, sadece kendisine emredilen veya yasaklanan kişi yönünden değil, ama aynı zamanda lehine emredilen veya yasaklanan kişi yönünden de bir müsaade olmaktadır. Gerçekten, beşerî toplumsal birlikte var olma sürecinde, bir kişinin serbest davranışına konan her sınır, zorunlu olarak diğer bir kişinin serbest davranışının  genişlemesi sonucunu doğurmaktadır. Üzerinde normların egemen olduğu ve normların yöneldiği toplumsal olarak birlikte yaşayan kişilerin çokluğundan hareket edildiğinde, bir kişinin hürriyet alanı, diğer kişinin hürriyet alanını ne kadar daraltırsa, o kadar genişlemiş olur. Öyleyse, belli bir kişiye konan her yapma veya yapmama yükümlülüğü, mantıksal ve pratik zorunluluktan ötürü, başka bir kişide, karşılık olarak, bir talepte bulunma veya bir muvafakat etmeme yetkisi karşılamaktadır. Hukuk tarafından bir kimsenin iradesine, dolayısıyla fiiline verilen bir hukukî yetki veya hukukî iktidar, bizzat o kişinin veya başka bir kişinin bir amacını, öyleyse bir değer veya menfaatini ilgilendirdiğinden, ayrıca bu değer veya menfaat emir veya yasağa eşlik eden bir müeyyide ile himaye altına alındığından bir "haktır" denir. O halde, bir kişiye konan emir veya yasak aynı anda başka bir kişiye verilmiş bir müsaadedir. Başka bir deyişle, bir kişinin hukukî her yükümlülüğünü diğer bir kimsenin bir hakkı karşılamaktadır( Rocco, Sul concetto, 19 ).</w:t>
      </w:r>
    </w:p>
    <w:p>
      <w:pPr>
        <w:pStyle w:val="BekMetni"/>
        <w:spacing w:lineRule="auto" w:line="360"/>
        <w:rPr/>
      </w:pPr>
      <w:r>
        <w:rPr>
          <w:rStyle w:val="Stil1"/>
          <w:sz w:val="24"/>
          <w:szCs w:val="24"/>
        </w:rPr>
        <w:t>Sonra, her emir veya yasak nasıl aynı zamanda bir müsaadeyse, aynı şekilde, her müsaade, aynı zamanda bir emir veya yasaktır. Gerçekten, her müsaade  hem izinli kılınan kimse yönünden, hem de kendisine müsaade edilen kimse karşısında bir emir veya yasaktır.</w:t>
      </w:r>
    </w:p>
    <w:p>
      <w:pPr>
        <w:pStyle w:val="BekMetni"/>
        <w:spacing w:lineRule="auto" w:line="360"/>
        <w:rPr>
          <w:rStyle w:val="Stil1"/>
          <w:sz w:val="24"/>
          <w:szCs w:val="24"/>
        </w:rPr>
      </w:pPr>
      <w:r>
        <w:rPr/>
      </w:r>
    </w:p>
    <w:p>
      <w:pPr>
        <w:pStyle w:val="BekMetni"/>
        <w:spacing w:lineRule="auto" w:line="360"/>
        <w:rPr/>
      </w:pPr>
      <w:r>
        <w:rPr>
          <w:rStyle w:val="Stil1"/>
          <w:sz w:val="24"/>
          <w:szCs w:val="24"/>
        </w:rPr>
        <w:t>cc. Her müsaade izinli kılınan kimse yönünden bir emir veya yasaktır</w:t>
      </w:r>
    </w:p>
    <w:p>
      <w:pPr>
        <w:pStyle w:val="BekMetni"/>
        <w:spacing w:lineRule="auto" w:line="360"/>
        <w:rPr/>
      </w:pPr>
      <w:r>
        <w:rPr>
          <w:rStyle w:val="Stil1"/>
          <w:sz w:val="24"/>
          <w:szCs w:val="24"/>
        </w:rPr>
        <w:t xml:space="preserve">Her müsaade, her şeyden önce, izinli kılınan kimse bakımından, aynı zamanda bir emir veya bir yasaktır. Gerçekten, her hukukî müsaade, belli bir kişiye, Devlet tarafından ve hukuk vasıtasıyla belli bir hukuki hürriyet alanının ayrılmasından başka bir şey değildir. Başka bir deyişle, her müsaade, bir kimsenin hangi doğal faaliyet alanının hukuken serbest, yani meşru, öyleyse izinli veya müsaadeli olduğunu ( ve dolayısıyla hangisinin böyle olmadığını ) belirlemeden ibarettir. Her hukukî müsaade, aynı zamanda bir belirlemek olduğundan, zorunlu olarak, bir başka kişi karşısında, bu kişinin doğal faaliyetinin bir sınırıdır. Bir kimsenin doğal faaliyetinin bu sınırı, ancak bir yapma veya yapmama emriyle, öyleyse bir emir veya bir yasakla konulabilmektedir.Bu demektir ki, her hukukî müsaade, bizzat izinli kılınan kimse bakımından, aynı zamanda bir emir veya bir yasak olmaktadır.                                                 </w:t>
      </w:r>
    </w:p>
    <w:p>
      <w:pPr>
        <w:pStyle w:val="BekMetni"/>
        <w:spacing w:lineRule="auto" w:line="360"/>
        <w:rPr>
          <w:rStyle w:val="Stil1"/>
          <w:sz w:val="24"/>
          <w:szCs w:val="24"/>
        </w:rPr>
      </w:pPr>
      <w:r>
        <w:rPr/>
      </w:r>
    </w:p>
    <w:p>
      <w:pPr>
        <w:pStyle w:val="BekMetni"/>
        <w:spacing w:lineRule="auto" w:line="360"/>
        <w:ind w:left="708" w:right="617" w:firstLine="708"/>
        <w:rPr/>
      </w:pPr>
      <w:r>
        <w:rPr>
          <w:rStyle w:val="Stil1"/>
          <w:sz w:val="24"/>
          <w:szCs w:val="24"/>
        </w:rPr>
        <w:t xml:space="preserve">dd.Lehine emredilen veya yasaklanan kişi yönünden </w:t>
      </w:r>
    </w:p>
    <w:p>
      <w:pPr>
        <w:pStyle w:val="BekMetni"/>
        <w:spacing w:lineRule="auto" w:line="360"/>
        <w:rPr/>
      </w:pPr>
      <w:r>
        <w:rPr>
          <w:rStyle w:val="Stil1"/>
          <w:sz w:val="24"/>
          <w:szCs w:val="24"/>
        </w:rPr>
        <w:t>Her hukuki müsaade, ayrıca kendisine veya kendilerine müsaade edilen kimse veya kimseler bakımından bir emir veya bir yasaktır. Gerçekten, hukukî her müsaade, bir kimse veya birden çok kimse karşısında bir yapma veya yapmama yetkisi vermekten ibaret bulunmaktadır. Başka bir deyişle, hukukî her müsaade, bir kişiye verilen bir başka kişinin yapması veya yapmamasını talep etmek, yahut başka kişilerin yapmasına veya yapmamasına muvafakat etmemek konusundaki  hukukî bir imkandan ibarettir. Hem birinde, hem ötekinde, bir kişinin ( izinli ) yapma veya yapmama hukukî iktidarına, diğer bir kişinin ( yükümlü ) hukukî bir yapma veya ihmal etme yükümlülüğü, yahut bir kimsenin hakkına başka bir kimsenin yükümlülüğü karşılık teşkil etmektedir. Madem her yapma veya ihmalde bulunma yükümlülüğü bir emir veya bir yasağı gerektirmektedir, bir kimseye verilen hukukî her müsaade, başka bir kimse bakımından bir emir veya bir yasak olmaktadır. Buradan, her emir veya yasağın aynı zamanda bir müsaade, buna karşılık olarak, her müsaadenin bir emir veya yasak olmasından, hukuken yasaklanmamış her şeyin hukuken yapma, hukuken emredilmemiş her şeyin hukuken yapmama müsaadesi olduğu sonucu çıkmaktadır. Öyleyse, bu durumda, ceza normunun, emredici, yasaklayıcı ve tecviz edici tezahürleri, birbirinden ayrılmaz iki yüz olarak, ceza normunu oluşturduklarından, tecviz edici ceza normlarının, emredici ve yasaklayıcı ceza normlarına bir karşıtlığı imkansız olmaktadır.</w:t>
      </w:r>
    </w:p>
    <w:p>
      <w:pPr>
        <w:pStyle w:val="BekMetni"/>
        <w:spacing w:lineRule="auto" w:line="360"/>
        <w:rPr/>
      </w:pPr>
      <w:r>
        <w:rPr>
          <w:rStyle w:val="Stil1"/>
          <w:sz w:val="24"/>
          <w:szCs w:val="24"/>
        </w:rPr>
        <w:t>Her şey bir yana, tecviz edici normlar, hiç olmazsa karşısında izin verilen kimse veya kimseler bakımından, daima bir emir veya bir yasak içermekten başka,  bazen kendilerinin varsaydığı diğer emir ve yasakların aynı zamanda bir reddini, yahut sınırlandırmasını, daha doğrusu, bir inkarını  ( negazione ) içermektedirler. Demek ki, bunlar, olumsuz ceza normlarının bir türünden veya onların özel bir ifadesinden başka bir şey değildir. O nedenle, söz konusu bu normlar, olumsuz ceza normu olarak, emredici ve yasaklayıcı değer normların zorunlu  bir parçasını oluşturmaktadırlar ve  kuralın istisnası olarak onlardan ayrılmamaktadırlar. Gerçekten, CK., ör., 25/1. maddesinde meşru savunmaya izin verirken, başkasına zarar verme yasaklarının, ör., CK. m. 81, 86, vs., orada belirtilen koşullarda, geçerliliklerini inkar ederek hariç bırakmakta, açıkçası onları gayri mümkün kılmaktan başka  bir iş yapmamaktadır. Ceza kanunun başka yerde genel olarak açıkça yasakladığı fiiller söz konusu olmasaydı, tecviz edici normlar, ya hiçbir anlama gelmezdi,  ya da sadece bir savunma hakkının tanınması olarak değil, ama bu hakla birlikte, aynı zamanda kendisini savunma zorunluluğundan gelmeyen tüm öteki durumlarda, herkese konan,  beden bütünlüğüne ve hayata karşı bir zararlı fiiller işleme yasağı olarak anlaşılırdı.</w:t>
      </w:r>
    </w:p>
    <w:p>
      <w:pPr>
        <w:pStyle w:val="BekMetni"/>
        <w:spacing w:lineRule="auto" w:line="360"/>
        <w:rPr/>
      </w:pPr>
      <w:r>
        <w:rPr>
          <w:rStyle w:val="Stil1"/>
          <w:sz w:val="24"/>
          <w:szCs w:val="24"/>
        </w:rPr>
        <w:t xml:space="preserve">Ancak, öteki emredici ve yasaklayıcı normlarının olumsuz normlarına varan tecviz edici normlar söz konusu olduğunda, kuşkusuz, bir kimseye verilen müsaade, onun bakımından değilse bile, bir başka kişi veya diğer kişiler bakımından bir emir veya bir yasaktır. Böyle olunca, bu normlar, aynı zamanda saldırgan kişi ve diğer kişiler bakımından, savunma hakkının kullanılmasına razı olma, rıza gösterme konusunda bir emir veya savunma hakkının kullanılmasına bir direnme yasağı olmaktadırlar. İşte, bu yüzden, ör., saldırıya uğrayanın  meşru savunmasına karşı saldırganın savunma hareketleri; aynı şekilde saldırıya uğrayanın savunma hakkının üçüncü kişilerce engellenmesi, gayri meşruluk olmaktadır. </w:t>
      </w:r>
    </w:p>
    <w:p>
      <w:pPr>
        <w:pStyle w:val="BekMetni"/>
        <w:spacing w:lineRule="auto" w:line="360"/>
        <w:rPr/>
      </w:pPr>
      <w:r>
        <w:rPr>
          <w:rStyle w:val="Stil1"/>
          <w:sz w:val="24"/>
          <w:szCs w:val="24"/>
        </w:rPr>
        <w:t>Öte yandan, tecviz edici normlar, aynı zamanda ör., meşru savunma halindeyken başkalarının beden bütünlüğüne veya hayatına karşı zararlı bir fiil işleyen kişinin cezalandırılmaması konusunda Devletin ilgili organlarına yönelik bir emirdir.</w:t>
      </w:r>
    </w:p>
    <w:p>
      <w:pPr>
        <w:pStyle w:val="BekMetni"/>
        <w:spacing w:lineRule="auto" w:line="360"/>
        <w:rPr>
          <w:rStyle w:val="Stil1"/>
          <w:sz w:val="24"/>
          <w:szCs w:val="24"/>
        </w:rPr>
      </w:pPr>
      <w:r>
        <w:rPr/>
      </w:r>
    </w:p>
    <w:p>
      <w:pPr>
        <w:pStyle w:val="BekMetni"/>
        <w:spacing w:lineRule="auto" w:line="360"/>
        <w:ind w:left="708" w:right="617" w:firstLine="708"/>
        <w:rPr/>
      </w:pPr>
      <w:r>
        <w:rPr>
          <w:rStyle w:val="Stil1"/>
          <w:sz w:val="24"/>
          <w:szCs w:val="24"/>
        </w:rPr>
        <w:t xml:space="preserve">b. Hiçbir yetki bahşetmeyen veya bir izin vermeyen ama sadece inkar </w:t>
        <w:tab/>
        <w:t>eden ve sınırlandıran ceza normları</w:t>
      </w:r>
    </w:p>
    <w:p>
      <w:pPr>
        <w:pStyle w:val="BekMetni"/>
        <w:spacing w:lineRule="auto" w:line="360"/>
        <w:ind w:left="708" w:right="617" w:firstLine="708"/>
        <w:rPr/>
      </w:pPr>
      <w:r>
        <w:rPr>
          <w:rStyle w:val="Stil1"/>
          <w:sz w:val="24"/>
          <w:szCs w:val="24"/>
        </w:rPr>
        <w:t xml:space="preserve">Hiçbir yetki bahşetmeyen, bir izin vermeyen ceza normları, bir ceza tehdidi altında emretmeyen veya yasaklamayan, bir izin ve yetki de bahşetmeyin ama, sadece emredici veya yasaklayıcı yahut tecviz edici öteki ceza normlarının bazı fiili durumlara göre uygulanabilirliğini sınırlandıran veya bunları tümden inkar eden hükümlerdirler. Olumlu ceza normları denen emredici, yasaklayıcı veya tecviz edici normların karşıtı oldukları içindir ki, bunlara, olumsuz ceza normları denmektedir. CK’ un, ör., hiç kimsenin, kanundaki tanımına uysa bile, bilmediği ve istemediği  bir fiilden cezalandırılamayacağı ( m. 21 ), fiili işlediği sırada on iki yaşını doldurmamış olan kişi hakkında kovuşturma yapılamayacağını ve ceza verilemeyeceğini (m. 31 ), sanığın ölümünün kamu davasını ortadan kaldıracağını ( m. 64 ), vs., emreden davranış kuralları, bir izin veya yetki bahşetmeyen ama, sadece başka davranış kurallarının uygulanabilirliğini sınırlandıran veya onları tümden inkar eden olumsuz ceza normlarıdırlar. </w:t>
      </w:r>
    </w:p>
    <w:p>
      <w:pPr>
        <w:pStyle w:val="BekMetni"/>
        <w:spacing w:lineRule="auto" w:line="360"/>
        <w:rPr>
          <w:rStyle w:val="Stil1"/>
          <w:sz w:val="24"/>
          <w:szCs w:val="24"/>
        </w:rPr>
      </w:pPr>
      <w:r>
        <w:rPr/>
      </w:r>
    </w:p>
    <w:p>
      <w:pPr>
        <w:pStyle w:val="BekMetni"/>
        <w:spacing w:lineRule="auto" w:line="360"/>
        <w:rPr>
          <w:rStyle w:val="Stil1"/>
          <w:sz w:val="24"/>
          <w:szCs w:val="24"/>
        </w:rPr>
      </w:pPr>
      <w:r>
        <w:rPr>
          <w:rStyle w:val="Stil1"/>
          <w:sz w:val="24"/>
          <w:szCs w:val="24"/>
        </w:rPr>
        <w:t xml:space="preserve">c. Emredici veya yasaklayıcı normlarla bağıntılarında olumsuz </w:t>
        <w:tab/>
        <w:t>(negatif) ceza normları</w:t>
      </w:r>
    </w:p>
    <w:p>
      <w:pPr>
        <w:pStyle w:val="BekMetni"/>
        <w:spacing w:lineRule="auto" w:line="360"/>
        <w:rPr/>
      </w:pPr>
      <w:r>
        <w:rPr>
          <w:rStyle w:val="Stil1"/>
          <w:sz w:val="24"/>
          <w:szCs w:val="24"/>
        </w:rPr>
        <w:t>Aralarına kendine özgü bir tür oluşturan tecviz edici normlar da bulunmasına rağmen, olumsuz ceza normları, tamamen veya kısmen inkarını teşkil ettikleri emredici veya yasaklayıcı ceza normları ile olan bağıntılarında, ya bir ceza ile müeyyidelendirilmiş olan emir veya yasağın olumsuz normları, yani ceza hükmünün olumsuz normları, ya da cezalandırma emrinin olumsuz normları, yani müeyyide hükmünün olumsuz normları  olarak ortaya çıkmaktadırlar.</w:t>
      </w:r>
    </w:p>
    <w:p>
      <w:pPr>
        <w:pStyle w:val="BekMetni"/>
        <w:spacing w:lineRule="auto" w:line="360"/>
        <w:rPr/>
      </w:pPr>
      <w:r>
        <w:rPr>
          <w:rStyle w:val="Stil1"/>
          <w:sz w:val="24"/>
          <w:szCs w:val="24"/>
        </w:rPr>
        <w:t xml:space="preserve">Emir veya yasak, ceza hükmünün, kuralın istisnası olarak, belli bir fiille tamamen veya kısmen birleştirilmemesi gerektiğini bildiren normlar, ceza hükmünün olumsuz normlarıdırlar. Bunlar arasına, ör., kural olarak yasaklanan, dolayısıyla suç sayılan bir fiili, belli bazı koşullarda istisna olarak buyuran  ( CK. m. 24 ) veya kural olarak yasaklanan, dolayısıyla suç sayılan bir fiile, belli bazı koşullarda istisna olarak izin veren ( CK. m.25/1,2, 26, vs. ) ceza normları girmektedir. </w:t>
      </w:r>
    </w:p>
    <w:p>
      <w:pPr>
        <w:pStyle w:val="BekMetni"/>
        <w:spacing w:lineRule="auto" w:line="360"/>
        <w:rPr/>
      </w:pPr>
      <w:r>
        <w:rPr>
          <w:rStyle w:val="Stil1"/>
          <w:sz w:val="24"/>
          <w:szCs w:val="24"/>
        </w:rPr>
        <w:t>Müeyyide hükmünün olumsuz normları, en başta, cezalandırma emrinin, dolayısıyla cezalandırma hak ve yükümlülüğünün, bir ceza hükmünü ihlal eden belli bir fiile ya tümden ya da kısmen bağlanmaması gerektiğini bildiren normlardırlar. Başka bir deyişle, bu normlar, kural olarak cezalandırılabilir bir fiilin cezalandırılmamasına veya farklı bir biçimde cezalandırılmasına izin veren veya bunları emreden normlardırlar. Gerçekten, ister yalnızca cezadan muaf tutsun ( cezalandırılabilme şartları ), ister kurucu unsurların birinde suçu veya cezayı hariç bıraksın (sucu ortadan kaldıran nedenler), cezalandırma hakkını ortadan kaldıran nedenler, kuralın istisnası olarak,  müeyyide hükmünün olumsuz normlarıdırlar.</w:t>
      </w:r>
    </w:p>
    <w:p>
      <w:pPr>
        <w:pStyle w:val="BekMetni"/>
        <w:spacing w:lineRule="auto" w:line="360"/>
        <w:rPr/>
      </w:pPr>
      <w:r>
        <w:rPr>
          <w:rStyle w:val="Stil1"/>
          <w:sz w:val="24"/>
          <w:szCs w:val="24"/>
        </w:rPr>
        <w:t xml:space="preserve">Sonra, bu normlar, bir ceza hükmünün ihlali olan belli bir fiille bağıntılı emir ve yasağın, dolayısıyla hak ve yükümlülüğün, başka bir fiilin gerçekleşmesi ile tamamen yahut kısmen uygulanmamasını ( cezalandırma hakkının ortadan kalkması veya değişmesi nedenleri ) bildiren normlardır. Kanunun, ör., 64, 65, 66, vs. maddeleri bu nitelikteki hükümlerdirler. </w:t>
        <w:tab/>
      </w:r>
    </w:p>
    <w:p>
      <w:pPr>
        <w:pStyle w:val="BekMetni"/>
        <w:spacing w:lineRule="auto" w:line="360"/>
        <w:rPr/>
      </w:pPr>
      <w:r>
        <w:rPr>
          <w:rStyle w:val="Stil1"/>
          <w:sz w:val="24"/>
          <w:szCs w:val="24"/>
        </w:rPr>
        <w:t xml:space="preserve">Öte yandan, kanunun ör., 27. maddesi hükmünde olduğu gibi, belli bir fiil ile bağıntılı olması gereken bir inkârı inkâr eden normlar da , müeyyide hükmünün olumsuz hükümleridirler. </w:t>
      </w:r>
    </w:p>
    <w:p>
      <w:pPr>
        <w:pStyle w:val="BekMetni"/>
        <w:spacing w:lineRule="auto" w:line="360"/>
        <w:rPr/>
      </w:pPr>
      <w:r>
        <w:rPr>
          <w:rStyle w:val="Stil1"/>
          <w:sz w:val="24"/>
          <w:szCs w:val="24"/>
        </w:rPr>
        <w:t>Ancak, belirtmek gerekir ki, ceza hükmünün tüm olumsuz normları doğal olarak müeyyide hükmünün de olumsuz normları oldukları halde, bunun tersi, yani müeyyide hükmünün olumsuz normları, ceza hükmünün olumsuz normları değildirler.</w:t>
      </w:r>
    </w:p>
    <w:p>
      <w:pPr>
        <w:pStyle w:val="BekMetni"/>
        <w:spacing w:lineRule="auto" w:line="360"/>
        <w:rPr>
          <w:rStyle w:val="Stil1"/>
          <w:sz w:val="24"/>
          <w:szCs w:val="24"/>
        </w:rPr>
      </w:pPr>
      <w:r>
        <w:rPr/>
      </w:r>
    </w:p>
    <w:p>
      <w:pPr>
        <w:pStyle w:val="BekMetni"/>
        <w:spacing w:lineRule="auto" w:line="360"/>
        <w:rPr/>
      </w:pPr>
      <w:r>
        <w:rPr>
          <w:rStyle w:val="Stil1"/>
          <w:sz w:val="24"/>
          <w:szCs w:val="24"/>
        </w:rPr>
        <w:t>4. Bahşeden, mahrum eden ceza normları</w:t>
      </w:r>
    </w:p>
    <w:p>
      <w:pPr>
        <w:pStyle w:val="BekMetni"/>
        <w:spacing w:lineRule="auto" w:line="360"/>
        <w:rPr/>
      </w:pPr>
      <w:r>
        <w:rPr>
          <w:rStyle w:val="Stil1"/>
          <w:sz w:val="24"/>
          <w:szCs w:val="24"/>
        </w:rPr>
        <w:t>Ceza normlarının bir yandan emreden veya yasaklayan, öte yandan cevaz veren normlar olarak,  iki yana açık davranış kuralları olmaları, olmaların ayrıca başka bir tasnifine imkan vermektedir.</w:t>
      </w:r>
    </w:p>
    <w:p>
      <w:pPr>
        <w:pStyle w:val="BekMetni"/>
        <w:tabs>
          <w:tab w:val="clear" w:pos="708"/>
          <w:tab w:val="left" w:pos="1815" w:leader="none"/>
        </w:tabs>
        <w:spacing w:lineRule="auto" w:line="360"/>
        <w:rPr/>
      </w:pPr>
      <w:r>
        <w:rPr>
          <w:rStyle w:val="Stil1"/>
          <w:sz w:val="24"/>
          <w:szCs w:val="24"/>
        </w:rPr>
        <w:t>İki taraflılık, normun, karşılıklı olarak, iki kişiye hak vermesi ve ödev yüklemesidir. Gerçekten, hukuk normu iki taraflıdır denirken, normun, karşılıklı bir ilişkinin aralarında birleştirdiği iki kişiyi, yani karşılıklı olarak hak ve ödev sahibi iki kişiyi, aynı anda muhatap almasıdır. Başka bir deyişle, ceza normu, genel olarak, bir kimseyi borçlu kılarken, yani bir kimseye bir yükümlülük  yüklerken, bunun tersi olarak diğer bir kimseye bir iktidar, yani bir hak bahşetmektedir veya bunun tersi olmaktadır. Bu demektir ki, iktidarsız, yükümlülük olmaz. Öyleyse, yükümlülük, karşısında, kendisine nispetle, iktidarla donatılmış bir kişi bulunan bir kimsenin, kendisinin içinde bulunduğu durumdur.  Hukuk düzeninin, bireylere, kendisi ile yükümlülükler yarattığı normal usul, ya özel organlara, ya da her ikisine birden iktidar bahşetmek olmaktadır. Yükümlülük ve iktidar, birinci ikinciden ve ikinci birinciden bağımsız olarak tanımlanamama anlamında, değişken iki terimdir ve  biri, ötekine dönüştürülebilmektedir. Böyle olunca, “A B’ in karşısında bir yükümlülüğe sahiptir” demek, “A, B’ in karşısında bir iktidara sahiptir” demeye eşit olmaktadır ( Bobbio, Norma, 333 ; Rocco, L’ogetto,.166 )</w:t>
      </w:r>
    </w:p>
    <w:p>
      <w:pPr>
        <w:pStyle w:val="BekMetni"/>
        <w:tabs>
          <w:tab w:val="clear" w:pos="708"/>
          <w:tab w:val="left" w:pos="1815" w:leader="none"/>
        </w:tabs>
        <w:spacing w:lineRule="auto" w:line="360"/>
        <w:rPr/>
      </w:pPr>
      <w:r>
        <w:rPr>
          <w:rStyle w:val="Stil1"/>
          <w:sz w:val="24"/>
          <w:szCs w:val="24"/>
        </w:rPr>
        <w:t>Bu bağlamda, emredici ve yasaklayıcı ceza normları, bir yükümlülük doğuran normlar olurken, tecviz edici normlar, bu yükümlülüğü ortadan kaldıran normlar olmaktadırlar</w:t>
      </w:r>
      <w:r>
        <w:rPr>
          <w:rStyle w:val="FootnoteCharacters"/>
          <w:rStyle w:val="FootnoteAnchor"/>
          <w:sz w:val="24"/>
          <w:szCs w:val="24"/>
        </w:rPr>
        <w:footnoteReference w:id="21"/>
      </w:r>
      <w:r>
        <w:rPr>
          <w:rStyle w:val="Stil1"/>
          <w:sz w:val="24"/>
          <w:szCs w:val="24"/>
        </w:rPr>
        <w:t xml:space="preserve">.  </w:t>
      </w:r>
    </w:p>
    <w:p>
      <w:pPr>
        <w:pStyle w:val="BekMetni"/>
        <w:tabs>
          <w:tab w:val="clear" w:pos="708"/>
          <w:tab w:val="left" w:pos="1815" w:leader="none"/>
        </w:tabs>
        <w:spacing w:lineRule="auto" w:line="360"/>
        <w:rPr>
          <w:rStyle w:val="Stil1"/>
          <w:sz w:val="24"/>
          <w:szCs w:val="24"/>
        </w:rPr>
      </w:pPr>
      <w:r>
        <w:rPr/>
      </w:r>
    </w:p>
    <w:p>
      <w:pPr>
        <w:pStyle w:val="BekMetni"/>
        <w:spacing w:lineRule="auto" w:line="360"/>
        <w:rPr/>
      </w:pPr>
      <w:r>
        <w:rPr>
          <w:rStyle w:val="Stil1"/>
          <w:sz w:val="24"/>
          <w:szCs w:val="24"/>
        </w:rPr>
        <w:t>5. Bildirici  veya açıklayıcı ceza normları</w:t>
      </w:r>
    </w:p>
    <w:p>
      <w:pPr>
        <w:pStyle w:val="BekMetni"/>
        <w:spacing w:lineRule="auto" w:line="360"/>
        <w:rPr/>
      </w:pPr>
      <w:r>
        <w:rPr>
          <w:rStyle w:val="Stil1"/>
          <w:sz w:val="24"/>
          <w:szCs w:val="24"/>
        </w:rPr>
        <w:t>Bildirici veya açıklayıcı normlar, bir davranışı ne emreden ve yasaklayan, ne o davranışa cevaz veren, ne de emredici, yasaklayıcı veya tecviz edici normların uygulanabilirliğini sınırlandıran veya inkar eden normlardırlar. Tersine, bunlar, sadece bir fikri, bir kavramı genişleten, ayrıntıları ile anlatan veya öteki ceza normlarının saptamış olduğu bir kavramı unsurları ile  ortaya koyan normlardırlar. Bu demektir ki, nitelikleri bakımından olumlu veya olumsuz ceza normu sayılmayan, ama bunlarla birlikte bir bütün teşkil eden ceza normları bildirici veya açıklayıcı hükümlerdirler. Bunlar, öteki ceza normlarının sahih yorumları, açıklamaları olarak yorumladıkları, açıkladıkları olumlu ve olumsuz ceza normlarına katılmakta, açıkçası bir bütünün parçaları olarak onlarla birleşmektedirler. Öyleyse, bildirici ve açıklayıcı normlar, öteki ceza normlarının uygulanabilirlik koşullarını bildirmeyi, açıklamayı, tamamlamayı amaçlayan ceza normlardırlar. Başka bir deyişle, bunlar, salt bildirmeden ve açıklamadan ibaret olduklarından, diğer ceza normlarının,  ister emredici veya yasaklayıcı, ister tecviz edici, isterse olumsuz normlar olsunlar, özel bir tür sahih yorumunu ifade etmektedirler.</w:t>
      </w:r>
    </w:p>
    <w:p>
      <w:pPr>
        <w:pStyle w:val="BekMetni"/>
        <w:spacing w:lineRule="auto" w:line="360"/>
        <w:rPr/>
      </w:pPr>
      <w:r>
        <w:rPr>
          <w:rStyle w:val="Stil1"/>
          <w:sz w:val="24"/>
          <w:szCs w:val="24"/>
        </w:rPr>
        <w:t>Ancak, bunların dilde bildirmeli önerme olmaları, onların bir yaptırma işlevine sahip olmadıkları, yani bir tür emir olmadıkları anlamına gelmemektedir. Öteki ceza normları ile birlikte bir bütün teşkil ederek ceza hukuku düzeninde geçerlilik kazanan bildirici ve açıklayıcı hükümler, bildirmeli önerme biçiminde ifade edilmelerine rağmen, yaptırmalı dil alanına girdiklerinden, bir yaptırma, emretme işlevine sahip bulunmaktadırlar. Açıkçası, bunlar, kanun koyucunun, kanundaki belli bir deyimin, belli bir ifadenin belli bir biçimde anlaşılmasını sağlayan iradesinin bir tezahürüdür. Bu yüzden, ceza hukuku düzeninde yer alan bildirici veya açıklayıcı ceza hükümleri, genel olarak, yurttaşlardan da önce, Devletin organlarına, özellikle yargı organlarına, kanunda yer alan deyim ve ifadelerin, kanun tarafından muayyen kılınan sınırlar içinde ve anlamda anlaşılması ve uygulanması konusunda uyulması zorunlu bir emri içermektedir.</w:t>
      </w:r>
    </w:p>
    <w:p>
      <w:pPr>
        <w:pStyle w:val="BekMetni"/>
        <w:spacing w:lineRule="auto" w:line="360"/>
        <w:rPr/>
      </w:pPr>
      <w:r>
        <w:rPr>
          <w:rStyle w:val="Stil1"/>
          <w:sz w:val="24"/>
          <w:szCs w:val="24"/>
        </w:rPr>
        <w:t>Bildirici veya açıklayıcı ceza normları, bazen davranış normu, yani hükümle, bazen müeyyide hükmü ile birlikte bir bütün oluşturduklarından, kanunun uygulayan organ yerindeki kişiler bakımından bir davranış kuralı veya normu olarak görev yapmaktadırlar. Bu demektir ki, söz konusu bu ceza hükümleri, kimseye bir haber, bir bilgi vermemekte, kanunun anlaşılması ve uygulanması konusunda, kanun hükmünün muhatabı kişilere, belli bir biçimde davranmalarını emretmektedirler.</w:t>
      </w:r>
    </w:p>
    <w:p>
      <w:pPr>
        <w:pStyle w:val="BekMetni"/>
        <w:spacing w:lineRule="auto" w:line="360"/>
        <w:rPr/>
      </w:pPr>
      <w:r>
        <w:rPr>
          <w:rStyle w:val="Stil1"/>
          <w:sz w:val="24"/>
          <w:szCs w:val="24"/>
        </w:rPr>
        <w:t>Bu bağlamda, başta Ceza Kanununun genel hükümleri arasında yer alan, ancak bir ceza tehdidi altında emredilen veya yasaklanan bir davranışa cevaz vermeyen, aynı zamanda bu nitelikteki davranış kurallarının uygulanabilirliğini bazı fiili durumlar bakımından inkâr etmeyen veya sınırlandırmayan hükümler, bildirici veya açıklayıcı ceza normlarıdırlar. Gerçekten, kanunun, ör., 1, 2, 4, 6, 35, 37, 45, 46, 58, 61, vs. maddeleri hükmü, bu nitelikte ceza normlarıdırlar.</w:t>
      </w:r>
    </w:p>
    <w:p>
      <w:pPr>
        <w:pStyle w:val="BekMetni"/>
        <w:spacing w:lineRule="auto" w:line="360"/>
        <w:rPr/>
      </w:pPr>
      <w:r>
        <w:rPr>
          <w:rStyle w:val="Stil1"/>
          <w:sz w:val="24"/>
          <w:szCs w:val="24"/>
        </w:rPr>
        <w:t>Bu tür normlara, kanunun özel hükümleri arasında, genellikle tanım kuralları olarak rastlanmaktadır. Kanunun, ör., 126, 252/ 3, 4, 5, vs. hükümleri bu nitelikteki ceza hükümlerdirler.</w:t>
      </w:r>
    </w:p>
    <w:p>
      <w:pPr>
        <w:pStyle w:val="BekMetni"/>
        <w:spacing w:lineRule="auto" w:line="360"/>
        <w:rPr/>
      </w:pPr>
      <w:r>
        <w:rPr>
          <w:rStyle w:val="Stil1"/>
          <w:sz w:val="24"/>
          <w:szCs w:val="24"/>
        </w:rPr>
        <w:t xml:space="preserve">  </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sz w:val="24"/>
          <w:szCs w:val="24"/>
        </w:rPr>
        <w:t>B</w:t>
      </w:r>
    </w:p>
    <w:p>
      <w:pPr>
        <w:pStyle w:val="BekMetni"/>
        <w:spacing w:lineRule="auto" w:line="360"/>
        <w:rPr/>
      </w:pPr>
      <w:r>
        <w:rPr>
          <w:rStyle w:val="Stil1"/>
          <w:sz w:val="24"/>
          <w:szCs w:val="24"/>
        </w:rPr>
        <w:t>KATEGORİK CEZA NORMLARI</w:t>
      </w:r>
    </w:p>
    <w:p>
      <w:pPr>
        <w:pStyle w:val="BekMetni"/>
        <w:spacing w:lineRule="auto" w:line="360"/>
        <w:rPr/>
      </w:pPr>
      <w:r>
        <w:rPr>
          <w:rStyle w:val="Stil1"/>
          <w:sz w:val="24"/>
          <w:szCs w:val="24"/>
        </w:rPr>
        <w:t>İPOTETİK CEZA NORMLARI</w:t>
      </w:r>
    </w:p>
    <w:p>
      <w:pPr>
        <w:pStyle w:val="BekMetni"/>
        <w:spacing w:lineRule="auto" w:line="360"/>
        <w:rPr>
          <w:rStyle w:val="Stil1"/>
          <w:sz w:val="24"/>
          <w:szCs w:val="24"/>
        </w:rPr>
      </w:pPr>
      <w:r>
        <w:rPr/>
      </w:r>
    </w:p>
    <w:p>
      <w:pPr>
        <w:pStyle w:val="BekMetni"/>
        <w:spacing w:lineRule="auto" w:line="360"/>
        <w:ind w:left="1418" w:right="617" w:hanging="0"/>
        <w:rPr/>
      </w:pPr>
      <w:r>
        <w:rPr>
          <w:rStyle w:val="Stil1"/>
          <w:sz w:val="24"/>
          <w:szCs w:val="24"/>
        </w:rPr>
        <w:t>1. İfade edildikleri biçim bakımından ceza normları</w:t>
      </w:r>
    </w:p>
    <w:p>
      <w:pPr>
        <w:pStyle w:val="BekMetni"/>
        <w:spacing w:lineRule="auto" w:line="360"/>
        <w:rPr/>
      </w:pPr>
      <w:r>
        <w:rPr>
          <w:rStyle w:val="Stil1"/>
          <w:sz w:val="24"/>
          <w:szCs w:val="24"/>
        </w:rPr>
        <w:t>Ceza hukuku normları, bildirmeli ve belirtmeli değil, yaptırmalı önermelerdirler</w:t>
      </w:r>
      <w:r>
        <w:rPr>
          <w:rStyle w:val="FootnoteCharacters"/>
          <w:rStyle w:val="FootnoteAnchor"/>
          <w:sz w:val="24"/>
          <w:szCs w:val="24"/>
        </w:rPr>
        <w:footnoteReference w:id="22"/>
      </w:r>
      <w:r>
        <w:rPr>
          <w:rStyle w:val="Stil1"/>
          <w:sz w:val="24"/>
          <w:szCs w:val="24"/>
        </w:rPr>
        <w:t xml:space="preserve">. Dilin, başkalarının davranışlarını değiştirmek için, onları etkilemek amacı ile kullanılmasına, dilin yaptırma işlevi denmektedir. Dil, yaptırma işlevini, yaptırmalı önermelerle, yani normatif önermelerle yerine getirmektedir.   </w:t>
      </w:r>
    </w:p>
    <w:p>
      <w:pPr>
        <w:pStyle w:val="BekMetni"/>
        <w:spacing w:lineRule="auto" w:line="360"/>
        <w:rPr/>
      </w:pPr>
      <w:r>
        <w:rPr>
          <w:rStyle w:val="Stil1"/>
          <w:sz w:val="24"/>
          <w:szCs w:val="24"/>
        </w:rPr>
        <w:t xml:space="preserve">Dil yaptırma işlevi, emretmek, uyarmak, tembih etmek ve öğüt vermekten, dolayısıyla başkalarının davranışlarını etkilemek, onları değiştirmekten, açıkçası bir yaptırmaktan ibaret bulunmaktadır. </w:t>
      </w:r>
    </w:p>
    <w:p>
      <w:pPr>
        <w:pStyle w:val="BekMetni"/>
        <w:spacing w:lineRule="auto" w:line="360"/>
        <w:rPr/>
      </w:pPr>
      <w:r>
        <w:rPr>
          <w:rStyle w:val="Stil1"/>
          <w:sz w:val="24"/>
          <w:szCs w:val="24"/>
        </w:rPr>
        <w:t xml:space="preserve">Ceza hukuku kurallar dilin bu alanına girmektedirler. Gerçekten, ceza normu, hüküm, önerme olarak, ne bir bildirme, ne de bir belirtmedir, sadece bir buyruktur. </w:t>
      </w:r>
    </w:p>
    <w:p>
      <w:pPr>
        <w:pStyle w:val="BekMetni"/>
        <w:spacing w:lineRule="auto" w:line="360"/>
        <w:rPr/>
      </w:pPr>
      <w:r>
        <w:rPr>
          <w:rStyle w:val="Stil1"/>
          <w:sz w:val="24"/>
          <w:szCs w:val="24"/>
        </w:rPr>
        <w:t xml:space="preserve">Böyle olunca, ceza normu,  başkalarına kuramsal bir gerçeği öğretmek veya onların duygusal bir tepki ve tavrını dışa vurmalarını sağlamak amacı ile değil, sadece kendilerinden istenen belli bir biçimde davranmalarını sağlamak, öyle davranmadıklarında, davranışlarından ötürü, onları yargılamak amacı ile konmuş olmaktadırlar ( Bobbio, Norma, 83 ). </w:t>
      </w:r>
    </w:p>
    <w:p>
      <w:pPr>
        <w:pStyle w:val="BekMetni"/>
        <w:spacing w:lineRule="auto" w:line="360"/>
        <w:rPr/>
      </w:pPr>
      <w:r>
        <w:rPr>
          <w:rStyle w:val="Stil1"/>
          <w:sz w:val="24"/>
          <w:szCs w:val="24"/>
        </w:rPr>
        <w:t xml:space="preserve">Kanun koyucu, bir bilgi – haber dairesi değildir, tersine toplumsal denetimin merkezi bir organıdır ( Ross, Diritto, 10 ). </w:t>
      </w:r>
    </w:p>
    <w:p>
      <w:pPr>
        <w:pStyle w:val="BekMetni"/>
        <w:spacing w:lineRule="auto" w:line="360"/>
        <w:rPr/>
      </w:pPr>
      <w:r>
        <w:rPr>
          <w:rStyle w:val="Stil1"/>
          <w:sz w:val="24"/>
          <w:szCs w:val="24"/>
        </w:rPr>
        <w:t xml:space="preserve">Bu bağlamda baktığımızda, ceza normları, kategorik veya mutlak emirler, ipotetik veya teknik normlar olarak ortaya çıkmaktadırlar. </w:t>
      </w:r>
    </w:p>
    <w:p>
      <w:pPr>
        <w:pStyle w:val="BekMetni"/>
        <w:spacing w:lineRule="auto" w:line="360"/>
        <w:rPr>
          <w:rStyle w:val="Stil1"/>
          <w:sz w:val="24"/>
          <w:szCs w:val="24"/>
        </w:rPr>
      </w:pPr>
      <w:r>
        <w:rPr/>
      </w:r>
    </w:p>
    <w:p>
      <w:pPr>
        <w:pStyle w:val="BekMetni"/>
        <w:spacing w:lineRule="auto" w:line="360"/>
        <w:rPr/>
      </w:pPr>
      <w:r>
        <w:rPr>
          <w:rStyle w:val="Stil1"/>
          <w:sz w:val="24"/>
          <w:szCs w:val="24"/>
        </w:rPr>
        <w:t>2. Kategorik emirler</w:t>
      </w:r>
    </w:p>
    <w:p>
      <w:pPr>
        <w:pStyle w:val="BekMetni"/>
        <w:spacing w:lineRule="auto" w:line="360"/>
        <w:rPr/>
      </w:pPr>
      <w:r>
        <w:rPr>
          <w:rStyle w:val="Stil1"/>
          <w:sz w:val="24"/>
          <w:szCs w:val="24"/>
        </w:rPr>
        <w:t xml:space="preserve">Kategorik emirler, belli bir davranışın mutlaka yerine getirilmesi gerektiğini saptayan kurallardır. Açıkçası, bunlar, hiçbir şarta bağlı olmadıklarından, yani salt ödevsel bir davranış olduklarından, hiçbir amaçla değil sadece yapılması için yapılması gereken kendinden iyi, yani mutlak anlamda iyi  bir davranışı emreden normlardırlar. </w:t>
      </w:r>
    </w:p>
    <w:p>
      <w:pPr>
        <w:pStyle w:val="BekMetni"/>
        <w:spacing w:lineRule="auto" w:line="360"/>
        <w:rPr/>
      </w:pPr>
      <w:r>
        <w:rPr>
          <w:rStyle w:val="Stil1"/>
          <w:sz w:val="24"/>
          <w:szCs w:val="24"/>
        </w:rPr>
        <w:t>Hukuk normlarının ve genelde özel olan ceza normlarının yegane ifadesinin ipotetik hükümler ( Kelsen, Lineamenti, 64, 209; Grispigni, Diritto penale, 258) veya teknik normlar olduğu ( Rava’, Dritto e stato, 25, 32; Brunetti, Norme, 98 ) doktrinde ileri sürülmekle birlikte, hukuk ve ceza hukuku düzeninde müeyyidelendirilmemiş normların bulunması gerçeği karşısında ( Bobbio, Norma, 206 ), ipotetik hukuk normları veya teknik normlar yanında, ayrıca  kategorik hukuk, ceza hukuku normlarının varlığını kabul etmeyi gerektirmiştir.</w:t>
      </w:r>
    </w:p>
    <w:p>
      <w:pPr>
        <w:pStyle w:val="BekMetni"/>
        <w:spacing w:lineRule="auto" w:line="360"/>
        <w:rPr/>
      </w:pPr>
      <w:r>
        <w:rPr>
          <w:rStyle w:val="Stil1"/>
          <w:sz w:val="24"/>
          <w:szCs w:val="24"/>
        </w:rPr>
        <w:t>Gerçekten, ceza hukuku düzenine bakıldığında, bazı ceza normlarına uymanın herhangi bir araçla temin edilmemiş olduğu görülür. Bunlar, genellikle, uyulması ceza müeyyidesiyle sağlanmış olan normları, yani asıl ceza normlarını tamamlayan normlardırlar. Bu normlara uyma, hiç olmazsa muhatapları, açıkçası yargı organları bakımından herhangi bir şarta tabi kılınmamışlardır, yani uymama, muhatapları bakımından herhangi bir müeyyideyi davet etmemektedir. Bunlara uymamak, sadece verilen kararın hükümsüzlüğünü doğurur. Hükümsüzlük kararın bozulmasıdır. Bozma, esasen ihlale tepki olmadığından müeyyide değildir. Öyleyse, ceza hukuku düzeninde, doğrudan veya dolaylı olarak asıl ceza normlarını tamamlayan, ancak uyulmaları herhangi bir müeyyideyle sağlanmamış olan hükümler, ör., CK. m. 1, 2, 3, 4, 20, 45, 61, vs.,  en azından yargı organlarında, muhatapları kişiler, yani yargiç bakımından kategorik emir biçiminde ifade edilmiş olan ceza normlarıdırlar.</w:t>
      </w:r>
    </w:p>
    <w:p>
      <w:pPr>
        <w:pStyle w:val="BekMetni"/>
        <w:spacing w:lineRule="auto" w:line="360"/>
        <w:rPr/>
      </w:pPr>
      <w:r>
        <w:rPr>
          <w:rStyle w:val="Stil1"/>
          <w:sz w:val="24"/>
          <w:szCs w:val="24"/>
        </w:rPr>
        <w:t xml:space="preserve">Öte yandan, ceza hukukunda belli bir ihlale ilişkin olmakla birlikte, doğrudan doğruya veya dolaylı olarak  ihlale bir cevap, bir tepki teşkil etmeyen, ancak sadece ihlal vesilesi ile ortaya çıkan kişideki tehlikelilik esasına dayandırılan, dolayısıyla ihlali bastırmakla değil, sadece ileride ortaya çıkabilecek olan ihlalleri şimdiden önlemekle ilgili bulunan tedbirleri içeren hükümler de, kategorik emir biçiminde ifade edilen ceza normlarıdırlar. Gerçekten, bunlar, ihlale isnat edilen, ihlalin neticesi olarak görülen hukuki sonuçlar değildirler, sadece ihlal vesilesi ile kişide  ortaya çıkan tehlikeli kişilikle ilgili bulunmaktadırlar. Başka bir deyişle, söz konusu normlar, birinci derecede bir ceza normunun ihlaline hukuki netice olarak bağlanan ikinci derecede bir norm, yani bir cezalandırma emri değildirler, çünkü tehlikelilik, emredilen veya yasaklanan bir fiil değildir,  emredilen veya yasaklanan bir fiilin işlenmesinden sonra kişide  ortaya çıktığı düşünülen istenmeyen bir durumdur. Kuşkusuz, böyle bir durumun, tehlikeli kişiye, bir yükümlülük, bir borç olarak yüklenmesi, şeyin doğasına aykırıdır, çünkü, tehlikelilik kişinin bir davranışı değil bir durumu olduğundan, hukuk düzeni, kimseye tehlikeli olmamayı emretmemiştir. Böyle olunca, ihlal edilebilir bir ceza hükmünden yoksun olarak, salt güvenlik tedbiri emreden hükümler, ifadesini ipotetik önermelerde değil, kategorik önermelerde bulan emirler olmaktadırlar. </w:t>
      </w:r>
    </w:p>
    <w:p>
      <w:pPr>
        <w:pStyle w:val="BekMetni"/>
        <w:spacing w:lineRule="auto" w:line="360"/>
        <w:rPr/>
      </w:pPr>
      <w:r>
        <w:rPr>
          <w:rStyle w:val="Stil1"/>
          <w:sz w:val="24"/>
          <w:szCs w:val="24"/>
        </w:rPr>
        <w:t xml:space="preserve">Öyleyse, ciddi bir biçimde karıştırmış olması bir yana, Kanunun, Birinci kitap, Üçüncü kısım, İkinci bölümde öngördüğü güvenlik tedbirleri, belli bir hükümden yoksun olarak salt belli tedbirleri emretmeleri nedeni ile,  kategorik ceza normlarıdırlar. </w:t>
      </w:r>
    </w:p>
    <w:p>
      <w:pPr>
        <w:pStyle w:val="BekMetni"/>
        <w:spacing w:lineRule="auto" w:line="360"/>
        <w:rPr/>
      </w:pPr>
      <w:r>
        <w:rPr>
          <w:rStyle w:val="Stil1"/>
          <w:sz w:val="24"/>
          <w:szCs w:val="24"/>
        </w:rPr>
        <w:t xml:space="preserve"> </w:t>
      </w:r>
      <w:r>
        <w:rPr>
          <w:rStyle w:val="Stil1"/>
          <w:sz w:val="24"/>
          <w:szCs w:val="24"/>
        </w:rPr>
        <w:t>Belirtilen bu yapılarından ötürü muhatapları madem yargı organlarıdır,  kişilerin bu kurallara uymaması söz konusu olmaz. Burada, söz konusu olan, bunların yargı organları tarafından doğru veya yanlış uygulanmalarıdır. Yanlış uygulama, yanlış uygulayan kişi bakımından her hangi bir müeyyideyi davet etmemektedir. Burada, sadece işlem, işlem hükümsüz kılınmaktadır. İşlemin hükümsüz kılınması, ceza mahkemesinin hükmünün bozulmasıdır. O halde, tarihi kanun koyucu ne derse desin, ceza hukuku düzeninde güvenlik tedbiri öngören normlar, belirtilen niteliklerinden  ötürü kategorik emirlerdirler.</w:t>
      </w:r>
    </w:p>
    <w:p>
      <w:pPr>
        <w:pStyle w:val="BekMetni"/>
        <w:spacing w:lineRule="auto" w:line="360"/>
        <w:rPr>
          <w:rStyle w:val="Stil1"/>
          <w:sz w:val="24"/>
          <w:szCs w:val="24"/>
        </w:rPr>
      </w:pPr>
      <w:r>
        <w:rPr/>
      </w:r>
    </w:p>
    <w:p>
      <w:pPr>
        <w:pStyle w:val="BekMetni"/>
        <w:spacing w:lineRule="auto" w:line="360"/>
        <w:rPr/>
      </w:pPr>
      <w:r>
        <w:rPr>
          <w:rStyle w:val="Stil1"/>
          <w:sz w:val="24"/>
          <w:szCs w:val="24"/>
        </w:rPr>
        <w:t>3. Şartlı ( ipotetik) emirler veya teknik normlar</w:t>
      </w:r>
    </w:p>
    <w:p>
      <w:pPr>
        <w:pStyle w:val="BekMetni"/>
        <w:spacing w:lineRule="auto" w:line="360"/>
        <w:rPr/>
      </w:pPr>
      <w:r>
        <w:rPr>
          <w:rStyle w:val="Stil1"/>
          <w:sz w:val="24"/>
          <w:szCs w:val="24"/>
        </w:rPr>
        <w:t>Şartlı, ipotetik emirler, belli bir şartın gerçekleşmesine bağlı olarak, belli bir fiilin yapılması gerektiğini saptayan normlardır. Gerçekten, bunlar, bir amaca varmak için iyi olan bir fiili, yani kendinden iyi olmayan ama sadece belli bir amaca ulaşmak istendiği veya gerektiği için iyi olan, dolayısıyla amaca varmada şartlı olarak yerine getirilen bir fiili emreden hükümlerdirler.</w:t>
      </w:r>
    </w:p>
    <w:p>
      <w:pPr>
        <w:pStyle w:val="BekMetni"/>
        <w:spacing w:lineRule="auto" w:line="360"/>
        <w:rPr/>
      </w:pPr>
      <w:r>
        <w:rPr>
          <w:rStyle w:val="Stil1"/>
          <w:sz w:val="24"/>
          <w:szCs w:val="24"/>
        </w:rPr>
        <w:t>O halde, bir müeyyideyle kuvvetlendirilmiş bulunan tüm ceza normları kesinlikle şartlı emirlerdirler. Gerçekten, birinci derece ceza normunca konan bir yükümlülüğün gerçekleşmesi için bir şart olarak ikinci derecede normca, yani müeyyide normunca isnat edilen neticenin ret veya kabul edilmesinin göz önüne alınması anlamında, "Y cezasına çarptırılmak  istemiyorsan X fiilini yapmalısın" ifadesine göre, ipotetik önermelerle ifade edilmektedirler. Bu önermeleri belirleyen özellik, netice veya amacın, tabiatçı anlamda bir "nedenin neticesi" olmaması, tersine sadece araç olarak göz önüne alınan bir fiile hukuk düzeni  tarafından, açıkçası norm tarafından " isnat " edilen bir netice olmasıdır. Burada, "araç-amaç" ilişkisi, "neden-sonuç" arasında bir ilişki kuralı biçimine dönüşmesi değildir, ama, tersine, hukuk düzeni tarafından nitelendirilen ( suç ) bir fiil ile gene bu hukuk düzeni tarafından netice olarak nitelendirilen ( ceza ) başka bir fiil arasında bir ilişki kuralı biçimine dönüşmesidir. Bu durumda, bundan, bir kere serbest olan amaç seçilince, amaca ulaşmak için yerine getirilen fiilin bir doğa  kanununa uygun olduğu sonucu değil, tersine bir davranış kuralına, yani bir emre uygun olduğu, dolayısıyla bizzat zorunlu bir fiilden söz edilebileceği sonucu ortaya çıkmaktadır. Herhalde, bu, ipotetik önerme biçiminde ifade edilen hukuk, ceza hukuku normlarında, fiille (suç) bu fiile bağlanan netice ( ceza ) arasındaki  ilişkinin, tabiatçı anlamda bir "nedensellik" ilişkisi olmadığı, ama, tersine, normatif anlamda bir " isnadiyet " ilişkisi olduğu anlamına gelmektedir.</w:t>
      </w:r>
    </w:p>
    <w:p>
      <w:pPr>
        <w:pStyle w:val="BekMetni"/>
        <w:spacing w:lineRule="auto" w:line="360"/>
        <w:rPr/>
      </w:pPr>
      <w:r>
        <w:rPr>
          <w:rStyle w:val="Stil1"/>
          <w:sz w:val="24"/>
          <w:szCs w:val="24"/>
        </w:rPr>
        <w:t>Belirtilen bu yapı içinde, hukuk normları, kanun koyucunun her hukuk düzeninde kendileri ile kurala uymayı sağlamakta kullandığı tipik iki duruma göre, iki tipik biçimde ifade edilmektedir. Gerçekten, kurala uymamanın neticesi, en genel anlamında, birinci derecede normları ihlal eden kişiye, kanun koyucu tarafından isnat edilen istenmeyen bir yoksunluk olarak tanımlanırsa; söz konusu  bu kötü neticeyi o kişiye yükleme amacına, ancak  iki şekilde ulaşılabilir. Bu, norm ihlal edildiğinde, ya saptanmış olan amaca erişememe, ya da o amacın karşıtı olan bir amaca erişme biçiminde olmaktadır. İlkinki duruma örnek, hukuken geçerli bir işlemin yapılabilmesi için gerekli olan şartları belirten normlar, özellikle  teknik normlar denen normlardır. Bunlarda, uyulması emredilen şarta uyulmadığı taktirde, hukuken geçerli bir işlem yapmak amacına ulaşılamamakta, dolayısıyla burada ihlalin getirdiği sonuç,  istenen amaca ulaşamamaktan ibaret olmaktadır. " Y' yi istiyorsan X' e mecbursun" ifadesinde ifadesini bulan bu normlara emredilen fiilin bu amaca ulaşmak için bir araç olma sıfatını yüklenmesinden ötürü, bunlara araçsal normlar veya teknik normlar denmektedir. Bir hakkın kullanılmasını bir şarta bağlayan kurallar genellikle bu nitelikteki normlardırlar. Gerçekten, kanunun zamanaşımını ( m. 66, vs.) , şikayeti ( m. 73 ), vs. düzenleyen hükümler  teknik normlardırlar. İkinci duruma örnek, bir ceza hükmünün ihlal halinde, ihlal eden kişiye bir cezanın verilmesini emreden normlardır. Bütün bu hallerde, ihlal tasarlanandan farklı bir amaca götürmekte, dolayısıyla müeyyide, istenenden farklı bir amaca varmaktan ibaret olmaktadır. " Y' yi istemiyorsan X' e mecbursun " ifadesinde ifadesini bulan bu normlara  amaçsal normlar da denmektedir, çünkü bunlar amaç değerini haiz fiilleri emretmektedirler.</w:t>
      </w:r>
    </w:p>
    <w:p>
      <w:pPr>
        <w:pStyle w:val="BekMetni"/>
        <w:spacing w:lineRule="auto" w:line="360"/>
        <w:rPr/>
      </w:pPr>
      <w:r>
        <w:rPr>
          <w:rStyle w:val="Stil1"/>
          <w:sz w:val="24"/>
          <w:szCs w:val="24"/>
        </w:rPr>
        <w:t xml:space="preserve">Hükmü bir ceza müeyyidesi ile teminat altına alınmış olan ceza hukuku kuralları,  kuşkusuz bu ikinci tipte olan normlardırlar. Bunların genel ifadesi " cezalandırılmak ( Y ) istemiyorsan,  X fiilini yapmalısın " olmaktadır. Bunlar, emirler ve yasaklar biçiminde ortaya çıkmaktadırlar. Gerçekten, CK' un, ör., 81, 86, 125, 141, vs. maddeleri hükmü yasak, buna karşılık, 98, 257/2, 278, vs. maddeleri hükmü emirdirler. </w:t>
      </w:r>
    </w:p>
    <w:p>
      <w:pPr>
        <w:pStyle w:val="BekMetni"/>
        <w:spacing w:lineRule="auto" w:line="360"/>
        <w:rPr/>
      </w:pPr>
      <w:r>
        <w:rPr>
          <w:rStyle w:val="Stil1"/>
          <w:sz w:val="24"/>
          <w:szCs w:val="24"/>
        </w:rPr>
        <w:t>Bu bağlamda, Ceza kanunun İkinci kitabında, , özel ceza kanunlarında ve ceza hükmü içeren tüm öteki kanunlarda yer alan, bir yandan emirler ve yasaklardan, öte yandan aynı zamanda izinden ibaret bulunan ve her birine uymak ikinci derecede bir başka emirle sağlanan tüm ceza hukuku kuralları şartlı ceza hükümleri, yani ipotetik ceza normlardırla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b/>
          <w:sz w:val="24"/>
          <w:szCs w:val="24"/>
        </w:rPr>
        <w:t>BEŞİNCİ BAŞLIK</w:t>
      </w:r>
    </w:p>
    <w:p>
      <w:pPr>
        <w:pStyle w:val="BekMetni"/>
        <w:spacing w:lineRule="auto" w:line="360"/>
        <w:rPr>
          <w:rStyle w:val="Stil1"/>
          <w:b/>
          <w:b/>
          <w:sz w:val="24"/>
          <w:szCs w:val="24"/>
        </w:rPr>
      </w:pPr>
      <w:r>
        <w:rPr/>
      </w:r>
    </w:p>
    <w:p>
      <w:pPr>
        <w:pStyle w:val="BekMetni"/>
        <w:spacing w:lineRule="auto" w:line="360"/>
        <w:rPr/>
      </w:pPr>
      <w:r>
        <w:rPr>
          <w:rStyle w:val="Stil1"/>
          <w:b/>
          <w:sz w:val="24"/>
          <w:szCs w:val="24"/>
        </w:rPr>
        <w:t>CEZA NORMUNUN</w:t>
      </w:r>
    </w:p>
    <w:p>
      <w:pPr>
        <w:pStyle w:val="BekMetni"/>
        <w:spacing w:lineRule="auto" w:line="360"/>
        <w:rPr/>
      </w:pPr>
      <w:r>
        <w:rPr>
          <w:rStyle w:val="Stil1"/>
          <w:b/>
          <w:sz w:val="24"/>
          <w:szCs w:val="24"/>
        </w:rPr>
        <w:t>YORUM</w:t>
      </w:r>
    </w:p>
    <w:p>
      <w:pPr>
        <w:pStyle w:val="BekMetni"/>
        <w:spacing w:lineRule="auto" w:line="360"/>
        <w:rPr>
          <w:rStyle w:val="Stil1"/>
          <w:b/>
          <w:b/>
          <w:sz w:val="24"/>
          <w:szCs w:val="24"/>
        </w:rPr>
      </w:pPr>
      <w:r>
        <w:rPr/>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I </w:t>
      </w:r>
    </w:p>
    <w:p>
      <w:pPr>
        <w:pStyle w:val="BekMetni"/>
        <w:spacing w:lineRule="auto" w:line="360"/>
        <w:rPr/>
      </w:pPr>
      <w:r>
        <w:rPr>
          <w:rStyle w:val="Stil1"/>
          <w:sz w:val="24"/>
          <w:szCs w:val="24"/>
        </w:rPr>
        <w:t>HUKUK BİLİMİ</w:t>
      </w:r>
    </w:p>
    <w:p>
      <w:pPr>
        <w:pStyle w:val="BekMetni"/>
        <w:spacing w:lineRule="auto" w:line="360"/>
        <w:rPr>
          <w:rStyle w:val="Stil1"/>
          <w:sz w:val="24"/>
          <w:szCs w:val="24"/>
        </w:rPr>
      </w:pPr>
      <w:r>
        <w:rPr/>
      </w:r>
    </w:p>
    <w:p>
      <w:pPr>
        <w:pStyle w:val="BekMetni"/>
        <w:numPr>
          <w:ilvl w:val="0"/>
          <w:numId w:val="11"/>
        </w:numPr>
        <w:spacing w:lineRule="auto" w:line="360"/>
        <w:rPr/>
      </w:pPr>
      <w:r>
        <w:rPr>
          <w:rStyle w:val="Stil1"/>
          <w:sz w:val="24"/>
          <w:szCs w:val="24"/>
        </w:rPr>
        <w:t>Genel olarak</w:t>
      </w:r>
    </w:p>
    <w:p>
      <w:pPr>
        <w:pStyle w:val="BekMetni"/>
        <w:spacing w:lineRule="auto" w:line="360"/>
        <w:rPr/>
      </w:pPr>
      <w:r>
        <w:rPr>
          <w:rStyle w:val="Stil1"/>
          <w:sz w:val="24"/>
          <w:szCs w:val="24"/>
        </w:rPr>
        <w:t xml:space="preserve">Özünde öteki bilim dallarından farklı olmasından ötürü, hukukun, genelde özeli ifade eden ceza hukukunun bilimliği meselesi doktrinde hep tartışma konusu olmuştur. </w:t>
      </w:r>
    </w:p>
    <w:p>
      <w:pPr>
        <w:pStyle w:val="BekMetni"/>
        <w:spacing w:lineRule="auto" w:line="360"/>
        <w:rPr/>
      </w:pPr>
      <w:r>
        <w:rPr>
          <w:rStyle w:val="Stil1"/>
          <w:sz w:val="24"/>
          <w:szCs w:val="24"/>
        </w:rPr>
        <w:t xml:space="preserve">“ </w:t>
      </w:r>
      <w:r>
        <w:rPr>
          <w:rStyle w:val="Stil1"/>
          <w:sz w:val="24"/>
          <w:szCs w:val="24"/>
        </w:rPr>
        <w:t xml:space="preserve">Tabii bilimler” ve “ manevî bilimler” klasik ayırımında, sosyal bilimler içine itilmeye çalışılan hukuk, orada yerini bulamamış, bir yerde çıkıntı olmaktan kendini kurtaramamıştır. Kendi bilim anlayışına göre, kimi, hukukun bir bilim olduğunu ileri sürerken; kimi, hukukun bir bilim olmadığını, sadece bir bilgiler yığını veya sistemi olduğunu ileri sürmüş;  hatta, kimi, uygulanırlığına bakarak, hukuk sanattır demeyi uygun bulmuştur. </w:t>
      </w:r>
    </w:p>
    <w:p>
      <w:pPr>
        <w:pStyle w:val="BekMetni"/>
        <w:spacing w:lineRule="auto" w:line="360"/>
        <w:rPr/>
      </w:pPr>
      <w:r>
        <w:rPr>
          <w:rStyle w:val="Stil1"/>
          <w:sz w:val="24"/>
          <w:szCs w:val="24"/>
        </w:rPr>
        <w:t>Gerçekten, hukukçu kimdir, işi nedir ? Bu bizi hukukun kimliğini sorgulamaya götürmektedir. Hukukun, buna bağlı olarak hukukçunun kimliğini sorgulamak, her halde, en başta, hukuk biliminin konusunun ne olduğunu veya neden ibaret olduğunu sorgulamaktır.</w:t>
      </w:r>
    </w:p>
    <w:p>
      <w:pPr>
        <w:pStyle w:val="BekMetni"/>
        <w:spacing w:lineRule="auto" w:line="360"/>
        <w:rPr/>
      </w:pPr>
      <w:r>
        <w:rPr>
          <w:rStyle w:val="Stil1"/>
          <w:sz w:val="24"/>
          <w:szCs w:val="24"/>
        </w:rPr>
        <w:t xml:space="preserve">Biz, kabul edilebilir doğru bir sonuca ulaşılabileceğini umarak, tartışmayı,  hukuk, ceza hukuku biliminin konusunun ne olduğundan veya neden ibaret  olduğundan başlayarak sürdürmek istiyoruz. </w:t>
      </w:r>
    </w:p>
    <w:p>
      <w:pPr>
        <w:pStyle w:val="BekMetni"/>
        <w:spacing w:lineRule="auto" w:line="360"/>
        <w:rPr>
          <w:rStyle w:val="Stil1"/>
          <w:sz w:val="24"/>
          <w:szCs w:val="24"/>
        </w:rPr>
      </w:pPr>
      <w:r>
        <w:rPr/>
      </w:r>
    </w:p>
    <w:p>
      <w:pPr>
        <w:pStyle w:val="BekMetni"/>
        <w:numPr>
          <w:ilvl w:val="0"/>
          <w:numId w:val="11"/>
        </w:numPr>
        <w:spacing w:lineRule="auto" w:line="360"/>
        <w:rPr/>
      </w:pPr>
      <w:r>
        <w:rPr>
          <w:rStyle w:val="Stil1"/>
          <w:sz w:val="24"/>
          <w:szCs w:val="24"/>
        </w:rPr>
        <w:t>Hukuk biliminin konusu</w:t>
      </w:r>
    </w:p>
    <w:p>
      <w:pPr>
        <w:pStyle w:val="BekMetni"/>
        <w:spacing w:lineRule="auto" w:line="360"/>
        <w:rPr/>
      </w:pPr>
      <w:r>
        <w:rPr>
          <w:rStyle w:val="Stil1"/>
          <w:sz w:val="24"/>
          <w:szCs w:val="24"/>
        </w:rPr>
        <w:t>Hukuk, tüm beşeri faaliyetlerin içinde cereyan ettiği bir ortamdır.  Toplumsal bir olgu olarak, hatta toplumsal olguların en önemlisi olarak  hukuk, başlı başına bir hayattır denmektedir. İşte, bu niteliğinden ötürü, hukuk, öteki olgular gibi, birçok açıdan ele alınıp incelenebilmektedir. O nedenle, tek bir hukuk biliminden değil, belki hukuk bilimlerinden söz etmek çok daha doğru olacaktır</w:t>
      </w:r>
      <w:r>
        <w:rPr>
          <w:rStyle w:val="FootnoteCharacters"/>
          <w:rStyle w:val="FootnoteAnchor"/>
          <w:sz w:val="24"/>
          <w:szCs w:val="24"/>
        </w:rPr>
        <w:footnoteReference w:id="23"/>
      </w:r>
      <w:r>
        <w:rPr>
          <w:rStyle w:val="Stil1"/>
          <w:sz w:val="24"/>
          <w:szCs w:val="24"/>
        </w:rPr>
        <w:t>.</w:t>
      </w:r>
    </w:p>
    <w:p>
      <w:pPr>
        <w:pStyle w:val="BekMetni"/>
        <w:spacing w:lineRule="auto" w:line="360"/>
        <w:rPr/>
      </w:pPr>
      <w:r>
        <w:rPr>
          <w:rStyle w:val="Stil1"/>
          <w:sz w:val="24"/>
          <w:szCs w:val="24"/>
        </w:rPr>
        <w:t>Ancak, hukuk olgusu, önce de belirtildiği üzere, ayrıca normatif bir bakış açıdan da ele alınıp incelenebilmektedir. Normatif bakış açıdan hukukun konusu sorunu, çözümünü beşeri davranış kurallarında bulmaktadır, çünkü davranış kurallarının tümünün hukukta ifadesi, normatif önermelerdir. Bu, hukuk biliminin ve genelde özel olarak ceza hukuku biliminin konusunun denenen, gözlenen, ölçülen olay, olgu ve eylemlerin değil,  tersine onlardan tamamen farklı bir varlığa sahip bulunan beşeri davranış kurallarının, yani normatif önermelerin, açıkçası salt normların olması demektir ( Bobbio, scienza, 162 ).</w:t>
      </w:r>
    </w:p>
    <w:p>
      <w:pPr>
        <w:pStyle w:val="BekMetni"/>
        <w:spacing w:lineRule="auto" w:line="360"/>
        <w:rPr/>
      </w:pPr>
      <w:r>
        <w:rPr>
          <w:rStyle w:val="Stil1"/>
          <w:sz w:val="24"/>
          <w:szCs w:val="24"/>
        </w:rPr>
        <w:t>O halde, hukuk bilimi, ceza hukuku bilimi, beşeri davranışların kendilerini değil, bu davranışları düzenleyen kuralları, yani gerçekleşmesinden veya gerçekleşmemesinden bağımsız olarak, bir kısım beşeri davranışların nasıl veya ne biçimde düzenlenmiş olduklarını incelemektedir.  İşte, bu temel nitelikten ötürü, hukuk bilimi, davranışların kendisini incelemeyi konu edinen bilimlerden ayrıldığı gibi, incelenenmiş davranışlardın kurallar çıkaran bilimlerden de ayrılmaktadır. Gerçekten, bu sonuncular, incelenen davranışların doğru bir teşkilini konu edindikleri halde, hukuk bilimi, salt davranış kurallarının kendilerini konu edinmektedir</w:t>
      </w:r>
      <w:r>
        <w:rPr>
          <w:rStyle w:val="FootnoteCharacters"/>
          <w:rStyle w:val="FootnoteAnchor"/>
          <w:sz w:val="24"/>
          <w:szCs w:val="24"/>
        </w:rPr>
        <w:footnoteReference w:id="24"/>
      </w:r>
      <w:r>
        <w:rPr>
          <w:rStyle w:val="Stil1"/>
          <w:sz w:val="24"/>
          <w:szCs w:val="24"/>
        </w:rPr>
        <w:t xml:space="preserve">. Bu demektir ki, hukuk bilimi, beşeri davranışları salt davranış olarak inceleyen bir bilim olmadığı gibi, doğal veya beşeri bir gerçeklikten hareket ederek uyulası zorunlu bazı davranış normları saptayan bir bilim de değildir, çünkü davranış kuralları, hukuk araştırmalarının, yani hukuk biliminin sonucu değildirler, ama sadece konusudur ( Bobbio, scienza, 163 ) . </w:t>
      </w:r>
    </w:p>
    <w:p>
      <w:pPr>
        <w:pStyle w:val="BekMetni"/>
        <w:spacing w:lineRule="auto" w:line="360"/>
        <w:rPr/>
      </w:pPr>
      <w:r>
        <w:rPr>
          <w:rStyle w:val="Stil1"/>
          <w:sz w:val="24"/>
          <w:szCs w:val="24"/>
        </w:rPr>
        <w:t>Böyle olunca, hukuk bilimi, ceza hukuku bilimi, öteki bilimlerden, onlarda olmayan işte bu özellik dolayısıyla ayrılmaktadır.</w:t>
      </w:r>
      <w:r>
        <w:rPr>
          <w:rStyle w:val="FootnoteCharacters"/>
          <w:rStyle w:val="FootnoteAnchor"/>
          <w:sz w:val="24"/>
          <w:szCs w:val="24"/>
        </w:rPr>
        <w:footnoteReference w:id="25"/>
      </w:r>
      <w:r>
        <w:rPr>
          <w:rStyle w:val="Stil1"/>
          <w:sz w:val="24"/>
          <w:szCs w:val="24"/>
        </w:rPr>
        <w:t>.</w:t>
      </w:r>
    </w:p>
    <w:p>
      <w:pPr>
        <w:pStyle w:val="BekMetni"/>
        <w:spacing w:lineRule="auto" w:line="360"/>
        <w:rPr>
          <w:rStyle w:val="Stil1"/>
          <w:sz w:val="24"/>
          <w:szCs w:val="24"/>
        </w:rPr>
      </w:pPr>
      <w:r>
        <w:rPr/>
      </w:r>
    </w:p>
    <w:p>
      <w:pPr>
        <w:pStyle w:val="BekMetni"/>
        <w:numPr>
          <w:ilvl w:val="0"/>
          <w:numId w:val="11"/>
        </w:numPr>
        <w:spacing w:lineRule="auto" w:line="360"/>
        <w:rPr/>
      </w:pPr>
      <w:r>
        <w:rPr>
          <w:rStyle w:val="Stil1"/>
          <w:sz w:val="24"/>
          <w:szCs w:val="24"/>
        </w:rPr>
        <w:t>Kural ve kuralda kurallaştırılan</w:t>
      </w:r>
    </w:p>
    <w:p>
      <w:pPr>
        <w:pStyle w:val="BekMetni"/>
        <w:spacing w:lineRule="auto" w:line="360"/>
        <w:rPr/>
      </w:pPr>
      <w:r>
        <w:rPr>
          <w:rStyle w:val="Stil1"/>
          <w:sz w:val="24"/>
          <w:szCs w:val="24"/>
        </w:rPr>
        <w:t xml:space="preserve">Madem hukuk biliminin konusu beşeri davranış kurallarıdır, burada bilinmesi gereken husus, bunlar karşısında hukukçunun nasıl veya ne gibi bir tavır takındığıdır. İncelendiğinde, hukukçunun, davranış kuralları karşısında, birbirinden farklı, iki tavır takındığı görülmektedir. </w:t>
      </w:r>
    </w:p>
    <w:p>
      <w:pPr>
        <w:pStyle w:val="BekMetni"/>
        <w:spacing w:lineRule="auto" w:line="360"/>
        <w:rPr/>
      </w:pPr>
      <w:r>
        <w:rPr>
          <w:rStyle w:val="Stil1"/>
          <w:sz w:val="24"/>
          <w:szCs w:val="24"/>
        </w:rPr>
        <w:t xml:space="preserve">Gerçekten, kural, sadece kural olarak, yani kendisinden hukukilik niteliği aldığı tüm davranışları içeren " tipik " bir yapı, kalıp veya kap olarak göz önüne alınabilir, ya da kuralın içeriği, yani kuralda, kalıp veya kapta  kurallaştırılan davranış olarak göz önüne alınabilir. Ancak, burada, ilkinki husus sağlanmış olmadıkça, ikinci hususun sağlanması mümkün değildir, çünkü, ne olursa olsun, bir yapının içinin, içeriğinin bilinmesi, sıkı sıkıya, bizzat yapının ne olduğunun bilinmesi ile bağıntılıdır. </w:t>
      </w:r>
    </w:p>
    <w:p>
      <w:pPr>
        <w:pStyle w:val="BekMetni"/>
        <w:spacing w:lineRule="auto" w:line="360"/>
        <w:rPr/>
      </w:pPr>
      <w:r>
        <w:rPr>
          <w:rStyle w:val="Stil1"/>
          <w:sz w:val="24"/>
          <w:szCs w:val="24"/>
        </w:rPr>
        <w:t>Zorunlu olarak aralarında bağıntılı olan bu iki faaliyetin ilki, "hukukun genel teorisine" ve öteki, kiminin  "dogmatik hukuk " dediği, münferit hukuk bilimlerine vücut vermektedir. Bu sonuncular, geleneksel tasnifinde, kamu hukuku- özel hukuk olarak ayrılmaktadır. Ceza hukuku, kamu hukukunun bir dalını oluşturmaktadır. Ceza hukuku, kendi içinde, farklı birçok  disipline ayrılmaktadır.</w:t>
      </w:r>
    </w:p>
    <w:p>
      <w:pPr>
        <w:pStyle w:val="BekMetni"/>
        <w:spacing w:lineRule="auto" w:line="360"/>
        <w:rPr/>
      </w:pPr>
      <w:r>
        <w:rPr>
          <w:rStyle w:val="Stil1"/>
          <w:sz w:val="24"/>
          <w:szCs w:val="24"/>
        </w:rPr>
        <w:t>Gerçekten, karmaşıklıkları içinde göz önüne alındığında, davranış kurallarında, kural denen yapı, kural olmasından ötürü, “hukuksal biçimi “ ve bu yapıda kurallaştırılan, yani kuralda kurallaştırılan, “hukuksal içeriği” oluşturmaktadır. Öyleyse, hukukun genel teorisi, hukukun formel, yani hukukun bir biçim teorisi iken; tüm disiplinleri ile hukuk bilimi, bir içerik incelemesidir. İki faaliyet, fiiliyatta birbirinden ayrı yürütülmekle birlikte, hukukun ve genelde özel olan ceza hukukunun tam ve eksiksiz bir bilgisi, ancak bu iki disiplinin birleşimi sonunda elde edilebilir. Bir kural olarak ele alınan kuralın biçimlik öğesinden, hukuk normunun yapısı, işleyişi ve ortadan kalkışıyla ilgili araştırmalar doğarken; münferit modellerce oluşturulan maddi öğeden, kurallaştırılmış olan davranışların belirlenmesi, tasnifi ve sistemleştirilmesi ile ilgili araştırmalar doğmaktadır. Burada, birinci konu, bir hukuk düzenin nasıl oluştuğu sorusuna; ikinci konu, kendisinden bir hukuk düzeni oluşmuş olan kurallar sistemi bütününün, neleri kurallaştırdığı sorusuna cevap vermektedir. Bu, ilkinki ile ilgili sorunların, yapısal; ikinci ile ilgili sorunların, içeriksel sorunlar olması demektir.</w:t>
      </w:r>
    </w:p>
    <w:p>
      <w:pPr>
        <w:pStyle w:val="BekMetni"/>
        <w:spacing w:lineRule="auto" w:line="360"/>
        <w:rPr/>
      </w:pPr>
      <w:r>
        <w:rPr>
          <w:rStyle w:val="Stil1"/>
          <w:sz w:val="24"/>
          <w:szCs w:val="24"/>
        </w:rPr>
        <w:t>Ancak, hukuk normunun yapısal sorunlarının çözümünü içerdiğinden, hukukun genel teorisi, ayrıca hukuk normu yapısı içinde yer alan içeriksel sorunların çözümünü zorunlu kılmamaktadır. Böyle olunca, hukukun genel teorisi, hukukun bir biçim teorisi olmaktadır. Bunun anlamı, hukukun genel teorisinin, mutlaka hukukun formel teorisi olmasıdır</w:t>
      </w:r>
      <w:r>
        <w:rPr>
          <w:rStyle w:val="FootnoteCharacters"/>
          <w:rStyle w:val="FootnoteAnchor"/>
          <w:sz w:val="24"/>
          <w:szCs w:val="24"/>
        </w:rPr>
        <w:footnoteReference w:id="26"/>
      </w:r>
      <w:r>
        <w:rPr>
          <w:rStyle w:val="Stil1"/>
          <w:sz w:val="24"/>
          <w:szCs w:val="24"/>
        </w:rPr>
        <w:t>.</w:t>
      </w:r>
    </w:p>
    <w:p>
      <w:pPr>
        <w:pStyle w:val="BekMetni"/>
        <w:spacing w:lineRule="auto" w:line="360"/>
        <w:rPr>
          <w:rStyle w:val="Stil1"/>
          <w:sz w:val="24"/>
          <w:szCs w:val="24"/>
        </w:rPr>
      </w:pPr>
      <w:r>
        <w:rPr/>
      </w:r>
    </w:p>
    <w:p>
      <w:pPr>
        <w:pStyle w:val="BekMetni"/>
        <w:spacing w:lineRule="auto" w:line="360"/>
        <w:ind w:left="1418" w:right="617" w:hanging="0"/>
        <w:rPr/>
      </w:pPr>
      <w:r>
        <w:rPr>
          <w:rStyle w:val="Stil1"/>
          <w:sz w:val="24"/>
          <w:szCs w:val="24"/>
        </w:rPr>
        <w:t>4. Normatif önermelerin temel niteliği</w:t>
      </w:r>
    </w:p>
    <w:p>
      <w:pPr>
        <w:pStyle w:val="BekMetni"/>
        <w:spacing w:lineRule="auto" w:line="360"/>
        <w:ind w:left="900" w:right="617" w:hanging="0"/>
        <w:rPr/>
      </w:pPr>
      <w:r>
        <w:rPr>
          <w:rStyle w:val="Stil1"/>
          <w:sz w:val="24"/>
          <w:szCs w:val="24"/>
        </w:rPr>
        <w:tab/>
        <w:t>Kuralda kurallaştırılanın, yani içerik öğesinin ve buna bağlı sorunların incelenmesi,  hukuk yorumunun konusunu oluşturmaktadır. Yorum ileride incelenecektir. Burada, konu, sadece hukuk kuralının temel niteliğini saptamak yönünden   ele alınacaktır.</w:t>
      </w:r>
    </w:p>
    <w:p>
      <w:pPr>
        <w:pStyle w:val="BekMetni"/>
        <w:spacing w:lineRule="auto" w:line="360"/>
        <w:ind w:left="900" w:right="617" w:hanging="0"/>
        <w:rPr/>
      </w:pPr>
      <w:r>
        <w:rPr>
          <w:rStyle w:val="Stil1"/>
          <w:sz w:val="24"/>
          <w:szCs w:val="24"/>
        </w:rPr>
        <w:tab/>
        <w:t>Her hukuk kuralı bir önermedir, çünkü kendisi ile bir şey ifade edilmektedir. Ancak, onlar herhangi bir önerme değildirler, ödev kapsamlı olan birer önermedirler. Ödev kapsamlı önermeler, normatif önermelerdir. Hukuk biliminin konusu, bu tür önermeler arasında yer alan belli bir tür normatif önermelerdirler. Bu ifadenin zorunlu sonucu, hukuk biliminin, fiiller ile değil, münhasıran fiiller üzerine oluşturulmuş olan önermelerle ilgili olduğudur. Bu demektir ki, hukukçu; vakıaları, olguları gözlemlememekte, ama, tersine, onları, aracılıkları ile yeniden oluşturmak ile yükümlü oldukları bir kısım sözlerin anlamlarını araştırmaktadır. Bu yönünden ötürü, hukuk bilimi, doğa bilimlerinden ayrılmaktadır.</w:t>
      </w:r>
    </w:p>
    <w:p>
      <w:pPr>
        <w:pStyle w:val="BekMetni"/>
        <w:spacing w:lineRule="auto" w:line="360"/>
        <w:ind w:left="900" w:right="617" w:hanging="0"/>
        <w:rPr/>
      </w:pPr>
      <w:r>
        <w:rPr>
          <w:rStyle w:val="Stil1"/>
          <w:sz w:val="24"/>
          <w:szCs w:val="24"/>
        </w:rPr>
        <w:tab/>
        <w:t xml:space="preserve">Gerçekten, doğa bilimlerinde gözlem, gözlenen bir ilişkinin önermelerini temsil eden sözlerle açıklanmaktadır. Oysa, hukuk bilimi için sözler, bu tür önermeler olmamakta, sadece hukuk araştırmasının konusunu oluşturmaktadırlar. O halde, hukuk biliminde, araştırma sonunda ortaya çıkan önermeler, araştırma konusunu oluşturan bir başka önermeler üzerine biçimlenmektedirler. Gerçekten, doğa bilimlerinde dil, belli bir gözlemler bütününü, yani inceleme konusu yapılan gerçekliği ifade eden bilimsel sistemi oluşturmaktadır. Hukukta,  bu böyle olmamaktadır. Dil, açıkçası kanun koyucunun veya kanunun sözleri, hukuk biliminde, hukukçunun bilimsel sistemini değil,  münhasıran hukuk biliminin konusunu oluşturmaktadır. Öyleyse, hukukçunun bilimsel sistemi, bizzat hukukun dilinden değil, ama bu dil üzerine oluşturulan bir başka dilden doğmaktadır. </w:t>
      </w:r>
    </w:p>
    <w:p>
      <w:pPr>
        <w:pStyle w:val="BekMetni"/>
        <w:spacing w:lineRule="auto" w:line="360"/>
        <w:ind w:left="900" w:right="617" w:hanging="0"/>
        <w:rPr/>
      </w:pPr>
      <w:r>
        <w:rPr>
          <w:rStyle w:val="Stil1"/>
          <w:sz w:val="24"/>
          <w:szCs w:val="24"/>
        </w:rPr>
        <w:tab/>
        <w:t>Görüldüğü üzere, hukuk biliminde, gerçeklik ile araştırma arasına belli bir gerçekliği ifade eden, ancak bizzat o gerçekliğin araştırması olmayan, ama onun üzerine belli bir  yargıyı ifade eden bir dil girmektedir. O nedenledir ki, hukuk biliminde gerçek, olguları bilmek değildir, ama olgusal gerçeklik üzerine oluşturulmuş olan bazı hükümlerin anlamlarını bulup çıkarmak, yani o hükümleri yorumlamaktır. Öyleyse, hukuk bilimi, doğa bilimlerinden</w:t>
      </w:r>
      <w:r>
        <w:rPr>
          <w:sz w:val="24"/>
          <w:szCs w:val="24"/>
        </w:rPr>
        <w:t xml:space="preserve"> </w:t>
      </w:r>
      <w:r>
        <w:rPr>
          <w:rStyle w:val="Stil1"/>
          <w:sz w:val="24"/>
          <w:szCs w:val="24"/>
        </w:rPr>
        <w:t xml:space="preserve"> farklı olarak,  doğrudan doğruya  belli bir gerçeklik üzerine bir dil değil, ama belli bir gerçeklik üzerine oluştururulan belli bir dil üzerine bir dildir ( Bobbio, Teoria dela scienza, 169 ). </w:t>
      </w:r>
    </w:p>
    <w:p>
      <w:pPr>
        <w:pStyle w:val="BekMetni"/>
        <w:spacing w:lineRule="auto" w:line="360"/>
        <w:ind w:left="900" w:right="617" w:hanging="0"/>
        <w:rPr/>
      </w:pPr>
      <w:r>
        <w:rPr>
          <w:rStyle w:val="Stil1"/>
          <w:sz w:val="24"/>
          <w:szCs w:val="24"/>
        </w:rPr>
        <w:tab/>
        <w:t>Ancak hukuk biliminin bu yorumsallık karakteri, yani doğrudan beşeri davranışlar üzerine bir dil olma yerine, bir dil üzerine oluşturulan bir dil olma özelliği; sadece kendisine özgü bir nitelik değildir, çünkü insanı manevi tezahürleri içerisinde inceleyen bütün bilimler, yani “manevi bilimler “, aynı özelliğe sahip bulunmaktadırlar ( Bobbio, Teoria della scienza, 170 )</w:t>
      </w:r>
      <w:r>
        <w:rPr>
          <w:rStyle w:val="FootnoteCharacters"/>
          <w:rStyle w:val="FootnoteAnchor"/>
          <w:sz w:val="24"/>
          <w:szCs w:val="24"/>
        </w:rPr>
        <w:footnoteReference w:id="27"/>
      </w:r>
      <w:r>
        <w:rPr>
          <w:rStyle w:val="Stil1"/>
          <w:sz w:val="24"/>
          <w:szCs w:val="24"/>
        </w:rPr>
        <w:t xml:space="preserve">. Sembollerce ifade edilen beşeri düşüncenin anlatılan usulle bilinmesi eğer yorumsa, tüm manevi bilimler, herhalde bu anlamda yorumsaldırlar, çünkü bunlar da, olgulara doğrudan doğruya değil, fakat yorumlanacak bir kısım önermeler aracılığıyla nüfuz edilmektedir. Bu nedenledir ki, tüm manevi bilimlerin dilinin, olgular üzerine oluşturulmuş önermeler üzerine oluşturulan bir önermeler bütününden doğduğu söylenebilir. Durum bu olunca, getirilen ölçüt,hukuk, ceza hukuku bilimin doğa bilimlerinden ayırmakla birlikte, onun manevî bilimler arasında bireyselleştirilmesine imkan vermemektedir, çünkü yorum, yani söz aracılığı ile fikrî işlemlerin kavranması veya simgeden simgece ifade edilene varma, hukuk bilimi ile manevî bilimlerden sayılan tüm öteki bilimler arasında ortak bir yön olmaktadır. </w:t>
      </w:r>
    </w:p>
    <w:p>
      <w:pPr>
        <w:pStyle w:val="BekMetni"/>
        <w:spacing w:lineRule="auto" w:line="360"/>
        <w:rPr/>
      </w:pPr>
      <w:r>
        <w:rPr>
          <w:rStyle w:val="Stil1"/>
          <w:sz w:val="24"/>
          <w:szCs w:val="24"/>
        </w:rPr>
        <w:t>Yorumsallıkları bakımından aralarında herhangi bir fark bulunmamakla birlikte, hukuk, ceza hukuku, aralarında tasnif edildikleri manevî bilimlerden, inceleme konusunu oluşturan dil veya önermeler bakımından farklılaşmaktadır, çünkü hukuk biliminin konusunu oluşturan önermeler, belli bir tip önermelerdirler, açıkçası belli bir tip normatif önermelerdirler. Öyleyse, inceleme konusu olan önermelerin belli bir tip normatif önermeler olması, hukuk, ceza hukuku biliminin, manevî bilimler arasında seçilir olmasına, bireyselleşmesine imkân vermektedir. Ayrıca, buradan çıkarılabilecek başka bir sonuç, normatif önermelerin, gerçeklik üzerine bir gerçeklik yargısı açıklamaması, yani bir gerçeklik hükmü olmaması, tam tersine, olması gereken üzerine bir önerme, yani bir davranış kuralı formülleştirmesi, açıkçası olgusal bir  gerçeklik üzerine bir değer yargısı ifade etmesi, yani bir değer hükmü vermesidir. O halde, normatif önermeler, olan alemine veya alanına değil, ama olması gereken alemine veya alanına ait bulunmaktadırlar. Bu temel niteliklerinden ötürü, normatif önermeler, ne zaten olmuş veya olmakta olan olguların bir tespitinin, ne de olması gereken şeylerin bir tahmininin  ifadesidirler; bunlar sadece belli bir kısım beşeri davranışları düzenlemektedirler, beşeri davranışların bir düzenlemesidirler. Öyleyse, araştırmalarında bu önermeleri konu edinen hukuk, açıkçası konusu söz konusu bu önermeler olan hukuk, ceza hukuku bilimi, ne  gerçek, ne de  olası davranışlar ile ilgilidir. Hukuku, ceza hukukunu ilgilendiren davranışlar, yani hukukun konusunu oluşturan davranışlar, sadece farazî, açıkçası varsayımsal davranışlar olmaktadır. Bundan ötürüdür ki, beşerî davranış gerçekliği karşısında, norm veya kural önerme, ne bir tespittir, ne de bir tahmindir, sadece bir varsayımdır.</w:t>
      </w:r>
    </w:p>
    <w:p>
      <w:pPr>
        <w:pStyle w:val="BekMetni"/>
        <w:spacing w:lineRule="auto" w:line="360"/>
        <w:rPr/>
      </w:pPr>
      <w:r>
        <w:rPr>
          <w:rStyle w:val="Stil1"/>
          <w:sz w:val="24"/>
          <w:szCs w:val="24"/>
        </w:rPr>
        <w:t>Ancak, aralarında bazı benzerlikler olmakla birlikte, varsayımsal davranışlar, hayalî, yani fantezi davranışlar değildirler. Aslında, her iki davranış da, gerçek davranış değildir; ancak varsayımsal davranışlar, daima olmuş veya olması olası olan  davranışlara karşılıkken, hayalî davranışların bu tür bir zorunluluğu yoktur. Başka bir deyişle, hayalî davranışlar, varsayımsal davranışlardan farklı olarak, hiçbir gerçek davranışın karşılığı olmayabilirler. Zaten, bunların, bu tür bir zorunluluğu mevcut bulunmamaktadır Öyleyse, varsayımsal davranışlar, sürekli olarak ve her zaman olasılığı olan davranışlardır. Bu demektir ki, olası davranışlar,  özellikle mümkün davranışlar olduklarından, zorunlu olarak, hem gerçek davranışlardan, hem de olması mümkün olmayan gerçek dışı davranışlardan, yani fantezi davranışlardan ayrılmaktadır. Böyle olunca, beşeri davranışların bir ifadesi olan normatif önermelerin, sadece imkân, olasılık alemine ait önermeler oldukları söylenebilir. Elbette, bunun zorunlu sonucu, hukuk aleminin, gerek gerçek davranışlar alanı olan zorunluluk aleminden, gerekse fantezi davranışlar alanı olan olmazlık aleminden ayrılmasıdır ( Bobbio, scienza, 171 vd.).</w:t>
      </w:r>
    </w:p>
    <w:p>
      <w:pPr>
        <w:pStyle w:val="BekMetni"/>
        <w:spacing w:lineRule="auto" w:line="360"/>
        <w:rPr/>
      </w:pPr>
      <w:r>
        <w:rPr>
          <w:rStyle w:val="Stil1"/>
          <w:sz w:val="24"/>
          <w:szCs w:val="24"/>
        </w:rPr>
        <w:t>Görüldüğü üzere, hukuk, ceza hukuku biliminin, varolmalı önermeleri  değil, fakat normatif önermeleri konu edinmesi; onu, kendisi gibi yorumsallık gösteren öteki manevî bilimlerden ayırmada geçerli bir ölçüt olmaktadır. Gerçekten, yorum faaliyeti, en genel anlamına, yani simgeden simgece ifade edilene götürülürse, hukuk bilimi ile öteki manevi bilimler arasındaki temel farkı saptamak, pek mümkün olmamaktadır. Ancak, daha özele inilerek gerçekliğe gitmedeki çeşitli biçim ve yollar göz önüne alınırsa, bu farkı saptamak, hiç kuşkusuz mümkün olmaktadır. Şöyle ki, manevi bilimlerin, örneğin tarih biliminin konusu, yalnızca varolmalı önermelerdir. Buna karşılık hukuk, ceza hukuku biliminin konusu normatif önermelerdir. Burada, varolmalı önermeler, tasvir, betimleme alanına, buna karşılık, normatif önermeler, yaptırmalı dil alemine veya emirler alanına aittirler</w:t>
      </w:r>
      <w:r>
        <w:rPr>
          <w:rStyle w:val="FootnoteCharacters"/>
          <w:rStyle w:val="FootnoteAnchor"/>
          <w:sz w:val="24"/>
          <w:szCs w:val="24"/>
        </w:rPr>
        <w:footnoteReference w:id="28"/>
      </w:r>
      <w:r>
        <w:rPr>
          <w:rStyle w:val="Stil1"/>
          <w:sz w:val="24"/>
          <w:szCs w:val="24"/>
        </w:rPr>
        <w:t>.  Bu nedenledir ki, manevî bilimlerde, örneğin tarih bilimlerinde,  belgelerin yorumu yapılmak suretiyle bir olgu yeniden inşa edilirken; hukuk, ceza hukuku biliminde, hukuk kurallarının veya normların yorumu yapılmak suretiyle belli bir fiilin veya fiillerin düzenlenmesi yeniden inşa edilmektedir. Böylece, gerçekliğe gitme biçimi, bunlarda,  birbirinden farklı olmaktadır. Tarih biliminin aksine, hukuk biliminin uğraştığı fiiller, gerçek fiiller, yani bir gerçeklik değeri olan fiiller değil, fakat normatif ifadelerde ifadesini bulan mümkün fiillerdir. O halde, tarihçi, yorumla, gerçek alanına; buna karşılık, hukukçu, yorumla, imkân alanına nüfuz etmeye çalışmaktadır. Gerçekten, bu iki farklı tavrın bir sonucu olarak, tarihçi olana ulaşır; hukukçu, olması gerekende kalır. Hukuk bilimini bütün içinde bireysel kılan kendine özgü işte bu niteliği, herhalde onu hem aralarında tasnif edildiği manevî bilimlerden, hem de doğa bilimlerinden ayırmada tek geçerli ölçüt olmaktadır.</w:t>
      </w:r>
    </w:p>
    <w:p>
      <w:pPr>
        <w:pStyle w:val="BekMetni"/>
        <w:spacing w:lineRule="auto" w:line="360"/>
        <w:rPr/>
      </w:pPr>
      <w:r>
        <w:rPr>
          <w:rStyle w:val="Stil1"/>
          <w:sz w:val="24"/>
          <w:szCs w:val="24"/>
        </w:rPr>
        <w:t>Ancak, hukuk biliminin bu kendine özgülüğü, onunun, öteki bilimlerden ayrılmasını sağlamakla birlikte, gerçekte nasıl bir bilim olduğu sorusunu yeterice açıklayamamaktadır, çünkü yorumsallıkta kendisi ile ortak karaktere sahip olan manevî bilimler, aslında doğa bilimlerinden farksız olarak  deneysel bilimler sayılmaktadırlar. Şu farkla ki; manevi bilimlerde, ör., tarih bilimlerinde, bilimin konusu olan şeye, doğa bilimlerinin aksine, doğrudan doğruya değil, ama belgelerin yorumu, yani işaret veya simgelerin kavranması sureti ile nüfuz edilmektedir. Ancak, burada, nesnenin doğal gerçekliği değil de insanın manevi gerçekliği olan asıl konuya bir kere girildi mi, bundan sonra, artık manevi bilimler ile, ör, tarih bilimleri ile doğa bilimleri arasında esasta her hangi bir fark ortaya çıkmamaktadır, çünkü her iki grup bilimde, anlatım, ayırımsız varolmalı karakterde önermelerle sağlanmakta ve sonunda gelecek için tahminlerde bulunulmaktadır. Başka bir ifade ile, gerek manevi bilimler, ör., tarih bilimleri, gerekse doğa bilimleri,  özünde " bu ve öteki gerçekleşti, öyleyse bu esasa göre, bu ve bu öteki gerçekleşecektir"  demektedir ( Bobbio, scienza, 174 ).</w:t>
      </w:r>
    </w:p>
    <w:p>
      <w:pPr>
        <w:pStyle w:val="BekMetni"/>
        <w:spacing w:lineRule="auto" w:line="360"/>
        <w:rPr/>
      </w:pPr>
      <w:r>
        <w:rPr>
          <w:rStyle w:val="Stil1"/>
          <w:sz w:val="24"/>
          <w:szCs w:val="24"/>
        </w:rPr>
        <w:t>Oysa, böyle bir durum, hukuk bilimi bakımından söz konusu olmamaktadır. Hukuk biliminde ne olan saptanmaktadır, ne de olacak tahmin edilir, çünkü hukuk biliminin konusu, olan değil, olması gerekendir. Bu nedenle, hukukçuyu ilgilendiren, olana ( geçmiş hal ve gelecek ) ait bir şey değil, fakat yalnızca olması gerekene ait bir şeydir. Hukuk biliminde ne " A sonucu gerçekleşti " ve ne de " A sonucu gerçekleşecektir veya gerçekleşebilecektir " denmektedir. Burada, anlatım, " A gerçekleşmelidir " biçimindedir. Böyle olunca, A' nın  gerçekleşeceği veya gerçekleşmeyeceği yahut gerçekleşmediği, artık hukuk biliminin değil, ama bir başka bilimin, bir başka anlatımın konusu olmaktadır.</w:t>
      </w:r>
    </w:p>
    <w:p>
      <w:pPr>
        <w:pStyle w:val="BekMetni"/>
        <w:spacing w:lineRule="auto" w:line="360"/>
        <w:rPr/>
      </w:pPr>
      <w:r>
        <w:rPr>
          <w:rStyle w:val="Stil1"/>
          <w:sz w:val="24"/>
          <w:szCs w:val="24"/>
        </w:rPr>
        <w:t>İlk bakışta, söylenenlerden, hukuk, ceza hukuku biliminin konusunu oluşturan normatif önermelerin, esasen karakterlerinden ötürü, deneysel bir bilim olmadığı; tabii,  bunun bir sonucu olarak, manevî bilimler ve doğa bilimlerinden farkının, oturduğu temelin deneye dayalı olmadığı, öyleyse hukukun deneye gereksinim duyamayacağı sonucu ortaya çıkmaktadır. Bu görüş aldatıcıdır. Bu konuda kesin bir yargıya ulaşılmak isteniyorsa, öncelikle birbirinden farklı iki konuyu bir açıklığa kavuşturmak gerekmektedir. Gerçekten, hukuk bilimi özünde " formel" bir bilim midir, yoksa, böyle değil de, en son tahlilde deneye dayanan bir bilim midir ? Burada, incelenecek asıl konu budur.</w:t>
      </w:r>
    </w:p>
    <w:p>
      <w:pPr>
        <w:pStyle w:val="BekMetni"/>
        <w:spacing w:lineRule="auto" w:line="360"/>
        <w:ind w:left="0" w:right="617" w:hanging="0"/>
        <w:rPr>
          <w:rStyle w:val="Stil1"/>
          <w:sz w:val="24"/>
          <w:szCs w:val="24"/>
        </w:rPr>
      </w:pPr>
      <w:r>
        <w:rPr/>
      </w:r>
    </w:p>
    <w:p>
      <w:pPr>
        <w:pStyle w:val="BekMetni"/>
        <w:spacing w:lineRule="auto" w:line="360"/>
        <w:ind w:left="708" w:right="617" w:firstLine="708"/>
        <w:rPr/>
      </w:pPr>
      <w:r>
        <w:rPr>
          <w:rStyle w:val="Stil1"/>
          <w:sz w:val="24"/>
          <w:szCs w:val="24"/>
        </w:rPr>
        <w:t xml:space="preserve">5.  Hukuki formalizm </w:t>
      </w:r>
    </w:p>
    <w:p>
      <w:pPr>
        <w:pStyle w:val="BekMetni"/>
        <w:spacing w:lineRule="auto" w:line="360"/>
        <w:rPr/>
      </w:pPr>
      <w:r>
        <w:rPr>
          <w:rStyle w:val="Stil1"/>
          <w:sz w:val="24"/>
          <w:szCs w:val="24"/>
        </w:rPr>
        <w:t xml:space="preserve">Hukuki formalizm ilk kez Stamler tarafından ortaya atılmış, daha sonra Yeni kantçılar tarafından spekülatif bir temele kavuşturulmuştur. </w:t>
      </w:r>
    </w:p>
    <w:p>
      <w:pPr>
        <w:pStyle w:val="BekMetni"/>
        <w:spacing w:lineRule="auto" w:line="360"/>
        <w:rPr/>
      </w:pPr>
      <w:r>
        <w:rPr>
          <w:rStyle w:val="Stil1"/>
          <w:sz w:val="24"/>
          <w:szCs w:val="24"/>
        </w:rPr>
        <w:t>Ancak, ortaya çıkışı bu olmakla birlikte, hukuki formalizm, günümüzde, Yeni kantçılıkla  bağımlı veya ondan bağımsız olarak, hukuk, ceza hukuku biliminin ve hiç olmazsa normatif teori açısından mümkün olan hukuk, ceza hukuku biliminin ortak malı olmuştur.</w:t>
      </w:r>
    </w:p>
    <w:p>
      <w:pPr>
        <w:pStyle w:val="BekMetni"/>
        <w:spacing w:lineRule="auto" w:line="360"/>
        <w:rPr/>
      </w:pPr>
      <w:r>
        <w:rPr>
          <w:rStyle w:val="Stil1"/>
          <w:sz w:val="24"/>
          <w:szCs w:val="24"/>
        </w:rPr>
        <w:t>Hukuki formalizmi ayrıntılı olarak incelemek kuşkusuz bizim işimiz değildir. Burada, bizi ilgilendiren, hukuk, ceza hukuku biliminin,  iddia edildiği üzere, hukukî formalizmde “ formel bir bilim “ olmakla zorunlu olup olmadığıdır. Elbette, bunun belirlenebilmesi için, hukukî formalizmden ne anlaşıldığının, yani hukuki formalizmde hukukun ne olduğunun saptanması gerekmektedir.</w:t>
      </w:r>
    </w:p>
    <w:p>
      <w:pPr>
        <w:pStyle w:val="BekMetni"/>
        <w:spacing w:lineRule="auto" w:line="360"/>
        <w:rPr>
          <w:rStyle w:val="Stil1"/>
          <w:sz w:val="24"/>
          <w:szCs w:val="24"/>
        </w:rPr>
      </w:pPr>
      <w:r>
        <w:rPr/>
      </w:r>
    </w:p>
    <w:p>
      <w:pPr>
        <w:pStyle w:val="BekMetni"/>
        <w:spacing w:lineRule="auto" w:line="360"/>
        <w:rPr/>
      </w:pPr>
      <w:r>
        <w:rPr>
          <w:rStyle w:val="Stil1"/>
          <w:sz w:val="24"/>
          <w:szCs w:val="24"/>
        </w:rPr>
        <w:t>a. Hukukî formalizmde hukuk düzeni bir üst yapı kurumudur</w:t>
      </w:r>
    </w:p>
    <w:p>
      <w:pPr>
        <w:pStyle w:val="BekMetni"/>
        <w:spacing w:lineRule="auto" w:line="360"/>
        <w:rPr/>
      </w:pPr>
      <w:r>
        <w:rPr>
          <w:rStyle w:val="Stil1"/>
          <w:sz w:val="24"/>
          <w:szCs w:val="24"/>
        </w:rPr>
        <w:t xml:space="preserve">Hukuk, ceza hukuku, esasında, bir beşeri davranış normları düzeninden başka bir şey değildir. Böyle olduğu içindir ki, hukuk,  altında zorunlu olarak tükenmeyen hayatın yürek atışları olan toplumsal beşeri olguların bir biçimi, açıkçası onların bir üstyapısıdır. </w:t>
      </w:r>
    </w:p>
    <w:p>
      <w:pPr>
        <w:pStyle w:val="BekMetni"/>
        <w:spacing w:lineRule="auto" w:line="360"/>
        <w:rPr/>
      </w:pPr>
      <w:r>
        <w:rPr>
          <w:rStyle w:val="Stil1"/>
          <w:sz w:val="24"/>
          <w:szCs w:val="24"/>
        </w:rPr>
        <w:t>Öyleyse, bizatihi toplumsal hayat maddeyi, buna karşılık olarak, davranış normları, bu hayatın birer kalıbını teşkil etmektedirler. Bu, hukuk normlarının, içeriklerinden, yani içerdikleri toplumsal hayattan bağımsız olarak incelenebilmesi demektir. İncelemenin konusu, toplumsal hayatın kalıpları olarak, sadece  beşeri davranış normlarıdır ( Bobbio, scienza, 142; Rocco, metodo, 578; Grispigni, La dogmatica, 12 ).</w:t>
      </w:r>
    </w:p>
    <w:p>
      <w:pPr>
        <w:pStyle w:val="BekMetni"/>
        <w:spacing w:lineRule="auto" w:line="360"/>
        <w:rPr/>
      </w:pPr>
      <w:r>
        <w:rPr>
          <w:rStyle w:val="Stil1"/>
          <w:sz w:val="24"/>
          <w:szCs w:val="24"/>
        </w:rPr>
        <w:t>Acaba, burada, form, biçim veya kalıp terimleri ile ne ifade edilmek istenmektedir?</w:t>
      </w:r>
    </w:p>
    <w:p>
      <w:pPr>
        <w:pStyle w:val="BekMetni"/>
        <w:spacing w:lineRule="auto" w:line="360"/>
        <w:rPr/>
      </w:pPr>
      <w:r>
        <w:rPr>
          <w:rStyle w:val="Stil1"/>
          <w:sz w:val="24"/>
          <w:szCs w:val="24"/>
        </w:rPr>
        <w:t xml:space="preserve">Felsefede birçok değişik anlama gelen form terimi, hukuk bilimi ve hukuk felsefesinde, içerisine insanın muayyen toplumsal davranışlarının ve hatta muayyen doğal fiillerin girdiği belli bir yapıyı ifade etmektedir. Gerçekten, söz konusu beşeri davranışlar ve doğal fiiller, daha önce kendiliklerinden değil, ama bu yapıya girmekle birlikte, hukukî ilişkiler, hukukî fiiller niteliği kazanmaktadırlar. </w:t>
      </w:r>
    </w:p>
    <w:p>
      <w:pPr>
        <w:pStyle w:val="BekMetni"/>
        <w:spacing w:lineRule="auto" w:line="360"/>
        <w:rPr/>
      </w:pPr>
      <w:r>
        <w:rPr>
          <w:rStyle w:val="Stil1"/>
          <w:sz w:val="24"/>
          <w:szCs w:val="24"/>
        </w:rPr>
        <w:t xml:space="preserve">O halde, hukuk bir formdur, bir biçimdir dendiğinde, genellikle ifade edilmek istenen, hukuk normunun bazı beşeri ilişkileri ve doğal fiilleri niteleyen veya nitelendiren bir yapı olduğudur. Bu anlamda, hiçbir fiil, hiçbir beşeri ilişki, varlığının doğal gereği olarak, yani yaradılıştın veya kendiliğinden hukukî değildir. Bunlar, ancak hukuk denen niteleyici belli bir yapıya, bir kalıba girmekle birliktedir ki, hukukilik sıfatına hak kazanmaktadırlar. </w:t>
      </w:r>
    </w:p>
    <w:p>
      <w:pPr>
        <w:pStyle w:val="BekMetni"/>
        <w:spacing w:lineRule="auto" w:line="360"/>
        <w:rPr/>
      </w:pPr>
      <w:r>
        <w:rPr>
          <w:rStyle w:val="Stil1"/>
          <w:sz w:val="24"/>
          <w:szCs w:val="24"/>
        </w:rPr>
        <w:t xml:space="preserve">Öyleyse, “ hukukilik “ ve “ formel “ sıfatları, bütün bu hallerde, aynı şeyi ifade etmektedirler, yani eş anlamlıdırlar ( Grispigni, L dogmatica, 13).   </w:t>
      </w:r>
    </w:p>
    <w:p>
      <w:pPr>
        <w:pStyle w:val="BekMetni"/>
        <w:spacing w:lineRule="auto" w:line="360"/>
        <w:rPr>
          <w:rStyle w:val="Stil1"/>
          <w:sz w:val="24"/>
          <w:szCs w:val="24"/>
        </w:rPr>
      </w:pPr>
      <w:r>
        <w:rPr/>
      </w:r>
    </w:p>
    <w:p>
      <w:pPr>
        <w:pStyle w:val="BekMetni"/>
        <w:spacing w:lineRule="auto" w:line="360"/>
        <w:rPr/>
      </w:pPr>
      <w:r>
        <w:rPr>
          <w:rStyle w:val="Stil1"/>
          <w:sz w:val="24"/>
          <w:szCs w:val="24"/>
        </w:rPr>
        <w:t>b. Hukukun hukukî teorisi  hukukun normatif teorisidir</w:t>
      </w:r>
    </w:p>
    <w:p>
      <w:pPr>
        <w:pStyle w:val="BekMetni"/>
        <w:spacing w:lineRule="auto" w:line="360"/>
        <w:rPr/>
      </w:pPr>
      <w:r>
        <w:rPr>
          <w:rStyle w:val="Stil1"/>
          <w:sz w:val="24"/>
          <w:szCs w:val="24"/>
        </w:rPr>
        <w:t xml:space="preserve"> </w:t>
      </w:r>
      <w:r>
        <w:rPr>
          <w:rStyle w:val="Stil1"/>
          <w:sz w:val="24"/>
          <w:szCs w:val="24"/>
        </w:rPr>
        <w:t xml:space="preserve">Hukukun hukukî formalizm anlamında toplumun bir üstyapısı olduğunu söylemek, hiç kuşkusuz, hukuk deneyimini, sonunda normatif açıdan görmektir, açıkçası hukuku norm olarak düşünmektir. </w:t>
      </w:r>
    </w:p>
    <w:p>
      <w:pPr>
        <w:pStyle w:val="BekMetni"/>
        <w:spacing w:lineRule="auto" w:line="360"/>
        <w:rPr/>
      </w:pPr>
      <w:r>
        <w:rPr>
          <w:rStyle w:val="Stil1"/>
          <w:sz w:val="24"/>
          <w:szCs w:val="24"/>
        </w:rPr>
        <w:t xml:space="preserve">Görüldüğü üzere, bu açıdan, hukukun formel teorisi, hukukun normatif teorisi ile aynı olmaktadır. Bu ötürü “ toplumsal, ekonomik, ahlakî, vs. bir ilişki, kendisini hukukî olarak nitelendiren bir yapıya girdiği için, hukukî bir ilişkiye dönüşür” önermesi yerine, “ toplumsal, ekonomik, ahlaki, vs. bir ilişki bir hukuk normunca düzenlendiği için hukukî bir ilişkiye dönüşür “ önermesi konabilmektedir. Ancak, görünüşte esaslı gibi görünen bu tür bir yer değişimi, hukukun ne ve nasıl bir bilim olduğu sorununu nihaî bir çözüme  ulaştıramamaktadır, çünkü sorunu, hukukî ilişki kavramından hukuk normu kavramına taşımak, sadece onu ait olduğu alana itmektir, ama çözmek değildir. Hem hukukun normatif teorisinde, hem de hukukî formalizmde hukukun ne ve nasıl bir bilim olduğu sorunu, hukuk normunun tanımının hukuk kavramı üzerine ortaya çıkan her sorunu tükettiği anlamda, hukuk normunun ne olduğunun bir belirlenmesi, yani bir tanımlanması sorunudur. Bu ifade ile, hukukun tek mümkün anlayışı, hukukî formalizimdir, denmek istenmemektedir. Tersine, denmek istenen, hukukun bir üstyapı olmasında normatif teoriyle özdeşlik gösteren hukukî formalizmin, hukuku toplumsal gerçekliğin bir biçimi veya üstyapısı olarak almamazlık edememesinin, normatif teori doğrultusundaki hukuk, ceza hukuku bilimini, bir kısım doktrinin ileri sürdüğü gibi, “ formel bir bilim “ olmakla zorunlu kılıp kılmadığıdır. Böyle olunca, “ formel bilimler “ terimi ile bugün kastedilenin ne olduğunun bilinmesine bağlı olmaktadır. </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c. Formel bilimler, hukuk, ceza hukuku bilimi </w:t>
      </w:r>
    </w:p>
    <w:p>
      <w:pPr>
        <w:pStyle w:val="BekMetni"/>
        <w:spacing w:lineRule="auto" w:line="360"/>
        <w:rPr/>
      </w:pPr>
      <w:r>
        <w:rPr>
          <w:rStyle w:val="Stil1"/>
          <w:sz w:val="24"/>
          <w:szCs w:val="24"/>
        </w:rPr>
        <w:t xml:space="preserve">“ </w:t>
      </w:r>
      <w:r>
        <w:rPr>
          <w:rStyle w:val="Stil1"/>
          <w:sz w:val="24"/>
          <w:szCs w:val="24"/>
        </w:rPr>
        <w:t xml:space="preserve">Deneysel bilim “ ve “ formel bilim “ ayırımında, formel bilimler dendiğinde, acaba ne anlaşılması gerekmektedir. </w:t>
      </w:r>
    </w:p>
    <w:p>
      <w:pPr>
        <w:pStyle w:val="BekMetni"/>
        <w:spacing w:lineRule="auto" w:line="360"/>
        <w:rPr/>
      </w:pPr>
      <w:r>
        <w:rPr>
          <w:rStyle w:val="Stil1"/>
          <w:sz w:val="24"/>
          <w:szCs w:val="24"/>
        </w:rPr>
        <w:t>Bilindiği üzere, deneysel bilimler genel alanı içerisinde,  deneysel bilimlere, “ araçlık hizmeti “ gören matematik ve mantık gibi “ biçim bilimleri “ de bulunmaktadır. Biçim bilimleri, yani matematik ve mantık, deneysel olarak gerçekleştirilebilecek olaylarla, olgularla ve fiillerle değil, ama salt semboller ile ve bunların teşkili ile ilgilidirler. Öyleyse, formel bilimler dendiğinde, deneyin içeriğiyle ilgili olmayan, ama sadece deneyin ifade edildiği dilsel-mantıksal biçimle ilgili olan bilimler anlaşılmak gerekmektedir. Bu bilimler, deneysel dünya üzerine kurulan ifadelere sahip değildirler, ama sadece deneysel dünya üzerine kurulan ifadelerin teşkili için bazı sembollerin nasıl kullanılacağını göstermektedirler. Bu yüzden, formel bilimler denen bu bilimlerin önermelerinin temel niteliği analitikliktir. Öyleyse, bu önermeler, tautolojik</w:t>
      </w:r>
      <w:r>
        <w:rPr>
          <w:rStyle w:val="FootnoteCharacters"/>
          <w:rStyle w:val="FootnoteAnchor"/>
          <w:sz w:val="24"/>
          <w:szCs w:val="24"/>
        </w:rPr>
        <w:footnoteReference w:id="29"/>
      </w:r>
      <w:r>
        <w:rPr>
          <w:rStyle w:val="Stil1"/>
          <w:sz w:val="24"/>
          <w:szCs w:val="24"/>
        </w:rPr>
        <w:t xml:space="preserve"> karakterdedirler. Buna karşılık, deneysel dünya üzerine ifadelere sahip bulunan bilimlerin, yani deneysel bilimlerin önermelerinin temel niteliği sentetikliktir. Bunun sonucu olarak, bu önermeler tautolujik karakterde değildirler. </w:t>
      </w:r>
    </w:p>
    <w:p>
      <w:pPr>
        <w:pStyle w:val="BekMetni"/>
        <w:spacing w:lineRule="auto" w:line="360"/>
        <w:rPr/>
      </w:pPr>
      <w:r>
        <w:rPr>
          <w:rStyle w:val="Stil1"/>
          <w:sz w:val="24"/>
          <w:szCs w:val="24"/>
        </w:rPr>
        <w:t xml:space="preserve">Öyleyse, önermeler arasındaki söz konusu bu temel farktan hareketle denebilir ki, semboller üzerine çalışan ve kendilerini sadece  analitik önermeler  ile ifade edilen bilimler; kendilerini  sentetik önermeler  ile ifade eden bilimler, yani deneysel bilimler karşısında, varlıkları bakımından veya kendiliklerinden bir amaçları olmadığından, deneysel bilimlerin teşkiline dilsel-mantıksal araçlar hazırlama anlamında araçsal bilimlerdirler. Başka bir deyişle, bu bilimler; olgular, fiiller üzerine çalışan bilimlerin teşkilinde, zorunlu operasyonları güdüp kolaylaştırdıklarından, sentetik önermeler oluşturulmasında yardımcı, tipik bir sağlama, bir hesap cihazıdırlar. Açıkçası, bunlar, kendilerine özgü bir konuya sahip değildirler, yalnızca bilimin, yani araçsal olmayan her bilimin yegane konusu “deneysel konunun” hazırlanmasına yarayan bir önermeler sistemini teşkil etmektedirler. </w:t>
      </w:r>
    </w:p>
    <w:p>
      <w:pPr>
        <w:pStyle w:val="BekMetni"/>
        <w:spacing w:lineRule="auto" w:line="360"/>
        <w:rPr/>
      </w:pPr>
      <w:r>
        <w:rPr>
          <w:rStyle w:val="Stil1"/>
          <w:sz w:val="24"/>
          <w:szCs w:val="24"/>
        </w:rPr>
        <w:t>Böyle olunca, acaba, burada, hukukun genel teorisinin ve hukuk biliminin yeri ne olmaktadır ?</w:t>
      </w:r>
    </w:p>
    <w:p>
      <w:pPr>
        <w:pStyle w:val="BekMetni"/>
        <w:spacing w:lineRule="auto" w:line="360"/>
        <w:rPr/>
      </w:pPr>
      <w:r>
        <w:rPr>
          <w:rStyle w:val="Stil1"/>
          <w:sz w:val="24"/>
          <w:szCs w:val="24"/>
        </w:rPr>
        <w:t xml:space="preserve">Burada gerçek olan şudur: Hukukun bir biçim, bir üst yapı olarak ele alınması, yani hukukun normatif teorisi ile hukukun formel teorisinin, açıkçası hukuki formalizmin bu yönden özdeşlik göstermesi, hukuk bilimini, yukarıda anlatılan anlamda, formel bir bilim olmakla zorunlu kılmamaktadır; çünkü formel bilimlerden farklı olarak, hukuk biliminin, kendine de özgü olsa, bir konusu vardır; bu konu gerçeklik üzerine teşkil edilen normatif önermelerdir, yani beşeri davranış kurallarıdır. Tabii, böyle olunca, hukuk biliminin kendisine ait bir konusu olmakta, dolayısıyla tümden soyut bir bilim olmamaktadır. </w:t>
      </w:r>
    </w:p>
    <w:p>
      <w:pPr>
        <w:pStyle w:val="BekMetni"/>
        <w:spacing w:lineRule="auto" w:line="360"/>
        <w:rPr/>
      </w:pPr>
      <w:r>
        <w:rPr>
          <w:rStyle w:val="Stil1"/>
          <w:sz w:val="24"/>
          <w:szCs w:val="24"/>
        </w:rPr>
        <w:t xml:space="preserve">Ayrıca biçim veya form teriminin bir çok anlamı bulunmaktadır. Bunun için, “ matematik, mantık formel bir bilimdir “ demekle, “ hukuku toplumun bir biçimi, bir formudur veya bir üst yapısıdır “ demek herhalde aynı şey olmamak gerekir, çünkü bu önermenin içerdiği şeyler, birbirinin özdeşi değildirler. Gerçekten, mantık ve matematik, önermeleri, özel içeriklerini hesaba katılmaksızın, sadece önermeler olarak ele alıp incelemektedir. Başka bir deyişle, mantık veya matematik, sözler veya sembollerin ifade ettikleri şeylerden bağımsız olarak, sadece önermelerin, yani “ ifadenin teşkili ve değişimi operasyonunu “ araştırmaktadır. O nedenle, gerek mantık, gerek matematik, sembolleri sadece sembol olarak değerlendirir ve yalnız semboller üzerinde çalışır. Her ikisi için de önemli olan, sembollerin ifade ettiği anlamlar değildir, yalnız sembollerin sembol olarak kendileridir. Oysa, hukuk, bazı beşeri ilişkileri nitelendiren bir yapıdır; açıkçası,  belli bir deney / deneyim alanının bir nitelemesidir. O yüzden, nitelediği deneyi / deneyimi, yani içeriği hesaba katmaksızın hukuku incelemek  mümkün değildir. </w:t>
      </w:r>
    </w:p>
    <w:p>
      <w:pPr>
        <w:pStyle w:val="BekMetni"/>
        <w:spacing w:lineRule="auto" w:line="360"/>
        <w:rPr/>
      </w:pPr>
      <w:r>
        <w:rPr>
          <w:rStyle w:val="Stil1"/>
          <w:sz w:val="24"/>
          <w:szCs w:val="24"/>
        </w:rPr>
        <w:t xml:space="preserve">Böyle olunca, mantığın veya matematiğin konusunu oluşturan önermeler, zorunlu olarak salt biçim önermeler olurlarken, hukuk biliminin konusunu oluşturan önermeler, yani hukuk normları belli bir içeriğin “normatif nitelemesi “ olmaktadırlar. O nedenle de, hukuk önermeleri, mantığın, matematiğin  aksine, anlamlarından yoksun kılınmadıkça, içeriklerinden arındırılamamaktadırlar. </w:t>
      </w:r>
    </w:p>
    <w:p>
      <w:pPr>
        <w:pStyle w:val="BekMetni"/>
        <w:spacing w:lineRule="auto" w:line="360"/>
        <w:rPr/>
      </w:pPr>
      <w:r>
        <w:rPr>
          <w:rStyle w:val="Stil1"/>
          <w:sz w:val="24"/>
          <w:szCs w:val="24"/>
        </w:rPr>
        <w:t xml:space="preserve">Görüldüğü üzere, mantık, mümkün her anlatımın geçerliliği koşullarının bir araştırması iken; hukuk, sadece ve sadece deneye ait bazı fiillerin veya ilişkilerin bir varsayımı, bir hipotezi  olmaktadır, çünkü deneye ait bu ilişkiler,  ancak bu varsayım, bu hipotez ile birlikte özel bir nitelik kazanmaktadırlar.  </w:t>
      </w:r>
    </w:p>
    <w:p>
      <w:pPr>
        <w:pStyle w:val="BekMetni"/>
        <w:spacing w:lineRule="auto" w:line="360"/>
        <w:rPr/>
      </w:pPr>
      <w:r>
        <w:rPr>
          <w:rStyle w:val="Stil1"/>
          <w:sz w:val="24"/>
          <w:szCs w:val="24"/>
        </w:rPr>
        <w:t xml:space="preserve">Gerçekten, türü ne olursa olsun, hiçbir önermenin, mantıksal bir  niteliği yoktur, onların sadece mantıksal bir geçerlilikleri vardır. Halbuki, bunun tersine, bazı toplumsal işlemlerin, hukukî bir niteliği bulunmaktadır. O halde, hukuk bir biçimdir dendiğinde, ifade edilmek istenen; hukukun, yalnızca  bir nitelendirme ( qualificazione ) olarak, bir biçim, bir form olmasıdır. Buna karşılık, bu terim, mantığın kendine özgü niteliğini göstermek için kullanıldığında; bununla,  sadece muhakemenin geçerliliği genel koşulları ifade edilmek istenmektedir. </w:t>
      </w:r>
    </w:p>
    <w:p>
      <w:pPr>
        <w:pStyle w:val="BekMetni"/>
        <w:spacing w:lineRule="auto" w:line="360"/>
        <w:rPr/>
      </w:pPr>
      <w:r>
        <w:rPr>
          <w:rStyle w:val="Stil1"/>
          <w:sz w:val="24"/>
          <w:szCs w:val="24"/>
        </w:rPr>
        <w:t>Böyle olunca, elbette, hukukî muhakeme denen muhakeme de, kısacası kiminin dediği hukuk mantığı da, hiç kuşku yoktur ki, buraya dahil olmaktadır. Burada, görüldüğü üzere, sınırları kesinlikle belli olan iki farklı formalizm ortaya çıkmaktadır. Bunlar hukukî formalizm ve mantıkî formalizmdir.</w:t>
      </w:r>
    </w:p>
    <w:p>
      <w:pPr>
        <w:pStyle w:val="BekMetni"/>
        <w:spacing w:lineRule="auto" w:line="360"/>
        <w:rPr/>
      </w:pPr>
      <w:r>
        <w:rPr>
          <w:rStyle w:val="Stil1"/>
          <w:sz w:val="24"/>
          <w:szCs w:val="24"/>
        </w:rPr>
        <w:t>Her nedense, bu ayırıma, doktrinde, gereken önem verilmemiş; çoğu kez hukuk bilimi ile matematik veya mantık arasında yararlı bir paralelliğin kurulabileceği düşünülmüştür. Bu tür düşünceler yeni değildir, düşünce tarihinde her zaman ortaya çıkmış ve günümüze kadar da gelmiştir. Bugün, bu görüşler, genellikle yeni kantçı düşünürler tarafından savunulmaktadır (Del Vecchio, Presupposti, 69 vd., 83 vd., 107 vd. ) .</w:t>
      </w:r>
    </w:p>
    <w:p>
      <w:pPr>
        <w:pStyle w:val="BekMetni"/>
        <w:spacing w:lineRule="auto" w:line="360"/>
        <w:rPr/>
      </w:pPr>
      <w:r>
        <w:rPr>
          <w:rStyle w:val="Stil1"/>
          <w:sz w:val="24"/>
          <w:szCs w:val="24"/>
        </w:rPr>
        <w:t>Ancak, burada, bizi ilgilendiren, ayrıntılar değil, hukukla mantık arasında paralellik kurulabileceği düşüncesinin kökenleridir. Bunlar, köklerini, genellikle Akılcılık akımında bulmaktadırlar. Söz konusu paralellik, hukukta, eylemlerin bir tür mantığını görme eğiliminden çıkarılmak istenmiştir. Gerçekten, kimi, bu esastan hareketle, hukuku, “manevî bilimlerin matematiği “ olarak nitelendirirken,  kimi, bu tür bir kıyaslamayı daha da ileri götürerek, hukuk bilimini bir “formel bilim” saymaktadır. Hukuk önermeleri, bunlara göre, “ mümkünler ideal alemine dahil matematik ilkeleri ve mantık kanunları “ ile aynıdırlar. Bu nedenle de, hukuka ait bir “hukuk yöntemi” mevcut değildir. Farklı bir açıdan da olsa, hukuk biliminin formel ve soyut bir bilim olduğu görüşü, bugün de ileri sürülmektedir. Bu düşünceye göre, hukuk bilimi, “ tüm hukuk deneyinin geometrisidir “ , dolayısıyla salt hukukçu “ istidlal eder, müşahade etmez; o, sadece, mantık yardımı ile hukukun geometrisini kurar “ ( Grispigni, La dommatica, 11 vd. ) .</w:t>
      </w:r>
    </w:p>
    <w:p>
      <w:pPr>
        <w:pStyle w:val="BekMetni"/>
        <w:spacing w:lineRule="auto" w:line="360"/>
        <w:rPr/>
      </w:pPr>
      <w:r>
        <w:rPr>
          <w:rStyle w:val="Stil1"/>
          <w:sz w:val="24"/>
          <w:szCs w:val="24"/>
        </w:rPr>
        <w:t xml:space="preserve">Bu ve benzeri görüşler doktrinde eleştirilmektedirler. Gerçekten,  hukukun formel ve soyut bir bilim olduğu fikrine karşılık, aşırı formalizm ve soyutçuluğun hukukun düşmanı olduğu söylenmektedir ( Maggiore, Diritto penale, I, I, 89 ). Öte yandan, Akılcılık akımına dayandırılan formalizmin, esasen siyasi bir düşüncenin hizmetinde olduğu, dolayısıyla liberal bireyciliğin aşılması ile aşılmış olduğu ileri sürülmüştür ( Antolisei, Per un indrizzo, 29 ). </w:t>
      </w:r>
    </w:p>
    <w:p>
      <w:pPr>
        <w:pStyle w:val="BekMetni"/>
        <w:spacing w:lineRule="auto" w:line="360"/>
        <w:rPr/>
      </w:pPr>
      <w:r>
        <w:rPr>
          <w:rStyle w:val="Stil1"/>
          <w:sz w:val="24"/>
          <w:szCs w:val="24"/>
        </w:rPr>
        <w:t xml:space="preserve">Ancak, bu genel düşünceler, göz önüne alınabilir olsalar bile, bizi pek fazla ilgilendirmemektedir. Burada, bizi ilgilendiren, hukuk ile matematik veya mantık arasında, gerçekten bir paralelliğin kurulabilir olup olmadığı meselesidir. </w:t>
      </w:r>
    </w:p>
    <w:p>
      <w:pPr>
        <w:pStyle w:val="BekMetni"/>
        <w:spacing w:lineRule="auto" w:line="360"/>
        <w:rPr/>
      </w:pPr>
      <w:r>
        <w:rPr>
          <w:rStyle w:val="Stil1"/>
          <w:sz w:val="24"/>
          <w:szCs w:val="24"/>
        </w:rPr>
        <w:t xml:space="preserve">Hukuk ile matematik veya mantık arasında bir paralellik kurmak, herhalde kaba bir kıyaslamadır. Gerçekten, “ hukuk bir mantıktır veya bir matematiktir “ demek başka şey; hukukta mantık veya matematik yöntemleri uygulanır demek başka bir şeydir. Böyle olunca, “Hukuk biliminin yöntemi  mantıksal yöntemdir “ ve “ hukuk bilimi hukukun bir mantığıdır “ demek  bir buluş sayılmamak gerekir, çünkü öteki bilimlerin yöntemleri de acaba mantık değil midir sorusu akla gelmektedir. Gene, aynı mantık içinde kalarak, ör., fizik için doğanın, sosyoloji  için toplumun mantığıdır demek acaba yanlış mı olur. Görüldüğü üzere, burada, hukuk biliminin mantıktan yararlandığı esası ortaya konulmakla birlikte, hukukla mantık veya matematik asındaki kıyaslama da bitmektedir. Hukuk bilimi, ne matematik, ne de mantık bilimidir, ancak, işlemlerinde, matematik veya mantık düşüncesinden yararlanmaktadır. Başka bir deyişle, hukuk bilimi, başına buyruk, karakteristik bir yöntem değildir; öteki bilimlerin yararlandığı ve saptadığı yöntemlerden o da yararlanmaktadır. Öyleyse, hukuk ile matematik veya mantık arasındaki ilişki, matematik veya mantıktan sadece yararlanmaktan ibaret bulunmaktadır. Öteki bilimler de matematik veya mantığı kullanmaktadırlar. Fakat, ör., fiziğin matematikle aynı şey olduğu söylenememektedir. Bu durum karşısında, sorunun çözümü, kökenini, burada değil, deneysel bilimler, formel bilimler ayırımında bulmaktadır. </w:t>
      </w:r>
    </w:p>
    <w:p>
      <w:pPr>
        <w:pStyle w:val="BekMetni"/>
        <w:spacing w:lineRule="auto" w:line="360"/>
        <w:rPr/>
      </w:pPr>
      <w:r>
        <w:rPr>
          <w:rStyle w:val="Stil1"/>
          <w:sz w:val="24"/>
          <w:szCs w:val="24"/>
        </w:rPr>
        <w:t>Bilindiği üzere, deneysel bilimler, yöntem olarak, matematik veya mantık dilini kullanmaktadırlar. Bu dilleri teşkil eden bilimler formel bilimlerdirler. O nedenledir ki, hukuk biliminin kullanılabilecek bir dil olduğunu söylemek, yani diğer araştırma alanlarında kullanılabilecek bir dil olduğunu söylemek başka şeydir,  hukuk biliminin kendisini matematik veya mantık dili ile ifade ettiğini söylemek başka bir şeydir. İki şeyi birbirine karıştırmamak gerekmektedir. Kuşkusuz, diğer bilimler gibi, hukuk bilim de, kendisini matematik veya mantık dili ile ifade etmektedir.</w:t>
      </w:r>
    </w:p>
    <w:p>
      <w:pPr>
        <w:pStyle w:val="BekMetni"/>
        <w:spacing w:lineRule="auto" w:line="360"/>
        <w:rPr>
          <w:rStyle w:val="Stil1"/>
          <w:sz w:val="24"/>
          <w:szCs w:val="24"/>
        </w:rPr>
      </w:pPr>
      <w:r>
        <w:rPr/>
      </w:r>
    </w:p>
    <w:p>
      <w:pPr>
        <w:pStyle w:val="BekMetni"/>
        <w:spacing w:lineRule="auto" w:line="360"/>
        <w:rPr/>
      </w:pPr>
      <w:r>
        <w:rPr>
          <w:rStyle w:val="Stil1"/>
          <w:sz w:val="24"/>
          <w:szCs w:val="24"/>
        </w:rPr>
        <w:t>d. Hukukun, ceza hukukunun genel teorisi formel bir bilim midir</w:t>
      </w:r>
    </w:p>
    <w:p>
      <w:pPr>
        <w:pStyle w:val="BekMetni"/>
        <w:spacing w:lineRule="auto" w:line="360"/>
        <w:rPr/>
      </w:pPr>
      <w:r>
        <w:rPr>
          <w:rStyle w:val="Stil1"/>
          <w:sz w:val="24"/>
          <w:szCs w:val="24"/>
        </w:rPr>
        <w:t xml:space="preserve">Hukukun genel teorisinin hukukun formel teorisi olduğu söylenmekle birlikte, hukukun toplumsal,ekonomik, siyasi içeriğinden bağımsız normatif yapısının bir bilgisi olan veya normun norm olarak değerlendirilmesi ve kurucu unsurlarının bir incelemesi sayılan hukukun genel teorisi, mantık ve matematiğin formel bir bilim olması anlamında formel bir bilim değildir. Evet, mantık ve matematiğin formel bir bilim oldukları için araçsal bir değere sahip oldukları nasıl söylenebiliyorsa, aynı şekilde, hukukun genel teorisinin de, hukukun özel disiplinleri karşısında, birlikte hem formel, hem de araçsal bir değere sahip olduğu söylenebilmektedir. Çünkü, denmektedir ki, hukukun genel teorisinin sağladığı salt hukuk biçimlerinin teşkilinin kendinden bir amacı yoktur. O nedenle, hukukun genel teorisi, hukukun özel disiplinleri için sadece bir inşa şeması olarak iş görmektedir. </w:t>
      </w:r>
    </w:p>
    <w:p>
      <w:pPr>
        <w:pStyle w:val="BekMetni"/>
        <w:spacing w:lineRule="auto" w:line="360"/>
        <w:rPr/>
      </w:pPr>
      <w:r>
        <w:rPr>
          <w:rStyle w:val="Stil1"/>
          <w:sz w:val="24"/>
          <w:szCs w:val="24"/>
        </w:rPr>
        <w:t xml:space="preserve">Öte yandan, hukukun özel disiplinleri, sürekli olarak hukukun genel teorisi tarafından teşkil edilmiş olan modellere gitmek zorundadırlar. Aksi halde, araştırmalarında bir adım bile ilerlemek olanağına sahip olamazlar, çünkü söz konusu bu bağıntı tıpkı fizik, vs bilimleri ile matematik ve mantık arasındaki bağıntı gibidir. </w:t>
      </w:r>
    </w:p>
    <w:p>
      <w:pPr>
        <w:pStyle w:val="BekMetni"/>
        <w:spacing w:lineRule="auto" w:line="360"/>
        <w:rPr/>
      </w:pPr>
      <w:r>
        <w:rPr>
          <w:rStyle w:val="Stil1"/>
          <w:sz w:val="24"/>
          <w:szCs w:val="24"/>
        </w:rPr>
        <w:t xml:space="preserve">Ancak, kıyaslama, ne kadar ustaca olursa olsun, ortada kıyas koşulları bulunmadığından, geçerli değildir. Gerçekten, mantığın araçsallığı mümkün olan her tip bilimsel çalışmada geçerli iken, hukukun genel teorisinin araçsallığı, sadece hukukun özel disiplinleri için geçerlidir. Bunun bir sonucu olarak, hukukun genel teorisi, madem bir bilimdir, mantıksal bir yapıdan uzak olmamak zorundadır. Öyleyse, bu durum, hukukun genel teorisinin mantıktan bağımsız olarak var olduğunun bir kanıtı olmakta, dolayısıyla diğer bilimler mantıktan nasıl yararlanıyorsa, aynı şekilde, onlardan farsız olarak, hukukun genle teorisinin de mantıktan yararlanması sonucunu doğurmaktadır ( Bobbio, scienza, 156 vd. ). </w:t>
      </w:r>
    </w:p>
    <w:p>
      <w:pPr>
        <w:pStyle w:val="BekMetni"/>
        <w:spacing w:lineRule="auto" w:line="360"/>
        <w:rPr/>
      </w:pPr>
      <w:r>
        <w:rPr>
          <w:rStyle w:val="Stil1"/>
          <w:sz w:val="24"/>
          <w:szCs w:val="24"/>
        </w:rPr>
        <w:t>Başka bir konu, mantığın araçsallığının, her tür bilimsel araştırmaya, ilerleyebilmesi için, zorunlu araçları sağlama anlamına gelmesidir. Gerçekten, bir araştırma, eğer araştırma olarak bir sonuca varmak istiyorsa, ilerlemesi koşulları olan mantıksal formlara uymakla zorunludur. Buna karşılık, hukukun genel teorisinin, hukukun özel disiplinleri karşısındaki araçsallığı, bu türden bir araçsallık değildir. Kuşkusuz, hukukun genel teorisi, hukukun özel disiplinlerinin ilerlemesi koşullarını hazırlamamakta, bunlara sadece bir “niteleme şeması “ , açıkçası bazı niteleme şemaları vermektedir. O halde, hukukun genel teorisinin araçsallığı ile mantık ve matematiğin arasallıkları aynı şey değildir. Ne hukuk bilimi, ne de hukukun genel teorisi, mantık ve matematik anlamında, ne formel, ne de araçsal bir bilimdir (Bobbio, Scienza, 157 vd. ).</w:t>
      </w:r>
    </w:p>
    <w:p>
      <w:pPr>
        <w:pStyle w:val="BekMetni"/>
        <w:spacing w:lineRule="auto" w:line="360"/>
        <w:rPr/>
      </w:pPr>
      <w:r>
        <w:rPr>
          <w:rStyle w:val="Stil1"/>
          <w:sz w:val="24"/>
          <w:szCs w:val="24"/>
        </w:rPr>
        <w:t>Bu durumda, burada,  ortaya yeni bir sorun çıkmış olmaktadır. Gerçekten,  hukukun genel teorisi de dahil olmak üzere, genel olarak hukuk bilimi, eğer formel bir bilim değilse; öyleyse nedir veya nasıl bir bilimdir ? Karşımıza iki ihtimal çıkmaktadır: Hukuk bilimi ya deneysel bir bilimdir ya da değildir. Bu, çözümünü, hukuk normlarının, bir yerde deneye dayalı olup olmadığı sorununu çözmede bulmaktadır.</w:t>
      </w:r>
    </w:p>
    <w:p>
      <w:pPr>
        <w:pStyle w:val="BekMetni"/>
        <w:spacing w:lineRule="auto" w:line="360"/>
        <w:rPr>
          <w:rStyle w:val="Stil1"/>
          <w:sz w:val="24"/>
          <w:szCs w:val="24"/>
        </w:rPr>
      </w:pPr>
      <w:r>
        <w:rPr/>
      </w:r>
    </w:p>
    <w:p>
      <w:pPr>
        <w:pStyle w:val="BekMetni"/>
        <w:numPr>
          <w:ilvl w:val="0"/>
          <w:numId w:val="5"/>
        </w:numPr>
        <w:spacing w:lineRule="auto" w:line="360"/>
        <w:rPr/>
      </w:pPr>
      <w:r>
        <w:rPr>
          <w:rStyle w:val="Stil1"/>
          <w:sz w:val="24"/>
          <w:szCs w:val="24"/>
        </w:rPr>
        <w:t>Hukuk, ceza hukukunun deneyselliği meselesi</w:t>
      </w:r>
    </w:p>
    <w:p>
      <w:pPr>
        <w:pStyle w:val="BekMetni"/>
        <w:spacing w:lineRule="auto" w:line="360"/>
        <w:rPr/>
      </w:pPr>
      <w:r>
        <w:rPr>
          <w:rStyle w:val="Stil1"/>
          <w:sz w:val="24"/>
          <w:szCs w:val="24"/>
        </w:rPr>
        <w:t>Deneysel bilimler, deneye, gözleme dayalı olan bilimlerdirler. Başka bir deyişle, doğal veya manevi, yahut ruhsal denen olguları araştıran, dolayısıyla araştırılan bu olguların farkları esasına göre birbirinden ayrılan bilimlere, deneysel bilimler denmektedir.</w:t>
      </w:r>
    </w:p>
    <w:p>
      <w:pPr>
        <w:pStyle w:val="BekMetni"/>
        <w:spacing w:lineRule="auto" w:line="360"/>
        <w:rPr/>
      </w:pPr>
      <w:r>
        <w:rPr>
          <w:rStyle w:val="Stil1"/>
          <w:sz w:val="24"/>
          <w:szCs w:val="24"/>
        </w:rPr>
        <w:t>Deneysel bilimlerin niteliği, her zaman deneysel olarak gerçekleştirilebildiklerinden, deneysel olarak geçerli oldukları söylenebilen önermeler formülleştirebilmeleridir ( Bobbio, scienza, 159; Copi, İntroduzione, 467 vd. ).</w:t>
      </w:r>
    </w:p>
    <w:p>
      <w:pPr>
        <w:pStyle w:val="BekMetni"/>
        <w:spacing w:lineRule="auto" w:line="360"/>
        <w:rPr/>
      </w:pPr>
      <w:r>
        <w:rPr>
          <w:rStyle w:val="Stil1"/>
          <w:sz w:val="24"/>
          <w:szCs w:val="24"/>
        </w:rPr>
        <w:t xml:space="preserve">Hukuk bilimi, konusu, dolayısıyla bu konu üzerine inşa ettiği önermeler  bakımından, acaba yukarıda belirtilen anlamda deneysel midir ? Açıkçası, ör., sadece fizikçiye, tıpçıya, tarihçiye, vs. ait olana benzer bir biçimde, sadece hukukçuya ait olduğu söylenebilen bir " hukuk olgusu " gerçekte var mıdır ? Yanıt olumsuzdur. </w:t>
      </w:r>
    </w:p>
    <w:p>
      <w:pPr>
        <w:pStyle w:val="BekMetni"/>
        <w:spacing w:lineRule="auto" w:line="360"/>
        <w:rPr/>
      </w:pPr>
      <w:r>
        <w:rPr>
          <w:rStyle w:val="Stil1"/>
          <w:sz w:val="24"/>
          <w:szCs w:val="24"/>
        </w:rPr>
        <w:t>Gerçekten, toplumda, doğuştan veya doğasının gereği olarak salt hukukî olan bir olgu  mevcut bulunmamaktadır. Ne suç ne de ceza doğaya ait bir kavramdır. Hatta, toplumsal yaşayışa aykırı olarak, yani "antisosyal " olarak nitelendirilen beşeri davranışlar da zorunlu olarak bir kuralın varlığını gerektirdiklerinden doğaya ait bir kavram değildir. Bizim hukuk olgusu diye nitelendirdiğimiz olgu, gerçekten belli bir türden bir normca düzenlenmiş olmanın kendisine belli bir nitelik kazandırdığı, toplumsal, ör.,ekonomik, etik - siyasi, vs.,  bir olgudan başka bin şey değildir. Kaldı ki, hukuk önermeleri, yani beşeri davranış kuralı olarak hukuk normları, olması gereken alemine, ideal alemine ait olduklarından, deneysel olarak da gerçekleştirilememektedirler. Hatta, bu önermeler karşısında, böyle bir sonun ortaya koymak anlamdan yoksundur, açıkçası her hangi bir anlam ifade etmemektedir.  Gerçek bu olduğuna göre, acaba, hâlâ, hukuk,  daha özel olarak ceza hukuku biliminin deneyselliğinden söz edilebilecek midir ? Eğer, gerçekten bundan söz etmek mümkün değilse, hukuk bilimi, "manevi bilimler " arasında yer alan ve deneysel nitelik taşımayan öteki bazı disiplinlerden, ör., teolojiden, "dogmalar " yahut " özel felsefeler " denen diğer çalışma alanlarından nasıl ve neye göre ayırt edilecektir. Gerçekten, esaslı olduğunu düşündüğümüz bu hususun, mutlaka açıklanması gerekmektedir.</w:t>
      </w:r>
    </w:p>
    <w:p>
      <w:pPr>
        <w:pStyle w:val="BekMetni"/>
        <w:spacing w:lineRule="auto" w:line="360"/>
        <w:rPr>
          <w:rStyle w:val="Stil1"/>
          <w:sz w:val="24"/>
          <w:szCs w:val="24"/>
        </w:rPr>
      </w:pPr>
      <w:r>
        <w:rPr/>
      </w:r>
    </w:p>
    <w:p>
      <w:pPr>
        <w:pStyle w:val="BekMetni"/>
        <w:spacing w:lineRule="auto" w:line="360"/>
        <w:ind w:left="1416" w:right="617" w:firstLine="2"/>
        <w:rPr/>
      </w:pPr>
      <w:r>
        <w:rPr>
          <w:rStyle w:val="Stil1"/>
          <w:sz w:val="24"/>
          <w:szCs w:val="24"/>
        </w:rPr>
        <w:t>a. Hukuk bilim, daha özel olarak ceza hukuku bilimi, kuşkusuz  ilk ağızda değil, ama son tahlilde, deneysel bir bilimdir.</w:t>
      </w:r>
    </w:p>
    <w:p>
      <w:pPr>
        <w:pStyle w:val="BekMetni"/>
        <w:spacing w:lineRule="auto" w:line="360"/>
        <w:rPr/>
      </w:pPr>
      <w:r>
        <w:rPr>
          <w:rStyle w:val="Stil1"/>
          <w:sz w:val="24"/>
          <w:szCs w:val="24"/>
        </w:rPr>
        <w:t xml:space="preserve">Doktrinde, " hukuk dogmatiği " tarafından elde edilen bilginin " felsefî  bilgi " olmadığı, tersine " amprik  bilgi " olduğu söylenmektedir. Gerçekten, denmektedir ki, hukuk dogmatiği hatta çok genel kavramların tespitine ulaşıldığı zaman dahi, hukuku amprik bir olay olarak göz önüne almaktadır; çünkü bu tür kavramlar sadece kendisinden çıkarıldıkları hukuk düzenine dayanırlar ve yine o düzen yönünden bir değer ifade ederler. Öyleyse, aslî, felsefî, evrensel bir mahiyet arz etmemektedirler ( Grispigni, Diritto penale, 11; Toroslu, Cürümlerin, 4 ).  </w:t>
      </w:r>
    </w:p>
    <w:p>
      <w:pPr>
        <w:pStyle w:val="BekMetni"/>
        <w:spacing w:lineRule="auto" w:line="360"/>
        <w:rPr/>
      </w:pPr>
      <w:r>
        <w:rPr>
          <w:rStyle w:val="Stil1"/>
          <w:sz w:val="24"/>
          <w:szCs w:val="24"/>
        </w:rPr>
        <w:t>Aslında  soruna doğru denebilecek  bir tanı getiren bu düşünce, bu konuda nihaî bir çözüm sağlayabilecek önemli bir noktayı, maalesef karanlıkta bırakmıştır. Karanlıkta kalan bu nokta, hukuk bilgisinin üzerine inşa edildiği hukuk düzenini teşkil eden önermelerin, deneysel olup olmadıkları hususudur.  Gerçekten, bu önemli ayrıntı, doktrinde çoğu kez önemsenmemiş, dolayısıyla bunun bir sonucu olarak, hukuku toplumun bir üstyapısı olarak idrak eden doktrinlerden bir kısmı, hukuk araştırmalarında mantık yöntemlerine giderken salt soyutçuluğa gitmekten kendilerini kurtaramamış, sonunda " hukukçu müşahade etmez, istidlal eder ve sadece mantık yardımıyla hukukun geometrisini kurar " demek zorunda kalmıştır (Battaglini, Principi, 7; Grispigni, La dogmatica, 11; Toroslu, Cürümlerin, 5).</w:t>
      </w:r>
    </w:p>
    <w:p>
      <w:pPr>
        <w:pStyle w:val="BekMetni"/>
        <w:spacing w:lineRule="auto" w:line="360"/>
        <w:rPr/>
      </w:pPr>
      <w:r>
        <w:rPr>
          <w:rStyle w:val="Stil1"/>
          <w:sz w:val="24"/>
          <w:szCs w:val="24"/>
        </w:rPr>
        <w:t>Hukuku formel ve soyut bir bilim sayan bu tür görüşler, hukukun genel teorisi bakımından doğruluk payları olsa bile, hukuk bilimini sonunda salt formel bir bilime indirgediklerinden, geçerli olarak kabul edilemezler. Böyle olunca, hukuk bilimini, salt formel bir bilime indirgemeden; teoloji, diğer dogmalar ve özel felsefelerden ayırmak için, burada, deneyselliği acaba nasıl, ne anlamda ve hangi açıdan ele almak gerekmektedir meselesi ortaya çıkmaktadır. Bizce, bu konuyu aydınlatmada tek çıkar yol, herhalde hukukçunun faaliyetinin neden ibaret olduğunu ve ne üzerine olduğunu saptamaktan geçmektedir.</w:t>
      </w:r>
    </w:p>
    <w:p>
      <w:pPr>
        <w:pStyle w:val="BekMetni"/>
        <w:spacing w:lineRule="auto" w:line="360"/>
        <w:ind w:left="993" w:right="617" w:firstLine="423"/>
        <w:rPr/>
      </w:pPr>
      <w:r>
        <w:rPr>
          <w:rStyle w:val="Stil1"/>
          <w:sz w:val="24"/>
          <w:szCs w:val="24"/>
        </w:rPr>
        <w:t>Hukukçunun faaliyeti, sadece " normatif önermeler " üzerinedir. Normatif önermeler üzerine olan bu faaliyet, henüz bir " müessese " üzerine, bir "sistem " üzerine bir faaliyet olmadan önce, bir " yorum " faaliyeti olarak ortaya çıkmaktadır ( Bobbio, scienza, 168, 175 vd.; Rocco, İl problema, 563).</w:t>
      </w:r>
    </w:p>
    <w:p>
      <w:pPr>
        <w:pStyle w:val="BekMetni"/>
        <w:spacing w:lineRule="auto" w:line="360"/>
        <w:ind w:left="993" w:right="617" w:firstLine="423"/>
        <w:rPr/>
      </w:pPr>
      <w:r>
        <w:rPr>
          <w:rStyle w:val="Stil1"/>
          <w:sz w:val="24"/>
          <w:szCs w:val="24"/>
        </w:rPr>
        <w:t xml:space="preserve"> </w:t>
      </w:r>
      <w:r>
        <w:rPr>
          <w:rStyle w:val="Stil1"/>
          <w:sz w:val="24"/>
          <w:szCs w:val="24"/>
        </w:rPr>
        <w:t>Bu, kuşkusuz, hukuk biliminin, kendine özgü  normatif bir dil   üzerine, bir "dil" olmasının zorunlu bir sonucudur. Gerçekten,  hukukçunun başta gelen faaliyeti, hukuken geçerli normlar olarak kendisine verilen hukuk normlarının anlamlarının, kapsam ve sınırlarının bilinmesi faaliyetinden ibaret bulunmaktadır. Normatif bir önermenin anlamının, kapsamı ve sınırlarının neden ibaret olduğunun bilinmesi demek, sembollerle veya sözlerle, semboller veya sözler tarafından ifade edilen şey (davranış, fiil ) arasındaki uyumun saptanması demektir. O halde, bir önermenin anlamının, kapsamı ve sınırlarının bilinebilmesi için, hukukçunun, sadece işaretler üzerinde değil, ama  aynı zamanda işaretlerde ifade edilen şeyler üzerinde de çalışması ve daima işaretten işarette ifade edilen şeye giden " atıfsal bir faaliyeti " gerçekleştirmesi gerekmektedir. Bu, hukukta,  "hukuk yorumu"  denen faaliyettir. Öyleyse, hukuk yorumu, hukuk normunun bir anlamını bilme, normda ifadesini bulan iradeyi bir keşfetme faaliyetinden ibarettir. Gerçekten, normun bu belirtilen biçimde anlamını bilmek, ancak normu teşkil eden ifadenin gerisinde ifade edilmiş olan şey, bulunup çıkarıldığında mümkün olabilmektedir. Hukukçu, ancak bu işlemlerden sonradır, genel kavramlara varabilmekte, bunlar arasındaki bağıntıları kurabilmekte ve  onların tam ve tutarlı bir sistemini oluşturabilmektedir. İşte, bu sistem, hukukçunun bilimsel sistemidir, yani belli bir normatif anlatım ( dil ) üzerine inşa edilmiş bir başka dildir. Bu dilin anlatım araçları, artık normatif önermeler değil, ama bildirmeli önermelerdir, yani betimsel, tasvirî önermelerdir ( Bobbio, Scienza, 201; Rocco, Il problema, 564 ).</w:t>
      </w:r>
    </w:p>
    <w:p>
      <w:pPr>
        <w:pStyle w:val="BekMetni"/>
        <w:spacing w:lineRule="auto" w:line="360"/>
        <w:rPr/>
      </w:pPr>
      <w:r>
        <w:rPr>
          <w:rStyle w:val="Stil1"/>
          <w:sz w:val="24"/>
          <w:szCs w:val="24"/>
        </w:rPr>
        <w:t xml:space="preserve">Burada, yorumda bulunulurken, normun, amacından  ( scopo, ratio ) soyutlanarak,  salt bir " biçim " olarak idrakinin mümkün olup olmadığı konusu, doktrinde tüm çekişmelerin üzerinde yoğunlaştığı, temel  noktalardan birini oluşturmaktadır. Bu konuda, denmektedir ki, hukukçu, sadece bir fiilin ne zaman suç oluşturduğunu ve gerçekleşmesi halinde hangi hukuki sonuçları gerektirdiğini düzenleyen kanun hükümlerini ait oldukları toplumsal gerçekliği göz önüne almadan inceler diyen mantıkî - formalist anlayış pek fazla tutarlı değildir, çünkü hukuk, hiçbir zaman, toplumsal gerçeklikten uzak,  salt bir biçim, form, kalıp, yahut toplumun basit bir üstyapısı değildir. O nedenle, hukuk yorumu, dolayısıyla hukuk incelemesi, hukuk normlarının salt mantıkî - formel işlemleri ile  sınırlandırılmamalıdır. Normun amacı, norma yabancı bir kavram değildir, çünkü, daha önce belirtildiği üzere, hukuk düzeni, mahiyetinin bir gereği olarak, amaçsal bir yapıdır ( Antolisei, Per un indirizzo, 32 ). Böyle olunca, normun amacının ortaya çıkarılması normun anlamının, kapsamı ve sınırlarının doğru bir biçimde bilinmesinde zorunlu olduğundan; normun amacını bulma faaliyeti, yorum faaliyetinin içinde olmaktadır. </w:t>
      </w:r>
    </w:p>
    <w:p>
      <w:pPr>
        <w:pStyle w:val="BekMetni"/>
        <w:spacing w:lineRule="auto" w:line="360"/>
        <w:rPr/>
      </w:pPr>
      <w:r>
        <w:rPr>
          <w:rStyle w:val="Stil1"/>
          <w:sz w:val="24"/>
          <w:szCs w:val="24"/>
        </w:rPr>
        <w:t>Ancak, bu noktada takılıp kalmak, soruna kuramsal bir çözüm getirmemektedir. Bunun için de son bir adım daha atmak gerekmektedir. Eğer, gerçekten, hukuk normunun içeriğini idrak etmek için " amaç " zorunluysa, amacı idrak etmek için de bizzat hukuk normunca normlaştırılan toplumsal beşeri fiilin göz önüne alınması zorunlu olmaktadır ( Antolisei, Per un indirizzo, 32 ) . Öyleyse, hukuk bir biçimdir, ama belli bir içeriği zorunlu kılan bir biçimdir. Elbette, hukuk kuraldır, ama içinde kurallaştırılmış bir fiil bulunmadıkça  varlık kazanması mümkün olmayan  bir kuraldır. Hukuk, toplumsal ilişkilerin bir düzenidir, dolayısıyla toplumsal ilişkilerle bağımlı kılınmadıkça, idrak de edilemez. Gerçekten, hukuk, beşeri ilişkileri yaratamaz, onları içinde bulundukları toplumsal gerçeklikte bulundukları biçimleri ile ele alır ve yine toplumsal olan amaçlara ulaşmak amacı ile onları düzenler, yani kurallaştırır ( Rocco Alfredo, Politica, 364 ). Bu demektir ki, normda kurallaştırılan fiil veya ilişki, amaca eşit olarak, normun kurucu bir öğesi olmaktadır. Bu öğe, kanunun amacının bulunup ortaya çıkarılmasında zorunlu olduğu için, kanun hükmünün anlamının ve uygulanma sınırlarının bilinmesinde hukuk dışı bir öğe sayılmamalıdır,  çünkü bu, bizatihi hukukun, içinde maddeleştiği bir özdür. O nedenledir ki, normun kurallaştırdığı fiili göz önüne almaksızın hukuku sadece formel bir biçimde inceleme iddiasında olan herkes, kısır bir döngüye düşmek, dolayısıyla sonunda, normun düzenlediği fiille, fiili düzenleyen normu birbirine karıştırmak zorunda kalır ( Antolisei, Per un indirizzo, 33 ).</w:t>
      </w:r>
    </w:p>
    <w:p>
      <w:pPr>
        <w:pStyle w:val="BekMetni"/>
        <w:spacing w:lineRule="auto" w:line="360"/>
        <w:rPr/>
      </w:pPr>
      <w:r>
        <w:rPr>
          <w:rStyle w:val="Stil1"/>
          <w:sz w:val="24"/>
          <w:szCs w:val="24"/>
        </w:rPr>
        <w:t xml:space="preserve">Bu durumda, yorum faaliyetinde, ifade edenden ifade edilene gitmek zorunluluğunun esası ne olmaktadır, sorusu ortaya çıkmaktadır. Sorunun cevabı, normatif önermelerin, gerçeklikle olan bağıntısında aranmalıdır. </w:t>
        <w:tab/>
        <w:t>Gerçekten, normatif önermeler, varolmalı karakterde önermeler  değildirler. Ancak, bu, onların toplumsal gerçeklik ile bağıntılı olmadıkları anlamına da gelmemektedir. Elbette, normatif önermeler, mümkünü ifade eden farazî davranışların önermeleridirler. Ama bunların içerdikleri mümkünlük veya farazilik kavramı, salt akıldan değil, bizzat toplumsal gerçeklikten çıkarılmaktadır. O yüzden, işi, normatif önermeler üzerine olan hukukçu; kendisinden, önermelerin sadece varlık nedenlerini değil, ayrıca müteşekkil oldukları fikir ve kavramları da çıkarttığı toplumsal gerçekliğe gitmeksizin, onların taşıdığı anlamı bilme olanağına sahip olamaz. Aslına bakılırsa, hukukçunun işi,  normun kendisinden kaynadığı ve düzenlemeyi amaçladığı toplumsal gerçekliğin irdelenmesinden başka bir şey değildir. Gerçekten, fiili gerçeklik üzerine hiçbir yargı verilmese de, normatif önermelerin belirlediği gerçek şeylerin bilgisi ne kadar iyi değerlendirilebilirse, normatif önermelerin anlamlarının bilinmesi de o kadar iyi sağlanmış olmaktadır. Bu nedenle, kanunun idrak edilmesinde ve bilinmesinde kanundan çıkan malzemeden başkasına gerek olmadığı, hukuk biliminin deneye gereksinimin bulunmadığı, onun hemen hemen kanunun salt bir istidlali olduğu görüşü, kuşkusuz geçerli değildir, çünkü hukukçu,  belli bir davranışı düzenleyen bir normun anlamını bilmek için matematikçi ve mantıkçıdan farklı olarak, ama tarihçi ve sosyologdan hiç de farklı olmayarak, gerçek davranışı gözler ve gözlemi sonunda elde ettiği bilgiden yorum görevini yapmak için yorumda zorunlu olan öğeleri çıkarır (Bobbio, scienza, 176, 178 ). Değişik biçimlerde de olsa, bugün, bu, hemen herkesçe kabul edilmektedir.</w:t>
      </w:r>
    </w:p>
    <w:p>
      <w:pPr>
        <w:pStyle w:val="BekMetni"/>
        <w:spacing w:lineRule="auto" w:line="360"/>
        <w:rPr/>
      </w:pPr>
      <w:r>
        <w:rPr>
          <w:rStyle w:val="Stil1"/>
          <w:sz w:val="24"/>
          <w:szCs w:val="24"/>
        </w:rPr>
        <w:t>Esasen, önemli olan, gerçeğin şu veya bu biçimde ifade edilmiş olması değildir,  hukuk normlarınca “ipotezleştirilen” farazî davranışların bilinmesinde, gerçek davranışların gözlenmesinin esas olduğunun kabul edilmiş olmasıdır. Bu ifade ile, fiiller üzerine etik-siyasi bir yargı olmalarına rağmen, normatif önermelerin bilinebilmelerinin, ancak fiillere gitmekle mümkün olacağı hususu kastedilmektedir. Kuşkusuz, normatif önermeler, birer gerçeklik yargısı, varolmalı yargılar değildirler. Ancak, bu yönleri, onların deney üzerine kurulmuş olmalarına bir engel oluşturmaz, çünkü normatif önermelere varolmalı bir anlama izafe edilmesinin inkarı, aynı zamanda onların deneysel temellerinin inkarı değildir. Normatiflik, yani kuralsallık ve deneysellik terimleri, birlikte bulunamayan veya birbirlerini çelen terimler değildirler. O nedenle, hukuk kuralları veya hukuk önermeleri, hem normatiftirler, hem de sonunda beşeri bir deney veya deneyimden gelmektedirler ( Bobbio, scienza, 177 ).</w:t>
      </w:r>
    </w:p>
    <w:p>
      <w:pPr>
        <w:pStyle w:val="BekMetni"/>
        <w:spacing w:lineRule="auto" w:line="360"/>
        <w:rPr/>
      </w:pPr>
      <w:r>
        <w:rPr>
          <w:rStyle w:val="Stil1"/>
          <w:sz w:val="24"/>
          <w:szCs w:val="24"/>
        </w:rPr>
        <w:t>Hepsi bir yana bıraksak bile, deneye gitmek, sadece bir hükmün anlamını bilmede değil, aynı zamanda o hükmün öngörülmeyen benzer hallere genişletilmesinde veya teşmilinde de zorunludur. Bu, hukukta, genişletici yorum yahut kıyastır. Kıyas hukukta mümkündür. Üzerinde tartışmalar olmakla birlikte, kıyas, ceza hukukunda tümden reddedilmiş değildir. Böyle olunca, ceza hukuku, kısıtlı da olsa, kıyas konusunda deneye yabancı değildir.</w:t>
      </w:r>
    </w:p>
    <w:p>
      <w:pPr>
        <w:pStyle w:val="BekMetni"/>
        <w:spacing w:lineRule="auto" w:line="360"/>
        <w:rPr/>
      </w:pPr>
      <w:r>
        <w:rPr>
          <w:rStyle w:val="Stil1"/>
          <w:sz w:val="24"/>
          <w:szCs w:val="24"/>
        </w:rPr>
        <w:t xml:space="preserve">Görüldüğü üzere, bizzat davranışları değil, ama davranış kurallarını incelemeyi konu edinen hukuk bilimi, bu gerekliliği yerine getirebilmek için, doğrudan olmasa bile, belli bir deneye dayanmak, yani az da olsa gözleme yabancı olmamak zorundadır. </w:t>
      </w:r>
    </w:p>
    <w:p>
      <w:pPr>
        <w:pStyle w:val="BekMetni"/>
        <w:spacing w:lineRule="auto" w:line="360"/>
        <w:rPr/>
      </w:pPr>
      <w:r>
        <w:rPr>
          <w:rStyle w:val="Stil1"/>
          <w:sz w:val="24"/>
          <w:szCs w:val="24"/>
        </w:rPr>
        <w:t>Acaba, bu durum, hukukun deneyselliğini kanıtlamaya yeterli midir?</w:t>
      </w:r>
    </w:p>
    <w:p>
      <w:pPr>
        <w:pStyle w:val="BekMetni"/>
        <w:spacing w:lineRule="auto" w:line="360"/>
        <w:rPr/>
      </w:pPr>
      <w:r>
        <w:rPr>
          <w:rStyle w:val="Stil1"/>
          <w:sz w:val="24"/>
          <w:szCs w:val="24"/>
        </w:rPr>
        <w:t xml:space="preserve">Sorunun çözümü elbette “ deneysel bilim “ terimi ile neyin kastedildiğine bağlıdır. Eğer, deneysel bilim terimi ile bilginin nihaî kaynağı olarak deneyi tanımaksa, hukuk, ceza hukuku bilimi,  bu anlamda, doğrudan değil, ama “ son tahlilde” deneysel bir bilim sayılmak gerekir. Çünkü, hukuk, ceza hukuku biliminin konusu, yani davranış kuralları, kesinlikle deneyin dışında bir yere konamamakta, yani “a priori “ olarak ideal ilkelerden çıkarılamamakta; tersine tarih, sosyoloji, siyaset, ekonomi, vs. bilimlerin konusunu oluşturan beşeri alemin öteki şeylerinden farklı olmayarak, araştırmacının içine nüfuzunu olanaklı kılan, toplumun bazı gerçek deneyimleri, bazı gerçek ilişkiler ve bazı gerçek davranışlar üzerine oturmaktadırlar. Bu sonuç, hukuk biliminin salt mantıkî araçlarla işleyen mantıkî - formel bir bilim olduğu görüşü karşısında, özel bir önem taşımaktadır. Çünkü, hukuk biliminin mantıkî-formel anlayışı, hukukçunun faaliyetinin bir fizikçinin veya sosyologun faaliyetinden çok, bir matematikçinin faaliyetine benzediğini kabul etmektedir ( Grispigni, La dommatica, 13 ). Hukuk bilimini dogmalaştıran, onu belli bir “tutuculuk “ içine sokan bu anlayış, karşıtı olarak doğan doktrinler tarafından eleştirilmiştir ( Bkz. Bobbio, scienza, 182 vd. ) . </w:t>
      </w:r>
    </w:p>
    <w:p>
      <w:pPr>
        <w:pStyle w:val="BekMetni"/>
        <w:spacing w:lineRule="auto" w:line="360"/>
        <w:rPr/>
      </w:pPr>
      <w:r>
        <w:rPr>
          <w:rStyle w:val="Stil1"/>
          <w:sz w:val="24"/>
          <w:szCs w:val="24"/>
        </w:rPr>
        <w:t>Gerçekten, hukuk bilimi madem nihaî tahlilde deneyseldir ve bu deneysellik onun yorumsallık karakterinin bir sonucudur, hukukçunun faaliyeti mantıkçı veya matematikçinin faaliyetine değil, tersine fizikçinin, sosyologun, vs. faaliyetine benzemektedir. Ancak, bu benzerliğe dayanarak, hukuk nasıl matematiktir veya mantıktır denemiyorsa, ör., sosyolojidir veya tarihtir  de denememektedir. Çünkü, bu iki farklı disiplinin deneysellik bakımından benzerlik göstermesi, hiçbir zaman varlıklarına vücut veren konularının da benzerlik göstermesi sonucunu doğurmamaktadır.</w:t>
      </w:r>
    </w:p>
    <w:p>
      <w:pPr>
        <w:pStyle w:val="BekMetni"/>
        <w:spacing w:lineRule="auto" w:line="360"/>
        <w:rPr/>
      </w:pPr>
      <w:r>
        <w:rPr>
          <w:rStyle w:val="Stil1"/>
          <w:sz w:val="24"/>
          <w:szCs w:val="24"/>
        </w:rPr>
        <w:t xml:space="preserve">Bu açıklama üzerine, başta sorulan soruya tekrar dönelim. </w:t>
      </w:r>
    </w:p>
    <w:p>
      <w:pPr>
        <w:pStyle w:val="BekMetni"/>
        <w:spacing w:lineRule="auto" w:line="360"/>
        <w:rPr/>
      </w:pPr>
      <w:r>
        <w:rPr>
          <w:rStyle w:val="Stil1"/>
          <w:sz w:val="24"/>
          <w:szCs w:val="24"/>
        </w:rPr>
        <w:t>Hukuk bilimi deneysel bir bilim midir, yok eğer değilse, teolojiden, diğer dogmalar ve kişisel felsefelerden nasıl ayrılacaktır ? Hukuk bilimi, açıklandığı üzere, doğrudan, yani ilk ağızda değil, ama son tahlilde deneyseldir. Bu temel niteliğinden ötürü, normatif önermelerin bir bilgisi olarak ortaya çıkan  hukuk, ceza hukuku bilimi, “ manevi bilimler “ tasnifi içerisinde yer alan ama deneysel sayılmayan  inanç, düşünce sistemlerinden, diğer dogmalardan ve kişisel felsefelerden ayrılmaktadır ( Bobbio, scienza, 136, 175, 178 ). Öyleyse, hukuk, ceza hukuku, ne  bir dogmadır, ne de özel bir felsefedir, sadece bilgisinin nihaî kaynağı olarak deneyi tanıyan bir disiplindir ( Bobbio, scienza, 179 ).</w:t>
      </w:r>
    </w:p>
    <w:p>
      <w:pPr>
        <w:pStyle w:val="BekMetni"/>
        <w:spacing w:lineRule="auto" w:line="360"/>
        <w:rPr/>
      </w:pPr>
      <w:r>
        <w:rPr>
          <w:rStyle w:val="Stil1"/>
          <w:sz w:val="24"/>
          <w:szCs w:val="24"/>
        </w:rPr>
        <w:t xml:space="preserve">Son tahlilde deneye dayalı olmak, bizi, zorunlu olarak, hukukta deneyselliğin sınırı sorununa götürmektedir. </w:t>
      </w:r>
    </w:p>
    <w:p>
      <w:pPr>
        <w:pStyle w:val="BekMetni"/>
        <w:spacing w:lineRule="auto" w:line="360"/>
        <w:rPr>
          <w:rStyle w:val="Stil1"/>
          <w:sz w:val="24"/>
          <w:szCs w:val="24"/>
        </w:rPr>
      </w:pPr>
      <w:r>
        <w:rPr/>
      </w:r>
    </w:p>
    <w:p>
      <w:pPr>
        <w:pStyle w:val="BekMetni"/>
        <w:spacing w:lineRule="auto" w:line="360"/>
        <w:rPr/>
      </w:pPr>
      <w:r>
        <w:rPr>
          <w:rStyle w:val="Stil1"/>
          <w:sz w:val="24"/>
          <w:szCs w:val="24"/>
        </w:rPr>
        <w:t>b. Hukukta deneyselliğin sınırı</w:t>
      </w:r>
    </w:p>
    <w:p>
      <w:pPr>
        <w:pStyle w:val="BekMetni"/>
        <w:spacing w:lineRule="auto" w:line="360"/>
        <w:rPr/>
      </w:pPr>
      <w:r>
        <w:rPr>
          <w:rStyle w:val="Stil1"/>
          <w:sz w:val="24"/>
          <w:szCs w:val="24"/>
        </w:rPr>
        <w:t xml:space="preserve">Ceza normunun anlamını, kapsamını ve sınırlarını bilmede deneye gidilmesi demek, normun kendisinden vazgeçmek, dolayısıyla salt toplumsal deneyden yararlanmak demek değildir.Eğer tek gerçeklik verisi olarak var olan hukukun “ pozitif hukuk “  olduğunu  kabul edilirsek,  ceza hukukunun, bir yandan “ Tabii hukuka “, öte yandan “genel sosyolojinin uygulamalı bir dalına” veya “suç sosyolojisine” indirgenmesi kabul edilemez ( Rocco, Il problema e il metodo, 513 ) . </w:t>
      </w:r>
    </w:p>
    <w:p>
      <w:pPr>
        <w:pStyle w:val="BekMetni"/>
        <w:spacing w:lineRule="auto" w:line="360"/>
        <w:rPr/>
      </w:pPr>
      <w:r>
        <w:rPr>
          <w:rStyle w:val="Stil1"/>
          <w:sz w:val="24"/>
          <w:szCs w:val="24"/>
        </w:rPr>
        <w:t xml:space="preserve">Burada, yegane gerçeklik verisi hukukun  pozitif hukuk olduğunu kabul etmekle yapılmak istenen, sadece, ceza hukuku bilimi araştırmalarının, doğrudan konusunun kendine özgü hukuk bilimi olma niteliğine uygun olarak, salt ceza hukukunun, yani deneysel bir veri olarak var olabilen yegane ceza hukuku pozitif ceza hukukunun  incelemesi ile ve uygun biçimde onun araçları ile sınırlandırılmasıdır. Bu sınırlandırmanın doğal sonucu, ceza hukuku biliminin, suç ve cezayı, sadece hukukî açıdan, hukuk normunun düzenlediği fiiller, yani biri sebep ve öteki hukuki sonuç olan hukukî fiiller olarak ele alıp incelemesidir. </w:t>
      </w:r>
    </w:p>
    <w:p>
      <w:pPr>
        <w:pStyle w:val="BekMetni"/>
        <w:spacing w:lineRule="auto" w:line="360"/>
        <w:rPr/>
      </w:pPr>
      <w:r>
        <w:rPr>
          <w:rStyle w:val="Stil1"/>
          <w:sz w:val="24"/>
          <w:szCs w:val="24"/>
        </w:rPr>
        <w:t xml:space="preserve">Gerçekten, ceza hukuku bilimi, bu fiillerin; birinin, toplumsal ve bireysel bir fiil olarak, yani toplumsal ve doğal, organik, psikolojik açıdan; ötekinin, toplumsal bir fiil olarak ele alınıp incelenmesi işini, başka bilimlere, açıkçası asıl konularını oluşturdukları antropolojiye, suç sosyolojisi ve kriminolojiye terk etmektedir. Terkle güdülen amaç, kiminin ileri sürdüğünün tersine, ceza hukuku araştırmalarını biçimselleştirme,  kalıplaştırma, onları tamamen kuramsal bir soyutlamaya indirgemek veya konularını oluşturan fiilleri yeşerdikleri doğal ve toplumsal gerçeklikten soyutlamak değildir, tam tersine, ceza hukuku biliminin gerçek konusunu ve sınırlarını tespit etmektir. Söz konusu bu konu ve sınırları, suç denen beşeri ve toplumsal, ceza denen siyasi ve toplumsal fiillerin sadece hukukî tanziminin, yani hukuken organize toplum için bir tehlike ortaya koyabilen ve dolaylı olarak haksızlık ve zarar meydana getirmeye elverişli isnat edilebilir beşeri fiilleri yasaklayan hukuk normlarının, öyleyse hak ve yükümlülüğün, yani normların varlığından ötürü normlardan doğan ceza hukuku ilişkilerinin incelenmesi olmaktadır ( Rocco, Il problema, 514 vd. ). </w:t>
      </w:r>
    </w:p>
    <w:p>
      <w:pPr>
        <w:pStyle w:val="BekMetni"/>
        <w:spacing w:lineRule="auto" w:line="360"/>
        <w:rPr/>
      </w:pPr>
      <w:r>
        <w:rPr>
          <w:rStyle w:val="Stil1"/>
          <w:sz w:val="24"/>
          <w:szCs w:val="24"/>
        </w:rPr>
        <w:t>Açıkça belli ki, bu doğrultuda düşünüldüğünde, ceza hukuku normunun anlamının, kapsamı ve sınırlarının bilinmesinde, deneye gitme zorunluluğu inkar edilmemekte, tersine hukuk kavramına bir sınır getirilmek sureti ile hukuk düzenini bir normlar sistemi bütünü olarak idrak eden hukukun normatif teorisine sadık kalmak istenmektedir. Gerçekten, hukukun normatif teorisi, hukuk araştırmasının içinde cereyan ettiği ortam olarak ve hukukçunun hukukçudan başka şey, ör. sosyolog, ahlakçı, filozof, vs., olma tehlikesine düşmeksizin terk edemeyeceği ortam olarak, sadece hukuk normunu veya belli bir hukuk normları bütününü, açıkçası belli bir hukuk düzenini göz önüne almaktadır. Bu hukuk düzeni, deney veya gerçeklik verisi olarak var olabilen tek hukuk düzen olarak,  pozitif hukuk düzenidir. Burada, deney verisi olmaktan maksat, beşeri iradece konulmuş olmaktır. Öyleyse, pozitif hukuk, beşeri iradece konulmuş olan geçerli  bir normlar sistemi bütünüdür. İşte, hukuk, ceza hukuku biliminin konusu, yalnızca bu konmuş olan  hukuku incelemektedir. Uygulama,  tatbikat denen faaliyet, sadece bu hukukun uygulanmasıdır ( Bobbio, scienza, 179 vd., 198 ).</w:t>
      </w:r>
    </w:p>
    <w:p>
      <w:pPr>
        <w:pStyle w:val="BekMetni"/>
        <w:spacing w:lineRule="auto" w:line="360"/>
        <w:rPr/>
      </w:pPr>
      <w:r>
        <w:rPr>
          <w:rStyle w:val="Stil1"/>
          <w:sz w:val="24"/>
          <w:szCs w:val="24"/>
        </w:rPr>
        <w:t xml:space="preserve">Bu demektir ki, deney verisi olarak mevcut bulunan tek hukuk normu, belli bir hukuk düzeninde geçerliliği bulunan normdur. Bir davranış kuralı, ait olduğu hukuk sistem içinde geçerli olduğunda hukuk normu olmaktadır. Öyleyse, bir davranış kuralının, hukuk kuralı olarak var olması, o davranış kuralının, geçerli olması ile eş anlamlı olmaktadır. </w:t>
      </w:r>
    </w:p>
    <w:p>
      <w:pPr>
        <w:pStyle w:val="BekMetni"/>
        <w:spacing w:lineRule="auto" w:line="360"/>
        <w:rPr/>
      </w:pPr>
      <w:r>
        <w:rPr>
          <w:rStyle w:val="Stil1"/>
          <w:sz w:val="24"/>
          <w:szCs w:val="24"/>
        </w:rPr>
        <w:t>Tabii, hukuk normu, geçerliliği yanında, ayrıca adilliği ve etkinliği bakımından da değerlendirilebilir. Ancak, geçerlilik, adillik ve etkinlik, doktrinde,  birbirine karıştırılmış, dolayısıyla, hukukun aslî konusunun ne olduğu sorunu, uzun bir süre kesin bir sonuca ulaştırılamamıştır. Hukukun normatif teorisi ile hukukun diğer teorileri arasındaki uyuşmazlık da esasen bu noktada yoğunlaşmaktadır. Sorun, bağımsız bir disiplin olma sıfatını zedelemeden, hukuk biliminin aslî konusunu bulma sorunu olduğuna göre; herhalde, sorunu çözmeye elverişli ölçütün, hukukun kedi yapısallığı içinde aranması gerekmektedir. Bu doğruysa, hukukun kendi yapısallığından çıkarılabilecek tek ölçüt, normun, ne adilliğidir, ne de etkinliğidir, sadece ait olduğu normatif düzende geçerli olmasıdır ( Scarpelli, Cos’ e’, 53-89 ; Hart, Il concetto, 67-70, 105-108, 120 – 122; Bobbio, scienza, 195 vd. ; İD.,Teoria della norma, 25-39; Kelsen, Lineamenti, 52 ). Görüldüğü üzere, hukukilik, geçerlilikle bağıntılıdır. Öyleyse, hukuk, ceza hukuku biliminin konusunu oluşturan norm, hukuk normu, sadece  konulmuş olan belli bir hukuk düzeninde geçerli olan normdur ( Perassi, Introduzione, 32 ).</w:t>
      </w:r>
    </w:p>
    <w:p>
      <w:pPr>
        <w:pStyle w:val="BekMetni"/>
        <w:spacing w:lineRule="auto" w:line="360"/>
        <w:rPr/>
      </w:pPr>
      <w:r>
        <w:rPr>
          <w:rStyle w:val="Stil1"/>
          <w:sz w:val="24"/>
          <w:szCs w:val="24"/>
        </w:rPr>
        <w:t>Beşeri bir davranış kuralının belli bir hukuk düzeninde geçerliliği, o davranış kuralının belli bir temel normdan kaynaklanmasıdır. Burada, temel norm, normatif her sistemin geçerliliği ilkesidir ( Kelsen, Lineamenti, Böl. V; Ross, Diritto, 29-68; Hart, Il concetto, 95-145; Ago, Scienza, 38; Conte, Norma, 328 ). O nedenle, temel norm dışında, geçerlilik ilkesi dışında, ne hukukî bir varlık, ne bir hukuk normu, ne de bir hukuk düzeni mevcut bulunmaktadır ( Bobbio, scienza, 196 vd. ). Bu, hukukun normatif teorisinde, mümkün  yegane hukuk biliminin, konusu, münhasıran hukuk olan, yani sadece geçerli bir hukuk düzenine ait normatif önermeler olan hukuk bilimi olması demektir. Bu bilim, toplumdaki olgulardan, çıkarlar çatışmasından, dolayısıyla irade uyuşmazlıklarından “ kanunlar “ çıkaran, bunları açıklayan, sistemleştiren ve işleyen bir bilim değildir, ama, sadece pozitif hukukun, yani beşeri  iradece konulmuş olan hukukun bir teorisidir. Böyle olunca, pozitif hukukun bir teorisi dışında, ne bir hukuktan, ne de bir hukuk biliminden söz edilmesi mümkündür.</w:t>
      </w:r>
    </w:p>
    <w:p>
      <w:pPr>
        <w:pStyle w:val="BekMetni"/>
        <w:spacing w:lineRule="auto" w:line="360"/>
        <w:rPr/>
      </w:pPr>
      <w:r>
        <w:rPr>
          <w:rStyle w:val="Stil1"/>
          <w:sz w:val="24"/>
          <w:szCs w:val="24"/>
        </w:rPr>
        <w:t xml:space="preserve">Bu sonuç elbette herkesçe kabul edilmiş değildir. Pozitivist ceza hukuku okulundan başka, hukuk biliminin konusunun özellikle pozitif hukuk normları olmadığını, hukukçunun görevinin hukuku hukuk için ve gene hukukî araçlarla normatif önermeler dışında aramak olduğunu savunan görüşler bulunmaktadır. Bu görüşler, doktrinde farklı isimlerle anılmakla birlikte, hepsine birden hukukun sosyolojik teorileri demek mümkündür. </w:t>
        <w:tab/>
        <w:t xml:space="preserve">Ancak, bu teorilerden, Kara-avrupası hukuk sistemlerinde, bu sistemin teorisi olan doktrinleri eleştirmek amacı ile ortaya çıkanlarla, Anglo-sakson ülkelerinde egemen olan hukuk sistemlerinin teorisi doktrinleri eşdeğer görmemek gerekmektedir. </w:t>
      </w:r>
    </w:p>
    <w:p>
      <w:pPr>
        <w:pStyle w:val="BekMetni"/>
        <w:spacing w:lineRule="auto" w:line="360"/>
        <w:rPr/>
      </w:pPr>
      <w:r>
        <w:rPr>
          <w:rStyle w:val="Stil1"/>
          <w:sz w:val="24"/>
          <w:szCs w:val="24"/>
        </w:rPr>
        <w:t>Esasen, hukukun normatif teorisi ve hukukun sosyolojik teorileri, hukuk bilimi alanında, biri ötekine karşıt, iki temel düşünce akımını temsil etmektedirler. Bunların arasındaki karşıtlığın esasını, hukuk biliminin gerçek konusunun neden ibaret olduğu meselesi oluşturmaktadır. Bu, aslında, Kara-avrupası hukuk sistemlerinde hukukun normatif teorisinin eleştirisi olarak doğan teoriler bakımından da aynıdır. Gerçekten, hukukun sosyolojik teorilerinde hukukçunun görevi, doğrudan doğruya toplumsal deneye giderek, pozitif hukuku teşkil eden önermeleri, bizzat bu deneyin içinde aramaktır. Öyleyse, bu teorilerin modellediği hukukçu, bizzat hukuk normlarının mucididir. Oysa, hukukun normatif teorisinde hukukçunun görevi, toplumsal deneyden davranış kuralları, normlar çıkarmak olmayıp, kendisine hukuken geçerli normlar olarak verilen hukuk kurallarını yorumlamaktır. Hukukun normatif teorisinde hukukçu, mucit değildir, sadece kaşiftir. Hukukun sosyolojik teorilerinde hukukçunun araştırma konusu toplumsal deneyin kendisidir. Hukukçu, bir toplum bilimci, yani bir sosyologdur. Burada, hukuk bilimi, hukuk sosyolojisi ile karıştırılmaktadır. Hukukun normatif teorisinde hukukçunun araştırma konusu, hukukun, yani pozitif hukukun kendisidir. O halde, hukukçu, kelimenin geleneksel anlamında bir yorumcudur. Hukuk bilimi, zorunlu olarak, pozitif hukukun bir teorisidir ( Bobbio, scienza, 100 ).</w:t>
      </w:r>
    </w:p>
    <w:p>
      <w:pPr>
        <w:pStyle w:val="BekMetni"/>
        <w:spacing w:lineRule="auto" w:line="360"/>
        <w:rPr/>
      </w:pPr>
      <w:r>
        <w:rPr>
          <w:rStyle w:val="Stil1"/>
          <w:sz w:val="24"/>
          <w:szCs w:val="24"/>
        </w:rPr>
        <w:t>Temelde birbirine karşıt bu iki grup teoriden Anglo-sakson ülkelerinde geçerli hukukun sosyolojik teorisi ve kara-avrupası hukuk sistemlerinde geçerli hukukun normatif teorileri, esasları bakımından birbirinden çok farklı iki değişik hukuk sisteminin tezahürüdür. Hukukun kaynaklarının dinamik ve çoğulcu anlayışına yer veren hukukun sosyolojik teorileri, Aglo-sakson  ülkelerinde geçerli hukuk sistemlerinin temel gereklerine ve niteliklerine cevap vermemektedir ( Bobbio, Norma, 60 vd. ). Kara-avrupasının hukuk sistemlerinin geleneksel karakterini teşkil eden hukukun kaynağının “ tekçi “ anlayışına cevap vermektedir. Bu itibarla bu iki düşünce sistemi arasındaki köklü uyuşmazlık, çözümü mümkün salt teorik karakterde bir uyuşmazlık değildir, tersine kendilerini doğuran gerçek durumlardan soyutlanmaksızın değerlendirilmesi gereken birbirine karşıt hukuk ideolojilerinin ve farklı hukuk sistemlerinin karakterize ettiği tarihî kökenli bir uyuşmazlıktır. O nedenle, söz konusu uyuşmazlığa kalkıp boşu boşuna kuramsal bir çözüm aramaya da gerek yoktur ( Bobbio, scienza, 181 ).</w:t>
      </w:r>
    </w:p>
    <w:p>
      <w:pPr>
        <w:pStyle w:val="BekMetni"/>
        <w:spacing w:lineRule="auto" w:line="360"/>
        <w:rPr/>
      </w:pPr>
      <w:r>
        <w:rPr>
          <w:rStyle w:val="Stil1"/>
          <w:sz w:val="24"/>
          <w:szCs w:val="24"/>
        </w:rPr>
        <w:t xml:space="preserve">Bu durumda, diyebiliriz ki, Kara-avrupası hukuk sistemlerinde halen geçerli hukuk teorisi, geçen yüzyılın sonlarında hukukun normatif teorisinin bir eleştirisi biçiminde ortaya çıkan sosyolojik teorilerin etkin saldırısına rağmen, hukukun normatif teorisidir. Bu teorinin etkinliğinin bir sonucu olarak, Kara-avrupası hukuk düzenlerinde,  “hukukçunun rolü “ hâlâ  “ kanunun yorumcusu” rolüdür. Gene, hukukun normatif teorisi, bu hukuk düzenlerinde, bunların gerekleri göz önünde tutularak oluşturulmuş olan bir hukuk teorisidir. </w:t>
      </w:r>
    </w:p>
    <w:p>
      <w:pPr>
        <w:pStyle w:val="BekMetni"/>
        <w:spacing w:lineRule="auto" w:line="360"/>
        <w:rPr/>
      </w:pPr>
      <w:r>
        <w:rPr>
          <w:rStyle w:val="Stil1"/>
          <w:sz w:val="24"/>
          <w:szCs w:val="24"/>
        </w:rPr>
        <w:t>Böyle olunca, hukukun normatif teorisine kendinde olmayan  mutlak, kuramsal bir değer izafe etmek, mümkün olmamak gerekir. Burada, olsa olsa, hukukun sosyolojik teorilerine oranla, hatta Kara-avrupası  hukuk sistemlerinden farklı hukuk sistemleri karşısında, hukukun normatif teorisinin, daha geçerli olduğu kanıtlanabilir, ancak, hiçbir zaman, mutlak, kuramsal bir değeri olduğu ileri sürülemez ( Bobbio, scienza, 182 ).</w:t>
      </w:r>
    </w:p>
    <w:p>
      <w:pPr>
        <w:pStyle w:val="BekMetni"/>
        <w:spacing w:lineRule="auto" w:line="360"/>
        <w:rPr/>
      </w:pPr>
      <w:r>
        <w:rPr>
          <w:rStyle w:val="Stil1"/>
          <w:sz w:val="24"/>
          <w:szCs w:val="24"/>
        </w:rPr>
        <w:t>Buradan, son tahlilde deneye de dayalı olsa, hukukun normatif teorisinin bir bilim olup olmadığı sorunu ortaya çıkmaktadır.</w:t>
      </w:r>
    </w:p>
    <w:p>
      <w:pPr>
        <w:pStyle w:val="BekMetni"/>
        <w:spacing w:lineRule="auto" w:line="360"/>
        <w:rPr>
          <w:rStyle w:val="Stil1"/>
          <w:sz w:val="24"/>
          <w:szCs w:val="24"/>
        </w:rPr>
      </w:pPr>
      <w:r>
        <w:rPr/>
      </w:r>
    </w:p>
    <w:p>
      <w:pPr>
        <w:pStyle w:val="BekMetni"/>
        <w:spacing w:lineRule="auto" w:line="360"/>
        <w:rPr/>
      </w:pPr>
      <w:r>
        <w:rPr>
          <w:rStyle w:val="Stil1"/>
          <w:sz w:val="24"/>
          <w:szCs w:val="24"/>
        </w:rPr>
        <w:t>6. Pozitif hukukun bir kuramı olarak hukukun normatif kuramı</w:t>
      </w:r>
    </w:p>
    <w:p>
      <w:pPr>
        <w:pStyle w:val="BekMetni"/>
        <w:spacing w:lineRule="auto" w:line="360"/>
        <w:rPr/>
      </w:pPr>
      <w:r>
        <w:rPr>
          <w:rStyle w:val="Stil1"/>
          <w:sz w:val="24"/>
          <w:szCs w:val="24"/>
        </w:rPr>
        <w:t xml:space="preserve">Son tahlilde deneysel olmakla birlikte,  hukukun normatif teorisinin gerçekte pozitif hukukun bir bilim olup olmadığını saptamak, herhalde  söz konusu  teorinin esaslarının göz önüne alınmasını ve değerlendirmenin buna göre yapılmasını zorunlu kılmaktadır. </w:t>
      </w:r>
    </w:p>
    <w:p>
      <w:pPr>
        <w:pStyle w:val="BekMetni"/>
        <w:spacing w:lineRule="auto" w:line="360"/>
        <w:rPr/>
      </w:pPr>
      <w:r>
        <w:rPr>
          <w:rStyle w:val="Stil1"/>
          <w:sz w:val="24"/>
          <w:szCs w:val="24"/>
        </w:rPr>
        <w:t>Bu esasların başlıcaları şunlar olmaktadır.</w:t>
      </w:r>
    </w:p>
    <w:p>
      <w:pPr>
        <w:pStyle w:val="BekMetni"/>
        <w:spacing w:lineRule="auto" w:line="360"/>
        <w:rPr/>
      </w:pPr>
      <w:r>
        <w:rPr>
          <w:rStyle w:val="Stil1"/>
          <w:sz w:val="24"/>
          <w:szCs w:val="24"/>
        </w:rPr>
        <w:t>Hukukçunun, ceza hukukçusunun faaliyeti, beşeri iradenin veya beşeri düşüncenin bir ürününün incelenmesine yönelik olduğundan, konan hukukun bir teorisi olarak hukuk bilimi,  “manevi bilimler “ denen bilimler  arasında yer almaktadır. Böyle olunca, doğa alemine ait olmayan, kültür alemine ait olan konuların niteliklerinden ötürü, hukuk araştırmasının, bu bilimlerle bazı ortak yanları bulunmaktadır.</w:t>
      </w:r>
    </w:p>
    <w:p>
      <w:pPr>
        <w:pStyle w:val="BekMetni"/>
        <w:spacing w:lineRule="auto" w:line="360"/>
        <w:rPr/>
      </w:pPr>
      <w:r>
        <w:rPr>
          <w:rStyle w:val="Stil1"/>
          <w:sz w:val="24"/>
          <w:szCs w:val="24"/>
        </w:rPr>
        <w:t>Hukuk, ceza hukuku araştırması veya hukuk biliminin konusu olan manevi veya kültürel ürün, beşeri davranış kuralları, yani normatif önermelerdir. Bu özellik, hukuk bilimini, öteki manevi bilimlerden kesin olarak ayırt etmektedir, çünkü inceleme konusunu teşkil eden önermeler, gerçek davranışlar üzerine kurulan ifadeler değildirler, mümkün veya farazî davranışlar üzerine kurulan ifadelerdirler.</w:t>
      </w:r>
    </w:p>
    <w:p>
      <w:pPr>
        <w:pStyle w:val="BekMetni"/>
        <w:spacing w:lineRule="auto" w:line="360"/>
        <w:rPr/>
      </w:pPr>
      <w:r>
        <w:rPr>
          <w:rStyle w:val="Stil1"/>
          <w:sz w:val="24"/>
          <w:szCs w:val="24"/>
        </w:rPr>
        <w:t>Hukuk, ceza hukuku araştırmaları, son tahlilde deneye dayalıdırlar, çünkü normatif önermelerin anlamlarının, kapsam ve sınırlarının bilinmesi, sonunda bunların kendilerinden soyutlandığı gerçek davranışlara gitmeyi, onlara başvurmayı  zorunlu kılmaktadır. Bu niteliğinden ötürü, hukuk bilimi, kendine özgülüğüne rağmen, deneysel bilimler arasında yer almakta ve formel bilimler denen bilimlerden ayrılmaktadır.</w:t>
      </w:r>
    </w:p>
    <w:p>
      <w:pPr>
        <w:pStyle w:val="BekMetni"/>
        <w:spacing w:lineRule="auto" w:line="360"/>
        <w:rPr/>
      </w:pPr>
      <w:r>
        <w:rPr>
          <w:rStyle w:val="Stil1"/>
          <w:sz w:val="24"/>
          <w:szCs w:val="24"/>
        </w:rPr>
        <w:t xml:space="preserve">Hukuk, ceza hukukunun amacı, genel kavramlar teşkil etmek, bunlar arasında bağıntıları kurmak, kavramların tutarlı tam bir sistemini inşa etmektir. Genel kavramların inşasına münferit normatif önermelerin  yorumu ile veya “ teleolojik “ açıklamadan yararlanılarak bunların anlamlarının, kapsam ve sınırlarının bilinmesine varılmaktadır. </w:t>
      </w:r>
    </w:p>
    <w:p>
      <w:pPr>
        <w:pStyle w:val="BekMetni"/>
        <w:spacing w:lineRule="auto" w:line="360"/>
        <w:rPr/>
      </w:pPr>
      <w:r>
        <w:rPr>
          <w:rStyle w:val="Stil1"/>
          <w:sz w:val="24"/>
          <w:szCs w:val="24"/>
        </w:rPr>
        <w:t>Bu özellik, hukukun, ceza hukukunun, tabiatçı ve tarihçi anlayışları karşısında, kesin bir tavır almaya imkan vermektedir, çünkü hukuk, ceza hukuku araştırması, konusuna nüfuz yöntemi  ( yorum ) nedeni ile tarihçi, ancak amacı  ( genelleştirme ve sistem ) nedeni ile tabiatçı tipte bir araştırma olmaktadır ( Bobbio, scienza, 200 vd.).</w:t>
      </w:r>
    </w:p>
    <w:p>
      <w:pPr>
        <w:pStyle w:val="BekMetni"/>
        <w:spacing w:lineRule="auto" w:line="360"/>
        <w:rPr/>
      </w:pPr>
      <w:r>
        <w:rPr>
          <w:rStyle w:val="Stil1"/>
          <w:sz w:val="24"/>
          <w:szCs w:val="24"/>
        </w:rPr>
        <w:t>O halde, hukuk, ceza hukuku bilimi, normatif önermelerin, anlamının bilinmesi, kapsam ve sınırının belirlenmesi, sistemin teşkili için deneye dayalı bir araştırmasıdır. Söz konusu bu tanımda, hukuk ve ceza hukuku araştırmalarında; konu, normatif önermeler; esas, deney; yöntem, yorum; amaç, sistem olmaktadır.</w:t>
      </w:r>
    </w:p>
    <w:p>
      <w:pPr>
        <w:pStyle w:val="BekMetni"/>
        <w:spacing w:lineRule="auto" w:line="360"/>
        <w:rPr/>
      </w:pPr>
      <w:r>
        <w:rPr>
          <w:rStyle w:val="Stil1"/>
          <w:sz w:val="24"/>
          <w:szCs w:val="24"/>
        </w:rPr>
        <w:t>Acaba, bu tür bir araştırmaya, bilimseldir denebilir mi ? Kısaca bilim nedir ?  Görüldüğü üzere, sorunun çözümü, bilime verilen anlam üzerinde, yani bilimden nenin kastedildiği üzerinde yoğunlaşmaktadır.</w:t>
      </w:r>
    </w:p>
    <w:p>
      <w:pPr>
        <w:pStyle w:val="BekMetni"/>
        <w:spacing w:lineRule="auto" w:line="360"/>
        <w:ind w:left="993" w:right="617" w:hanging="0"/>
        <w:rPr/>
      </w:pPr>
      <w:r>
        <w:rPr>
          <w:rStyle w:val="Stil1"/>
          <w:sz w:val="24"/>
          <w:szCs w:val="24"/>
        </w:rPr>
        <w:tab/>
        <w:t>Gerçekten, kimi, ceza hukukunu bir bilim saymamakta, sadece normatif bir bilgi dalı saymaktadır. " İlim müşahedelerde bulunur, tespitler yapar ve kanuniyetlerin nelerden ibaret bulunduğunu gösterir. Ceza hukuku, ise muayyen bir takım kaideler ve normlar vaz etmekte ve bunlara bütün fertlerin riayet etmelerini ceza tehdidi ile emreylemektedir ( Dönmezer-Erman, Ceza Hukuku, I,11 ). Buna karşılık, kimi, ceza hukukunu bir bilim saymaktadır. " Bilim eğer olaylar nizamını bilgiler nizamında aksettiren nesnel gerçeğin ekonomik ve sistematik bir tasnifiyse ", kuşkusuz hukuk, ceza hukuku bilimi bu anlamda tıpkı öteki bilimler gibi bir bilim sayılmak gerekir, çünkü hukuk bilimi de, pozitif hukuk düzenini teşkil eden hükümlerin içeriğini, bir bilgiler düzeni içinde aksettirmeyi amaçlamaktadır (Toroslu, Cürümlerin, 10 ). Her iki anlayış, hukukun, ceza hukukunun normatiflik karakterini kabul etmekte, ama farklı sonuçlara varmaktadırlar.</w:t>
      </w:r>
    </w:p>
    <w:p>
      <w:pPr>
        <w:pStyle w:val="BekMetni"/>
        <w:spacing w:lineRule="auto" w:line="360"/>
        <w:ind w:left="993" w:right="617" w:firstLine="423"/>
        <w:rPr/>
      </w:pPr>
      <w:r>
        <w:rPr>
          <w:rStyle w:val="Stil1"/>
          <w:sz w:val="24"/>
          <w:szCs w:val="24"/>
        </w:rPr>
        <w:t>Bu durum karşısında, biz öyle sanıyoruz ki, sorunun çözümünü, bilim kavramının evrimi sürecinde aramak gerekmektedir.</w:t>
      </w:r>
    </w:p>
    <w:p>
      <w:pPr>
        <w:pStyle w:val="BekMetni"/>
        <w:spacing w:lineRule="auto" w:line="360"/>
        <w:ind w:left="993" w:right="617" w:firstLine="423"/>
        <w:rPr/>
      </w:pPr>
      <w:r>
        <w:rPr>
          <w:rStyle w:val="Stil1"/>
          <w:sz w:val="24"/>
          <w:szCs w:val="24"/>
        </w:rPr>
        <w:t>Bilginin pozitif ve akılcı  anlayışının egemen olduğu dönemlerde, hukuk, ceza hukuku bilimi, kendine özgülüğünden ötürü, genel olarak bilimler sınıfına sokulmamıştır. Ancak, bugün, bilime ve özellikle doğa bilimlerine verilen anlam, dünkünden, yani pozitif ve akılcı bilim anlayışın egemen olduğu dönemden tümden farklıdır. Hatta, bugün, hukuk söz konusu olduğunda, hukukun, ceza hukukunun, bir bilim şubesi olup olmadığı yolundaki tartışmalara yeni boyutlar getirilmiştir.</w:t>
      </w:r>
    </w:p>
    <w:p>
      <w:pPr>
        <w:pStyle w:val="BekMetni"/>
        <w:spacing w:lineRule="auto" w:line="360"/>
        <w:rPr/>
      </w:pPr>
      <w:r>
        <w:rPr>
          <w:rStyle w:val="Stil1"/>
          <w:sz w:val="24"/>
          <w:szCs w:val="24"/>
        </w:rPr>
        <w:t>Günümüzde, bilimsellik anlayışı, klâsik akılcılığın savunduğu temel kavramlardan " aklın mutlaklığı " yerini " aklın yalnızca  araçlığı " , " gerçeğin mutlaklığı " yerini gerçeğin izafiliği veya itibariliğine " ve " mantığın mutlaklığı " yerini " mantığın çoğulculuğu " kavramlarına bırakmıştır ( Bobbio, scienza, 210 ). Bu kavramlar, artık, klâsik akılcılık anlayışının tanıdığı bilim anlayışından tamamen farklı bir bilim anlayışına vücut vermektedir. Bu bilim anlayışı " Yeni akılcılık akımı" denen akımın bilim anlayışıdır</w:t>
      </w:r>
      <w:r>
        <w:rPr>
          <w:rStyle w:val="FootnoteCharacters"/>
          <w:rStyle w:val="FootnoteAnchor"/>
          <w:sz w:val="24"/>
          <w:szCs w:val="24"/>
        </w:rPr>
        <w:footnoteReference w:id="30"/>
      </w:r>
      <w:r>
        <w:rPr>
          <w:rStyle w:val="Stil1"/>
          <w:sz w:val="24"/>
          <w:szCs w:val="24"/>
        </w:rPr>
        <w:t>.</w:t>
      </w:r>
    </w:p>
    <w:p>
      <w:pPr>
        <w:pStyle w:val="BekMetni"/>
        <w:spacing w:lineRule="auto" w:line="360"/>
        <w:rPr/>
      </w:pPr>
      <w:r>
        <w:rPr>
          <w:rStyle w:val="Stil1"/>
          <w:sz w:val="24"/>
          <w:szCs w:val="24"/>
        </w:rPr>
        <w:t xml:space="preserve">Yeni akılcılık akımı, bilme, ilk, basit veya iptidaî önermeleri, önermelerinin değişim kuralları tam olarak belirlenmiş olan ve belli kurallar ve konmuş öncüllerle ( premessa ) uyumlu bir biçimde işleyen bir önermeler sistemi kastedilmektedir. Böyle olunca, bir araştırmayı, artık gerçekliği muhtevi olmasından ötürü değil, ama kendisi ile ilerlediği doğruluktan  [çelişmezlik, tutarlılık, kesinlik, özgünlük ( rigore)] ötürü bilimsel denmektedir. Öyleyse aklın farklı bir anlayışı üzerine oturan modern metodolojide bilimselliği vurgulayan öğe, bu oluşum yüzünden, " gerçeklik " kavramından " doğruluk " kavramına kaymıştır. Artık, bilimsel önermeler, farz edilen gerçeği veya ideal bir gerçekliği " tecrubî bir operasyon " ( fiil ) veya  " idrak " ( ide ) ile tekrardan yapma anlamında doğru önermeler olduklarından  bilimseldirler. </w:t>
      </w:r>
    </w:p>
    <w:p>
      <w:pPr>
        <w:pStyle w:val="BekMetni"/>
        <w:spacing w:lineRule="auto" w:line="360"/>
        <w:rPr/>
      </w:pPr>
      <w:r>
        <w:rPr>
          <w:rStyle w:val="Stil1"/>
          <w:sz w:val="24"/>
          <w:szCs w:val="24"/>
        </w:rPr>
        <w:t>Demek ki, bir araştırmanın bilimselliği, gerçeklikte, yani ifadenin nihaî ve kesin bir biçimde ortaya çıkan nesnel bir gerçekliğe karşılık teşkil etmesinde değil; tersine, dilin, anlatımın  ( discorso )  doğruluğunda, yani bizzat anlatımda kullanılan tüm terimlerin yeterli kesinliğinde  ve bir ifadenin kendisi ile birlikte sistemi teşkil eden tüm öteki ifadelerle olan uyum ve tutarlığında saklıdır ( Bobbio, scienza, 213 ).</w:t>
      </w:r>
    </w:p>
    <w:p>
      <w:pPr>
        <w:pStyle w:val="BekMetni"/>
        <w:spacing w:lineRule="auto" w:line="360"/>
        <w:rPr/>
      </w:pPr>
      <w:r>
        <w:rPr>
          <w:rStyle w:val="Stil1"/>
          <w:sz w:val="24"/>
          <w:szCs w:val="24"/>
        </w:rPr>
        <w:t xml:space="preserve">Gerçekten, belli bir araştırmanın içinde oluşacağı mantık kuralları ve ilk, iptidaî önermelerin saptanması eğer doğru bir anlatım yahut dilin teşkili için esaslar koymaksa, bilimsellik dilin doğruluğunda saklı olduğundan, doğru bir anlatımın teşkili dışında, bilimsel herhangi bir araştırmanın olması mümkün değildir. O nedenle, modern metodoloji, dil ve bilim arasındaki ilişki üzerinde ısrar etmektedir, çünkü bilim, gerçeğin bilinmesi veya vehminde değil, bilimsel dilin kullanılmasında saklı bulunmaktadır. Gerçekten, bir bilim teşkil etmek demek, doğru ( tutarlı, kesin, özgün ) bir dil teşkil etmek demektir.  Teşkil olunan bu dilde, " bilimsel gerçek " olarak geçerli olan önerme, nesnel gerçekliğe adapte olan önerme değildir, fakat içine konduğu sistem dahilinde geçerli kuralları gözeten terimlerle ifade edilen önermedir. </w:t>
      </w:r>
    </w:p>
    <w:p>
      <w:pPr>
        <w:pStyle w:val="BekMetni"/>
        <w:spacing w:lineRule="auto" w:line="360"/>
        <w:rPr/>
      </w:pPr>
      <w:r>
        <w:rPr>
          <w:rStyle w:val="Stil1"/>
          <w:sz w:val="24"/>
          <w:szCs w:val="24"/>
        </w:rPr>
        <w:t>O halde, bir anlatım veya bir dil ( linguaggio );. a. Sistemi teşkil eden ilk, iptidaî önermelerin tüm sözlerinin tanımlandığı veya bunların tüm kullanım kurallarının saptandığı ve o kurallara uyulmadıkça kullanmanın asla mümkün olmadığı, b. ilk önermelerden esaslarına uyularak yeni önermelerin çıkarılmasını sağlayan kuralların tespit edildiği ve tespit edilen önermeler dışında başka kuralların kullanılmadığı halde doğrudur denebilmektedir. Kuşkusuz, bu da, bir önermeler sistemi ne kadar çok uyumlu ve çelişkisiz ise, o kadar bilimseldir demektir.</w:t>
      </w:r>
    </w:p>
    <w:p>
      <w:pPr>
        <w:pStyle w:val="BekMetni"/>
        <w:spacing w:lineRule="auto" w:line="360"/>
        <w:rPr/>
      </w:pPr>
      <w:r>
        <w:rPr>
          <w:rStyle w:val="Stil1"/>
          <w:sz w:val="24"/>
          <w:szCs w:val="24"/>
        </w:rPr>
        <w:t>Ancak, burada söz konusu edilen şey, bilimin basit bir dil işlemine indirgemesi değildir. Tersine, yapılmak istenen, nesnel bilginin açıkçası bilimin içinde mündemiç olduğu "süjeler arası bilginin " en mükemmel biçiminin tanınıp bilinmesidir. Bu,  bir araştırmanın en çok veya en az bilimsel niteliğinin, " alalade dil " ile yer değiştirerek bu dile üstün gelen dilin veya anlatımın en çok veya en az doğruluğu ile bağımlı olduğu anlamına gelmektedir. O halde, bilim, bilimsel dil denen dilin teşkili ile, yani tamamen öznel bir bilgiden yüksek düzeyde süjeler arası bir bilgiye çıkaran, yani nesnel bir bilgi yapan belli bir dille başlamakta, dolayısıyla bilim olmaları bakımından, formel bilimlerle deneysel bilimler arasında herhangi bir fark bulunmamaktadır. Madem bilimsellik zorunlu olarak doğru bir dilin teşkilinden ibarettir, doğru bir dilin teşkili, bilim kimliğini kazanmak isteyen her araştırmanın tamamlayacağı belli bir " operasyonu " gerektirmektedir. Bu operasyon ise, genel bir ifade ile " dilin analizi " olmaktadır. Öyleyse, her bilim, bilimsel her araştırma, dilin bir analizini zorunlu kılmaktadır ( Bobbio, scienza, 216 ).</w:t>
      </w:r>
    </w:p>
    <w:p>
      <w:pPr>
        <w:pStyle w:val="BekMetni"/>
        <w:spacing w:lineRule="auto" w:line="360"/>
        <w:rPr/>
      </w:pPr>
      <w:r>
        <w:rPr>
          <w:rStyle w:val="Stil1"/>
          <w:sz w:val="24"/>
          <w:szCs w:val="24"/>
        </w:rPr>
        <w:t xml:space="preserve">Acaba, bu anlamda, ceza hukuku araştırması, dilin bir analizini zorunlu kılmakta mıdır ? Açıkçası, hukukçunun nitelikleri yukarıda belirtilen faaliyeti, acaba bilimsel bir faaliyet midir ? </w:t>
      </w:r>
    </w:p>
    <w:p>
      <w:pPr>
        <w:pStyle w:val="BekMetni"/>
        <w:spacing w:lineRule="auto" w:line="360"/>
        <w:rPr/>
      </w:pPr>
      <w:r>
        <w:rPr>
          <w:rStyle w:val="Stil1"/>
          <w:sz w:val="24"/>
          <w:szCs w:val="24"/>
        </w:rPr>
        <w:t xml:space="preserve">Kuşkusuz, sorunun çözümünü, hukuk araştırmasının veya hukukçunun faaliyetinin kanunun dilinin, yani normatif önermelerin bir analizini zorunlu kılıp kılmadığında aramak gerekmektedir. Hukuk araştırması, tıpkı öteki bilimsel araştırmalar gibi, hiç kuşkusuz dilin bir analizini zorunlu kılmaktadır. Hukuk araştırmasının konusu, yani tahlil edilecek dil, pozitif bir hukuk düzenini oluşturan normatif önermelerdir. Normatif önermeler, niteliklerinin bir gereği olarak, belli bir dilde ifadesini bulan ve uyulması gerekli görülen belli beşeri davranışlar hakkındaki ifadelerden başka bir şey değildir. O nedenle, hukukçu, araştırmasında, araştırmanın salt bu konusundan ötürü, dilin bir analizine gitmekten kaçınamaz, çünkü hukukçunun araştırmasının başlıca konusu, bizzat kanun koyucunun dilidir. O halde, hukuk araştırması, temel bölümlerinde ve eleştirisel görünümünde, kanunun dilinin bir analizinde çözümlenmektedir. Bu demektir ki, hukuk araştırmasının amacı, her araştırma dilin bir analizi olduğundan, her bir bilimin teşkili ile birlikte gelen öteki dil analizleri ile aynı olmak zorundadır. Bu amaç, doğru bir dil olarak, bilimsel bir dil olarak, bir hukuk dilinin teşkil edilmesidir. Gerçekten, kanun koyucunun anlatımı, yani normatif anlatım karşısında hukuk biliminin tavrı, diğer bilimlerin, fizik, matematik, tarih vs., anlatımları karşısındaki tavrının aynıdır. O anlamdadır ki, öteki bilimlerden farksız olarak, hukuk bilimi de, kanunun veya kanun koyucunun dilini, doğru bir dile tahvile zorunludur. Her halde, bu da, kanunun dilinden doğru bir dilin teşkili başarılabildiği ve teşkil olunan dilin sınırları içerisinde kalındığı taktirde, hukuk araştırmasının bilimsel bir araştırma, kısacası bir bilim olduğunun söylenebileceği anlamına gelmektedir ( Bobbio, scienz, 218 ). </w:t>
        <w:tab/>
        <w:t>Öyleyse, sonuç olarak diyebiliriz ki, madem bilim dilin doğru bir teşkilidir, pozitif hukukun bir teorisi olarak hukukun normatif teorisi, normatif önermeler üzerine dilin doğru bir teşkili olduğundan, konusu ve yöntemi kendine de özgü olsa, bir bilimdir; bilim olmak bakımından, öteki bilimlerden farklı değildir.</w:t>
      </w:r>
    </w:p>
    <w:p>
      <w:pPr>
        <w:pStyle w:val="BekMetni"/>
        <w:spacing w:lineRule="auto" w:line="360"/>
        <w:rPr>
          <w:rStyle w:val="Stil1"/>
          <w:sz w:val="24"/>
          <w:szCs w:val="24"/>
        </w:rPr>
      </w:pPr>
      <w:r>
        <w:rPr/>
      </w:r>
    </w:p>
    <w:p>
      <w:pPr>
        <w:pStyle w:val="BekMetni"/>
        <w:spacing w:lineRule="auto" w:line="360"/>
        <w:ind w:left="1418" w:right="617" w:hanging="0"/>
        <w:rPr/>
      </w:pPr>
      <w:r>
        <w:rPr>
          <w:rStyle w:val="Stil1"/>
          <w:sz w:val="24"/>
          <w:szCs w:val="24"/>
        </w:rPr>
        <w:t>II</w:t>
      </w:r>
    </w:p>
    <w:p>
      <w:pPr>
        <w:pStyle w:val="BekMetni"/>
        <w:spacing w:lineRule="auto" w:line="360"/>
        <w:rPr/>
      </w:pPr>
      <w:r>
        <w:rPr>
          <w:rStyle w:val="Stil1"/>
          <w:sz w:val="24"/>
          <w:szCs w:val="24"/>
        </w:rPr>
        <w:t>YORUM</w:t>
      </w:r>
    </w:p>
    <w:p>
      <w:pPr>
        <w:pStyle w:val="BekMetni"/>
        <w:spacing w:lineRule="auto" w:line="360"/>
        <w:rPr>
          <w:rStyle w:val="Stil1"/>
          <w:sz w:val="24"/>
          <w:szCs w:val="24"/>
        </w:rPr>
      </w:pPr>
      <w:r>
        <w:rPr/>
      </w:r>
    </w:p>
    <w:p>
      <w:pPr>
        <w:pStyle w:val="BekMetni"/>
        <w:spacing w:lineRule="auto" w:line="360"/>
        <w:rPr/>
      </w:pPr>
      <w:r>
        <w:rPr>
          <w:rStyle w:val="Stil1"/>
          <w:sz w:val="24"/>
          <w:szCs w:val="24"/>
        </w:rPr>
        <w:t>1. Genel olarak</w:t>
      </w:r>
    </w:p>
    <w:p>
      <w:pPr>
        <w:pStyle w:val="BekMetni"/>
        <w:spacing w:lineRule="auto" w:line="360"/>
        <w:rPr/>
      </w:pPr>
      <w:r>
        <w:rPr>
          <w:rStyle w:val="Stil1"/>
          <w:sz w:val="24"/>
          <w:szCs w:val="24"/>
        </w:rPr>
        <w:t>Kanun, madem ceza normunun kaynağıdır,  dilde ifadesini yaptırmalı önermelerde bulmaktadır. Kanunun koyduğu normların neler olduğunu saptamak, ancak söz konusu önermelerin anlamlarının ne olduğunu araştırılmakla mümkündür. Hukukta bu faaliyete yorum denektedir.</w:t>
      </w:r>
    </w:p>
    <w:p>
      <w:pPr>
        <w:pStyle w:val="BekMetni"/>
        <w:spacing w:lineRule="auto" w:line="360"/>
        <w:rPr/>
      </w:pPr>
      <w:r>
        <w:rPr>
          <w:rStyle w:val="Stil1"/>
          <w:sz w:val="24"/>
          <w:szCs w:val="24"/>
        </w:rPr>
        <w:t>Yorum, hukuk normunun gerçek anlamını açıklamak, yani normda saklı iradeyi ortaya çıkartmak ve belli bir vakıa veya vakıalarla ilişkili olarak iradenin kapsamını ve sınırlarını belirlemek faaliyetidir. Kuşkusuz, söz konusu bu faaliyet yapılmaksızın, ceza normunun somut olaylara uygulanması mümkün olmaz. Gerçekten, yoruma ihtiyaç duymayan bir kanun henüz icat edilmiş değildir.</w:t>
      </w:r>
    </w:p>
    <w:p>
      <w:pPr>
        <w:pStyle w:val="BekMetni"/>
        <w:spacing w:lineRule="auto" w:line="360"/>
        <w:rPr/>
      </w:pPr>
      <w:r>
        <w:rPr>
          <w:rStyle w:val="Stil1"/>
          <w:sz w:val="24"/>
          <w:szCs w:val="24"/>
        </w:rPr>
        <w:t>Kanunun iradesi, kanun koyucunun iradesidir. Ancak, bu irade, onun zati iradesi olarak değil, tersine, kanunun yapılmasına katılanlar tarafından ister öngörülmüş olsun isterse olmasın,  olası tüm hallere uygulanmaya elverişli belli bir formda, formülde veya kalıpta ifadesini bulan irade olarak anlaşılmalıdır.  Devlette, serbesti içinde olan herkes, devletin hürriyete koyduğu sınırları, kesin bir biçimde bilmek konumuna getirilmelidir. Bu, ancak,  koyan  kimse kim,  iradesinden bağımsız olarak,  değişmez, sabit bir yasama formülü ile sağlanabilir.</w:t>
      </w:r>
    </w:p>
    <w:p>
      <w:pPr>
        <w:pStyle w:val="BekMetni"/>
        <w:spacing w:lineRule="auto" w:line="360"/>
        <w:rPr/>
      </w:pPr>
      <w:r>
        <w:rPr>
          <w:rStyle w:val="Stil1"/>
          <w:sz w:val="24"/>
          <w:szCs w:val="24"/>
        </w:rPr>
        <w:t>Yorum, hukukun duruk anına aittir, çünkü hukuk normunun uygulanması hareketini hazırlar, ama başlatmaz. Madem yorumun konusu hukuk normunun gerçek anlamını araştırmaktır, bu haliyle göz önüne alındığında, söz konusu araştırma, bizzat normlarını konu aldığından, maddi hukukun bir parçasını oluşturmaktadır.</w:t>
      </w:r>
    </w:p>
    <w:p>
      <w:pPr>
        <w:pStyle w:val="BekMetni"/>
        <w:spacing w:lineRule="auto" w:line="360"/>
        <w:rPr/>
      </w:pPr>
      <w:r>
        <w:rPr>
          <w:rStyle w:val="Stil1"/>
          <w:sz w:val="24"/>
          <w:szCs w:val="24"/>
        </w:rPr>
        <w:t xml:space="preserve">Yorumun niteliği tartışmalıdır. Gerçekten, yorumda bulunan kişinin faaliyeti, sadece ceza normunun salt tanınmasından, bilinmesinden mi ibarettir, yoksa bunun ötesinde bir şey midir ? Genel olarak, yorumcu hukuk yaratmaz, çünkü bu kanunun işidir; ancak, gerektiğinde, yasamanın emirlerini tamamlayarak, hukukun yaratılmasına  katkı sağlayabilir denmektedir (Antolisei, 87 ). </w:t>
      </w:r>
    </w:p>
    <w:p>
      <w:pPr>
        <w:pStyle w:val="BekMetni"/>
        <w:spacing w:lineRule="auto" w:line="360"/>
        <w:rPr/>
      </w:pPr>
      <w:r>
        <w:rPr>
          <w:rStyle w:val="Stil1"/>
          <w:sz w:val="24"/>
          <w:szCs w:val="24"/>
        </w:rPr>
        <w:t>Elbette genelde özeli ifade eden ceza normunun yorumu, özel hukuk normunun veya kamu hukukunun diğer normlarının yorumundan  farklı değildir. Burada, genel ve özel, birlikte değerlendirilecektir.</w:t>
      </w:r>
    </w:p>
    <w:p>
      <w:pPr>
        <w:pStyle w:val="BekMetni"/>
        <w:spacing w:lineRule="auto" w:line="360"/>
        <w:rPr>
          <w:rStyle w:val="Stil1"/>
          <w:sz w:val="24"/>
          <w:szCs w:val="24"/>
        </w:rPr>
      </w:pPr>
      <w:r>
        <w:rPr/>
      </w:r>
    </w:p>
    <w:p>
      <w:pPr>
        <w:pStyle w:val="BekMetni"/>
        <w:spacing w:lineRule="auto" w:line="360"/>
        <w:rPr/>
      </w:pPr>
      <w:r>
        <w:rPr>
          <w:rStyle w:val="Stil1"/>
          <w:sz w:val="24"/>
          <w:szCs w:val="24"/>
        </w:rPr>
        <w:t xml:space="preserve">2. Yapana göre yorum çeşitleri </w:t>
      </w:r>
    </w:p>
    <w:p>
      <w:pPr>
        <w:pStyle w:val="BekMetni"/>
        <w:spacing w:lineRule="auto" w:line="360"/>
        <w:rPr/>
      </w:pPr>
      <w:r>
        <w:rPr>
          <w:rStyle w:val="Stil1"/>
          <w:sz w:val="24"/>
          <w:szCs w:val="24"/>
        </w:rPr>
        <w:t xml:space="preserve">Herkes, madem ceza kanununa uymakla yükümlüdür, uymakla yükümlü olduğu kanunu bilmek zorundadır. Elbette, bilmek, yorumlamayı zorunlu kılmaktadır. </w:t>
      </w:r>
    </w:p>
    <w:p>
      <w:pPr>
        <w:pStyle w:val="BekMetni"/>
        <w:spacing w:lineRule="auto" w:line="360"/>
        <w:rPr/>
      </w:pPr>
      <w:r>
        <w:rPr>
          <w:rStyle w:val="Stil1"/>
          <w:sz w:val="24"/>
          <w:szCs w:val="24"/>
        </w:rPr>
        <w:t>Kanunu uygulamak, kanuna uymakla aynı şey değildir. Kanunu uygulamak, toplumsal, kamusal bir iştir. Erktir, kurumsal, mesleki bir faaliyettir. Böyle olunca, yorum, yapana göre, yasama yorumu, yargı yorumu,  bilimsel yorum olarak ayrılmaktadır.</w:t>
      </w:r>
    </w:p>
    <w:p>
      <w:pPr>
        <w:pStyle w:val="BekMetni"/>
        <w:spacing w:lineRule="auto" w:line="360"/>
        <w:rPr/>
      </w:pPr>
      <w:r>
        <w:rPr>
          <w:rStyle w:val="Stil1"/>
          <w:sz w:val="24"/>
          <w:szCs w:val="24"/>
        </w:rPr>
        <w:t xml:space="preserve"> </w:t>
      </w:r>
      <w:r>
        <w:rPr>
          <w:rStyle w:val="Stil1"/>
          <w:sz w:val="24"/>
          <w:szCs w:val="24"/>
        </w:rPr>
        <w:t xml:space="preserve">Yasama yorumu, kanun koyucunun kendi koyduğu kanunun gene bir kanunla anlamını, kapsamını ve sınırlarını açıklamasıdır. Anayasa, yasama yorumuna imkan vermemektedir. TBMM., kanunu kabul ettikten sonra işten elini çekmektedir. </w:t>
      </w:r>
    </w:p>
    <w:p>
      <w:pPr>
        <w:pStyle w:val="BekMetni"/>
        <w:spacing w:lineRule="auto" w:line="360"/>
        <w:rPr/>
      </w:pPr>
      <w:r>
        <w:rPr>
          <w:rStyle w:val="Stil1"/>
          <w:sz w:val="24"/>
          <w:szCs w:val="24"/>
        </w:rPr>
        <w:t xml:space="preserve">Gerçekten, hukuk düzenimizde kanunu kim uyguluyorsa o yorumlamaktadır. Ancak,  kanunu yürütmekle , kanunu uygulamak farklı şeylerdir. Bütün kanunları, Bakanlar kurulu, hükümet  yürütür. Türk Ceza Kanununu da  Bakanlar Kurulu yürütmektedir ( m. 345 ).  Ancak, Ceza Kanununu Bakanlar Kurulu   uygulamaz. Böyle bir erki yoktur. Anayasa, ceza kanununun uygulanmasını, erkini doğrudan ulustan alan bağımsız mahkemelere bırakmıştır.                                   </w:t>
      </w:r>
    </w:p>
    <w:p>
      <w:pPr>
        <w:pStyle w:val="BekMetni"/>
        <w:spacing w:lineRule="auto" w:line="360"/>
        <w:rPr/>
      </w:pPr>
      <w:r>
        <w:rPr>
          <w:rStyle w:val="Stil1"/>
          <w:sz w:val="24"/>
          <w:szCs w:val="24"/>
        </w:rPr>
        <w:t>Mahkemelerin uygularken ceza kanununu yorumlamaları yargı yorumudur. Yargı yorumu hakimin işidir. Madem yorumlamadan uygulamak mümkün değildir, hakimin her kararı uyguladığı hükmün bir yorumdur. Hakimlerin veya mahkemelerin kararları, emsal kararları, genel kurul kararları  ve içtihadı birleştirme kararlarıdır. Emsal kararlarının bağlayıcılık değerleri yoktur. Bunlar sadece emsal olarak hakime yol gösterirler. Genel kurul kararları, genel ilkesel kararlardır. Hakim bunlara uymak zorundadır. Ancak, gerekçesini koymak kaydıyla, hakim, genel kurul kararı aksine karar verebilir. İçtihadı birleştirme kararı bağlayıcıdır. Yargıtay içtihadını değiştirmedikçe, hakim, içtihadı birleştirme kararı ile bağlıdır. Açıkçası, içtihadı birleştirme kararı kanun hükmündedir.</w:t>
      </w:r>
    </w:p>
    <w:p>
      <w:pPr>
        <w:pStyle w:val="BekMetni"/>
        <w:spacing w:lineRule="auto" w:line="360"/>
        <w:rPr/>
      </w:pPr>
      <w:r>
        <w:rPr>
          <w:rStyle w:val="Stil1"/>
          <w:sz w:val="24"/>
          <w:szCs w:val="24"/>
        </w:rPr>
        <w:t xml:space="preserve">Hukuk beşeri her türlü faaliyetin içinde cereyan ettiği ortamdır. Hukukun öğrenilmesi, öğretilmesi ve yayılması insanlık kadar eskidir. Buna doktrin, öğreti denmektedir. Bugün eğitim-öğretim sistemi içinde hukuk eğitim ve öğretimine yer vermeyen, söz konusu bu beşeri faaliyeti kurumsallaştırmamış olan bir ülkeye rastlamak mümkün değildir. Hukuk eğiti- öğretimi yapan kurumlarda çalışan kimseler de aslında bir yorum faaliyetinde bulunmaktadırlar. Buna bilimsel yorum denmektedir.  Hukuk, ceza hukuku alanında yazılmış eserlerin sayısı tahmin edilemeyecek kadar çoktur. Bunun kanıtı, her ülkede birçok hukuk kütüphanesinin,  hukuk ansiklopedilerinin, hukuk sözlüklerinin bulunmasıdır. Ülkemizde henüz bir hukuk ansiklopedisi oluşturulabilmiş değildir. Bu bağışlanmaz bir eksiklik olarak devam etmektedir. Ülkemiz, kurumsal iyi bir hukuk sözlüğüne de sahip bulunmamaktadır. 1944 yıllarında Türk Hukuk Kurumunun Çıkarmış olduğu " Türk Hukuk Lügatı " isimli eser, tüm eskimişliğine rağmen, hala işlevini sürdürmektedir. </w:t>
      </w:r>
    </w:p>
    <w:p>
      <w:pPr>
        <w:pStyle w:val="BekMetni"/>
        <w:spacing w:lineRule="auto" w:line="360"/>
        <w:rPr/>
      </w:pPr>
      <w:r>
        <w:rPr>
          <w:rStyle w:val="Stil1"/>
          <w:sz w:val="24"/>
          <w:szCs w:val="24"/>
        </w:rPr>
        <w:t>Bilimsel yorumun bağlayıcılık değeri yoktur. Ancak, hukukun bugün gördüğümüz mükemmelliğine kavuşması bilimsel yorum, yani doktrin sayesinde olmuştur.</w:t>
      </w:r>
    </w:p>
    <w:p>
      <w:pPr>
        <w:pStyle w:val="BekMetni"/>
        <w:spacing w:lineRule="auto" w:line="360"/>
        <w:rPr>
          <w:rStyle w:val="Stil1"/>
          <w:sz w:val="24"/>
          <w:szCs w:val="24"/>
        </w:rPr>
      </w:pPr>
      <w:r>
        <w:rPr/>
      </w:r>
    </w:p>
    <w:p>
      <w:pPr>
        <w:pStyle w:val="BekMetni"/>
        <w:spacing w:lineRule="auto" w:line="360"/>
        <w:rPr/>
      </w:pPr>
      <w:r>
        <w:rPr>
          <w:rStyle w:val="Stil1"/>
          <w:sz w:val="24"/>
          <w:szCs w:val="24"/>
        </w:rPr>
        <w:t>3. Belirleyicilik niteliğine göre yorum çeşitleri</w:t>
      </w:r>
    </w:p>
    <w:p>
      <w:pPr>
        <w:pStyle w:val="BekMetni"/>
        <w:spacing w:lineRule="auto" w:line="360"/>
        <w:rPr/>
      </w:pPr>
      <w:r>
        <w:rPr>
          <w:rStyle w:val="Stil1"/>
          <w:sz w:val="24"/>
          <w:szCs w:val="24"/>
        </w:rPr>
        <w:t>Bir ceza hükmünün anlamını bulup ortaya çıkarmak aynı zamanda o hükmün kapsamını ve sınırlarını belirlemeyi gerektirmektedir. Bu işlem kanun hükmünü genişletmek, daraltmak veya ilerletmek şeklinde olmaktadır. Buradan, daraltıcı, genişletici ve ilerletici yorum çeşitleri ortaya çıkmaktadır.</w:t>
      </w:r>
    </w:p>
    <w:p>
      <w:pPr>
        <w:pStyle w:val="BekMetni"/>
        <w:spacing w:lineRule="auto" w:line="360"/>
        <w:rPr>
          <w:rStyle w:val="Stil1"/>
          <w:sz w:val="24"/>
          <w:szCs w:val="24"/>
        </w:rPr>
      </w:pPr>
      <w:r>
        <w:rPr/>
      </w:r>
    </w:p>
    <w:p>
      <w:pPr>
        <w:pStyle w:val="BekMetni"/>
        <w:spacing w:lineRule="auto" w:line="360"/>
        <w:rPr/>
      </w:pPr>
      <w:r>
        <w:rPr>
          <w:rStyle w:val="Stil1"/>
          <w:sz w:val="24"/>
          <w:szCs w:val="24"/>
        </w:rPr>
        <w:t>a. Daraltıcı yorum</w:t>
      </w:r>
    </w:p>
    <w:p>
      <w:pPr>
        <w:pStyle w:val="BekMetni"/>
        <w:spacing w:lineRule="auto" w:line="360"/>
        <w:rPr/>
      </w:pPr>
      <w:r>
        <w:rPr>
          <w:rStyle w:val="Stil1"/>
          <w:sz w:val="24"/>
          <w:szCs w:val="24"/>
        </w:rPr>
        <w:t xml:space="preserve">Kanun hükmü, kaleme alınışı bakımından, kanunun gerçek iradesini aşmış olabilir. Bu halde, hükmü, kanunun iradesine kadar daraltmak gerekebilir. Buna daraltıcı yorum denmektedir. Örneğin, kanun, 6/c maddesinde “ Kamu görevlisini” tanımlamıştır. Bir bilinmeyenle diğer bir bilinmeyeni tanımlamaya kalkışan kanun hükmünü daraltarak yorumlamazsak, “ kamusal faaliyet “ yapan herkes, ör. eczacılar, taksi sürücüleri, özel çalışan doktorlar, vs., kamu görevlisi sayılacaktır. Burada, kamu görevlisinden,  herhalde, sadece kamusal bir erk kullanan kişiyi anlamak gerekecektir. Gene, istenmeyen sonuçlarla karşılaşılmak istenmiyorsa, kanunun 20/6.maddesi hükmünde yer alan “ kişisel ve ailevî durum “ ibaresi daraltılarak yorumlanmalıdır. </w:t>
      </w:r>
    </w:p>
    <w:p>
      <w:pPr>
        <w:pStyle w:val="BekMetni"/>
        <w:spacing w:lineRule="auto" w:line="360"/>
        <w:rPr>
          <w:rStyle w:val="Stil1"/>
          <w:sz w:val="24"/>
          <w:szCs w:val="24"/>
        </w:rPr>
      </w:pPr>
      <w:r>
        <w:rPr/>
      </w:r>
    </w:p>
    <w:p>
      <w:pPr>
        <w:pStyle w:val="BekMetni"/>
        <w:spacing w:lineRule="auto" w:line="360"/>
        <w:rPr/>
      </w:pPr>
      <w:r>
        <w:rPr>
          <w:rStyle w:val="Stil1"/>
          <w:sz w:val="24"/>
          <w:szCs w:val="24"/>
        </w:rPr>
        <w:t>b. Genişletici yorum</w:t>
      </w:r>
    </w:p>
    <w:p>
      <w:pPr>
        <w:pStyle w:val="BekMetni"/>
        <w:spacing w:lineRule="auto" w:line="360"/>
        <w:rPr/>
      </w:pPr>
      <w:r>
        <w:rPr>
          <w:rStyle w:val="Stil1"/>
          <w:sz w:val="24"/>
          <w:szCs w:val="24"/>
        </w:rPr>
        <w:t>Kanun hükmü, yazılışı bakımından kanunun iradesini eksik yansıtabilir. Bu halde kanun hükmünün, kanunun iradesini kapsayacak şekilde genişletme işlemine genişletici yorum denmektedir. Genişletici yorum, kanunda olmayanı kanuna sokmak değildir; sadece kanunda olanı keşfetmek, açığa çıkartmaktır. Yorum ister daraltıcı isterse genişletici olsun daima hükümle sınırlıdır. Yorum yapma adına, Kimse, kendi iradesini kanunun iradesi yerine koyamaz. Örneğin, kanunun 26. maddesi hükmünde yer alan “ açıkladığı rıza” teriminden  kişinin sadece açık rızasını değil, aynı zamanda örtülü (zımnî ) rızasını da anlamak gerekmektedir.</w:t>
      </w:r>
    </w:p>
    <w:p>
      <w:pPr>
        <w:pStyle w:val="BekMetni"/>
        <w:spacing w:lineRule="auto" w:line="360"/>
        <w:rPr>
          <w:rStyle w:val="Stil1"/>
          <w:sz w:val="24"/>
          <w:szCs w:val="24"/>
        </w:rPr>
      </w:pPr>
      <w:r>
        <w:rPr/>
      </w:r>
    </w:p>
    <w:p>
      <w:pPr>
        <w:pStyle w:val="BekMetni"/>
        <w:spacing w:lineRule="auto" w:line="360"/>
        <w:rPr/>
      </w:pPr>
      <w:r>
        <w:rPr>
          <w:rStyle w:val="Stil1"/>
          <w:sz w:val="24"/>
          <w:szCs w:val="24"/>
        </w:rPr>
        <w:t>c. İlerletici yorum</w:t>
      </w:r>
    </w:p>
    <w:p>
      <w:pPr>
        <w:pStyle w:val="BekMetni"/>
        <w:spacing w:lineRule="auto" w:line="360"/>
        <w:rPr/>
      </w:pPr>
      <w:r>
        <w:rPr>
          <w:rStyle w:val="Stil1"/>
          <w:sz w:val="24"/>
          <w:szCs w:val="24"/>
        </w:rPr>
        <w:t>Genişletici yorumun bir türü ilerletici yorumdur. İlerletici yorum, kanunun yapıldığı dönemde henüz mevcut olmayan bir şeyin, yorumla kanun hükmüne dahil edilmesidir. Bunun tipik örneği elektrik enerjisi olmuştur. Hırsızlık suçu tanımlanırken henüz elektrik enerjisi yaygın bir kullanım kazanmış değildir. Sonraki yıllarda elektrik enerjisi yaygın kullanım kazanmış, dolayısıyla bedelini ödemeden elektrik enerjisinden kişiler yararlanmaya başlamışlardır. Bunun üzerine, bu fiil, ilerletici yorum suretiyle hırsızlık suçu sayılmıştır. Yargıtayın geçmişteki bazı uygulamaları tartışmalar yaratmıştır. Ceza kanunu, bugün, benzer birçok fiili açık bir hükümle suç saymaktadır.</w:t>
      </w:r>
    </w:p>
    <w:p>
      <w:pPr>
        <w:pStyle w:val="BekMetni"/>
        <w:spacing w:lineRule="auto" w:line="360"/>
        <w:rPr>
          <w:rStyle w:val="Stil1"/>
          <w:sz w:val="24"/>
          <w:szCs w:val="24"/>
        </w:rPr>
      </w:pPr>
      <w:r>
        <w:rPr/>
      </w:r>
    </w:p>
    <w:p>
      <w:pPr>
        <w:pStyle w:val="BekMetni"/>
        <w:spacing w:lineRule="auto" w:line="360"/>
        <w:rPr>
          <w:rStyle w:val="Stil1"/>
          <w:sz w:val="24"/>
          <w:szCs w:val="24"/>
        </w:rPr>
      </w:pPr>
      <w:r>
        <w:rPr/>
      </w:r>
    </w:p>
    <w:p>
      <w:pPr>
        <w:pStyle w:val="BekMetni"/>
        <w:spacing w:lineRule="auto" w:line="360"/>
        <w:rPr/>
      </w:pPr>
      <w:r>
        <w:rPr>
          <w:rStyle w:val="Stil1"/>
          <w:sz w:val="24"/>
          <w:szCs w:val="24"/>
        </w:rPr>
        <w:t>4. Yorum yöntemleri</w:t>
      </w:r>
    </w:p>
    <w:p>
      <w:pPr>
        <w:pStyle w:val="BekMetni"/>
        <w:spacing w:lineRule="auto" w:line="360"/>
        <w:rPr/>
      </w:pPr>
      <w:r>
        <w:rPr>
          <w:rStyle w:val="Stil1"/>
          <w:sz w:val="24"/>
          <w:szCs w:val="24"/>
        </w:rPr>
        <w:t xml:space="preserve">Kanun hükmünü yorumda izlenecek yol ve yöntem hep tartışma konusu olmuştur. </w:t>
      </w:r>
    </w:p>
    <w:p>
      <w:pPr>
        <w:pStyle w:val="BekMetni"/>
        <w:spacing w:lineRule="auto" w:line="360"/>
        <w:rPr/>
      </w:pPr>
      <w:r>
        <w:rPr>
          <w:rStyle w:val="Stil1"/>
          <w:sz w:val="24"/>
          <w:szCs w:val="24"/>
        </w:rPr>
        <w:t xml:space="preserve">Kimi, yorumda mantıksal- inşaî yorum ( metodo logico-costruttivo)  ve amaçsal yorumdan ( metodo teleologico ) söz ederken (Antolisei, 90 ) ;  kimi, sırasıyla sözel yorum, mantıksal yorum, sistematik yorum ve  amaçsal yorumdan söz etmekte ve bunların her birini  "hukuki yorumun anları " olarak ifade etmektedir ( Pagliaro, 76 ). </w:t>
      </w:r>
    </w:p>
    <w:p>
      <w:pPr>
        <w:pStyle w:val="BekMetni"/>
        <w:spacing w:lineRule="auto" w:line="360"/>
        <w:rPr/>
      </w:pPr>
      <w:r>
        <w:rPr>
          <w:rStyle w:val="Stil1"/>
          <w:sz w:val="24"/>
          <w:szCs w:val="24"/>
        </w:rPr>
        <w:t xml:space="preserve">İki düşünce arasında özde bir fark olduğunu düşünmüyoruz. </w:t>
      </w:r>
    </w:p>
    <w:p>
      <w:pPr>
        <w:pStyle w:val="BekMetni"/>
        <w:spacing w:lineRule="auto" w:line="360"/>
        <w:rPr>
          <w:rStyle w:val="Stil1"/>
          <w:sz w:val="24"/>
          <w:szCs w:val="24"/>
        </w:rPr>
      </w:pPr>
      <w:r>
        <w:rPr/>
      </w:r>
    </w:p>
    <w:p>
      <w:pPr>
        <w:pStyle w:val="BekMetni"/>
        <w:spacing w:lineRule="auto" w:line="360"/>
        <w:rPr/>
      </w:pPr>
      <w:r>
        <w:rPr>
          <w:rStyle w:val="Stil1"/>
          <w:sz w:val="24"/>
          <w:szCs w:val="24"/>
        </w:rPr>
        <w:t>a. Mantıksal- yapısal ( sözel ) yorum yöntemi</w:t>
      </w:r>
    </w:p>
    <w:p>
      <w:pPr>
        <w:pStyle w:val="BekMetni"/>
        <w:spacing w:lineRule="auto" w:line="360"/>
        <w:rPr/>
      </w:pPr>
      <w:r>
        <w:rPr>
          <w:rStyle w:val="Stil1"/>
          <w:sz w:val="24"/>
          <w:szCs w:val="24"/>
        </w:rPr>
        <w:t>Geleneksel yorum yöntemi de denen mantıksal- yapısal yorum yönteminde, kanunun amacına ( ratio ) nispetle, kanunun sözüne  üstünlük tanınmaktadır. Kanun hükmünün bilinmesinde bir kuşku ortaya çıktığında, kuşkuyu gidermede belirleyici olan, kanun hükmünün amacı değildir, hükmün amacının ifadesini içinde bulduğu sözüdür. Bu salt söz diziminden ibaret olan hükmün, açıkçası normatif önermenin, mantıksal-yapısal incelenmesidir.</w:t>
      </w:r>
    </w:p>
    <w:p>
      <w:pPr>
        <w:pStyle w:val="BekMetni"/>
        <w:spacing w:lineRule="auto" w:line="360"/>
        <w:rPr/>
      </w:pPr>
      <w:r>
        <w:rPr>
          <w:rStyle w:val="Stil1"/>
          <w:sz w:val="24"/>
          <w:szCs w:val="24"/>
        </w:rPr>
        <w:t xml:space="preserve">Bu yorum yönteminde, genellikle, sözden, yani normatif önermenin dilsel-mantıksal yapısından, tarihî kanun koyucunun iradesi bulunup çıkarılmaya çalışılmaktadır. Kuşkusuz, bu tür bir çalışmada, kanunun hazırlık çalışmaları, kanunun gerekçesi, kanunun yorumunda belirleyici olmaktadır. </w:t>
        <w:tab/>
        <w:t xml:space="preserve">Yorumda sözün belirleyici olması,  bir yerde " aksi ile kanıt " denen muhakeme yönteminin izlenmesini zorunlu kılmaktadır. Doğal olarak, bu tür bir çalışma, kanunun yorumunda, sıkı sıkıya kanunun sözüne bağlanmak sonucunu doğurmaktadır. </w:t>
      </w:r>
    </w:p>
    <w:p>
      <w:pPr>
        <w:pStyle w:val="BekMetni"/>
        <w:spacing w:lineRule="auto" w:line="360"/>
        <w:rPr/>
      </w:pPr>
      <w:r>
        <w:rPr>
          <w:rStyle w:val="Stil1"/>
          <w:sz w:val="24"/>
          <w:szCs w:val="24"/>
        </w:rPr>
        <w:t xml:space="preserve">Kanun hükmünün anlamı, kapsamı ve sınırlarının belirlenmesinde izlenecek akıl yürütmye gelince, burada, genellikle  tümdengelim  (logico deduttivo )  egemen olmaktadır. </w:t>
      </w:r>
    </w:p>
    <w:p>
      <w:pPr>
        <w:pStyle w:val="BekMetni"/>
        <w:spacing w:lineRule="auto" w:line="360"/>
        <w:rPr/>
      </w:pPr>
      <w:r>
        <w:rPr>
          <w:rStyle w:val="Stil1"/>
          <w:sz w:val="24"/>
          <w:szCs w:val="24"/>
        </w:rPr>
        <w:t>Gerçekten, kanunun anlamını bilmek, olayların büyük bir kısmında, “diyalektik çıkarım” esasına dayandırılmakta ve kanun koyucunun aklında olmayan, hatta aklından olması dahi mümkün olmayan meseleler, kıyasa ve soyut yapılara başvurularak  çözülmeye çalışılmaktadır.</w:t>
      </w:r>
    </w:p>
    <w:p>
      <w:pPr>
        <w:pStyle w:val="BekMetni"/>
        <w:spacing w:lineRule="auto" w:line="360"/>
        <w:rPr>
          <w:rStyle w:val="Stil1"/>
          <w:sz w:val="24"/>
          <w:szCs w:val="24"/>
        </w:rPr>
      </w:pPr>
      <w:r>
        <w:rPr/>
      </w:r>
    </w:p>
    <w:p>
      <w:pPr>
        <w:pStyle w:val="BekMetni"/>
        <w:spacing w:lineRule="auto" w:line="360"/>
        <w:rPr/>
      </w:pPr>
      <w:r>
        <w:rPr>
          <w:rStyle w:val="Stil1"/>
          <w:sz w:val="24"/>
          <w:szCs w:val="24"/>
        </w:rPr>
        <w:t>b. Amaçsal ( gaî ) yorum yöntemi</w:t>
      </w:r>
    </w:p>
    <w:p>
      <w:pPr>
        <w:pStyle w:val="BekMetni"/>
        <w:spacing w:lineRule="auto" w:line="360"/>
        <w:rPr/>
      </w:pPr>
      <w:r>
        <w:rPr>
          <w:rStyle w:val="Stil1"/>
          <w:sz w:val="24"/>
          <w:szCs w:val="24"/>
        </w:rPr>
        <w:t>Amaçsal yorum,  mantıksal-yapısal yorumdan farklı olarak, salt sözün kalıpları içerisinde sıkışıp kalmamakta, sözde ifadesini bulan amaçtan hareketle, kanun hükmünün, yani kanunun sözünün gerçek anlamını, kapsamını ve sınırlarını belirlemeye çalışmaktadır.</w:t>
      </w:r>
    </w:p>
    <w:p>
      <w:pPr>
        <w:pStyle w:val="BekMetni"/>
        <w:spacing w:lineRule="auto" w:line="360"/>
        <w:rPr/>
      </w:pPr>
      <w:r>
        <w:rPr>
          <w:rStyle w:val="Stil1"/>
          <w:sz w:val="24"/>
          <w:szCs w:val="24"/>
        </w:rPr>
        <w:t>Gerçekten, maçsal yorum, kanunun sözünün, kanunun yorumunda, aşılaması mümkün olmayan bir sınır olduğunu kabul etmekle birlikte, ağırlığı kanunun amacına ( scopo) vermektedir. Bu yöntemde, nihai belirleyici olan, kanunun sözü değil, kanunun amacı olmaktadır. Öyleyse, burada, artık tarihî kanun koyucunun iradesi değil, bizzat kanunun iradesi araştırmanın konusu olmaktadır.</w:t>
      </w:r>
    </w:p>
    <w:p>
      <w:pPr>
        <w:pStyle w:val="BekMetni"/>
        <w:spacing w:lineRule="auto" w:line="360"/>
        <w:rPr/>
      </w:pPr>
      <w:r>
        <w:rPr>
          <w:rStyle w:val="Stil1"/>
          <w:sz w:val="24"/>
          <w:szCs w:val="24"/>
        </w:rPr>
        <w:t>Kimi, normun amacının ancak suçun hukuki konusu kriterinden hareketle ortaya konabileceğini ileri sürmektedir. Gerçekten, denmektedir ki, her bir ceza normu yorumlanırken, doğru sonuçlara ulaşılmak isteniyorsa, en başta suçla ihlal edilen ve ceza ile korunan hukuki değer veya menfaatin göz önünde tutulması gerekmektedir ( Pagliaro,  78 ).</w:t>
      </w:r>
    </w:p>
    <w:p>
      <w:pPr>
        <w:pStyle w:val="BekMetni"/>
        <w:spacing w:lineRule="auto" w:line="360"/>
        <w:rPr/>
      </w:pPr>
      <w:r>
        <w:rPr>
          <w:rStyle w:val="Stil1"/>
          <w:sz w:val="24"/>
          <w:szCs w:val="24"/>
        </w:rPr>
        <w:t>Bu durumda, amaçsal yorum, zorunlu olarak, bir yandan normun üzerine oluşturulduğu, dolayısıyla düzenlediği toplumsal olguyu göz önüne alırken, öte yandan  düzenlemenin amacına uygun düşmeyenleri bir tarafa bırakarak, belli bir yorumdan çıkan sonuçları  göz önüne almaktadır.</w:t>
      </w:r>
    </w:p>
    <w:p>
      <w:pPr>
        <w:pStyle w:val="BekMetni"/>
        <w:spacing w:lineRule="auto" w:line="360"/>
        <w:rPr/>
      </w:pPr>
      <w:r>
        <w:rPr>
          <w:rStyle w:val="Stil1"/>
          <w:sz w:val="24"/>
          <w:szCs w:val="24"/>
        </w:rPr>
        <w:t xml:space="preserve">Bu demektir ki, amaçsal yorum  yönteminde, yorumcunun işi, hukukun salt biçimsel, kalıpsal ifadesi  içinde sıkışıp kalmamak, hukukun özüne nüfuz etmek ve gereklerini tatmine çalışmak olmaktadır. </w:t>
      </w:r>
    </w:p>
    <w:p>
      <w:pPr>
        <w:pStyle w:val="BekMetni"/>
        <w:spacing w:lineRule="auto" w:line="360"/>
        <w:rPr/>
      </w:pPr>
      <w:r>
        <w:rPr>
          <w:rStyle w:val="Stil1"/>
          <w:sz w:val="24"/>
          <w:szCs w:val="24"/>
        </w:rPr>
        <w:t>Her iki yorum yöntemi karşılaştırıldığında, geçerli olması gereken yorum yöntemi, herhalde amaçsal yorumdur, çünkü söz, içinde sakladığı düşüncenin kendisi değildir, sadece içinde sakladığı düşüncenin sembolüdür, yani söz, normatif önermede, kanun hükmünde ifadesini bulan iradenin, açığa çıkmasını, bilinmesini sağlayan araçtır. Gerçekten, araç amaç ile bağıntılı olduğundan, gerçekte esas olanın irade olması yüzünden, içerik biçime, düşünce söze egemen olmak zorundadır.  Ayrıca, normun amacın  üstünlük veren bu yorum yöntemi, içinde yaşadığımız çağın ruhuna da uygun düşmektedir, çünkü net olarak, gerçekçi bir iz taşımak yanında, bizzat bu çağı nitelendiren dinamizme uygun düşmektedir ( Antolisei, 91 ).</w:t>
      </w:r>
    </w:p>
    <w:p>
      <w:pPr>
        <w:pStyle w:val="BekMetni"/>
        <w:spacing w:lineRule="auto" w:line="360"/>
        <w:rPr/>
      </w:pPr>
      <w:r>
        <w:rPr>
          <w:rStyle w:val="Stil1"/>
          <w:sz w:val="24"/>
          <w:szCs w:val="24"/>
        </w:rPr>
        <w:t>Amaçsal yorumun özünde bir kısır döngüyü barındırdığı iddia edilmiştir. Normun amacını bulmak için önce norm yorumlanmakta; sonra, amaç esas alınarak, normun yorumlanması yoluna gidilmektedir denmektedir.  (Nuvolone, Il posseso, 56 ). Ancak, eleştiri, tutarlı bulunmamıştır. Gerçekten, normun amacını saptamak için ille de kanunun gerçek ve tam bir yorumunu yapmaya gerek yoktur. Yüzeysel olarak kanunun genel  bir sözel yorumunu yapmak yeterlidir. Ayrıca, kanun koyucu, çoğu kez normun amacını açıkça belirtmektedir. Hatta, birçok halde, tespiti kuşkuya yer vermeyecek kadar açık olduğundan, amaç, sezgisel bir gerçeklik olarak da ortaya konabilmektedir.</w:t>
      </w:r>
    </w:p>
    <w:p>
      <w:pPr>
        <w:pStyle w:val="BekMetni"/>
        <w:spacing w:lineRule="auto" w:line="360"/>
        <w:rPr/>
      </w:pPr>
      <w:r>
        <w:rPr>
          <w:rStyle w:val="Stil1"/>
          <w:sz w:val="24"/>
          <w:szCs w:val="24"/>
        </w:rPr>
        <w:t xml:space="preserve">Ayrıca, amaçsal yorumun, mutlaka keyfiliğe yol açacağı, sonunda hukukun kesinliğinin ( certezza ) giderilebileceği ileri sürülmüştür. Bu görüş doktrinde tutarlı bulunmamıştır, çünkü kanun sözü aşılması imkansız bir engel oluşturduğundan, hakimin erki sinirsiz değildir, tersine yetirce sınırlıdır. </w:t>
      </w:r>
    </w:p>
    <w:p>
      <w:pPr>
        <w:pStyle w:val="BekMetni"/>
        <w:spacing w:lineRule="auto" w:line="360"/>
        <w:rPr/>
      </w:pPr>
      <w:r>
        <w:rPr>
          <w:rStyle w:val="Stil1"/>
          <w:sz w:val="24"/>
          <w:szCs w:val="24"/>
        </w:rPr>
        <w:t>Bu bir yana,  denmektedir ki, gerek birçok hukuk normunun  genelliği ve soyutluğu, gerekse hakimin çoğu kez etik, siyasal ve toplumsal etkilerden uzak kalamaması, her olayda hakkaniyeti gözetmesi  yüzünden,   mutlak hukukî bir teminatın sağlanması, zaten  fiilen mümkün olamamaktadır.</w:t>
      </w:r>
    </w:p>
    <w:p>
      <w:pPr>
        <w:pStyle w:val="BekMetni"/>
        <w:spacing w:lineRule="auto" w:line="360"/>
        <w:rPr>
          <w:rStyle w:val="Stil1"/>
          <w:sz w:val="24"/>
          <w:szCs w:val="24"/>
        </w:rPr>
      </w:pPr>
      <w:r>
        <w:rPr/>
      </w:r>
    </w:p>
    <w:p>
      <w:pPr>
        <w:pStyle w:val="BekMetni"/>
        <w:spacing w:lineRule="auto" w:line="360"/>
        <w:rPr/>
      </w:pPr>
      <w:r>
        <w:rPr>
          <w:rStyle w:val="Stil1"/>
          <w:sz w:val="24"/>
          <w:szCs w:val="24"/>
        </w:rPr>
        <w:t>5. Yorum araçları</w:t>
      </w:r>
    </w:p>
    <w:p>
      <w:pPr>
        <w:pStyle w:val="BekMetni"/>
        <w:spacing w:lineRule="auto" w:line="360"/>
        <w:rPr/>
      </w:pPr>
      <w:r>
        <w:rPr>
          <w:rStyle w:val="Stil1"/>
          <w:sz w:val="24"/>
          <w:szCs w:val="24"/>
        </w:rPr>
        <w:t>Yorum, genelde, sözel yorum, mantıksal yorum olarak ayrıt edilmek istenmektedir. Sözel yorum, kanun hükmünü oluşturan sözlerin anlamlarının dilbilgisi kuralları içinde kalarak ortaya konmasıdır. Mantıksal yorum, hükmün, dil-mantık yapısını esas alarak, anlamına ulaşmaktır.</w:t>
      </w:r>
    </w:p>
    <w:p>
      <w:pPr>
        <w:pStyle w:val="BekMetni"/>
        <w:spacing w:lineRule="auto" w:line="360"/>
        <w:rPr/>
      </w:pPr>
      <w:r>
        <w:rPr>
          <w:rStyle w:val="Stil1"/>
          <w:sz w:val="24"/>
          <w:szCs w:val="24"/>
        </w:rPr>
        <w:t>Ancak, düşünce, doktrinde geçerli görülmemiştir. Kanun, sadece kuru sözden ibaret değildir, ama aynı zamanda, sözde ifadesini bulan manevi bir içeriğe sahiptir.  Yorumcu, kanunun gerçek anlamını bulmak isterken, yorumunu,  ne sadece sözü güden dil kurallarına ne de sadece düşünceyi güden mantık kurallarına   dayandırabilir. Yorumcu, zorunlu olarak, hem birine hem de ötekine geçerlilik tanımak zorundadır. Gerçekten, hükmü oluşturan sözlerin anlamını bilmekle iş bitmemekte, hükmün gerçek anlamına ulamak için,  onun ayrıca mantıksal  yapısını irdelemek gerekmektedir. Öyleyse, yorum, bir bütündür ve bir tanedir; aynı anda hem sözeldir hem de mantıksaldır ( Antolisei,    ).</w:t>
      </w:r>
    </w:p>
    <w:p>
      <w:pPr>
        <w:pStyle w:val="BekMetni"/>
        <w:spacing w:lineRule="auto" w:line="360"/>
        <w:rPr/>
      </w:pPr>
      <w:r>
        <w:rPr>
          <w:rStyle w:val="Stil1"/>
          <w:sz w:val="24"/>
          <w:szCs w:val="24"/>
        </w:rPr>
        <w:t>Bu bağlamda, kanunun iradesi bulunmaya çalışılırken, birçok çeşit araçtan yararlanmak gerekmektedir. Bunların  başında kanunun hazırlık çalışmaları gelmektedir. Kanunun hazırlık çalışmaları, kanunun kabulüne kadar olan evrede, teklifinin hazırlık çalışmalarını, tekil üzerinde yapılan tartışmaları, vs. içermektedir. Kuşkusuz, hazırlık çalışmaları, yorumcuyu bağlamaz. Üstelik, bu evrede, çoğu kez, çok farklı düşünceler ortaya atılmış olduğundan, bunlardan hareketle kabul edilebilir bir sonuca ulaşmak her zaman mümkün de değildir. O nedenle, yorumcu, hazırlık çalışmaları karşısında dikkatli olmak zorundadır.</w:t>
      </w:r>
    </w:p>
    <w:p>
      <w:pPr>
        <w:pStyle w:val="BekMetni"/>
        <w:spacing w:lineRule="auto" w:line="360"/>
        <w:rPr/>
      </w:pPr>
      <w:r>
        <w:rPr>
          <w:rStyle w:val="Stil1"/>
          <w:sz w:val="24"/>
          <w:szCs w:val="24"/>
        </w:rPr>
        <w:t xml:space="preserve">Yorumcu, kanun hükmünü yorumlarken,  hükmün ilgili olduğu hukuk kurumunun tarihî evriminden yararlanmalıdır. Bu suretle, yorumcu, kurumun özgün şeklini ve evrimini izleyebilir, dolayısıyla kanun hükmünde karanlık kalmış olan noktaların açıklığa kavuşmasını sağlamış olur. </w:t>
      </w:r>
    </w:p>
    <w:p>
      <w:pPr>
        <w:pStyle w:val="BekMetni"/>
        <w:spacing w:lineRule="auto" w:line="360"/>
        <w:rPr/>
      </w:pPr>
      <w:r>
        <w:rPr>
          <w:rStyle w:val="Stil1"/>
          <w:sz w:val="24"/>
          <w:szCs w:val="24"/>
        </w:rPr>
        <w:t xml:space="preserve">Karşılaştırmalı hukuk, yorumun sağlıklı yapılmasında yol gösterici olmaktadır. Gerçekten " karaavrupası  hukuk düzenleri " birçok yönleriyle birbirlerine benzemektedirler. O nedenle, bir hükmü yorumlarken, o hükmün diğer ülkeler kanunlarında nasıl olduğunu ve ne şekilde yorumlandığını bilmek, yorumcunun işini kolaylaştıracak ve normun gerçek anlamına ulaşmada ona yardımcı olacaktır. </w:t>
      </w:r>
    </w:p>
    <w:p>
      <w:pPr>
        <w:pStyle w:val="BekMetni"/>
        <w:spacing w:lineRule="auto" w:line="360"/>
        <w:rPr/>
      </w:pPr>
      <w:r>
        <w:rPr>
          <w:rStyle w:val="Stil1"/>
          <w:sz w:val="24"/>
          <w:szCs w:val="24"/>
        </w:rPr>
        <w:t>Hiçbir kanun hükmü tek başına fazla bir anlam ifade etmemektedir. Hukuk bir normlar sistemi bütünüdür, kurumdur ve kişiler arası bir ilişkidir. O nedenle, yorumlanacak her kanun hükmü ait olduğu sistem içinde göz önüne alınıp değerlendirilmelidir. Sistematik yorum, münferit hükümlerin anlamını bulmada, yorumcunun vazgeçemeyeceği en temel yardımcıdır. Sistematik yorum, hukukun genel ilkelerinin göz önüne alınmasını da içermektedir. Gerçekten, hiçbir kanun hükmü hukukun genel ilkelerine aykırı düşecek bir biçimde yorumlanamaz. Hatta, içinden geçse bile, eğer "Deli Dumrul " değillerse, hiçbir kanun koyucu, hukukun genel ilkeleri ile çatışan kanun koyamaz.</w:t>
      </w:r>
    </w:p>
    <w:p>
      <w:pPr>
        <w:pStyle w:val="BekMetni"/>
        <w:spacing w:lineRule="auto" w:line="360"/>
        <w:rPr>
          <w:rStyle w:val="Stil1"/>
          <w:sz w:val="24"/>
          <w:szCs w:val="24"/>
        </w:rPr>
      </w:pPr>
      <w:r>
        <w:rPr/>
      </w:r>
    </w:p>
    <w:p>
      <w:pPr>
        <w:pStyle w:val="BekMetni"/>
        <w:spacing w:lineRule="auto" w:line="360"/>
        <w:ind w:left="708" w:right="617" w:firstLine="708"/>
        <w:rPr/>
      </w:pPr>
      <w:r>
        <w:rPr>
          <w:rStyle w:val="Stil1"/>
          <w:sz w:val="24"/>
          <w:szCs w:val="24"/>
        </w:rPr>
        <w:t xml:space="preserve">6. Kıyas </w:t>
      </w:r>
    </w:p>
    <w:p>
      <w:pPr>
        <w:pStyle w:val="BekMetni"/>
        <w:spacing w:lineRule="auto" w:line="360"/>
        <w:rPr/>
      </w:pPr>
      <w:r>
        <w:rPr>
          <w:rStyle w:val="Stil1"/>
          <w:sz w:val="24"/>
          <w:szCs w:val="24"/>
        </w:rPr>
        <w:t xml:space="preserve">Kıyas, genel olarak kanunun düzenlediği bir hususa nispetle, düzenlenmemiş olan benzer bir hususu  düzenlemeye kavuşturmaktır. Hukukta boşluk olması kaçınılmaz bir durumdur. Kıyas, hukukta, bir boşluk doldurma yoludur. Hukuk düzeninin hukukun kaynakları arasında saydığı kıyas ( MK. m. 1 ), genele göre özeli ifade eden Ceza hukukunda kural olarak  yasaktır. </w:t>
      </w:r>
    </w:p>
    <w:p>
      <w:pPr>
        <w:pStyle w:val="BekMetni"/>
        <w:spacing w:lineRule="auto" w:line="360"/>
        <w:rPr/>
      </w:pPr>
      <w:r>
        <w:rPr>
          <w:rStyle w:val="Stil1"/>
          <w:sz w:val="24"/>
          <w:szCs w:val="24"/>
        </w:rPr>
        <w:t>Kıyasla ne suç ne de ceza konabilir.</w:t>
      </w:r>
    </w:p>
    <w:p>
      <w:pPr>
        <w:pStyle w:val="BekMetni"/>
        <w:spacing w:lineRule="auto" w:line="360"/>
        <w:rPr/>
      </w:pPr>
      <w:r>
        <w:rPr>
          <w:rStyle w:val="Stil1"/>
          <w:sz w:val="24"/>
          <w:szCs w:val="24"/>
        </w:rPr>
        <w:t>Kıyas yorum değildir, farklı bir kimliktir. Kıyas kıyastır, yorum da yorumdur. Kanunun 2/3. maddesi hükmü aksine " kıyasa varan yorum " olmaz. Bildiğimiz kadarı ile, mantıkta, böyle bir ara kurum henüz bulunmuş değildir.</w:t>
      </w:r>
    </w:p>
    <w:p>
      <w:pPr>
        <w:pStyle w:val="BekMetni"/>
        <w:spacing w:lineRule="auto" w:line="360"/>
        <w:rPr/>
      </w:pPr>
      <w:r>
        <w:rPr>
          <w:rStyle w:val="Stil1"/>
          <w:sz w:val="24"/>
          <w:szCs w:val="24"/>
        </w:rPr>
        <w:t>Ancak, "lehte kıyas" mümkün müdür sorusu, doktrinde tartışma konusudur. "Aksi ile kanıt " mantık yönteminden hareket edenler, yasaklanmayan her şey  serbesttir esasına dayanarak, genellikle lehte kıyasın mümkün olduğunu ileri sürülmektedirler</w:t>
      </w:r>
      <w:r>
        <w:rPr>
          <w:rStyle w:val="FootnoteCharacters"/>
          <w:rStyle w:val="FootnoteAnchor"/>
          <w:sz w:val="24"/>
          <w:szCs w:val="24"/>
        </w:rPr>
        <w:footnoteReference w:id="31"/>
      </w:r>
      <w:r>
        <w:rPr>
          <w:rStyle w:val="Stil1"/>
          <w:sz w:val="24"/>
          <w:szCs w:val="24"/>
        </w:rPr>
        <w:t xml:space="preserve">. </w:t>
      </w:r>
    </w:p>
    <w:p>
      <w:pPr>
        <w:pStyle w:val="BekMetni"/>
        <w:spacing w:lineRule="auto" w:line="360"/>
        <w:rPr/>
      </w:pPr>
      <w:r>
        <w:rPr>
          <w:rStyle w:val="Stil1"/>
          <w:sz w:val="24"/>
          <w:szCs w:val="24"/>
        </w:rPr>
        <w:t>Buradan, suçu ortadan kaldıran, cezayı azaltan veya ortadan kaldıran nedenler, vs. söz konusu olduğunda, kıyasın mümkün olduğu sonucu çıkmaktadır. Bu düşünce, belki hukuka aykırılığı, kusurluluğu ve isnat yeteneğini kaldıran nedenler bakımından geçerli olabilir. Gerçekten, alkol olmayan ve uyuşturucu madde kümesine girmeyen ama, kişide bunların yarattığı etkiyi yaratan bir maddeyi ör., kımız,  kullanan kimse, herhalde lehte kıyas yolu ile arızi sarhoşluk hükmünden  yararlandırılacaktır.</w:t>
      </w:r>
    </w:p>
    <w:p>
      <w:pPr>
        <w:pStyle w:val="BekMetni"/>
        <w:spacing w:lineRule="auto" w:line="360"/>
        <w:rPr/>
      </w:pPr>
      <w:r>
        <w:rPr>
          <w:rStyle w:val="Stil1"/>
          <w:sz w:val="24"/>
          <w:szCs w:val="24"/>
        </w:rPr>
        <w:t xml:space="preserve">Ancak, Kanunun 61/7.maddesi karşısında, cezayı azaltan, değiştiren veya kaldıran diğer nedenlerin, biz, kıyas yolu ile, niceliksel veya niteliksel  olarak genişletilemeyeceğini düşünüyoruz.. </w:t>
      </w:r>
    </w:p>
    <w:p>
      <w:pPr>
        <w:pStyle w:val="BekMetni"/>
        <w:spacing w:lineRule="auto" w:line="360"/>
        <w:rPr>
          <w:rStyle w:val="Stil1"/>
          <w:sz w:val="24"/>
          <w:szCs w:val="24"/>
        </w:rPr>
      </w:pPr>
      <w:r>
        <w:rPr/>
      </w:r>
    </w:p>
    <w:p>
      <w:pPr>
        <w:pStyle w:val="BekMetni"/>
        <w:spacing w:lineRule="auto" w:line="360"/>
        <w:rPr/>
      </w:pPr>
      <w:r>
        <w:rPr>
          <w:rStyle w:val="Stil1"/>
          <w:sz w:val="24"/>
          <w:szCs w:val="24"/>
        </w:rPr>
        <w:t>III.</w:t>
      </w:r>
      <w:r>
        <w:rPr>
          <w:sz w:val="24"/>
        </w:rPr>
        <w:t>5237 SAYILI TÜRK CEZA KANUNUNUN</w:t>
      </w:r>
    </w:p>
    <w:p>
      <w:pPr>
        <w:pStyle w:val="Normal"/>
        <w:spacing w:lineRule="auto" w:line="360"/>
        <w:jc w:val="both"/>
        <w:rPr/>
      </w:pPr>
      <w:r>
        <w:rPr/>
        <w:tab/>
        <w:t>YORUMU MESELE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 xml:space="preserve">            </w:t>
      </w:r>
    </w:p>
    <w:p>
      <w:pPr>
        <w:pStyle w:val="Normal"/>
        <w:spacing w:lineRule="auto" w:line="360"/>
        <w:jc w:val="both"/>
        <w:rPr/>
      </w:pPr>
      <w:r>
        <w:rPr/>
        <w:tab/>
        <w:t>1. Genel olarak</w:t>
      </w:r>
    </w:p>
    <w:p>
      <w:pPr>
        <w:pStyle w:val="Normal"/>
        <w:spacing w:lineRule="auto" w:line="360"/>
        <w:jc w:val="both"/>
        <w:rPr/>
      </w:pPr>
      <w:r>
        <w:rPr/>
        <w:tab/>
        <w:t>5237 sayılı Türk Ceza Kanunu, yürürlükten kaldırdığı 765 Sayılı Türk Ceza Kanununun sadece madde numaralarını değiştirmekle kalmamış, birçok ceza hukuku kurumunu kaldırmış, birçoğunu değiştirmiş, yeni birçok ceza hukuku kurumuna yer vermiş, birçok suçun tanımını bozmuş, yeni birçok suç koymuştur</w:t>
        <w:tab/>
      </w:r>
    </w:p>
    <w:p>
      <w:pPr>
        <w:pStyle w:val="Normal"/>
        <w:spacing w:lineRule="auto" w:line="360"/>
        <w:jc w:val="both"/>
        <w:rPr/>
      </w:pPr>
      <w:r>
        <w:rPr/>
        <w:tab/>
        <w:t xml:space="preserve">Gerçekten, bu yeni durum, kanunu oluşturan normatif önermelerin, anlamı, kapsamı ve sınırlarının bilinmesi, ceza hukuku kurumlarının yeniden oluşturulması, ceza hukuku yeni düzeninin niteliklerinin belirlenmesi ve bu yeni ceza hukuku düzeninin Türk Hukuk Düzeninde yerinin ne olduğunun belirlenmesi zorunluluğunu ortaya çıkarmıştır.  </w:t>
      </w:r>
    </w:p>
    <w:p>
      <w:pPr>
        <w:pStyle w:val="Normal"/>
        <w:spacing w:lineRule="auto" w:line="360"/>
        <w:jc w:val="both"/>
        <w:rPr/>
      </w:pPr>
      <w:r>
        <w:rPr/>
        <w:tab/>
        <w:t xml:space="preserve">Bu,  5237 sayılı Türk Ceza Kanununun  yorumu  meselesidir. </w:t>
      </w:r>
    </w:p>
    <w:p>
      <w:pPr>
        <w:pStyle w:val="Normal"/>
        <w:spacing w:lineRule="auto" w:line="360"/>
        <w:jc w:val="both"/>
        <w:rPr/>
      </w:pPr>
      <w:r>
        <w:rPr/>
        <w:tab/>
        <w:t>Burada bu konu tartışılacaktır.</w:t>
      </w:r>
    </w:p>
    <w:p>
      <w:pPr>
        <w:pStyle w:val="Normal"/>
        <w:spacing w:lineRule="auto" w:line="360"/>
        <w:jc w:val="both"/>
        <w:rPr/>
      </w:pPr>
      <w:r>
        <w:rPr/>
      </w:r>
    </w:p>
    <w:p>
      <w:pPr>
        <w:pStyle w:val="Normal"/>
        <w:spacing w:lineRule="auto" w:line="360"/>
        <w:ind w:left="360" w:hanging="0"/>
        <w:jc w:val="both"/>
        <w:rPr/>
      </w:pPr>
      <w:r>
        <w:rPr/>
        <w:tab/>
        <w:t xml:space="preserve">2. Kanunun genel değerlendirilmesi </w:t>
      </w:r>
    </w:p>
    <w:p>
      <w:pPr>
        <w:pStyle w:val="Normal"/>
        <w:spacing w:lineRule="auto" w:line="360"/>
        <w:jc w:val="both"/>
        <w:rPr/>
      </w:pPr>
      <w:r>
        <w:rPr/>
        <w:tab/>
        <w:t>Türk Ceza Kanunu, sisteminden, önermelerinin dil-mantık yapısına, madde numaralarına,  suçların tanımına kadar, sayılamayacak bir çok konuda, yürürlükten kaldırdığı Türk Ceza Kanunundan farklıdır.</w:t>
      </w:r>
    </w:p>
    <w:p>
      <w:pPr>
        <w:pStyle w:val="Normal"/>
        <w:spacing w:lineRule="auto" w:line="360"/>
        <w:jc w:val="both"/>
        <w:rPr/>
      </w:pPr>
      <w:r>
        <w:rPr/>
        <w:tab/>
        <w:t xml:space="preserve"> Gerçekten, kanun; cürüm ve kabahat ayırımını kaldırmış; ceza hukukunun genel hükümlerini  geçerli bir kritere uymadan kafasına göre biçimlendirmiş; alışılagelen birçok kavramı ve tanımı değiştirmiş; ceza hukuku özel hükümleri, yani suçları alışılandan farklı bir tasnife tabi tutmuş; birçok suçun herkesçe bilinen tanımını değiştirmiş; böylece, Türkiye Cumhuriyeti ile birlikte doğan ve oluşan seksen yıllık ceza hukuku doktrinini ve uygulamasını, hiçbir geçerli neden göstermeden, bilinçli bir biçimde göz ardı etmiştir.</w:t>
      </w:r>
    </w:p>
    <w:p>
      <w:pPr>
        <w:pStyle w:val="Normal"/>
        <w:spacing w:lineRule="auto" w:line="360"/>
        <w:jc w:val="both"/>
        <w:rPr/>
      </w:pPr>
      <w:r>
        <w:rPr/>
        <w:tab/>
        <w:t xml:space="preserve">Kanun,  iddialı olmasına rağmen, başından sonuna kadar ciddi hatalarla doludur. Bunun açık kanıtı, ör., 1, 2, 3, 22, 23, 28, 31, 32, 34, 36, 40, 42, 53, 61, 92 ( ve 91 ), 102, 127 ( ve 125 ), 147, 219/4, 267, 302, 309, vs. maddeleri hükümleridir. </w:t>
      </w:r>
    </w:p>
    <w:p>
      <w:pPr>
        <w:pStyle w:val="Normal"/>
        <w:spacing w:lineRule="auto" w:line="360"/>
        <w:jc w:val="both"/>
        <w:rPr/>
      </w:pPr>
      <w:r>
        <w:rPr/>
        <w:tab/>
        <w:t>Üstelik, kanun, 3. maddesi hükmüne rağmen, tek başına, genel yapısı bakımından, “demokratik, laik sosyal bir hukuk devletin “ değil, totaliter bir devletin ceza kanunu görünümündedir. Kanunun hakimin takdirine fazlaca yer vermesi, faal nedametin çoğu kez cezasızlık nedeni sayılması, cezayı azaltan ve kaldıran nedenlerin bolluğu, kısa süreli hürriyeti bağlayıcı cezaların başka tedbirlere tahvili vs. hususları aldatıcıdır. İşin gerçeği, geçerli bir esasa dayanmayan bu tür bir düzenleme, hukukta istikrar ilkesini, ciddi bir biçimde  tehlikeye sokmaktadır.</w:t>
      </w:r>
    </w:p>
    <w:p>
      <w:pPr>
        <w:pStyle w:val="Normal"/>
        <w:spacing w:lineRule="auto" w:line="360"/>
        <w:jc w:val="both"/>
        <w:rPr/>
      </w:pPr>
      <w:r>
        <w:rPr/>
        <w:tab/>
        <w:t>Gerekçesinde belirttiği gibi, birçok ülkenin ceza kanundan birçok hüküm almış olmakla birlikte, kanun., ne bir “kodifikasyon “, ne de bir “ resepsiyon “ olarak nitelendirilebilir. Kodifikasyon değildir, çünkü ülkemizdeki hukuk uygulaması ve doktrini ciddi bir biçimde göz ardı edilmiştir, hiçe sayılmıştır. Resepsiyon değildir, çünkü kanunun bu çağı kavrayan bir felsefesi yoktur. Kanun, tabiri caizse öksüz kızın çeyizi veya parça bohçasıdır.</w:t>
      </w:r>
    </w:p>
    <w:p>
      <w:pPr>
        <w:pStyle w:val="Normal"/>
        <w:spacing w:lineRule="auto" w:line="360"/>
        <w:jc w:val="both"/>
        <w:rPr/>
      </w:pPr>
      <w:r>
        <w:rPr/>
        <w:tab/>
        <w:t xml:space="preserve">Kısacası güzel bazı hükümlere seyrek de olsa rastlanmakla birlikte, Kanun., uygar uluslarda görülmeyen, yalın olmaktan uzak, alabildiğine çok dil yanlışı içeren, aklilikten yoksun, fazlaca irrasyonel unsurlar taşıyan sistemsiz, kendini basitlikten kurtaramamış bir ceza kanunudur. </w:t>
      </w:r>
    </w:p>
    <w:p>
      <w:pPr>
        <w:pStyle w:val="Normal"/>
        <w:spacing w:lineRule="auto" w:line="360"/>
        <w:jc w:val="both"/>
        <w:rPr/>
      </w:pPr>
      <w:r>
        <w:rPr/>
        <w:tab/>
        <w:t xml:space="preserve">Ancak, bugün, kanunun yürürlüktedir. </w:t>
      </w:r>
    </w:p>
    <w:p>
      <w:pPr>
        <w:pStyle w:val="Normal"/>
        <w:spacing w:lineRule="auto" w:line="360"/>
        <w:jc w:val="both"/>
        <w:rPr/>
      </w:pPr>
      <w:r>
        <w:rPr/>
        <w:tab/>
        <w:t>Böyle olunca, artık kanuna kötü demek şansımız yoktur. Bugün, kanuna kötü demek, yanlışlarını ortaya koymak, fazla bir marifet değildir, Kanun, bu anda karakollarda, Cumhuriyet savcılıklarında, avukatlık bürolarında, mahkemelerde uygulanmaktadır. Kanun, ülkede, ülke dışında, her yerde ve herkese uygulanmaktadır. Kısacası cezalandırma hakkının hamili Devlet yanında herkes bu kanunun muhatabıdır.</w:t>
      </w:r>
    </w:p>
    <w:p>
      <w:pPr>
        <w:pStyle w:val="Normal"/>
        <w:spacing w:lineRule="auto" w:line="360"/>
        <w:jc w:val="both"/>
        <w:rPr/>
      </w:pPr>
      <w:r>
        <w:rPr/>
        <w:tab/>
        <w:t xml:space="preserve">Öyleyse, bugün, marifet, olabildiğince geçmişi bir tarafa atmadan, kanunu anlamak, uygulama yol ve yöntemlerini ortaya koymak; kısacası, bir benzetmeyle, “ kötü suyu “ içilecek hale getirmektir. Kiminin dediği özdeyiş bugün gerçekleşmiştir: Kötü kanunlar iyi uygulamacılar elinde iyi kanunlar olurlar. Bizce, şimdi, ceza hukukçusuna düşen ödev budur. </w:t>
      </w:r>
    </w:p>
    <w:p>
      <w:pPr>
        <w:pStyle w:val="Normal"/>
        <w:spacing w:lineRule="auto" w:line="360"/>
        <w:jc w:val="both"/>
        <w:rPr/>
      </w:pPr>
      <w:r>
        <w:rPr/>
        <w:tab/>
        <w:t>Bu cümleden olarak, kanunu anlamak demek, tarihi kanun koyucunun, kanunun hazırlık çalışmalarında ve gerekçesinde yer alan ne olduğu belirsiz iradesinden bağımsız olarak, ceza kanunun iradesini ortaya çıkarmak, onun kapsamını ve sınırlarını belirlemek demektir. Kanunun iradesini bulup ortaya çıkarmak, kapsamını ve sınırlarını belirlemek, hukukçunun işi olarak, hukukçuya kimliğini kazandıran yorum faaliyetinde</w:t>
      </w:r>
      <w:r>
        <w:rPr>
          <w:smallCaps/>
        </w:rPr>
        <w:t>,</w:t>
      </w:r>
      <w:r>
        <w:rPr/>
        <w:t xml:space="preserve"> yorumda ifadesini bulunmaktır. </w:t>
      </w:r>
    </w:p>
    <w:p>
      <w:pPr>
        <w:pStyle w:val="Normal"/>
        <w:spacing w:lineRule="auto" w:line="360"/>
        <w:jc w:val="both"/>
        <w:rPr/>
      </w:pPr>
      <w:r>
        <w:rPr/>
        <w:tab/>
        <w:t xml:space="preserve">Gerçekten, daha önce de belirtildiği üzere, hukuk mesleği, ister kuramcılık, isterse uygulamacılık biçiminde olsun, hukuk kurallarını yorumlamak, hukuk kurumlarını oluşturmak, içinde bulunulan tarihi kesitte bunları topluca kabul edilebilir aklî bir sisteme kavuşturmak ve böylece içinde yaşanan normatif düzenin bir künhüne varmak sanatıdır. Bu durumda, madem kanunları yorumlamadan uygulamak mümkün değildir, ceza   hukukçuları, iyi veya kötü, kanunu yorumlamak zorundadır. Zaten, hukukçu kimliğini korumak istiyorsak, salt yanlışı görmek dışında, tarihi kanun koyucunun iradesine bakmaksızın,  mesleğin gereğini yerine getirmekten başka bir seçenek de bulunmamaktadır. </w:t>
      </w:r>
    </w:p>
    <w:p>
      <w:pPr>
        <w:pStyle w:val="Normal"/>
        <w:spacing w:lineRule="auto" w:line="360"/>
        <w:jc w:val="both"/>
        <w:rPr/>
      </w:pPr>
      <w:r>
        <w:rPr/>
        <w:tab/>
        <w:t xml:space="preserve">Öyleyse, 5237 sayılı Türk Ceza Kanunu yorumlarken, açıkçası kanun uygulanabilir kılınırken, izlenebilecek  yol ve yöntem ne olmalıdır? </w:t>
      </w:r>
    </w:p>
    <w:p>
      <w:pPr>
        <w:pStyle w:val="Normal"/>
        <w:spacing w:lineRule="auto" w:line="360"/>
        <w:jc w:val="both"/>
        <w:rPr/>
      </w:pPr>
      <w:r>
        <w:rPr/>
        <w:tab/>
        <w:t xml:space="preserve">Artık, tartışılacak mesele budur. </w:t>
      </w:r>
    </w:p>
    <w:p>
      <w:pPr>
        <w:pStyle w:val="Normal"/>
        <w:spacing w:lineRule="auto" w:line="360"/>
        <w:jc w:val="both"/>
        <w:rPr/>
      </w:pPr>
      <w:r>
        <w:rPr/>
      </w:r>
    </w:p>
    <w:p>
      <w:pPr>
        <w:pStyle w:val="Normal"/>
        <w:spacing w:lineRule="auto" w:line="360"/>
        <w:jc w:val="both"/>
        <w:rPr/>
      </w:pPr>
      <w:r>
        <w:rPr/>
        <w:tab/>
        <w:t xml:space="preserve">3.Kanunun yorumunda gerekçelerden, komisyonlarda ve TBMM Genel Kurulunda </w:t>
        <w:tab/>
        <w:t>yapılan tartışmalardan, vs. yararlanmak imkanı pek fazla bulunmamaktadır</w:t>
      </w:r>
    </w:p>
    <w:p>
      <w:pPr>
        <w:pStyle w:val="Normal"/>
        <w:spacing w:lineRule="auto" w:line="360"/>
        <w:jc w:val="both"/>
        <w:rPr/>
      </w:pPr>
      <w:r>
        <w:rPr/>
        <w:tab/>
        <w:t xml:space="preserve">Ceza Kanununun  bir  genel gerekçesi yoktur. </w:t>
      </w:r>
    </w:p>
    <w:p>
      <w:pPr>
        <w:pStyle w:val="Normal"/>
        <w:spacing w:lineRule="auto" w:line="360"/>
        <w:jc w:val="both"/>
        <w:rPr/>
      </w:pPr>
      <w:r>
        <w:rPr/>
        <w:tab/>
        <w:t>Kanunun 1. maddesi hükmü ve gerekçesi genel gerekçe yerine geçmez. Üstelik, söz konusu gerekçe, belli bir anlamdan da yoksundur. Bu durumda, kanunun bir “varlık felsefesi” bulunmamaktadır. Kanunun bütününden de kanunun ana fikrini ortaya çıkarmak mümkün bulunmamaktadır. Kısacası, kanunun,  muteber ceza hukuku okullarını yansıtan bir kimliği bulunmamaktadır. Kimliksizlik, kanunu yorumlamada, ciddi bir özür oluşturmaktadır.</w:t>
      </w:r>
    </w:p>
    <w:p>
      <w:pPr>
        <w:pStyle w:val="Normal"/>
        <w:spacing w:lineRule="auto" w:line="360"/>
        <w:jc w:val="both"/>
        <w:rPr/>
      </w:pPr>
      <w:r>
        <w:rPr/>
        <w:tab/>
        <w:t>Ancak, kanunlar Anayasaya uygun olmak zorunda olduğundan, sistematik yorumun gereği olarak, Ceza Kanununun yorumunda vazgeçilmesi mümkün olmayan temel ilke, zorunlu yorum kuralı, Anayasanın 1.,2. ve 3. maddeleri hükmü ve Anayasanın 2. maddesinin göndermede bulunduğu, 1954 yılından buyana ülkede yürürlükte bulunan, AİHS’ in temel insan haklarına ilişkin hükümleridir. Böyle olunca, Ceza Kanununun un var oluş felsefesi, ana fikri, Anayasanın ve göndermede bulunduğu AİHS’ in belirtilen hükümlerinin “ açılımı “ olmaktadır. Bu demektir ki, Ceza Kanun, kimsenin sözüne ve maksadına göre değil, ama, son tahlilde, Anayasanın ve AİHS’ in  sözüne ve özüne uygun bir biçimde yorumlanmak zorundadır.</w:t>
      </w:r>
    </w:p>
    <w:p>
      <w:pPr>
        <w:pStyle w:val="Normal"/>
        <w:spacing w:lineRule="auto" w:line="360"/>
        <w:jc w:val="both"/>
        <w:rPr/>
      </w:pPr>
      <w:r>
        <w:rPr/>
        <w:tab/>
        <w:t xml:space="preserve">Kanunun münferit maddelerinin yorumunda, çoğu kez madde gerekçelerinden yararlanmak imkanı bulunmamaktadır, çünkü birçok maddenin gerekçesi, ya yanlıştır, ya da yetersizdir. Örnek verecek olursak: 1., 3., 22., 23., 87., 99., vs. maddelerin kendileri ve  gerekçeleri  muteber ceza hukuku doktrinleri karşısında yanlıştır. 28. maddesi hükmü “cebri” ifade etmede hataya düşmüştür, gerekçesi  eksiktir, yetersizdir, hükmü açıklamak konusunda anlamdan yoksundur. 24. madde gerekçesinde “.. emri yerine getiren açısından bir hukuka uygunluk nedeni değil bir sorumsuzluk nedeni söz konusudur “ ifadesine yer verilmiştir. Bu ifade yanlıştır. Ceza hukukunda hukuka,  uygunluk nedenleri, mazeret nedenleri, isnat yeteneğini kaldıran ve azaltan nedenler ve cezalandırılabilme şartları adında kurumlar vardır ama, “ sorumsuzluk nedeni ” biçiminde  ceza sorumluluğunu etkileyen bir ceza hukuku kurumu mevcut bulunmamaktadır. </w:t>
      </w:r>
    </w:p>
    <w:p>
      <w:pPr>
        <w:pStyle w:val="Normal"/>
        <w:spacing w:lineRule="auto" w:line="360"/>
        <w:jc w:val="both"/>
        <w:rPr/>
      </w:pPr>
      <w:r>
        <w:rPr/>
        <w:tab/>
        <w:t xml:space="preserve">Gene, kanun, isnat yeteneğini kaldıran ve azaltan nedenlere 31. ve devamındaki maddelerde yer vermiş, 37. maddede doktrinde ve uygulamada uzun bir süreden bu yana kullanılan “isnat yeteneği “ terimi, “ kusur yeteneği “ terimiyle değiştirmiş ve kusur yeteneğini “ fiilin hukuki anlam ve sonuçlarını algılama… veya… davranışlarını yönlendirme yeteneği “ olarak tanımlamıştır. Kusur yeteneği gerekçelerde de bu biçimde tanımlanmıştır.  Terim tartışmasını bir yana, isnat yeteneğinin tanımı yanlıştır, çünkü geçerli doktrinde isnat yeteneği  genel olarak “ anlama ve isteme yeteneği “ olarak tanımlanmaktadır. Bu tanımda, ötekinden farlı olarak, bir seçeneklilik yoktur. </w:t>
      </w:r>
    </w:p>
    <w:p>
      <w:pPr>
        <w:pStyle w:val="Normal"/>
        <w:spacing w:lineRule="auto" w:line="360"/>
        <w:jc w:val="both"/>
        <w:rPr/>
      </w:pPr>
      <w:r>
        <w:rPr/>
        <w:tab/>
        <w:t xml:space="preserve">Öte yandan, “ fiilin hukuki anlam ve sonuçlarını bilmesi “ tanımı da yanlıştır.  Doktrinde, bu, failin fiilinin sosyal  olmadığını, yani başkaları bakımından zararlı veya tehlikeli olduğunu bilmesi olarak anlaşılmaktadır. </w:t>
      </w:r>
    </w:p>
    <w:p>
      <w:pPr>
        <w:pStyle w:val="Normal"/>
        <w:spacing w:lineRule="auto" w:line="360"/>
        <w:jc w:val="both"/>
        <w:rPr/>
      </w:pPr>
      <w:r>
        <w:rPr/>
        <w:tab/>
        <w:t>Gene, 92. ve 147. maddelerde yer alan “ Zorunluluk hali “ hem cezayı azaltan bir neden, hem de hukuka uygunluk nedenidir ve buna hakim karar verecektir. Bir şeyin aynı anda iki şey olması mümkün değildir. Bir neden, ya hukuka uygunluk nedenidir, ya da cezayı azaltan bir nedendir, dolayısıyla aynı anda hem hukuka uygunluk nedeni hem de cezayı azaltan bir neden olamaz. Ayrıca, bir nedenin, hakimin takdirine bağlı olarak, yerinde cezayı azaltan bir neden sayılması, yerinde  hukuka uygunluk veya mazeret nedeni olarak suçu ortadan kaldıran bir neden sayılması, açıkça kanunilik ilkesi ile çelişmektedir.</w:t>
      </w:r>
    </w:p>
    <w:p>
      <w:pPr>
        <w:pStyle w:val="Normal"/>
        <w:spacing w:lineRule="auto" w:line="360"/>
        <w:jc w:val="both"/>
        <w:rPr/>
      </w:pPr>
      <w:r>
        <w:rPr/>
        <w:tab/>
        <w:t>Örnekler, tahmin edilenden çoktur, çoğaltılabilir. Aynı hastalık kanunun özel hükümlerinde de vardır. Tespitler doğruysa, bundan çıkan sonuç, geçerli  başka bir kaynağa gidilmediğinde, kanunun bizzat birçok maddesi hükmünün ve madde gerekçelerinin, yorumunda,  “ yorum vasıtası “ olarak  hiçbir işe yaramadığıdır.</w:t>
      </w:r>
    </w:p>
    <w:p>
      <w:pPr>
        <w:pStyle w:val="Normal"/>
        <w:spacing w:lineRule="auto" w:line="360"/>
        <w:jc w:val="both"/>
        <w:rPr/>
      </w:pPr>
      <w:r>
        <w:rPr/>
        <w:tab/>
        <w:t xml:space="preserve">O halde, kanunun yorumunda, madem yorum vasıtası olarak hazırlık ve komisyon çalışmalarından, genel kurul görüşmelerinden yararlanmak imkanı yoktur, bunların dışında kalan geçerli başka bir yol ve yöntem bulmak zorunlu olmaktadır. </w:t>
      </w:r>
    </w:p>
    <w:p>
      <w:pPr>
        <w:pStyle w:val="Normal"/>
        <w:spacing w:lineRule="auto" w:line="360"/>
        <w:jc w:val="both"/>
        <w:rPr/>
      </w:pPr>
      <w:r>
        <w:rPr/>
        <w:tab/>
        <w:t>Bizce , bu yol ve yöntem, Cumhuriyetle başlayarak bugüne kadar oluşmuş olan geçerli ceza hukuku bilimi ve mahkemelerin bu bilim doğrultusunda biçimlenmiş bulunan uygulamalarıdır.</w:t>
      </w:r>
    </w:p>
    <w:p>
      <w:pPr>
        <w:pStyle w:val="Normal"/>
        <w:spacing w:lineRule="auto" w:line="360"/>
        <w:jc w:val="both"/>
        <w:rPr/>
      </w:pPr>
      <w:r>
        <w:rPr/>
      </w:r>
    </w:p>
    <w:p>
      <w:pPr>
        <w:pStyle w:val="Normal"/>
        <w:spacing w:lineRule="auto" w:line="360"/>
        <w:ind w:left="360" w:hanging="0"/>
        <w:jc w:val="both"/>
        <w:rPr/>
      </w:pPr>
      <w:r>
        <w:rPr/>
        <w:t>4.Kanunun yorumunda geçerli ceza hukuku biliminden ve mahkemelerin günümüze kadar gelen uygulamalarından  yararlanmak</w:t>
      </w:r>
    </w:p>
    <w:p>
      <w:pPr>
        <w:pStyle w:val="Normal"/>
        <w:spacing w:lineRule="auto" w:line="360"/>
        <w:jc w:val="both"/>
        <w:rPr/>
      </w:pPr>
      <w:r>
        <w:rPr/>
        <w:tab/>
        <w:t xml:space="preserve">Belirtilen olumsuzluklar karşısında, Ceza Kanununun yorumunda, dil yanlışlarının, bilgi eksiklikleri ve yanlışlarının giderilmesinin, Aydınlanma çağı sonrasında oluşan ceza hukuku kurumlarının niteliklerine uymayan düzenlemelerin düzeltilmesinin, dolayısıyla  kanunun iradesinin  doğru olarak algılanmasının, kapsamının ve sınırlarının belirlenmesinin tek bir yolu kalmaktadır. Bizce, bu, Türk Hukuk Devriminden bu yana ülkemizde oluşmuş bulunan hukuk bilimine, kanunla açıkça çatışmadığı ve karşılığı olduğu sürece ( ör. m. 23, 40, 36, 96, 278, 302, vs ) 765 sayılı Türk Ceza Kanunu temelinde oluşmuş bulunan mahkeme kararlarına, uygulamaya gitmektir. </w:t>
      </w:r>
    </w:p>
    <w:p>
      <w:pPr>
        <w:pStyle w:val="Normal"/>
        <w:spacing w:lineRule="auto" w:line="360"/>
        <w:jc w:val="both"/>
        <w:rPr/>
      </w:pPr>
      <w:r>
        <w:rPr/>
        <w:tab/>
        <w:t xml:space="preserve">Ülkemizde hukuk bilimi ve uygulaması Cumhuriyetini eseridir. </w:t>
      </w:r>
    </w:p>
    <w:p>
      <w:pPr>
        <w:pStyle w:val="Normal"/>
        <w:spacing w:lineRule="auto" w:line="360"/>
        <w:jc w:val="both"/>
        <w:rPr/>
      </w:pPr>
      <w:r>
        <w:rPr/>
        <w:tab/>
        <w:t>Bunun somut kanıtı, Ankara Hukuk Mektebidir. Bu eğitim kurumu “ Cumhuriyetin müeyyidesi olmak için “ kurulmuştur. Öyleyse, hala bugün, Cumhuriyetin müeyyidesi, Cumhuriyetle birlikte oluşan hukuk bilimi ve onun oluşturduğu içtihat külliyatıdır. Böyle olunca, Ceza Kanununun yorumunda başvurulabilecek  geçerli yorum vasıtası, 765 sayılı Türk Ceza Kanunu esas olmak üzere biçimlenmiş olan Türk Ceza Hukuku Bilimi ve bunun doğrultusunda oluşmuş bulunan Yargıtay içtihadlarıdır. Burada, aksini düşünmek, ülkenin görkemli hukuk geçmişini, tarihin çöplüğüne atmak olur. Aydınlanma çağının bize özgü, özgün Cumhuriyet hukuku, herhalde tarihin çöplüğüne atılacak kadar değersiz değildir.</w:t>
      </w:r>
    </w:p>
    <w:p>
      <w:pPr>
        <w:pStyle w:val="Normal"/>
        <w:spacing w:lineRule="auto" w:line="360"/>
        <w:jc w:val="both"/>
        <w:rPr/>
      </w:pPr>
      <w:r>
        <w:rPr/>
        <w:tab/>
        <w:t xml:space="preserve">Gerçekten, kanunun yorumu bağlamında, ör., suça iştiraki düzenleyen hükümlere ve gerekçelerine bakıldığında, vardığımız bu sonucun çok doğru olduğu görülür. Elbette, kanun koyucular tercih yapabilirler. Kanun koyucu bir tercih yapmış, ör., suça iştiraki, yeni kanunda  eski kanundan farklı bir biçimde düzenlemiştir. Bunda bir çelişki yoktur. Bir örnek olarak belirtmek gerekirse, İtalyan Rocco Kanununun suça iştiraki  düzenlemesi de, İtalyan Zanardelli Kanununun düzenlemesinden farklıdır.  </w:t>
      </w:r>
    </w:p>
    <w:p>
      <w:pPr>
        <w:pStyle w:val="Normal"/>
        <w:spacing w:lineRule="auto" w:line="360"/>
        <w:jc w:val="both"/>
        <w:rPr/>
      </w:pPr>
      <w:r>
        <w:rPr/>
        <w:tab/>
        <w:t xml:space="preserve">Ancak, burada, ortaya çıkan çelişki, “ tercihte “ değil, tersine düzenlemededir. Düzenleme yanlış, gerekçe tümden geçersizdir. Suça iştirakin sorunları dün de bugün de hep aynı olmuştur; temelde değişen bir şey yoktur. Bunlar, kısaca, iştirak iradesi, kusur, teşebbüs derecesinde kastedilen suçun işlenmesi, nedensel katkı, vazgeçme ve iştirak iradesinden sapma olması halinde ne yapılacağı meselesi olmaktadır. Gerçekten, suça iştirak düzenlenirken, esas alınacak olan değer, failin iştirak iradesi ve suç kastımı dır, failin suça nedensel katkısı mı, yoksa her ikisi midir ? Yeni ceza kanunları, ör., İtalyan Rocco Kanunu, iştirak iradesi ve failin kastını esas almakta, ama nedensel katkıyı tümden göz ardı etmemektedir. Kanunun yaptığı tercih ve düzenleme özünde doğrudur. </w:t>
      </w:r>
    </w:p>
    <w:p>
      <w:pPr>
        <w:pStyle w:val="Normal"/>
        <w:spacing w:lineRule="auto" w:line="360"/>
        <w:jc w:val="both"/>
        <w:rPr/>
      </w:pPr>
      <w:r>
        <w:rPr/>
        <w:tab/>
        <w:t xml:space="preserve">Oysa, Kanun, 37. maddesinde, iştirake ilişkin sorunları çözmemiş, tersine anlaşılması zor sorunlar yaratmıştır. Kanun “ Suçun kanuni tanımında yer alan </w:t>
      </w:r>
      <w:r>
        <w:rPr>
          <w:b/>
          <w:i/>
        </w:rPr>
        <w:t>fiili</w:t>
      </w:r>
      <w:r>
        <w:rPr/>
        <w:t xml:space="preserve"> birlikte gerçekleştirmekten “ söz etmektedir. Bir kere,  Kanun, birçok suçta, fiilin ne olduğunu söylememiş, bunun yerine fiili, içini yorumcunun dolduracağı bir “ durum “ veya bir “neticenin meydana gelmesi “ olarak ifade etmiştir.  Örneğin. 96. maddede öngörülen suçta “..eziyet çekmesine yol açan davranış.. “ bir durumu,  86. maddede öngörülen suçta “..vücuduna acı verme veya  sağlığını ya da algılama yeteneğinin bozulmasına neden olma…“ bir neticeyi ifade etmektedir. Böyle olunca, 37. maddede yer alan “fiil “ terimi yanlış olmaktadır. Bunun doğrusu, “suç“ tur, çünkü fiile değil, suça iştirak edilmektedir</w:t>
      </w:r>
      <w:r>
        <w:rPr>
          <w:rStyle w:val="FootnoteCharacters"/>
          <w:rStyle w:val="FootnoteAnchor"/>
        </w:rPr>
        <w:footnoteReference w:id="32"/>
      </w:r>
      <w:r>
        <w:rPr/>
        <w:t>. İtalyan Ceza Kanunun çözümü ( m. 110 ) bizi doğrulamaktadır</w:t>
      </w:r>
      <w:r>
        <w:rPr>
          <w:rStyle w:val="FootnoteCharacters"/>
          <w:rStyle w:val="FootnoteAnchor"/>
        </w:rPr>
        <w:footnoteReference w:id="33"/>
      </w:r>
      <w:r>
        <w:rPr/>
        <w:t xml:space="preserve">.  Öte yandan, ör., yaralama suçunda, bir kişi tutar öteki kişi döverse veya ırza geçme suçunda  bir kişi tutar öteki kişi ırza geçerse , </w:t>
      </w:r>
      <w:r>
        <w:rPr>
          <w:b/>
          <w:i/>
        </w:rPr>
        <w:t>tutma</w:t>
      </w:r>
      <w:r>
        <w:rPr/>
        <w:t xml:space="preserve"> fiili bu suçların kanuni tanımında yer alan bir fiil değildir. Bu durumda, mağduru tutan ortağın, iştirak ettiği suçta sorumluluğu ne olacaktır ? Kanundaki mevcut düzenleme karşısında, bu kişi her halde “ yardım etmekten “ sorumlu olacaktır. Gerçekten, inatla “ceza adaletinden” söz eden gerekçe karşısında, acaba bu çözüm adil sayılacak mıdır, buna evet demek, pek mümkün değildir. Zaten gerekçenin kendisi de bu durumu adil saymamaktadır, çünkü “ suçun işlenişi üzerinde ortak hakimiyet kurmaktan “ söz etmektedir. Acaba, burada, suçun işlenişi üzerinde ortak hakimiyet yoktur mu diyeceğiz ? Eğer böyle diyeceksek, bu kişilerin tutma fiili, “ … suçun kanuni tanımında yer alan fiil … “ ile nasıl bağdaştırılabilecektir ? Gerçekten,  neresinden bakılırsa bakılsın, ne kadar iyi niyetli olunursa olunsun, kanunun suça iştiraki düzenlemesinin doğurduğu sorular cevapsız kalmaktadır.</w:t>
      </w:r>
    </w:p>
    <w:p>
      <w:pPr>
        <w:pStyle w:val="Normal"/>
        <w:spacing w:lineRule="auto" w:line="360"/>
        <w:jc w:val="both"/>
        <w:rPr/>
      </w:pPr>
      <w:r>
        <w:rPr/>
        <w:tab/>
        <w:t>Öte yandan, “ ortak hakimiyet “ sözü, suça iştirakte, nedensel katkıyı değil de, başka neyi ifade etmiş olabilir ?  Böyle olunca, birden çok iradenin ve birden çok nedenin katılması ile oluşan iştirak halinde işlenmiş olan bir suçta, nedensel katkıyı “ ortak hakimiyet “ sözüyle ifade etmek, herhalde bir marifet olmamaktadır. Gerçekten, buradaki tartışma, suça iştirakte, nedensel katkının, bir derecelendirilmenin konusu olup olmaması sorunudur. Hala, bugün, suça iştirakte “ sebep ”, “ vesile ” tartışması ortadan kalkmış değildir. Zanardelli Kanunu iştirakte nedensel katkının derecelendirilebileceğini kabul etmiş, suça iştiraki buna göre düzenlemiştir. Buna karşılık, Rocco Kanunu, suça iştiraki düzenlerken, nedensel katkıyı göz önüne alarak bir derecelendirme yapmamış, kusur esas olmak üzere iştiraki düzenlemiş, ancak nedensel katkının “ suçun hazırlanmasında veya işlenmesinde çok az önem ifade ettiği hallerde “ cezanın hakim tarafından  azaltılabileceğini hükme bağlamıştır</w:t>
      </w:r>
      <w:r>
        <w:rPr>
          <w:rStyle w:val="FootnoteCharacters"/>
          <w:rStyle w:val="FootnoteAnchor"/>
        </w:rPr>
        <w:footnoteReference w:id="34"/>
      </w:r>
      <w:r>
        <w:rPr/>
        <w:t xml:space="preserve">. Oysa, 5237 sayılı Türk Ceza Kanunu, aslında, faillik, azmettirme, yardım etme biçiminde bir ayırım yaparak, ismini söylemeden,  nedensel katkıyı göz önüne almış olmasına rağmen,  “ ortak hakimiyet “ gibi kesin ne anlama geldiği belli olmayan bir kavrama sığınarak, suça iştirakte nedensel katkının değeri konusunda temel bir hataya düşmüş, dolayısıyla iddiasının aksine, hiç de adil olmayan bir çözüme neden olmuştur. </w:t>
      </w:r>
    </w:p>
    <w:p>
      <w:pPr>
        <w:pStyle w:val="Normal"/>
        <w:spacing w:lineRule="auto" w:line="360"/>
        <w:jc w:val="both"/>
        <w:rPr/>
      </w:pPr>
      <w:r>
        <w:rPr/>
        <w:tab/>
        <w:t>Kanun, 40. maddesinde, “ Bağlılık kuralı “ adında bir kural icat etmiştir. Maddenin 1. fıkrasının 1. cümlesini anlayana aşk olsun !.. Bununla, herhalde, taksirli suçlarda iştirakin mümkün olmadığına işaret edilmek istenmiştir</w:t>
      </w:r>
      <w:r>
        <w:rPr>
          <w:rStyle w:val="FootnoteCharacters"/>
          <w:rStyle w:val="FootnoteAnchor"/>
        </w:rPr>
        <w:footnoteReference w:id="35"/>
      </w:r>
      <w:r>
        <w:rPr/>
        <w:t xml:space="preserve">. Ayrıca, kanunun bu hükmü, 3. fıkra hükmüyle çelişmektedir.  Bu fıkra hükmü varken, ötekine gerek olmadığını sanıyoruz. Kanun, bizce, “ Bağlılık kuralı “kavramı ile,  kötü bir biçimde, suça iştirakin bir kısım şartlarını düzenlemek istemiş, ancak başarılı olamamıştır.  </w:t>
      </w:r>
    </w:p>
    <w:p>
      <w:pPr>
        <w:pStyle w:val="Normal"/>
        <w:spacing w:lineRule="auto" w:line="360"/>
        <w:jc w:val="both"/>
        <w:rPr/>
      </w:pPr>
      <w:r>
        <w:rPr/>
        <w:tab/>
        <w:t xml:space="preserve">Sadece bir örnek olarak sunulan suça iştirakte ortaya çıkan söz konusu bu çıkmazlar  karşısında, çözümler için, keyfilik batağına düşülmek istenmiyorsa, bugüne kadar oluşmuş bulunan geçerli doktrine ve uygulamaya gitmekten başka bir çare bulunmamaktadır. Gerçekten, Kanunun salt “sözüne “ ve gerekçesine itibar edildiğinde, büyük hatalara düşülebileceğinden kuşku duymamak elde değildir. O nedenledir ki, burada, 765 sayılı Türk Ceza Kanununun doğurduğu  doktrin ve uygulama esas alınarak “ amaçsal yoruma “ gitmek bir zorunluluktur. </w:t>
      </w:r>
    </w:p>
    <w:p>
      <w:pPr>
        <w:pStyle w:val="Normal"/>
        <w:spacing w:lineRule="auto" w:line="360"/>
        <w:jc w:val="both"/>
        <w:rPr/>
      </w:pPr>
      <w:r>
        <w:rPr/>
        <w:tab/>
        <w:t xml:space="preserve">Ancak, kanun, suça iştirakte, eski doktrin ve uygulama ile tüm ilişkilerini koparmış bulunmaktadır. Bu, sıkıntılar yaratacaktır, çünkü kim olursa olsun, kanunu yorumlayanın normda ifadesini bulan iradeye aykırı bir biçiminde davranma erki yoktur. Böyle olunca, burada, eski doktrinden ve uygulamadan, ancak kanun izin verdiği kadar yararlanmak imkanı bulunmaktadır. </w:t>
      </w:r>
    </w:p>
    <w:p>
      <w:pPr>
        <w:pStyle w:val="Normal"/>
        <w:spacing w:lineRule="auto" w:line="360"/>
        <w:jc w:val="both"/>
        <w:rPr/>
      </w:pPr>
      <w:r>
        <w:rPr/>
        <w:tab/>
        <w:t xml:space="preserve">Geçmişte kökü olmayan yeni düzenlemelere gelince, bunlar bakımından, kuşkusuz geçmiş doktrinlere ve uygulamalara gitmek imkanı mevcut bulunmamaktadır. Bunların yorumunda, halkın özdeyişi ile, göç yolda düzelecektir.         </w:t>
      </w:r>
    </w:p>
    <w:p>
      <w:pPr>
        <w:pStyle w:val="Normal"/>
        <w:spacing w:lineRule="auto" w:line="360"/>
        <w:jc w:val="both"/>
        <w:rPr/>
      </w:pPr>
      <w:r>
        <w:rPr/>
        <w:tab/>
        <w:t>İster geçmişte kökü bulunsun, ister bulunmasın, belirtilen çıkmazları karşısında, kanunu yorumlarken, doğru yolu gösterecek kılavuz, üzerinde tartışmalar sürmekle birlikte herhalde “suçun hukuki konusu “ veya “ normun ratiosu “ kriteri olacaktır.</w:t>
      </w:r>
    </w:p>
    <w:p>
      <w:pPr>
        <w:pStyle w:val="Normal"/>
        <w:spacing w:lineRule="auto" w:line="360"/>
        <w:jc w:val="both"/>
        <w:rPr/>
      </w:pPr>
      <w:r>
        <w:rPr/>
      </w:r>
    </w:p>
    <w:p>
      <w:pPr>
        <w:pStyle w:val="Normal"/>
        <w:spacing w:lineRule="auto" w:line="360"/>
        <w:ind w:left="360" w:hanging="0"/>
        <w:jc w:val="both"/>
        <w:rPr/>
      </w:pPr>
      <w:r>
        <w:rPr/>
        <w:t xml:space="preserve">5.Kanunun yorumunda “suçun hukuki konusu” veya “normun ratiosu “ kriteri </w:t>
      </w:r>
    </w:p>
    <w:p>
      <w:pPr>
        <w:pStyle w:val="Normal"/>
        <w:spacing w:lineRule="auto" w:line="360"/>
        <w:jc w:val="both"/>
        <w:rPr/>
      </w:pPr>
      <w:r>
        <w:rPr/>
        <w:tab/>
        <w:t xml:space="preserve">Daha önce belirtildiği üzere, doğada ne suç, ne de ceza vardır . Suç ve ceza  topluma hastır. Hukuk düzenimizde,  suç ve ceza, kanunun eseridir. Suçun ve cezanın belirlenmesi, kapsamının ve sınırlarının ortaya konması, ancak ona vücut veren kanunun yorumu ile mümkün olur.   </w:t>
      </w:r>
    </w:p>
    <w:p>
      <w:pPr>
        <w:pStyle w:val="Normal"/>
        <w:spacing w:lineRule="auto" w:line="360"/>
        <w:jc w:val="both"/>
        <w:rPr/>
      </w:pPr>
      <w:r>
        <w:rPr/>
        <w:tab/>
        <w:t>Kanunun yorumu, yoruma esas olacak geçerli bir başlangıç noktasının bulunmasını zorunlu kılmaktadır. Doktrinde, söz konusu bu geçerli başlangıç noktasının, “suçun hukuki konusu “veya “ normun ratiosu “ kriterinin olduğu ileri sürülmüştür.</w:t>
      </w:r>
    </w:p>
    <w:p>
      <w:pPr>
        <w:pStyle w:val="Normal"/>
        <w:spacing w:lineRule="auto" w:line="360"/>
        <w:jc w:val="both"/>
        <w:rPr/>
      </w:pPr>
      <w:r>
        <w:rPr/>
        <w:tab/>
        <w:t>Suçun hukuki konusu, suç ile ihlal edilen ve ceza ile korunan hukuki değer veya menfaattir. Gerçekten, her suç hukuki bir değer veya menfaatin ihlalidir. Bu anlamda, hukuki konusu olmayan suç yoktur. Böyle olunca, suç ve ceza koyan münferit her bir normun yorumunda mutlaka suçun hukuki konusunu tespitle işe başlamak gerekmektedir. Esasen, suçun hukuki konusu, sadece suç ve ceza koyan  normların yorumunda değil, aynı zamanda suçların tasnifinde de işe yaramaktadır. Tasnif, yorum kolaylığı sağlar.</w:t>
      </w:r>
    </w:p>
    <w:p>
      <w:pPr>
        <w:pStyle w:val="Normal"/>
        <w:spacing w:lineRule="auto" w:line="360"/>
        <w:jc w:val="both"/>
        <w:rPr/>
      </w:pPr>
      <w:r>
        <w:rPr/>
        <w:tab/>
        <w:t xml:space="preserve">Ceza Kanunu, birçok yeni suç yaratmış ( ör. m. 83, 90, 96, 184, 278, vs. ), bir kısım suçları başka bir kısım suçlarla birleştirmiş ( ör., m.125, vs. ), birçok suçun alışılagelen tanımları değiştirilmiştir ( ör. m. 94, 95, 98, 141, vs.) . </w:t>
      </w:r>
    </w:p>
    <w:p>
      <w:pPr>
        <w:pStyle w:val="Normal"/>
        <w:spacing w:lineRule="auto" w:line="360"/>
        <w:jc w:val="both"/>
        <w:rPr/>
      </w:pPr>
      <w:r>
        <w:rPr/>
        <w:tab/>
        <w:t xml:space="preserve">Bu durum, özellikle yeni konulan suçlarda, iç içe geçen ve tanımları değiştirilen suçlarda, kanunun suç saydığı beşeri fiilin kapsamının ve sınırlarının belirlenmesinde, yani kanunun yorumunda, önce suçun hukuki konusunun bulunmasını ve yoruma buradan başlanmasını zorunlu kılmıştır. </w:t>
      </w:r>
    </w:p>
    <w:p>
      <w:pPr>
        <w:pStyle w:val="Normal"/>
        <w:spacing w:lineRule="auto" w:line="360"/>
        <w:jc w:val="both"/>
        <w:rPr/>
      </w:pPr>
      <w:r>
        <w:rPr/>
        <w:tab/>
        <w:t>Kuşkusuz kanunun hazırlık çalışmalarının ve madde gerekçelerin işe yaramadığı hallerde, her suç bakımından, suç ile ihlal edilen ve ceza ile korunan hukuki değer veya menfaat, bizzat kanunun hükmünden ve hükmün kanunun sistemi  içindeki yerinden çıkarılacaktır. Örneğin, önceden, din hürriyetine karşı suçlardan olan birçok suç,  bu kez şerefe karşı suçlar ve mala karşı suçlar arasında yer almış bulunmaktadır. Memura hakaret suçu hakaret suçunu ağırlatan bir neden haline getirilmiştir. Organ ve doku ticareti suçunda, öncede belirtildiği üzere, suçun faili ile mağduru birleştirilmiştir. Tabii, örnekler çoğaltılabilir.</w:t>
      </w:r>
    </w:p>
    <w:p>
      <w:pPr>
        <w:pStyle w:val="Normal"/>
        <w:spacing w:lineRule="auto" w:line="360"/>
        <w:jc w:val="both"/>
        <w:rPr/>
      </w:pPr>
      <w:r>
        <w:rPr/>
        <w:tab/>
        <w:t xml:space="preserve">Tüm bu suçlarda, keyfilikten kaçınmak isteniyorsa, Kanunun yorumu, suç ile ihlal edilen ve ceza ile  korunan hukuki  değer veya menfaatin bulunması ile mümkün olabilir. Bu, bir yandan “şerhi “ aşmamızı sağlarken, öte yandan  “sistemi “ anlamamızı sağlayarak,  kanun hükmünde ifadesini bulan iradenin kapsamını ve sınırlarını  belirlememize, dolayısıyla kanunu doğru anlamamıza  yardım eder. </w:t>
      </w:r>
    </w:p>
    <w:p>
      <w:pPr>
        <w:pStyle w:val="Normal"/>
        <w:spacing w:lineRule="auto" w:line="360"/>
        <w:jc w:val="both"/>
        <w:rPr/>
      </w:pPr>
      <w:r>
        <w:rPr/>
        <w:tab/>
        <w:t>Öte yandan, ceza kanununun genel hükümleri söz konusu olduğunda, kanunun yorumunda göz önüne alınabilecek olan esas, herhalde normun ratiosu kriteridir.</w:t>
      </w:r>
    </w:p>
    <w:p>
      <w:pPr>
        <w:pStyle w:val="Normal"/>
        <w:spacing w:lineRule="auto" w:line="360"/>
        <w:jc w:val="both"/>
        <w:rPr/>
      </w:pPr>
      <w:r>
        <w:rPr/>
        <w:tab/>
        <w:t xml:space="preserve">Normun ratiosundan maksat, bir fiili suç sayarken kanunun veya kanun koyucunun gütmüş olduğu amaç veya hükmün konuluş amacı anlaşılmaktadır. Daha önce belirtildiği üzere,  madem her norm bir irade tezahürüdür, iradenin, dolayısıyla normun kendisi ile belirlendiği bir amacı bulunmaktadır. Amaçsız bir norm düşünülemez. </w:t>
      </w:r>
    </w:p>
    <w:p>
      <w:pPr>
        <w:pStyle w:val="Normal"/>
        <w:spacing w:lineRule="auto" w:line="360"/>
        <w:jc w:val="both"/>
        <w:rPr/>
      </w:pPr>
      <w:r>
        <w:rPr/>
        <w:tab/>
        <w:t xml:space="preserve">Böyle olunca, kim olursa olsun, yorum yapanın görevi, en başta kanun koyucunun normda ifadesini bulan o normu koymadaki amacını saptamaktır. Ancak normun amacı saptandığındadır ki,  kanunu yorumlarken, keyfi olmayan bir taban tespit edilmiş olacaktır. Gerçekten, ör., suç ve cezanın kanuniliği, suça teşebbüs, iştirak, vs’nin niçin konulduğu bilmezse, bunları düzenleyen hükümlerin amacı keşfedilemezse, yapılacak yorum keyfi olur. Bu, hukukta istikrar ilkesini zedeler. </w:t>
      </w:r>
    </w:p>
    <w:p>
      <w:pPr>
        <w:pStyle w:val="Normal"/>
        <w:spacing w:lineRule="auto" w:line="360"/>
        <w:jc w:val="both"/>
        <w:rPr/>
      </w:pPr>
      <w:r>
        <w:rPr/>
        <w:tab/>
        <w:t xml:space="preserve">Öyleyse, Ceza hukukunun genel hükümlerini yorumlarken, normun amacına ulaşmada, açıkça aykırı olmadıkça, geçmişte oluşmuş bulunan doktrin ve içtihattan  yararlanmak, birçok hükümde ve gerekçesinde yer alan yanlışlıklardan ve eksikliklerden kurtulmaya yardımcı olacak, dolayısıyla tutarlı yeni bir doktrin ve uygulamanın oluşmasına katkıda bulunacaktır. Gerçekten, bu bakış açısından, Kanunun, ör.,  1., 3. maddeleri değerlendirildiğinde, bu maddeler hükmünün, yerinin bura olmadığı, Anayasa olduğu, zaten orada da mevcut bulunduğu, dolayısıyla kanunun uygulanması ile hiçbir ilişkisinin bulunmadığı, hükmün muhatabının hakim değil kanun koyucu olduğu kolayca anlaşılacaktır. Gene, bu yol izlendiğinde, kusurluluk, isnat yeteneği, teşebbüs, iştirak, vs., tüm ceza hukuku kurumlarında göze çarpan yanlışların, çarpıklıkların, uyumsuzlukların giderilmesi mümkün olacaktır. Ayrıca, ör., tecil, cezalar, emniyet tedbirleri, vs. gibi yeni düzenlemeleri anlamamızda ve sorunlarını çözmemizde bu yolu izlemek, bizi keyfilikten uzak, doğru algılamalara götürecektir. </w:t>
      </w:r>
    </w:p>
    <w:p>
      <w:pPr>
        <w:pStyle w:val="Normal"/>
        <w:spacing w:lineRule="auto" w:line="360"/>
        <w:jc w:val="both"/>
        <w:rPr/>
      </w:pPr>
      <w:r>
        <w:rPr/>
        <w:tab/>
        <w:t xml:space="preserve">Böyle olunca, Kanunun yorumunda, suçun hukuki konusu ve normun ratiosu kriterlerini, ülkemizde Cumhuriyet ile birlikte oluşan hukuk biliminin gerekleri ile barışık, keyfilikten uzak,  istikrarlı bir yeni içtihat külliyatının oluşmasına; içinde bulunduğumuz toplumsal-tarihi kesitte, geçmişle olan bağların koparılmamasına katkıda bulunacaktır. </w:t>
      </w:r>
    </w:p>
    <w:p>
      <w:pPr>
        <w:pStyle w:val="Normal"/>
        <w:spacing w:lineRule="auto" w:line="360"/>
        <w:jc w:val="both"/>
        <w:rPr/>
      </w:pPr>
      <w:r>
        <w:rPr/>
      </w:r>
    </w:p>
    <w:p>
      <w:pPr>
        <w:pStyle w:val="Normal"/>
        <w:spacing w:lineRule="auto" w:line="360"/>
        <w:jc w:val="both"/>
        <w:rPr/>
      </w:pPr>
      <w:r>
        <w:rPr/>
        <w:tab/>
        <w:t>6. Yorumda sınır, düzeltici yorum yasağı</w:t>
      </w:r>
    </w:p>
    <w:p>
      <w:pPr>
        <w:pStyle w:val="Normal"/>
        <w:spacing w:lineRule="auto" w:line="360"/>
        <w:jc w:val="both"/>
        <w:rPr/>
      </w:pPr>
      <w:r>
        <w:rPr/>
        <w:tab/>
        <w:t xml:space="preserve">İster daraltıcı ister genişletici isterse ilerletici yorumda bulunulsun, yorum, daima yorumlanmakta olan hükümle sınırlıdır. Kanun, kıyası yasaklamıştır. Böyle olunca, düşünce, dil ve mantık hataları taşıyan hükümlerin yorumunda, yorumun sınırı, hükmün kendisidir. </w:t>
      </w:r>
    </w:p>
    <w:p>
      <w:pPr>
        <w:pStyle w:val="Normal"/>
        <w:spacing w:lineRule="auto" w:line="360"/>
        <w:jc w:val="both"/>
        <w:rPr/>
      </w:pPr>
      <w:r>
        <w:rPr/>
        <w:tab/>
        <w:t xml:space="preserve">Ceza hukukunda düzeltici yorum mümkün değildir. </w:t>
      </w:r>
    </w:p>
    <w:p>
      <w:pPr>
        <w:pStyle w:val="Normal"/>
        <w:spacing w:lineRule="auto" w:line="360"/>
        <w:jc w:val="both"/>
        <w:rPr/>
      </w:pPr>
      <w:r>
        <w:rPr/>
        <w:tab/>
        <w:t>Bu, kanunu uygulanmaz kılan veya kanunun iradesi yerine yorumcu kişinin iradesini koyan bir yorumun imkansız olması demektir. Kanunda rastlanan yanlışlar, çelişkiler ve eksiklikler elbette giderilmelidir. Ancak, düzeltme, sadece kanun hükmünün uygulanmasını sağlamaya matuf olmalıdır.  İster akademisyen isterse uygulamacı olsun, yorumcunun kanunu düzeltmek şeklinde bir yetkisi bulunmamaktadır. Yorumcu kişi,  sadece eksiklikleri, yanlışlıkları  ve çelişkileri göstermekle yükümlüdür.</w:t>
      </w:r>
    </w:p>
    <w:p>
      <w:pPr>
        <w:pStyle w:val="Normal"/>
        <w:spacing w:lineRule="auto" w:line="360"/>
        <w:jc w:val="both"/>
        <w:rPr/>
      </w:pPr>
      <w:r>
        <w:rPr/>
        <w:tab/>
        <w:t xml:space="preserve">Böyle olunca, ör., 2. maddede yer alan “milliyet” “milli köken”, 6. maddede  “ suçun temel şekli “,  22.maddede taksirin tanımı, gene bu maddede yer alan “ failin kişisel …durumu” , 23, 87/4, 99/2 ve 3. maddeleri hükmünün birlikte nasıl uygulanacağı meselesi,  37. maddede “ kanuni tanımda yer alan fiili birlikte işlemek “ vs. yanlışları, kanunun uygulanmasını sağlayacak bir biçimde yorumlanmalıdır. </w:t>
      </w:r>
    </w:p>
    <w:p>
      <w:pPr>
        <w:pStyle w:val="Normal"/>
        <w:spacing w:lineRule="auto" w:line="360"/>
        <w:jc w:val="both"/>
        <w:rPr/>
      </w:pPr>
      <w:r>
        <w:rPr/>
        <w:tab/>
        <w:t xml:space="preserve">Hukuk düzenimizde, düzeltici yorum, mümkün değildir. </w:t>
      </w:r>
    </w:p>
    <w:p>
      <w:pPr>
        <w:pStyle w:val="Normal"/>
        <w:spacing w:lineRule="auto" w:line="360"/>
        <w:jc w:val="both"/>
        <w:rPr/>
      </w:pPr>
      <w:r>
        <w:rPr/>
        <w:tab/>
        <w:t xml:space="preserve">Hakim yanlışı ortaya koyar, düzeltemez. </w:t>
      </w:r>
    </w:p>
    <w:p>
      <w:pPr>
        <w:pStyle w:val="Normal"/>
        <w:spacing w:lineRule="auto" w:line="360"/>
        <w:jc w:val="both"/>
        <w:rPr/>
      </w:pPr>
      <w:r>
        <w:rPr/>
        <w:tab/>
        <w:t>Düzeltme erki kanun koyucunundur.</w:t>
      </w:r>
    </w:p>
    <w:p>
      <w:pPr>
        <w:pStyle w:val="Normal"/>
        <w:spacing w:lineRule="auto" w:line="360"/>
        <w:jc w:val="both"/>
        <w:rPr/>
      </w:pPr>
      <w:r>
        <w:rPr/>
        <w:tab/>
        <w:t xml:space="preserve">Burada sadece birkaç örnek verilmiştir. Kanun, yanlışlar ve eksiklikler ile doludur. Hakimin görevi  bunları ortaya çıkarmak, kanun koyucunun dikkatini çekmektir. Kanun koyucu uygulamaya kayıtsız kalamaz.   </w:t>
      </w:r>
    </w:p>
    <w:p>
      <w:pPr>
        <w:pStyle w:val="Normal"/>
        <w:spacing w:lineRule="auto" w:line="360"/>
        <w:jc w:val="both"/>
        <w:rPr/>
      </w:pPr>
      <w:r>
        <w:rPr/>
      </w:r>
    </w:p>
    <w:p>
      <w:pPr>
        <w:pStyle w:val="Normal"/>
        <w:spacing w:lineRule="auto" w:line="360"/>
        <w:jc w:val="both"/>
        <w:rPr/>
      </w:pPr>
      <w:r>
        <w:rPr/>
        <w:tab/>
        <w:t>7. Anayasaya aykırılık</w:t>
      </w:r>
    </w:p>
    <w:p>
      <w:pPr>
        <w:pStyle w:val="Normal"/>
        <w:spacing w:lineRule="auto" w:line="360"/>
        <w:jc w:val="both"/>
        <w:rPr/>
      </w:pPr>
      <w:r>
        <w:rPr/>
        <w:tab/>
        <w:t xml:space="preserve">Kanunun bazı hükümleri bizce Anayasaya aykırıdır. </w:t>
      </w:r>
    </w:p>
    <w:p>
      <w:pPr>
        <w:pStyle w:val="Normal"/>
        <w:spacing w:lineRule="auto" w:line="360"/>
        <w:jc w:val="both"/>
        <w:rPr/>
      </w:pPr>
      <w:r>
        <w:rPr/>
        <w:tab/>
        <w:t>Özellikle uygulamacılar, önlerine gelen meselelerde, anayasaya aykırılık durumunu göz ardı etmemelidirler. Kanunu uygulanabilir kılmak uygulamacının görevidir.</w:t>
      </w:r>
    </w:p>
    <w:p>
      <w:pPr>
        <w:pStyle w:val="Normal"/>
        <w:spacing w:lineRule="auto" w:line="360"/>
        <w:jc w:val="both"/>
        <w:rPr/>
      </w:pPr>
      <w:r>
        <w:rPr/>
        <w:tab/>
        <w:t>Bu bağlamda olmak üzere, biz, Kanunun  ör., 1., 20/2., 83., 127., 128., 166., 276., 278., 284., 285/4., 288, 302., 309., 311/2. vs. maddeleri hükmünün, Anayasanın 2, 36, 38, vs. maddeleri hükmüne, çeşitli yönlerden aykırı olduğunu düşünüyoruz.</w:t>
      </w:r>
    </w:p>
    <w:p>
      <w:pPr>
        <w:pStyle w:val="Normal"/>
        <w:spacing w:lineRule="auto" w:line="360"/>
        <w:jc w:val="both"/>
        <w:rPr/>
      </w:pPr>
      <w:r>
        <w:rPr/>
        <w:tab/>
        <w:t xml:space="preserve">Gerçekten, Kanunda, ne ceza kanununun amacı, ne de kalkışma suçları (302/2, 309/2, 311/2, 312/2 )  doğru algılanmıştır. </w:t>
      </w:r>
    </w:p>
    <w:p>
      <w:pPr>
        <w:pStyle w:val="Normal"/>
        <w:spacing w:lineRule="auto" w:line="360"/>
        <w:jc w:val="both"/>
        <w:rPr/>
      </w:pPr>
      <w:r>
        <w:rPr/>
        <w:tab/>
        <w:t xml:space="preserve">Kanunun “ Ceza kanununun amacı hükmü, “ polis veya Jandarma devleti “  ceza hukukunu akla getirmektedir. Demokratik-liberal devlet ceza hukukları sadece “ kurulu düzeni “ korumakla kalmaz, ayrıca o düzenin değişmesini ve gelişmesini sağlamaya çalışır. Kaldı ki, Kanun, kurulu düzeni yeterince korumuş da değildir.  </w:t>
      </w:r>
    </w:p>
    <w:p>
      <w:pPr>
        <w:pStyle w:val="Normal"/>
        <w:spacing w:lineRule="auto" w:line="360"/>
        <w:jc w:val="both"/>
        <w:rPr/>
      </w:pPr>
      <w:r>
        <w:rPr/>
        <w:tab/>
        <w:t xml:space="preserve">Kalkışma suçlarında, suçu oluşturan  fiiller, iki kez cezalandırılmaktadır. Bu suçların özelliği,  kanunun suç saydığı başka fiillerin, ör., adam öldürme, yol kesme, banka soyma, vs. fiillerinin bu suçların maddi unsurunu oluşturmasıdır. Böyle olunca, düzenleme, cezanın oranlılığı ilkesini  ihlal etmiş olmaktadır. Eğer söz konusu düzenlemelerden kalkışma suçlarının maddi unsurunu oluşturan suçların dışında kalan diğer suçlar anlaşılırsa, zaten bu durumda, böyle bir hükme, mantıksal olarak gerek bulunmamaktadır. Tabii, söz konusu hükmü bu biçimde anlarsak, elbette hüküm anayasaya aykırı olmaz ama, gene yanlış olur, çünkü kanun, bir yurttaşlık bilgisi kitabı değildir. </w:t>
      </w:r>
    </w:p>
    <w:p>
      <w:pPr>
        <w:pStyle w:val="Normal"/>
        <w:spacing w:lineRule="auto" w:line="360"/>
        <w:jc w:val="both"/>
        <w:rPr/>
      </w:pPr>
      <w:r>
        <w:rPr/>
        <w:tab/>
        <w:t xml:space="preserve">Öte yandan, ör., daha önce istisna olarak  getirilen bazı suçları ihbar yükümlülüğü, Kanunda ( m. 278 ) istisna olmaktan çıkarılmış,  kural haline getirilmiştir. Herkese böyle bir görev yüklemek, Anayasaya ( m. 38 ) aykırıdır. Bu hüküm, herkesi herkesin muhbiri kılar. Kaldı ki ahlaki de değildir. </w:t>
      </w:r>
    </w:p>
    <w:p>
      <w:pPr>
        <w:pStyle w:val="Normal"/>
        <w:spacing w:lineRule="auto" w:line="360"/>
        <w:jc w:val="both"/>
        <w:rPr/>
      </w:pPr>
      <w:r>
        <w:rPr/>
      </w:r>
    </w:p>
    <w:p>
      <w:pPr>
        <w:pStyle w:val="Normal"/>
        <w:spacing w:lineRule="auto" w:line="360"/>
        <w:jc w:val="both"/>
        <w:rPr>
          <w:rStyle w:val="Stil1"/>
        </w:rPr>
      </w:pPr>
      <w:r>
        <w:rPr/>
      </w:r>
    </w:p>
    <w:p>
      <w:pPr>
        <w:pStyle w:val="BekMetni"/>
        <w:spacing w:lineRule="auto" w:line="360"/>
        <w:ind w:left="993" w:right="617" w:hanging="0"/>
        <w:rPr>
          <w:rStyle w:val="Stil1"/>
          <w:rFonts w:eastAsia="Arial Unicode MS"/>
          <w:sz w:val="24"/>
          <w:szCs w:val="24"/>
        </w:rPr>
      </w:pPr>
      <w:r>
        <w:rPr>
          <w:rStyle w:val="Stil1"/>
          <w:sz w:val="24"/>
          <w:szCs w:val="24"/>
        </w:rPr>
        <w:t>IV</w:t>
      </w:r>
      <w:r>
        <w:rPr>
          <w:rStyle w:val="Stil1"/>
          <w:rFonts w:eastAsia="Arial Unicode MS"/>
          <w:sz w:val="24"/>
          <w:szCs w:val="24"/>
        </w:rPr>
        <w:t xml:space="preserve"> </w:t>
      </w:r>
      <w:r>
        <w:rPr>
          <w:rStyle w:val="Stil1"/>
          <w:sz w:val="24"/>
          <w:szCs w:val="24"/>
        </w:rPr>
        <w:t>TARİHÇE</w:t>
      </w:r>
    </w:p>
    <w:p>
      <w:pPr>
        <w:pStyle w:val="Normal"/>
        <w:spacing w:lineRule="auto" w:line="360"/>
        <w:jc w:val="both"/>
        <w:rPr/>
      </w:pPr>
      <w:r>
        <w:rPr>
          <w:rStyle w:val="Stil1"/>
        </w:rPr>
        <w:tab/>
        <w:tab/>
      </w:r>
    </w:p>
    <w:p>
      <w:pPr>
        <w:pStyle w:val="Normal"/>
        <w:spacing w:lineRule="auto" w:line="360"/>
        <w:jc w:val="both"/>
        <w:rPr/>
      </w:pPr>
      <w:r>
        <w:rPr>
          <w:rStyle w:val="Stil1"/>
        </w:rPr>
        <w:tab/>
        <w:tab/>
        <w:t>I</w:t>
      </w:r>
    </w:p>
    <w:p>
      <w:pPr>
        <w:pStyle w:val="Normal"/>
        <w:spacing w:lineRule="auto" w:line="360"/>
        <w:jc w:val="both"/>
        <w:rPr/>
      </w:pPr>
      <w:r>
        <w:rPr>
          <w:rStyle w:val="Stil1"/>
        </w:rPr>
        <w:tab/>
        <w:tab/>
        <w:t>CEZA HUKUKU  DOKTRİNLERİ</w:t>
      </w:r>
    </w:p>
    <w:p>
      <w:pPr>
        <w:pStyle w:val="Normal"/>
        <w:spacing w:lineRule="auto" w:line="360"/>
        <w:jc w:val="both"/>
        <w:rPr>
          <w:rStyle w:val="Stil1"/>
        </w:rPr>
      </w:pPr>
      <w:r>
        <w:rPr/>
      </w:r>
    </w:p>
    <w:p>
      <w:pPr>
        <w:pStyle w:val="Normal"/>
        <w:spacing w:lineRule="auto" w:line="360"/>
        <w:jc w:val="both"/>
        <w:rPr/>
      </w:pPr>
      <w:r>
        <w:rPr>
          <w:rStyle w:val="Stil1"/>
        </w:rPr>
        <w:tab/>
        <w:t>1. Genel olarak</w:t>
      </w:r>
    </w:p>
    <w:p>
      <w:pPr>
        <w:pStyle w:val="Normal"/>
        <w:spacing w:lineRule="auto" w:line="360"/>
        <w:jc w:val="both"/>
        <w:rPr/>
      </w:pPr>
      <w:r>
        <w:rPr>
          <w:rStyle w:val="Stil1"/>
        </w:rPr>
        <w:tab/>
        <w:t xml:space="preserve">Toplum  ve hukuk arasında zorunlu bir bağıntı bulunmaktadır. Elbette nerede bir toplum varsa, kuşkusuz, orada, ilkel veya gelişmiş, bir ceza hukuku düzeni vardır. Ancak, bir yerde bir ceza hukuku düzeninin olması, o yerde ceza hukuku biliminin olması demek değildir. Ceza hukuku bilimi, kaynağını  Ümanizma, rönesans ve reformdan alan  Aydınlanma çağının eseridir, çünkü ceza hukukunun şerhinden, ceza hukuku bilimine geçiş, ilk kez bu çağda Klasik ceza hukuku okulunun ortaya çıkması  ile başlamıştır. </w:t>
      </w:r>
    </w:p>
    <w:p>
      <w:pPr>
        <w:pStyle w:val="Normal"/>
        <w:spacing w:lineRule="auto" w:line="360"/>
        <w:jc w:val="both"/>
        <w:rPr/>
      </w:pPr>
      <w:r>
        <w:rPr>
          <w:rStyle w:val="Stil1"/>
        </w:rPr>
        <w:tab/>
        <w:t>Cağdaş ceza hukukunun kurucusu Cesare Beccaria olmuştur. Beccaria' nın  " Dei delitti e delle penne " isimli eseri, insanlığın yazgısını değiştirmiş, hala bugün geçerli olan birçok düşünce, ör. ölüm cezasının kaldırılması, zinanın suç olmaktan çıkarılması, vs., hala bugün geçerliliğini korumaktadır</w:t>
      </w:r>
      <w:r>
        <w:rPr>
          <w:rStyle w:val="FootnoteCharacters"/>
          <w:rStyle w:val="FootnoteAnchor"/>
        </w:rPr>
        <w:footnoteReference w:id="36"/>
      </w:r>
      <w:r>
        <w:rPr>
          <w:rStyle w:val="Stil1"/>
        </w:rPr>
        <w:t xml:space="preserve">. Beccaria'dan sonra, İtalyada, çağdaş ceza hukukunun oluşmasına  katkıda bulunan düşünürler, Gaetano Flangeri, Mario Pagani, Giandomenico Romagnosi, Pellegrino Rossi, Giovanni Carmignani olmuştur. </w:t>
      </w:r>
    </w:p>
    <w:p>
      <w:pPr>
        <w:pStyle w:val="Normal"/>
        <w:spacing w:lineRule="auto" w:line="360"/>
        <w:jc w:val="both"/>
        <w:rPr/>
      </w:pPr>
      <w:r>
        <w:rPr>
          <w:rStyle w:val="Stil1"/>
        </w:rPr>
        <w:tab/>
        <w:t>Ancak, çağdaş ceza hukuku, ilk ceza hukuku okulu, "Klasik Ceza Hukuku Okulu" nun kurucusu Francesco  Carrara' nin eseridir.  Carmignani' nin takipçisi olan  Carrara, çağdaş ceza hukukunun temellerini, 1859 yılında yayınladığı, "Programma di diritto criminale" isimli eseri ile atmıştır. Bugün, Aydınlanma düşüncesinin önemli simalarından birisi olan Carrara,  günümüz ceza hukuku doktrinlerinin  hala kendisinden vazgeçilemeyen ortak değeridir.</w:t>
        <w:tab/>
      </w:r>
    </w:p>
    <w:p>
      <w:pPr>
        <w:pStyle w:val="Normal"/>
        <w:spacing w:lineRule="auto" w:line="360"/>
        <w:jc w:val="both"/>
        <w:rPr>
          <w:rStyle w:val="Stil1"/>
        </w:rPr>
      </w:pPr>
      <w:r>
        <w:rPr/>
      </w:r>
    </w:p>
    <w:p>
      <w:pPr>
        <w:pStyle w:val="Normal"/>
        <w:spacing w:lineRule="auto" w:line="360"/>
        <w:jc w:val="both"/>
        <w:rPr/>
      </w:pPr>
      <w:r>
        <w:rPr>
          <w:rStyle w:val="Stil1"/>
        </w:rPr>
        <w:tab/>
        <w:t>2. Klasik ceza hukuku okulu</w:t>
      </w:r>
    </w:p>
    <w:p>
      <w:pPr>
        <w:pStyle w:val="Normal"/>
        <w:spacing w:lineRule="auto" w:line="360"/>
        <w:jc w:val="both"/>
        <w:rPr/>
      </w:pPr>
      <w:r>
        <w:rPr>
          <w:rStyle w:val="Stil1"/>
        </w:rPr>
        <w:tab/>
        <w:t>Aydınlanmanın özünü akılcılık oluşturmaktadır.</w:t>
      </w:r>
    </w:p>
    <w:p>
      <w:pPr>
        <w:pStyle w:val="Normal"/>
        <w:spacing w:lineRule="auto" w:line="360"/>
        <w:ind w:firstLine="708"/>
        <w:jc w:val="both"/>
        <w:rPr/>
      </w:pPr>
      <w:r>
        <w:rPr>
          <w:rStyle w:val="Stil1"/>
        </w:rPr>
        <w:t xml:space="preserve">Klasik ceza hukuku okulu aydınlanma düşüncesinin ürünüdür. </w:t>
      </w:r>
    </w:p>
    <w:p>
      <w:pPr>
        <w:pStyle w:val="Normal"/>
        <w:spacing w:lineRule="auto" w:line="360"/>
        <w:ind w:firstLine="708"/>
        <w:jc w:val="both"/>
        <w:rPr/>
      </w:pPr>
      <w:r>
        <w:rPr>
          <w:rStyle w:val="Stil1"/>
        </w:rPr>
        <w:t>Gerçekten, okul, özünde, aydınlanma düşüncesi ikliminde ortaya çıkmış olan Tabii hukuk doktrinine dayanmaktadır. Klasik Okulun kurcusu,  hala bugün, düşünceleri  geçerliliğini koruyan Carrara olmuştur. Carrara, ayrıca İtayan dili ve edebiyatının ustalarından biridir. Bu hukukta dilin önemine işaret etmektedir.</w:t>
      </w:r>
    </w:p>
    <w:p>
      <w:pPr>
        <w:pStyle w:val="Normal"/>
        <w:spacing w:lineRule="auto" w:line="360"/>
        <w:ind w:firstLine="708"/>
        <w:jc w:val="both"/>
        <w:rPr/>
      </w:pPr>
      <w:r>
        <w:rPr>
          <w:rStyle w:val="Stil1"/>
        </w:rPr>
        <w:t xml:space="preserve">Klasik okul, yöntem olarak,  pozitif hukuk, tabii hukuk ayırımında, madem muteber yegane hukuk tabii hukuktur, pozitif hukuku tabii hukuka uygun olmalıdır varsayımından hareket etmektedir. Bu düşüncede, adil olan hukuktur. Adalet, tabii hukuka uygunluktur. Hukukçu, pozitif hukuku açıklar, bu hukukun tabii hukuka uygunluğunu denetler. </w:t>
      </w:r>
    </w:p>
    <w:p>
      <w:pPr>
        <w:pStyle w:val="Normal"/>
        <w:spacing w:lineRule="auto" w:line="360"/>
        <w:ind w:firstLine="708"/>
        <w:jc w:val="both"/>
        <w:rPr/>
      </w:pPr>
      <w:r>
        <w:rPr>
          <w:rStyle w:val="Stil1"/>
        </w:rPr>
        <w:t xml:space="preserve">Tabii hukuk beşeri akla uygun olan hukuktur. Bu hukukun niteliği evrensel olmasıdır. Hukukçu, hukukun evrensel kurallarını bulup ortaya çıkarmakla yükümlüdür. </w:t>
      </w:r>
    </w:p>
    <w:p>
      <w:pPr>
        <w:pStyle w:val="Normal"/>
        <w:spacing w:lineRule="auto" w:line="360"/>
        <w:ind w:firstLine="708"/>
        <w:jc w:val="both"/>
        <w:rPr/>
      </w:pPr>
      <w:r>
        <w:rPr>
          <w:rStyle w:val="Stil1"/>
        </w:rPr>
        <w:t>Klasik okul evrenin merkezine koyduğu insanı, etik bir değer olarak algılamaktadır.</w:t>
      </w:r>
    </w:p>
    <w:p>
      <w:pPr>
        <w:pStyle w:val="Normal"/>
        <w:spacing w:lineRule="auto" w:line="360"/>
        <w:jc w:val="both"/>
        <w:rPr/>
      </w:pPr>
      <w:r>
        <w:rPr>
          <w:rStyle w:val="Stil1"/>
        </w:rPr>
        <w:tab/>
        <w:t>İnsan, irade serbestisine sahiptir. Yeterli olgunluğa erişmiş, alken sağlam her kişi, iyiyi kötüden ayırt etme, kötüyü değil de iyiyi seçme erkine sahiptir. Hiçbir özrü olmadığı halde iyiyi seçmek yerine kötüyü seçen kişi, kötüyü seçme fiilini üstlenmeli ve seçiminin sonuçlarına katlanmalıdır. Suç kişinin kötüyü seçmesidir.</w:t>
      </w:r>
    </w:p>
    <w:p>
      <w:pPr>
        <w:pStyle w:val="Normal"/>
        <w:spacing w:lineRule="auto" w:line="360"/>
        <w:ind w:firstLine="708"/>
        <w:jc w:val="both"/>
        <w:rPr/>
      </w:pPr>
      <w:r>
        <w:rPr>
          <w:rStyle w:val="Stil1"/>
        </w:rPr>
        <w:t>Öyleyse, suç bir kötülüktür. Kötüyü seçmenin sonucu ise cezadır.</w:t>
      </w:r>
    </w:p>
    <w:p>
      <w:pPr>
        <w:pStyle w:val="Normal"/>
        <w:spacing w:lineRule="auto" w:line="360"/>
        <w:ind w:firstLine="708"/>
        <w:jc w:val="both"/>
        <w:rPr/>
      </w:pPr>
      <w:r>
        <w:rPr>
          <w:rStyle w:val="Stil1"/>
        </w:rPr>
        <w:t>Suçun ve cezanın kaynağı kanundur. Kanunsuz ne suç, ne de ceza olur.</w:t>
      </w:r>
    </w:p>
    <w:p>
      <w:pPr>
        <w:pStyle w:val="Normal"/>
        <w:spacing w:lineRule="auto" w:line="360"/>
        <w:ind w:firstLine="708"/>
        <w:jc w:val="both"/>
        <w:rPr/>
      </w:pPr>
      <w:r>
        <w:rPr>
          <w:rStyle w:val="Stil1"/>
        </w:rPr>
        <w:t>Ceza, Devletin, kötülüğü, kişiye, karşılığı olan bir kötülükle ödettirilmesidir. Suçtan zarar gören, kişinin güvenliğini sağlamakla yükümlü olan Devlettir. Devlet cezalandırma hakkına sahiptir. Devletle suçun faili kişi arasındaki ilişki, karşılıklı, ikili bir hukukî ilişkidir.</w:t>
      </w:r>
    </w:p>
    <w:p>
      <w:pPr>
        <w:pStyle w:val="Normal"/>
        <w:spacing w:lineRule="auto" w:line="360"/>
        <w:ind w:firstLine="708"/>
        <w:jc w:val="both"/>
        <w:rPr/>
      </w:pPr>
      <w:r>
        <w:rPr>
          <w:rStyle w:val="Stil1"/>
        </w:rPr>
        <w:t>Suç kişinin kendi dışında somutlaşan bir iradesidir. Kişinin kendi dünyası içinde kalan bir  davranışı, aslında ne kadar kötü, zararlı veya tehlikeli olunsa olsun, herhangi bir suça vücut vermez. Fiilsiz suç olmaz kuralı Klasik okulun eseridir. düşünce inanç ve kana, ilk kez,  klasik okulla birlikte, suç olmaktan çıkarılmıştır.</w:t>
      </w:r>
    </w:p>
    <w:p>
      <w:pPr>
        <w:pStyle w:val="Normal"/>
        <w:spacing w:lineRule="auto" w:line="360"/>
        <w:ind w:firstLine="708"/>
        <w:jc w:val="both"/>
        <w:rPr/>
      </w:pPr>
      <w:r>
        <w:rPr>
          <w:rStyle w:val="Stil1"/>
        </w:rPr>
        <w:t xml:space="preserve">Suç kişinin kusurlu davranışıdır. </w:t>
      </w:r>
    </w:p>
    <w:p>
      <w:pPr>
        <w:pStyle w:val="Normal"/>
        <w:spacing w:lineRule="auto" w:line="360"/>
        <w:ind w:firstLine="708"/>
        <w:jc w:val="both"/>
        <w:rPr/>
      </w:pPr>
      <w:r>
        <w:rPr>
          <w:rStyle w:val="Stil1"/>
        </w:rPr>
        <w:t>Ancak, Klasik okul, kuralın istisnası olarak, ceza hukukunda “ objektif sorumluluk esasını “ da kabul etmiştir. Ceza hukukunun  bugün temeli olarak görülen kusursuz suç olmaz ilkesi, klasik okulun armağanıdır.</w:t>
      </w:r>
    </w:p>
    <w:p>
      <w:pPr>
        <w:pStyle w:val="Normal"/>
        <w:spacing w:lineRule="auto" w:line="360"/>
        <w:ind w:firstLine="708"/>
        <w:jc w:val="both"/>
        <w:rPr/>
      </w:pPr>
      <w:r>
        <w:rPr>
          <w:rStyle w:val="Stil1"/>
        </w:rPr>
        <w:t xml:space="preserve">Klasik okul, suçu, bir olgu olarak incelemez, hukukî bir kurum, bir kavram olarak, açıkçası fikrî bir yapı olarak inceler. </w:t>
      </w:r>
    </w:p>
    <w:p>
      <w:pPr>
        <w:pStyle w:val="Normal"/>
        <w:spacing w:lineRule="auto" w:line="360"/>
        <w:ind w:firstLine="708"/>
        <w:jc w:val="both"/>
        <w:rPr/>
      </w:pPr>
      <w:r>
        <w:rPr>
          <w:rStyle w:val="Stil1"/>
        </w:rPr>
        <w:t xml:space="preserve">Suç, kanunun ihlalidir. </w:t>
      </w:r>
    </w:p>
    <w:p>
      <w:pPr>
        <w:pStyle w:val="Normal"/>
        <w:spacing w:lineRule="auto" w:line="360"/>
        <w:ind w:firstLine="708"/>
        <w:jc w:val="both"/>
        <w:rPr/>
      </w:pPr>
      <w:r>
        <w:rPr>
          <w:rStyle w:val="Stil1"/>
        </w:rPr>
        <w:t xml:space="preserve">Kanunu ihlal etmeyen bir fiil suç olmaz. </w:t>
      </w:r>
    </w:p>
    <w:p>
      <w:pPr>
        <w:pStyle w:val="Normal"/>
        <w:spacing w:lineRule="auto" w:line="360"/>
        <w:jc w:val="both"/>
        <w:rPr/>
      </w:pPr>
      <w:r>
        <w:rPr>
          <w:rStyle w:val="Stil1"/>
        </w:rPr>
        <w:tab/>
        <w:t>Ceza, suçun karşılığıdır. Ceza suçla orantılı olmalı ve kişinin şahsına uymalıdır. Birden çok kez suç işleyenler daha ağır bir ceza ile cezalandırılmalıdırlar.</w:t>
      </w:r>
    </w:p>
    <w:p>
      <w:pPr>
        <w:pStyle w:val="Normal"/>
        <w:spacing w:lineRule="auto" w:line="360"/>
        <w:jc w:val="both"/>
        <w:rPr/>
      </w:pPr>
      <w:r>
        <w:rPr>
          <w:rStyle w:val="Stil1"/>
        </w:rPr>
        <w:tab/>
        <w:t>Kısacası, Klasik ceza hukuku okulu, buğun üzerinde tartışılan konuların hepsinde söz sahibi olmuş, bunları kuramsal bir tabana oturtmaya çalışmıştır.</w:t>
      </w:r>
    </w:p>
    <w:p>
      <w:pPr>
        <w:pStyle w:val="Normal"/>
        <w:spacing w:lineRule="auto" w:line="360"/>
        <w:jc w:val="both"/>
        <w:rPr/>
      </w:pPr>
      <w:r>
        <w:rPr>
          <w:rStyle w:val="Stil1"/>
        </w:rPr>
        <w:tab/>
        <w:t>Yürürlükten kalkmış bulunan 765 sayılı Türk Ceza Kanununa kaynaklık eden 1889 tarihli İtalyan Zanardelli Kanunu, Klasik ceza hukuku okulunun baş yapıtıdır Antolisei, Manuale, 41 ).</w:t>
      </w:r>
    </w:p>
    <w:p>
      <w:pPr>
        <w:pStyle w:val="Normal"/>
        <w:spacing w:lineRule="auto" w:line="360"/>
        <w:jc w:val="both"/>
        <w:rPr>
          <w:rStyle w:val="Stil1"/>
        </w:rPr>
      </w:pPr>
      <w:r>
        <w:rPr/>
      </w:r>
    </w:p>
    <w:p>
      <w:pPr>
        <w:pStyle w:val="Normal"/>
        <w:spacing w:lineRule="auto" w:line="360"/>
        <w:jc w:val="both"/>
        <w:rPr>
          <w:rStyle w:val="Stil1"/>
        </w:rPr>
      </w:pPr>
      <w:r>
        <w:rPr/>
      </w:r>
    </w:p>
    <w:p>
      <w:pPr>
        <w:pStyle w:val="Normal"/>
        <w:spacing w:lineRule="auto" w:line="360"/>
        <w:jc w:val="both"/>
        <w:rPr>
          <w:rStyle w:val="Stil1"/>
        </w:rPr>
      </w:pPr>
      <w:r>
        <w:rPr/>
      </w:r>
    </w:p>
    <w:p>
      <w:pPr>
        <w:pStyle w:val="Normal"/>
        <w:spacing w:lineRule="auto" w:line="360"/>
        <w:jc w:val="both"/>
        <w:rPr/>
      </w:pPr>
      <w:r>
        <w:rPr>
          <w:rStyle w:val="Stil1"/>
        </w:rPr>
        <w:tab/>
        <w:t>3. Pozitivist ceza hukuku okulu</w:t>
      </w:r>
    </w:p>
    <w:p>
      <w:pPr>
        <w:pStyle w:val="Normal"/>
        <w:spacing w:lineRule="auto" w:line="360"/>
        <w:jc w:val="both"/>
        <w:rPr/>
      </w:pPr>
      <w:r>
        <w:rPr>
          <w:rStyle w:val="Stil1"/>
        </w:rPr>
        <w:tab/>
        <w:t>Akılcılık akımının karşıtı  Felsefî pozitivizm akımı olmuştur.</w:t>
      </w:r>
    </w:p>
    <w:p>
      <w:pPr>
        <w:pStyle w:val="Normal"/>
        <w:spacing w:lineRule="auto" w:line="360"/>
        <w:jc w:val="both"/>
        <w:rPr/>
      </w:pPr>
      <w:r>
        <w:rPr>
          <w:rStyle w:val="Stil1"/>
        </w:rPr>
        <w:tab/>
        <w:t xml:space="preserve">Felsefî poztivizm akımı, diğer alanlarda olduğu kadar ceza hukukunu alanında da etkilerini göstermiştir. </w:t>
      </w:r>
    </w:p>
    <w:p>
      <w:pPr>
        <w:pStyle w:val="Normal"/>
        <w:spacing w:lineRule="auto" w:line="360"/>
        <w:jc w:val="both"/>
        <w:rPr/>
      </w:pPr>
      <w:r>
        <w:rPr>
          <w:rStyle w:val="Stil1"/>
        </w:rPr>
        <w:tab/>
        <w:t>İlk kez, bir hekim olan Cesare Lombroso, suçlunun, mücrimin ( delinquente ), daima anormal bir kişi olduğunu, belirgin psişik ve somatik özelliklerinden ötürü haricen tanınabildiğini ileri sürmüştür</w:t>
      </w:r>
      <w:r>
        <w:rPr>
          <w:rStyle w:val="FootnoteCharacters"/>
          <w:rStyle w:val="FootnoteAnchor"/>
        </w:rPr>
        <w:footnoteReference w:id="37"/>
      </w:r>
      <w:r>
        <w:rPr>
          <w:rStyle w:val="Stil1"/>
        </w:rPr>
        <w:t>. Lombroso, “ Doğuştan suçluluk kuramının” kurucusudur.</w:t>
      </w:r>
    </w:p>
    <w:p>
      <w:pPr>
        <w:pStyle w:val="Normal"/>
        <w:spacing w:lineRule="auto" w:line="360"/>
        <w:jc w:val="both"/>
        <w:rPr/>
      </w:pPr>
      <w:r>
        <w:rPr>
          <w:rStyle w:val="Stil1"/>
        </w:rPr>
        <w:tab/>
        <w:t>Rafaele Garafalo ve Enrico Feri</w:t>
      </w:r>
      <w:r>
        <w:rPr>
          <w:rStyle w:val="FootnoteCharacters"/>
          <w:rStyle w:val="FootnoteAnchor"/>
        </w:rPr>
        <w:footnoteReference w:id="38"/>
      </w:r>
      <w:r>
        <w:rPr>
          <w:rStyle w:val="Stil1"/>
        </w:rPr>
        <w:t>, suçluluğun bu antropolojik anlayışını hukukî baza baza oturmaya çalışmışlardır. Gerçekten, Feri, Pozitivis ceza hukuku okulunun görüşlerini yansıtan bir ceza kanunu projesi gerçekleştirmiş, ancak proje o günlerde pek fazla itibar görmemiştir. Grispigni</w:t>
      </w:r>
      <w:r>
        <w:rPr>
          <w:rStyle w:val="FootnoteCharacters"/>
          <w:rStyle w:val="FootnoteAnchor"/>
        </w:rPr>
        <w:footnoteReference w:id="39"/>
      </w:r>
      <w:r>
        <w:rPr>
          <w:rStyle w:val="Stil1"/>
        </w:rPr>
        <w:t>,  von List,  okula büyük katkıda bulunmuştur.vs. Bizde, hocamız  Erem, önceleri bu düşünceden yana olmuştur.</w:t>
      </w:r>
    </w:p>
    <w:p>
      <w:pPr>
        <w:pStyle w:val="Normal"/>
        <w:spacing w:lineRule="auto" w:line="360"/>
        <w:jc w:val="both"/>
        <w:rPr/>
      </w:pPr>
      <w:r>
        <w:rPr>
          <w:rStyle w:val="Stil1"/>
        </w:rPr>
        <w:tab/>
        <w:t>Pozitivist ceza hukuku okul, Klasik Ceza hukuku okulunun getirdiği her şeye karşıdır.</w:t>
      </w:r>
    </w:p>
    <w:p>
      <w:pPr>
        <w:pStyle w:val="Normal"/>
        <w:spacing w:lineRule="auto" w:line="360"/>
        <w:jc w:val="both"/>
        <w:rPr/>
      </w:pPr>
      <w:r>
        <w:rPr>
          <w:rStyle w:val="Stil1"/>
        </w:rPr>
        <w:tab/>
        <w:t xml:space="preserve">Pozitivist okul, irade serbestisini reddet eder . Kimsenin iradesi serbest değildir. Herkes doğuşunun ve içinde bulunduğu toplumun nedensel bir sonucudur. </w:t>
      </w:r>
    </w:p>
    <w:p>
      <w:pPr>
        <w:pStyle w:val="Normal"/>
        <w:spacing w:lineRule="auto" w:line="360"/>
        <w:jc w:val="both"/>
        <w:rPr/>
      </w:pPr>
      <w:r>
        <w:rPr>
          <w:rStyle w:val="Stil1"/>
        </w:rPr>
        <w:tab/>
        <w:t xml:space="preserve">Nedenleri oluştuğunda suç da işlenir. Kimse ona  engel olamaz. </w:t>
      </w:r>
    </w:p>
    <w:p>
      <w:pPr>
        <w:pStyle w:val="Normal"/>
        <w:spacing w:lineRule="auto" w:line="360"/>
        <w:jc w:val="both"/>
        <w:rPr/>
      </w:pPr>
      <w:r>
        <w:rPr>
          <w:rStyle w:val="Stil1"/>
        </w:rPr>
        <w:tab/>
        <w:t>Öyleyse, ne suçun iradiliğinden, ne suçlunun kusurluluğundan, ne isnat yeteneğinden söz etmek mümkündür. Suç yazgısal bir fiildir; suçtan ötürü suçlunun ödeyeceği bir şey yoktur. Ceza gereksizdir; suçlunun cezalandırılmaya değil, düzeltilmeye gereksinimi vardır. Kendiliğinden ortaya çıkan kişiliğinden ötürü suçlu kişiyi düzeltme aracı, ceza değildir, güvenlik tedbiridir.</w:t>
      </w:r>
    </w:p>
    <w:p>
      <w:pPr>
        <w:pStyle w:val="Normal"/>
        <w:spacing w:lineRule="auto" w:line="360"/>
        <w:jc w:val="both"/>
        <w:rPr/>
      </w:pPr>
      <w:r>
        <w:rPr>
          <w:rStyle w:val="Stil1"/>
        </w:rPr>
        <w:tab/>
        <w:t xml:space="preserve">Güvenlik tedbirleri ceza değildir; suçla değil, suçlu kişilikle ilgilidir. Güvenlik tedbirinin süresini, türünü, suçlunun suçluluğunun derecesi belirler. Bu cümleden olarak,  toplumsal olarak düzeltilmesi mümkün görülmeyen kişiler,  toplumdan tavsiye edilebilirler. </w:t>
      </w:r>
    </w:p>
    <w:p>
      <w:pPr>
        <w:pStyle w:val="Normal"/>
        <w:spacing w:lineRule="auto" w:line="360"/>
        <w:jc w:val="both"/>
        <w:rPr/>
      </w:pPr>
      <w:r>
        <w:rPr>
          <w:rStyle w:val="Stil1"/>
        </w:rPr>
        <w:tab/>
        <w:t>Pozitivist okul, suçun ve suçluluğun nedenlerini aramak yanında, ayrıca bunlar baz olmak üzere, suçlunun tasnifiyle de uğraşmıştır. Bu düşüncede, hukukçu, suçu bir fikir olarak değil, doğaya ait bir olgu olarak incelemeli, suçu ve suçluluğu doğuran doğal ve toplumsal nedenleri araştırmalı, her bir suçlu suçluluk türü için  ne tür bir tedbirin ne kadar süre elverişli ve yeterli olduğunu kararlaştırmalıdır.</w:t>
      </w:r>
    </w:p>
    <w:p>
      <w:pPr>
        <w:pStyle w:val="Normal"/>
        <w:spacing w:lineRule="auto" w:line="360"/>
        <w:jc w:val="both"/>
        <w:rPr/>
      </w:pPr>
      <w:r>
        <w:rPr>
          <w:rStyle w:val="Stil1"/>
        </w:rPr>
        <w:tab/>
        <w:t>Küçük suçların büyük suçları doğurabileceğine inanan pozitivist okul, elbette  “cürüm suçları “ yanında, 5237 sayılı Kanunun kaldırıldığını iddia ettiği, ancak kaldırılmayan 5326 sayılı Kabahatler Kanunu ile sadece  “ kimlik kartı “ değiştirilen  “ kabahat suçlarını “ önemsemekten geri  durmamıştır.</w:t>
      </w:r>
    </w:p>
    <w:p>
      <w:pPr>
        <w:pStyle w:val="Normal"/>
        <w:spacing w:lineRule="auto" w:line="360"/>
        <w:jc w:val="both"/>
        <w:rPr/>
      </w:pPr>
      <w:r>
        <w:rPr>
          <w:rStyle w:val="Stil1"/>
        </w:rPr>
        <w:tab/>
        <w:t xml:space="preserve">Kısacası, Pozitivist ceza hukuku okulu, suç ve suçluluk konusunda ufkumuzu genişletmiş, modern ceza hukukuna suçlulukla mücadelede yeni görüşler kazandırmış, suçlunun tehlikeliliği ve   güvenlik tedbiri kavramlarının ceza kanunlarına girmesine vesile olmuştur. </w:t>
      </w:r>
    </w:p>
    <w:p>
      <w:pPr>
        <w:pStyle w:val="Normal"/>
        <w:spacing w:lineRule="auto" w:line="360"/>
        <w:jc w:val="both"/>
        <w:rPr/>
      </w:pPr>
      <w:r>
        <w:rPr>
          <w:rStyle w:val="Stil1"/>
        </w:rPr>
        <w:tab/>
        <w:t>Gerçekten, İtalya doktrininde ortaya çıkan, başını Carnavale, Alimena ve Manzini’ nin çektiği  “ Üçüncü Okul “ adı ile anılan ceza hukuku okulu ( Terza scuola ), bir yerde Klasik Ceza Hukuku Okulu ile Pozitivist Ceza Hukuku Okulun düşüncelerinin yeni bir ceza hukuku sisteme vücut verecek bir biçimde  telif edilmesinden başka bir şey diğildir</w:t>
      </w:r>
      <w:r>
        <w:rPr>
          <w:rStyle w:val="FootnoteCharacters"/>
          <w:rStyle w:val="FootnoteAnchor"/>
        </w:rPr>
        <w:footnoteReference w:id="40"/>
      </w:r>
      <w:r>
        <w:rPr>
          <w:rStyle w:val="Stil1"/>
        </w:rPr>
        <w:t>.</w:t>
      </w:r>
    </w:p>
    <w:p>
      <w:pPr>
        <w:pStyle w:val="Normal"/>
        <w:spacing w:lineRule="auto" w:line="360"/>
        <w:jc w:val="both"/>
        <w:rPr/>
      </w:pPr>
      <w:r>
        <w:rPr>
          <w:rStyle w:val="Stil1"/>
        </w:rPr>
        <w:tab/>
        <w:t>Ayrıca, Fransada ortaya çıkan, İtalyada taraftarlar bulan</w:t>
      </w:r>
      <w:r>
        <w:rPr>
          <w:rStyle w:val="FootnoteCharacters"/>
          <w:rStyle w:val="FootnoteAnchor"/>
        </w:rPr>
        <w:footnoteReference w:id="41"/>
      </w:r>
      <w:r>
        <w:rPr>
          <w:rStyle w:val="Stil1"/>
        </w:rPr>
        <w:t xml:space="preserve">, esas olarak “sorumluluğu kişiliğin bir ifadesi “ olarak gören “ Yeni Toplumsal Savunma “ akımı, bizce bir yerde kökünde  Pozitivist okulun etkileri olan ve hukuktan çok kriminolojik yönü ağır basan bir düşünce tarzıdır.  </w:t>
      </w:r>
    </w:p>
    <w:p>
      <w:pPr>
        <w:pStyle w:val="Normal"/>
        <w:spacing w:lineRule="auto" w:line="360"/>
        <w:jc w:val="both"/>
        <w:rPr>
          <w:rStyle w:val="Stil1"/>
        </w:rPr>
      </w:pPr>
      <w:r>
        <w:rPr/>
      </w:r>
    </w:p>
    <w:p>
      <w:pPr>
        <w:pStyle w:val="Normal"/>
        <w:spacing w:lineRule="auto" w:line="360"/>
        <w:jc w:val="both"/>
        <w:rPr/>
      </w:pPr>
      <w:r>
        <w:rPr>
          <w:rStyle w:val="Stil1"/>
        </w:rPr>
        <w:tab/>
        <w:t>4. Teknik ceza hukuku okulu</w:t>
      </w:r>
    </w:p>
    <w:p>
      <w:pPr>
        <w:pStyle w:val="Normal"/>
        <w:spacing w:lineRule="auto" w:line="360"/>
        <w:jc w:val="both"/>
        <w:rPr/>
      </w:pPr>
      <w:r>
        <w:rPr>
          <w:rStyle w:val="Stil1"/>
        </w:rPr>
        <w:tab/>
        <w:t>Teknik ceza hukuku okulu, İtalyan hukukçu Arturo Rocco’ nun eseridir. Rocco düşüncelerini ilk kez 1910 yılında yazdığı bir makaleyle ortaya koymuştur</w:t>
      </w:r>
      <w:r>
        <w:rPr>
          <w:rStyle w:val="FootnoteCharacters"/>
          <w:rStyle w:val="FootnoteAnchor"/>
        </w:rPr>
        <w:footnoteReference w:id="42"/>
      </w:r>
      <w:r>
        <w:rPr>
          <w:rStyle w:val="Stil1"/>
        </w:rPr>
        <w:t xml:space="preserve">. </w:t>
      </w:r>
    </w:p>
    <w:p>
      <w:pPr>
        <w:pStyle w:val="Normal"/>
        <w:spacing w:lineRule="auto" w:line="360"/>
        <w:jc w:val="both"/>
        <w:rPr/>
      </w:pPr>
      <w:r>
        <w:rPr>
          <w:rStyle w:val="Stil1"/>
        </w:rPr>
        <w:tab/>
        <w:t xml:space="preserve">Rocco, diğer iki okuldan farklı olarak “ceza hukuku sorununu” yani ceza hukukunun ne olduğunu ve “ceza hukukunun yöntemini “  tartışmaktadır. Bu cümleden olarak, Rocco, Klasik okula karşı çıkmakta, pozitif hukuk yanında bir tabii hukukun olduğu düşüncesini kesinlikle reddetmekte; Pozitivist ceza hukuku okuluna karşı çıkmakta, suçu doğal bir olgu olarak incelemenin hukukçunun işi olmadığını, dolayısıyla bu tür düşüncelerin kabul edilemeyeceğini ileri sürmektedir.   </w:t>
      </w:r>
    </w:p>
    <w:p>
      <w:pPr>
        <w:pStyle w:val="Normal"/>
        <w:spacing w:lineRule="auto" w:line="360"/>
        <w:jc w:val="both"/>
        <w:rPr/>
      </w:pPr>
      <w:r>
        <w:rPr>
          <w:rStyle w:val="Stil1"/>
        </w:rPr>
        <w:tab/>
        <w:t xml:space="preserve">Hukukçu, inceleyeceği yegane ceza hukuku, konan ceza hukuku, yürürlükteki ceza hukukudur. Olması gereken hukuk, ideal  hukuk, tabii hukuk, hukukun değil, ama hukuk felsefesinin konusudur. </w:t>
      </w:r>
    </w:p>
    <w:p>
      <w:pPr>
        <w:pStyle w:val="Normal"/>
        <w:spacing w:lineRule="auto" w:line="360"/>
        <w:jc w:val="both"/>
        <w:rPr/>
      </w:pPr>
      <w:r>
        <w:rPr>
          <w:rStyle w:val="Stil1"/>
        </w:rPr>
        <w:tab/>
        <w:t xml:space="preserve">Hukukçu, suçu, nedensel olarak, olgusal alemin bir parçası olarak incelemez. Bu hukuk sosyolojisinin işidir. Hukuk, bir tür sosyoloji değildir. Hukuk, suçu, sadece kavram olarak, salt fikrî  bir yapı olarak inceler.  </w:t>
      </w:r>
    </w:p>
    <w:p>
      <w:pPr>
        <w:pStyle w:val="Normal"/>
        <w:spacing w:lineRule="auto" w:line="360"/>
        <w:jc w:val="both"/>
        <w:rPr/>
      </w:pPr>
      <w:r>
        <w:rPr>
          <w:rStyle w:val="Stil1"/>
        </w:rPr>
        <w:tab/>
        <w:t>Böylece, Rocco, hukukun konusunu belirledikten sonra, hukuku inceleme yöntemini belirlemeye çalışmıştır. Bu, konan hukukun, tabii nedensel değil, salt mantıkî- biçimsel bir incelemesidir. Gerçekten, hukukçu, faaliyetinin ilk basamağı olarak kanunun münferit hükümlerinin şerhinden başlayarak,  o hükümlerinin anlamını bulmak, kapsamını ve sınırlarını belirlemek, buradan kişiler arası ilişkileri  ortaya çıkarmak, dolayısıyla hukukî müesseseleri oluşturmak,  kendi içinde ve tüm hukuk düzeni içinde ceza hukukunun sistemini kurmaya çalışmalıdır. Hukukçu, işini yaparken, sistemin değerlendirilmesini ihmal etmemek zorundadır.</w:t>
      </w:r>
    </w:p>
    <w:p>
      <w:pPr>
        <w:pStyle w:val="Normal"/>
        <w:spacing w:lineRule="auto" w:line="360"/>
        <w:jc w:val="both"/>
        <w:rPr/>
      </w:pPr>
      <w:r>
        <w:rPr>
          <w:rStyle w:val="Stil1"/>
        </w:rPr>
        <w:t xml:space="preserve"> </w:t>
      </w:r>
      <w:r>
        <w:rPr>
          <w:rStyle w:val="Stil1"/>
        </w:rPr>
        <w:tab/>
        <w:t xml:space="preserve">Kanunilik ilkesi, ceza hukukunun temelidir. Suç unsurlarına ayrıştırılarak incelenmelidir.  Suç, iradi, kural olarak, kusurlu bir fiildir.   Fail, işlediği iradi, kusurlu fiili üstüne alabilme yeteneğine sahiptir. Bu, failin, anlama ve isteme yeteneğine sahip olması olarak algılanmaktadır. </w:t>
      </w:r>
    </w:p>
    <w:p>
      <w:pPr>
        <w:pStyle w:val="Normal"/>
        <w:spacing w:lineRule="auto" w:line="360"/>
        <w:jc w:val="both"/>
        <w:rPr/>
      </w:pPr>
      <w:r>
        <w:rPr>
          <w:rStyle w:val="Stil1"/>
        </w:rPr>
        <w:tab/>
        <w:t xml:space="preserve">Suç hukukun koruduğu bir değer veya menfaatin ihlalidir. Bu suçun hukukî konusudur. Teknik okul, suçun hukukî konusunu, hem suçların tasnifinde, hem de kanun hükmünün  yorumunda kendisinden vazgeçilemez olan bir değer olarak görmektedir. </w:t>
      </w:r>
    </w:p>
    <w:p>
      <w:pPr>
        <w:pStyle w:val="Normal"/>
        <w:spacing w:lineRule="auto" w:line="360"/>
        <w:jc w:val="both"/>
        <w:rPr/>
      </w:pPr>
      <w:r>
        <w:rPr>
          <w:rStyle w:val="Stil1"/>
        </w:rPr>
        <w:tab/>
        <w:t>Suçun karşılığı cezadır. Ceza suçla orantılı olmalı, suçlunun kişiliğine uydurulabilmelidir. Ceza, toplumu suçtan esirgeme anlamında toplumsal bir savunma aracıdır.</w:t>
      </w:r>
    </w:p>
    <w:p>
      <w:pPr>
        <w:pStyle w:val="Normal"/>
        <w:spacing w:lineRule="auto" w:line="360"/>
        <w:jc w:val="both"/>
        <w:rPr/>
      </w:pPr>
      <w:r>
        <w:rPr>
          <w:rStyle w:val="Stil1"/>
        </w:rPr>
        <w:tab/>
        <w:t xml:space="preserve">Teknik ceza hukuku okulu, bir kere suç işleyen kişinin, tehlikeli olduğunu kabul etmektedir. Tehlikelilik, failin, suç nedeni ile değil, suç vesilesi ile  ortaya çıkan bir niteliğidir. Tehlikeliliği gidermenin yolu güvenlik tedbirleridir. </w:t>
      </w:r>
    </w:p>
    <w:p>
      <w:pPr>
        <w:pStyle w:val="Normal"/>
        <w:spacing w:lineRule="auto" w:line="360"/>
        <w:jc w:val="both"/>
        <w:rPr/>
      </w:pPr>
      <w:r>
        <w:rPr>
          <w:rStyle w:val="Stil1"/>
        </w:rPr>
        <w:tab/>
        <w:t xml:space="preserve">Böylece, Teknik okul, suçlulukla mücadelede, ceza yanında, güvenlik tedbiri denen, ancak ceza olmayan tedbirlerin varlığını kabul etmiş olmaktadır.  </w:t>
      </w:r>
    </w:p>
    <w:p>
      <w:pPr>
        <w:pStyle w:val="Normal"/>
        <w:spacing w:lineRule="auto" w:line="360"/>
        <w:jc w:val="both"/>
        <w:rPr/>
      </w:pPr>
      <w:r>
        <w:rPr>
          <w:rStyle w:val="Stil1"/>
        </w:rPr>
        <w:tab/>
        <w:t>1930 İtalyan Ceza Kanunu Teknik Ceza Hukuku Okulunun Eseridir. Kanun,  Faşizm döneminde ortaya çıkmış olmakla birlikte, Cumhuriyetten sonra, değiştirilerek veya Anayasa Mahkemesi önüne götürülerek Faşizmle ilişkili görülen tüm hükümlerinden arındırılmıştır, İtalya Cumhuriyeti Anayasasına   uygun hale getirilmiştir.  Eleştirilere rağmen, kanun, bu ülkede halen yürürlüktedir.</w:t>
      </w:r>
    </w:p>
    <w:p>
      <w:pPr>
        <w:pStyle w:val="Normal"/>
        <w:spacing w:lineRule="auto" w:line="360"/>
        <w:jc w:val="both"/>
        <w:rPr>
          <w:rStyle w:val="Stil1"/>
        </w:rPr>
      </w:pPr>
      <w:r>
        <w:rPr/>
      </w:r>
    </w:p>
    <w:p>
      <w:pPr>
        <w:pStyle w:val="Normal"/>
        <w:spacing w:lineRule="auto" w:line="360"/>
        <w:jc w:val="both"/>
        <w:rPr/>
      </w:pPr>
      <w:r>
        <w:rPr>
          <w:rStyle w:val="Stil1"/>
        </w:rPr>
        <w:tab/>
        <w:t>5. Gerçekçi ceza hukuku akımı</w:t>
      </w:r>
    </w:p>
    <w:p>
      <w:pPr>
        <w:pStyle w:val="Normal"/>
        <w:spacing w:lineRule="auto" w:line="360"/>
        <w:jc w:val="both"/>
        <w:rPr/>
      </w:pPr>
      <w:r>
        <w:rPr>
          <w:rStyle w:val="Stil1"/>
        </w:rPr>
        <w:tab/>
        <w:t>Bir okul kimliği kazanmamış olan Gerçekçi ceza hukuku düşüncesi, Teknik hukuk okulunun eleştirisinden doğmuştur. Bu düşüncenin sahipleri  F. Antolisei</w:t>
      </w:r>
      <w:r>
        <w:rPr>
          <w:rStyle w:val="FootnoteCharacters"/>
          <w:rStyle w:val="FootnoteAnchor"/>
        </w:rPr>
        <w:footnoteReference w:id="43"/>
      </w:r>
      <w:r>
        <w:rPr>
          <w:rStyle w:val="Stil1"/>
        </w:rPr>
        <w:t xml:space="preserve"> ve G. Bettiol</w:t>
      </w:r>
      <w:r>
        <w:rPr>
          <w:rStyle w:val="FootnoteCharacters"/>
          <w:rStyle w:val="FootnoteAnchor"/>
        </w:rPr>
        <w:footnoteReference w:id="44"/>
      </w:r>
      <w:r>
        <w:rPr>
          <w:rStyle w:val="Stil1"/>
        </w:rPr>
        <w:t xml:space="preserve"> olmuştur. </w:t>
      </w:r>
    </w:p>
    <w:p>
      <w:pPr>
        <w:pStyle w:val="Normal"/>
        <w:spacing w:lineRule="auto" w:line="360"/>
        <w:jc w:val="both"/>
        <w:rPr/>
      </w:pPr>
      <w:r>
        <w:rPr>
          <w:rStyle w:val="Stil1"/>
        </w:rPr>
        <w:tab/>
        <w:t>Biz, burada, yalın olmasından ötürü, Antolisei’ in görüşüne  yer vermek istiyoruz.</w:t>
      </w:r>
    </w:p>
    <w:p>
      <w:pPr>
        <w:pStyle w:val="Normal"/>
        <w:spacing w:lineRule="auto" w:line="360"/>
        <w:jc w:val="both"/>
        <w:rPr/>
      </w:pPr>
      <w:r>
        <w:rPr>
          <w:rStyle w:val="Stil1"/>
        </w:rPr>
        <w:tab/>
        <w:t xml:space="preserve">Antolisei </w:t>
      </w:r>
      <w:r>
        <w:rPr>
          <w:rStyle w:val="Stil1"/>
          <w:b/>
          <w:bCs/>
        </w:rPr>
        <w:t>( Manuale,    ),</w:t>
      </w:r>
      <w:r>
        <w:rPr>
          <w:rStyle w:val="Stil1"/>
        </w:rPr>
        <w:t xml:space="preserve"> Teknik hukuk okulunun, kendisinden önceki akımların ceza hukuku konusunda ortaya koydukları tüm belirsizlikleri giderdiğini, dikkatleri sadece ceza hukuku meselelerinin salt hukukî yönüne çektiğini, böylece göz önüne alınabilir bir başarı sağladığını kabul etmektedir. </w:t>
      </w:r>
    </w:p>
    <w:p>
      <w:pPr>
        <w:pStyle w:val="Normal"/>
        <w:spacing w:lineRule="auto" w:line="360"/>
        <w:ind w:firstLine="708"/>
        <w:jc w:val="both"/>
        <w:rPr/>
      </w:pPr>
      <w:r>
        <w:rPr>
          <w:rStyle w:val="Stil1"/>
        </w:rPr>
        <w:t>Ancak, Antolisei, teknik okulun, o günkü düşüncelere uygun olarak benimsemiş olduğu mantıkî- formalizm yöntemini gereğinden fazlaca abarttığını ileri sürmüştür. Gerçekten, Teknik hukuk okulu, çalışmasını, pozitif hukukun hükümlerinin salt mantıkî-formel bir incelemesi ile sınırlandırmış, konusu beşeri bakımından zengin olan ceza hukukunu çoraklaştırmıştır. İzlediği yolun sonucu olarak, Okul, analitik inceleme usulünü kabul edilebilir sınırlarında bırakmamış, ayrıntılarla uğraşmaktan, bütünü ihmal etmiştir. Öte yandan, Teknik hukuk okulu, genel kategorileri ve sistemi oluşturmada aşırılığa kaçmış, mükemmel mantıksal yapılar  oluşturma çabasına kapılarak, hayatın gerçek gerekleri ihmal etmiştir .</w:t>
      </w:r>
    </w:p>
    <w:p>
      <w:pPr>
        <w:pStyle w:val="Normal"/>
        <w:spacing w:lineRule="auto" w:line="360"/>
        <w:jc w:val="both"/>
        <w:rPr/>
      </w:pPr>
      <w:r>
        <w:rPr>
          <w:rStyle w:val="Stil1"/>
        </w:rPr>
        <w:tab/>
        <w:t xml:space="preserve">Realist ceza hukuku düşüncesi,  Teknik hukuk okuluna yönelttiği bu eleştiriler üzerine inşa edilmiştir. </w:t>
        <w:tab/>
      </w:r>
    </w:p>
    <w:p>
      <w:pPr>
        <w:pStyle w:val="Normal"/>
        <w:spacing w:lineRule="auto" w:line="360"/>
        <w:jc w:val="both"/>
        <w:rPr/>
      </w:pPr>
      <w:r>
        <w:rPr>
          <w:rStyle w:val="Stil1"/>
        </w:rPr>
        <w:tab/>
        <w:t>Hukukçu, çalışmasını,  hukuk normlarının  salt kabuğunda kalmakla sınırlı tutmamak, bizzat normun altında hayatın sürekli nabzının attığı toplumsal gerçekliği dikkatinden kaçırmamak zorundadır. Gerçekten, normun amacı göz önünde tutulmadıkça, kanunun doğru yorumu asla mümkün olamaz, çünkü normun amacı,  hukuka yabancı, hukuk dışı bir unsur olarak değerlendirilemez. Öte yandan, hukukun inceleme konusunu, kanunun kurallaştırdığı toplumsal fiil veya toplumsal ilişki oluşturmaktadır. Söz konusu toplumsal fiil veya ilişki, ceza hukuku çalışmalarının salt mantıksal bir alıştırma olmalarının önüne geçmektedir.</w:t>
      </w:r>
    </w:p>
    <w:p>
      <w:pPr>
        <w:pStyle w:val="Normal"/>
        <w:spacing w:lineRule="auto" w:line="360"/>
        <w:jc w:val="both"/>
        <w:rPr/>
      </w:pPr>
      <w:r>
        <w:rPr>
          <w:rStyle w:val="Stil1"/>
        </w:rPr>
        <w:tab/>
        <w:t>Gerçekçi ceza hukuku akımı, kuramsallığını kabul etmekle birlikte, hukukun, bundan daha önemli olarak, her gün uygulanmakta olan bir değer olduğuna dikkatleri  çekmektedir. Bundan ötürü, ceza hukuku çalışmaları, salt kuramsal, soyut sorunları çözmeye yönelik olmaktan çok, kanunun yorumunda her gün sıkça karşılaşılan karşıtları çözmeye, dolayısıyla hakimi hukuk düzeninin gereklerine uygun ve uygulanma kabiliyeti olan hukuki kriterlerle donatmaya  yönelik olmalıdır.</w:t>
      </w:r>
    </w:p>
    <w:p>
      <w:pPr>
        <w:pStyle w:val="Normal"/>
        <w:spacing w:lineRule="auto" w:line="360"/>
        <w:jc w:val="both"/>
        <w:rPr/>
      </w:pPr>
      <w:r>
        <w:rPr/>
        <w:t xml:space="preserve"> </w:t>
      </w:r>
      <w:r>
        <w:rPr/>
        <w:tab/>
        <w:t>Kısacası, Gerçekçi ceza hukuku akımı, teoriden pratiği ayıran alanı daraltmaya çalışırken, dinamizmin karakterize ettiği yeni zamanların ruhu ile uyumlu, içerik giderek biçime üstün gelen bir ceza hukuku bilimi ortaya koymak istemektedir.</w:t>
      </w:r>
    </w:p>
    <w:p>
      <w:pPr>
        <w:pStyle w:val="Normal"/>
        <w:spacing w:lineRule="auto" w:line="360"/>
        <w:jc w:val="both"/>
        <w:rPr/>
      </w:pPr>
      <w:r>
        <w:rPr/>
        <w:tab/>
        <w:t>Her zaman yeni arayışlar olmakla birlikte, bugün, Gerçekçi ceza hukuku akımı, genellikle  izlenmekte olan bir düşünce olmuştur.</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I. TÜRK CEZA HUKUKUNUN TARİHÇES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1.</w:t>
        <w:tab/>
        <w:t>Genel Olarak</w:t>
      </w:r>
    </w:p>
    <w:p>
      <w:pPr>
        <w:pStyle w:val="Normal"/>
        <w:spacing w:lineRule="auto" w:line="360"/>
        <w:jc w:val="both"/>
        <w:rPr/>
      </w:pPr>
      <w:r>
        <w:rPr/>
        <w:tab/>
        <w:tab/>
        <w:tab/>
        <w:tab/>
        <w:tab/>
        <w:tab/>
        <w:tab/>
        <w:tab/>
        <w:t xml:space="preserve">                   </w:t>
      </w:r>
    </w:p>
    <w:p>
      <w:pPr>
        <w:pStyle w:val="TextBody"/>
        <w:spacing w:lineRule="auto" w:line="360"/>
        <w:jc w:val="both"/>
        <w:rPr>
          <w:sz w:val="24"/>
        </w:rPr>
      </w:pPr>
      <w:r>
        <w:rPr>
          <w:sz w:val="24"/>
        </w:rPr>
        <w:t xml:space="preserve">Türk Ceza Hukukunun tarihini incelemek elbette hukuk tarihçinin işidir. </w:t>
      </w:r>
    </w:p>
    <w:p>
      <w:pPr>
        <w:pStyle w:val="TextBody"/>
        <w:spacing w:lineRule="auto" w:line="360"/>
        <w:jc w:val="both"/>
        <w:rPr>
          <w:sz w:val="24"/>
        </w:rPr>
      </w:pPr>
      <w:r>
        <w:rPr>
          <w:sz w:val="24"/>
        </w:rPr>
        <w:t>Ancak, konusu geçerli olan Türk Ceza hukukunu incelemek olan hukukçu, tarihini bilinmeden, ceza hukukunun bugününü anlayamaz,  yarını hakkında bir fikir sahibi olamaz.  Bu, Türk Ceza Hukukunun  evrimini etkiler. Hukuk kısırlaşır, eskir, yaşayan bir organizma olarak kendisini yenileyemez. Kendisini kendi usulleri içinde kalarak yenileyemeyen bir  hukuku düzeni, düzeni olduğu toplumu, ya kargaşaya sürükler, ya da  geri kalmasına neden olur.</w:t>
      </w:r>
    </w:p>
    <w:p>
      <w:pPr>
        <w:pStyle w:val="TextBody"/>
        <w:spacing w:lineRule="auto" w:line="360"/>
        <w:jc w:val="both"/>
        <w:rPr>
          <w:sz w:val="24"/>
        </w:rPr>
      </w:pPr>
      <w:r>
        <w:rPr>
          <w:sz w:val="24"/>
        </w:rPr>
        <w:t xml:space="preserve">Ceza hukukunun tarihi, elbette birçok açıdan incelenebilir. Bu tür çalışmalar mevcuttur. </w:t>
      </w:r>
    </w:p>
    <w:p>
      <w:pPr>
        <w:pStyle w:val="TextBody"/>
        <w:spacing w:lineRule="auto" w:line="360"/>
        <w:jc w:val="both"/>
        <w:rPr/>
      </w:pPr>
      <w:r>
        <w:rPr>
          <w:sz w:val="24"/>
        </w:rPr>
        <w:t>Biz, Mantovani’ den esinlenerek</w:t>
      </w:r>
      <w:r>
        <w:rPr>
          <w:rStyle w:val="FootnoteCharacters"/>
          <w:rStyle w:val="FootnoteAnchor"/>
          <w:sz w:val="24"/>
        </w:rPr>
        <w:footnoteReference w:id="45"/>
      </w:r>
      <w:r>
        <w:rPr>
          <w:sz w:val="24"/>
        </w:rPr>
        <w:t>, Türk Ceza Hukukunun geçmişini farklı bir biçimde değerlendirmek istiyoruz. Mademki hukuksuz toplum toplumsuz hukuk olmamaktadır, mademki her hukuk hukuku olduğu toplumun bir üstyapısı, bir kılıfı, bir kalıbıdır ve mademki birbirini etkilemede üstyapı ile altyapı arasında mutlak bir bağıntı bulunmaktadır, Türk Ceza Hukukunun  geçmişini, onu oluşturan ve onun oluşturduğu Türk toplum düzeninin geçmişinde geçirdiği tarihi, toplumsal, ekonomik siyasi ve hukuki değişimi içerisinde ele alarak incelemenin, işi geçerli hukuku incelemek olan hukukçu  bakımından, sorunlarını çözmede, çok daha yol gösterici, çok daha yararlı olduğunu düşünüyoruz.</w:t>
      </w:r>
    </w:p>
    <w:p>
      <w:pPr>
        <w:pStyle w:val="TextBody"/>
        <w:spacing w:lineRule="auto" w:line="360"/>
        <w:jc w:val="both"/>
        <w:rPr>
          <w:sz w:val="24"/>
        </w:rPr>
      </w:pPr>
      <w:r>
        <w:rPr>
          <w:sz w:val="24"/>
        </w:rPr>
        <w:t xml:space="preserve">Ceza hukukunun kaynağı kanun olduğundan ve kanun devletin iradesini ifade ettiğinden, elbette, inceleme, Türkiye Cumhuriyeti Devletinin tarihi ile sınırlıdır.  </w:t>
      </w:r>
    </w:p>
    <w:p>
      <w:pPr>
        <w:pStyle w:val="TextBody"/>
        <w:spacing w:lineRule="auto" w:line="360"/>
        <w:jc w:val="both"/>
        <w:rPr>
          <w:sz w:val="24"/>
        </w:rPr>
      </w:pPr>
      <w:r>
        <w:rPr>
          <w:sz w:val="24"/>
        </w:rPr>
        <w:t xml:space="preserve">Ancak, Osmanlı İmparatorluğu Devletinin öncesine ve Tanzimat dönemine bir göz atmadan, Türkiye Devletinin oluşumunu görmeden Lozan Barış Antlaşması ve 1924 Anayasası ile oluşan Türkiye Cumhuriyeti Devletinin Hukuk düzenini ve genelde özeli ifade eden Ceza hukuku düzenini ve onun geçmişini anlatmak kolay olmaz. Unutmamak gerekir ki, hukuk bir kültürdür. Türkiye Cumhuriyeti Devletinin hukuku, muhteşem bir kurtuluş savaşı veren bir halkın, Anadolu topraklarında filizlenen ve giderek kök salan ve  eşi olmayan, özgün, yeni, çağdaş bir toplumsal yaşama biçimidir. </w:t>
      </w:r>
    </w:p>
    <w:p>
      <w:pPr>
        <w:pStyle w:val="TextBody"/>
        <w:spacing w:lineRule="auto" w:line="360"/>
        <w:jc w:val="both"/>
        <w:rPr>
          <w:sz w:val="24"/>
        </w:rPr>
      </w:pPr>
      <w:r>
        <w:rPr>
          <w:sz w:val="24"/>
        </w:rPr>
        <w:t xml:space="preserve">Öte yandan, Ceza hukukunun geçmişi,  Ceza hukuku dar veya geniş anlamda ele alınarak değerlendirilebilir. </w:t>
      </w:r>
    </w:p>
    <w:p>
      <w:pPr>
        <w:pStyle w:val="TextBody"/>
        <w:spacing w:lineRule="auto" w:line="360"/>
        <w:jc w:val="both"/>
        <w:rPr>
          <w:sz w:val="24"/>
        </w:rPr>
      </w:pPr>
      <w:r>
        <w:rPr>
          <w:sz w:val="24"/>
        </w:rPr>
        <w:t xml:space="preserve">Dar anlamda ceza hukuku sadece maddi ceza hukukudur. Geniş anlamda Ceza hukuku, maddi ceza hukuku yanında, Ceza usulü hukukunu ve infaz hukukunu içine almaktadır. Hatta, geniş anlamda ceza hukuku dendiğinde, ceza hukukuna yardımcı disiplinler, örneğin kriminoloji, adli psikoloji, adli tıp, vs. de bu kavram içine sokulabilmektedir. </w:t>
      </w:r>
    </w:p>
    <w:p>
      <w:pPr>
        <w:pStyle w:val="TextBody"/>
        <w:spacing w:lineRule="auto" w:line="360"/>
        <w:jc w:val="both"/>
        <w:rPr>
          <w:sz w:val="24"/>
        </w:rPr>
      </w:pPr>
      <w:r>
        <w:rPr>
          <w:sz w:val="24"/>
        </w:rPr>
        <w:t>Biz, burada, esas olarak maddi ceza hukukunu ele alacağız. Ancak, yeri geldikçe, usul hukuku ve infaz hukukuna, kısaca da olsa yer vermenin gerekli olduğunu düşünüyoruz.</w:t>
      </w:r>
    </w:p>
    <w:p>
      <w:pPr>
        <w:pStyle w:val="Heading3"/>
        <w:spacing w:lineRule="auto" w:line="360"/>
        <w:jc w:val="both"/>
        <w:rPr>
          <w:rFonts w:ascii="Times New Roman" w:hAnsi="Times New Roman" w:cs="Times New Roman"/>
          <w:i/>
          <w:i/>
        </w:rPr>
      </w:pPr>
      <w:r>
        <w:rPr>
          <w:rFonts w:cs="Times New Roman" w:ascii="Times New Roman" w:hAnsi="Times New Roman"/>
          <w:i/>
        </w:rPr>
        <w:t>2.</w:t>
        <w:tab/>
        <w:t>Tanzimat Dönemi Ceza Hukuku</w:t>
      </w:r>
    </w:p>
    <w:p>
      <w:pPr>
        <w:pStyle w:val="Normal"/>
        <w:numPr>
          <w:ilvl w:val="0"/>
          <w:numId w:val="0"/>
        </w:numPr>
        <w:spacing w:lineRule="auto" w:line="360"/>
        <w:jc w:val="both"/>
        <w:outlineLvl w:val="0"/>
        <w:rPr>
          <w:rFonts w:ascii="Times New Roman" w:hAnsi="Times New Roman" w:cs="Times New Roman"/>
          <w:i/>
          <w:i/>
        </w:rPr>
      </w:pPr>
      <w:r>
        <w:rPr>
          <w:rFonts w:cs="Times New Roman"/>
          <w:i/>
        </w:rPr>
      </w:r>
    </w:p>
    <w:p>
      <w:pPr>
        <w:pStyle w:val="ListeDevam"/>
        <w:numPr>
          <w:ilvl w:val="0"/>
          <w:numId w:val="0"/>
        </w:numPr>
        <w:spacing w:lineRule="auto" w:line="360"/>
        <w:ind w:left="0" w:hanging="0"/>
        <w:jc w:val="both"/>
        <w:outlineLvl w:val="0"/>
        <w:rPr/>
      </w:pPr>
      <w:r>
        <w:rPr>
          <w:sz w:val="24"/>
        </w:rPr>
        <w:t>Geçerli bir kritere dayanmaksızın kimi aksini iddia etmekle birlikte,</w:t>
      </w:r>
      <w:r>
        <w:rPr>
          <w:rStyle w:val="FootnoteCharacters"/>
          <w:rStyle w:val="FootnoteAnchor"/>
          <w:sz w:val="24"/>
        </w:rPr>
        <w:footnoteReference w:id="46"/>
      </w:r>
      <w:r>
        <w:rPr>
          <w:sz w:val="24"/>
        </w:rPr>
        <w:t xml:space="preserve"> Osmanlı İmparatorluğu Devletinin, devletin zorunlu bir unsuru olan egemenlik erkinin ve bu erkle biçimlenen hukukun kaynağına bakarak bir değerlendirmeye tabi tutarsak, mutlakıyet ile yönetilen, ancak 1876 Anayasasıyla meşruti yönetime geçmeye çalışan</w:t>
      </w:r>
      <w:r>
        <w:rPr>
          <w:rStyle w:val="FootnoteCharacters"/>
          <w:rStyle w:val="FootnoteAnchor"/>
          <w:sz w:val="24"/>
        </w:rPr>
        <w:footnoteReference w:id="47"/>
      </w:r>
      <w:r>
        <w:rPr>
          <w:sz w:val="24"/>
        </w:rPr>
        <w:t xml:space="preserve"> “ Teokratik “  veya bazı “ örfî hukuk “unsurlarını ve bazı konulara ilişkin “ Padişah iradelerini “ göz önüne alan  kimi düşünüre göre “ Teosantrik  “ bir Devlet, hukuk, toplum düzenine sahip olduğu ortaya çıkmaktadır</w:t>
      </w:r>
      <w:r>
        <w:rPr>
          <w:rStyle w:val="FootnoteCharacters"/>
          <w:rStyle w:val="FootnoteAnchor"/>
          <w:sz w:val="24"/>
        </w:rPr>
        <w:footnoteReference w:id="48"/>
      </w:r>
      <w:r>
        <w:rPr>
          <w:sz w:val="24"/>
        </w:rPr>
        <w:t>.</w:t>
      </w:r>
    </w:p>
    <w:p>
      <w:pPr>
        <w:pStyle w:val="ListeDevam"/>
        <w:numPr>
          <w:ilvl w:val="0"/>
          <w:numId w:val="0"/>
        </w:numPr>
        <w:spacing w:lineRule="auto" w:line="360"/>
        <w:ind w:left="0" w:hanging="0"/>
        <w:jc w:val="both"/>
        <w:outlineLvl w:val="0"/>
        <w:rPr>
          <w:sz w:val="24"/>
        </w:rPr>
      </w:pPr>
      <w:r>
        <w:rPr>
          <w:sz w:val="24"/>
        </w:rPr>
        <w:t xml:space="preserve">Tanzimat, Osmanlı İmparatorluğu Devletinin, toplumsal-hukuki düzeninin devlet eliyle bir yenileştirilmesi, bir yeniden yapılandırılması hareketidir. </w:t>
      </w:r>
    </w:p>
    <w:p>
      <w:pPr>
        <w:pStyle w:val="ListeDevam"/>
        <w:numPr>
          <w:ilvl w:val="0"/>
          <w:numId w:val="0"/>
        </w:numPr>
        <w:spacing w:lineRule="auto" w:line="360"/>
        <w:ind w:left="0" w:hanging="0"/>
        <w:jc w:val="both"/>
        <w:outlineLvl w:val="0"/>
        <w:rPr/>
      </w:pPr>
      <w:r>
        <w:rPr>
          <w:sz w:val="24"/>
        </w:rPr>
        <w:t>Tanzimat Fermanın çıkarılması ile başlayan bu hareket, Devletin hukuk düzeninde bir yenileştirmeyi zorunlu kılmış, bir yandan bir “ Resepsiyon “ hareketi başlatılırken, öte yandan dinî temelli bir “ Kodifikasyon “ hareketi başlatılmıştır. Gerçekten, bu bağlamda olmak üzere, bazı alanlar  yanında, 1853 yılında Fransız Ceza Kanunundan bazı alıntılar yapılarak yürürlüğe konmuş, bu arada esasen islimî  mezheplerin telifine dayalı olarak, İslam hukukunun “ Mecelle-i Ahkam-ı Adliye “ adı ile bir kodifikasyonu yoluna gidilmiştir</w:t>
      </w:r>
      <w:r>
        <w:rPr>
          <w:rStyle w:val="FootnoteCharacters"/>
          <w:rStyle w:val="FootnoteAnchor"/>
          <w:sz w:val="24"/>
        </w:rPr>
        <w:footnoteReference w:id="49"/>
      </w:r>
      <w:r>
        <w:rPr>
          <w:sz w:val="24"/>
        </w:rPr>
        <w:t>.  Kırım Savaşından sonra, 1858 yılında Fransız Ceza Kanunun tümüyle “Osmanlı diline “ çevrilmiş ve Padişah iradesi ile Devletin ceza kanunu olarak ülkede yürürlüğe konmuştur. Buna paralel olarak, Fransız Ceza Muhakemeleri Usulü Kanun çok az değişikliklerle Osmanlı diline çevrilmiş, 1879 ( 1296 ) tarihli Usul-ü Muhakemat-ı Cezaiye Kanun-ı Muvakkatı adıyla yürürlüğü sağlanmıştır. Ancak, Mecelle çalışmaları hukuki bir kimlik kazanamamış, dolayısıyla o dönemde İslam hukukunun bir kodlaştırılması  mümkün olamamış,  İslam hukuku ülkede geleneksel geçerliliğini sürdürmüştür. Böylece, Osmanlı İmparatorluğu Devletinin ülkesinde, kaynakları, gerekleri ve sonuçları birbirinden tamamen farklı iki ayrı hukuk düzeni, dolayısıyla iki ayrı yargı düzeni geçerlik kazanmıştır. Gerçekten, Devletin ülkesinde, hem kaynağı ilahi irade olan “ Şer’i hukuk “ ve “ Şer’i mahkemeler”, hem de kaynağı beşeri irade olan “ Nizami hukuk “ ve “ Nizamî mahkemeler “  yürürlük kazanmıştır</w:t>
      </w:r>
      <w:r>
        <w:rPr>
          <w:rStyle w:val="FootnoteCharacters"/>
          <w:rStyle w:val="FootnoteAnchor"/>
          <w:sz w:val="24"/>
        </w:rPr>
        <w:footnoteReference w:id="50"/>
      </w:r>
      <w:r>
        <w:rPr>
          <w:sz w:val="24"/>
        </w:rPr>
        <w:t>. Böylece, devlet ile hukuku arasında birebir bir bağıntı varsa, burada, bir Devlet ve kaynağı, gerekleri ve sonuçları taban tabana zıt iki ayrı hukuk düzeni varlık kazanmış olduğundan, “ devlet kavramı “ ile bağdaşmayan, alışılmamış toplumsal, hukuki bir yapı ortaya çıkmış olmaktadır.</w:t>
      </w:r>
    </w:p>
    <w:p>
      <w:pPr>
        <w:pStyle w:val="ListeDevam"/>
        <w:numPr>
          <w:ilvl w:val="0"/>
          <w:numId w:val="0"/>
        </w:numPr>
        <w:spacing w:lineRule="auto" w:line="360"/>
        <w:ind w:left="0" w:hanging="0"/>
        <w:jc w:val="both"/>
        <w:outlineLvl w:val="0"/>
        <w:rPr>
          <w:sz w:val="24"/>
        </w:rPr>
      </w:pPr>
      <w:r>
        <w:rPr>
          <w:sz w:val="24"/>
        </w:rPr>
        <w:t xml:space="preserve">İngiliz toplumunda hakim sekuler toplum,hukuk, devlet düzenine benzetilmek istenmesine rağmen, Birinci Meşrutiyetin, dolayısıyla 1876 Anayasasının uzun ömürlü olmaması bir yana, bir türlü ne monarşi terk edilebilmiş ve sekuler toplum, hukuk, devlet düzenine geçilebilmiş, ne teokratik veya teosantrik toplum, hukuk, devlet yapısı ortadan kaldırılabilmiş, ne de devletin ülkesinde geçerli kılınan kaynakları, gerekleri ve sonuçları farklı iki ayrı hukuk düzeninin   birisi tercih edilerek tek bir hukuk düzeninin geçerli kılınması sağlanabilmiştir. </w:t>
      </w:r>
    </w:p>
    <w:p>
      <w:pPr>
        <w:pStyle w:val="ListeDevam"/>
        <w:numPr>
          <w:ilvl w:val="0"/>
          <w:numId w:val="0"/>
        </w:numPr>
        <w:spacing w:lineRule="auto" w:line="360"/>
        <w:ind w:left="0" w:hanging="0"/>
        <w:jc w:val="both"/>
        <w:outlineLvl w:val="0"/>
        <w:rPr>
          <w:sz w:val="24"/>
        </w:rPr>
      </w:pPr>
      <w:r>
        <w:rPr>
          <w:sz w:val="24"/>
        </w:rPr>
        <w:t xml:space="preserve">1908 İkinci Meşrutiyet, Devletin belirtilen bu çelişkili yapısını düzeltmede başarılı olamamıştır. Zaten, bilindiği üzere, kısa bir süre sonra Balkan Savaşı ve arkasından Birinci Dünya Savaşı başlamıştır.  </w:t>
      </w:r>
    </w:p>
    <w:p>
      <w:pPr>
        <w:pStyle w:val="ListeDevam"/>
        <w:numPr>
          <w:ilvl w:val="0"/>
          <w:numId w:val="0"/>
        </w:numPr>
        <w:spacing w:lineRule="auto" w:line="360"/>
        <w:ind w:left="0" w:hanging="0"/>
        <w:jc w:val="both"/>
        <w:outlineLvl w:val="0"/>
        <w:rPr>
          <w:sz w:val="24"/>
        </w:rPr>
      </w:pPr>
      <w:r>
        <w:rPr>
          <w:sz w:val="24"/>
        </w:rPr>
        <w:t>Ancak, belirtilen bu kavram kargaşasına rağmen, Fransız hukukundan resepsiyon yolu ile kazanılmış olan ceza mevzuatı ülkede hep yürürlükte kalmıştır.</w:t>
      </w:r>
    </w:p>
    <w:p>
      <w:pPr>
        <w:pStyle w:val="Heading3"/>
        <w:spacing w:lineRule="auto" w:line="360"/>
        <w:jc w:val="both"/>
        <w:rPr>
          <w:rFonts w:ascii="Times New Roman" w:hAnsi="Times New Roman" w:cs="Times New Roman"/>
          <w:i/>
          <w:i/>
        </w:rPr>
      </w:pPr>
      <w:r>
        <w:rPr>
          <w:rFonts w:cs="Times New Roman" w:ascii="Times New Roman" w:hAnsi="Times New Roman"/>
          <w:i/>
        </w:rPr>
        <w:t>3.Türkiye Devleti  Ceza Hukuku</w:t>
      </w:r>
    </w:p>
    <w:p>
      <w:pPr>
        <w:pStyle w:val="List"/>
        <w:numPr>
          <w:ilvl w:val="0"/>
          <w:numId w:val="0"/>
        </w:numPr>
        <w:spacing w:lineRule="auto" w:line="360"/>
        <w:ind w:left="0" w:hanging="0"/>
        <w:jc w:val="both"/>
        <w:outlineLvl w:val="0"/>
        <w:rPr>
          <w:i/>
          <w:i/>
          <w:sz w:val="24"/>
        </w:rPr>
      </w:pPr>
      <w:r>
        <w:rPr>
          <w:i/>
          <w:sz w:val="24"/>
        </w:rPr>
        <w:t>3.1.Türkiye Devleti ve Devletin Hukukunun oluşumu</w:t>
      </w:r>
    </w:p>
    <w:p>
      <w:pPr>
        <w:pStyle w:val="ListeDevam"/>
        <w:numPr>
          <w:ilvl w:val="0"/>
          <w:numId w:val="0"/>
        </w:numPr>
        <w:spacing w:lineRule="auto" w:line="360"/>
        <w:ind w:left="0" w:hanging="0"/>
        <w:jc w:val="both"/>
        <w:outlineLvl w:val="0"/>
        <w:rPr>
          <w:sz w:val="24"/>
        </w:rPr>
      </w:pPr>
      <w:r>
        <w:rPr>
          <w:sz w:val="24"/>
        </w:rPr>
        <w:t xml:space="preserve">“ </w:t>
      </w:r>
      <w:r>
        <w:rPr>
          <w:sz w:val="24"/>
        </w:rPr>
        <w:t xml:space="preserve">Türkiye ahalisinin “ siyasal bir ifadesi olan Türkiye Devleti, Amasya tamimi, Erzurum ve Sivas Kongreleri, Türkiye Büyük Millet Meclisi ve bu meclisin yaptığı 1921 Anayasası ile ulusal ve uluslar arası hukukta Devlet kimliğini kazanmıştır. </w:t>
      </w:r>
    </w:p>
    <w:p>
      <w:pPr>
        <w:pStyle w:val="ListeDevam"/>
        <w:numPr>
          <w:ilvl w:val="0"/>
          <w:numId w:val="0"/>
        </w:numPr>
        <w:spacing w:lineRule="auto" w:line="360"/>
        <w:ind w:left="0" w:hanging="0"/>
        <w:jc w:val="both"/>
        <w:outlineLvl w:val="0"/>
        <w:rPr/>
      </w:pPr>
      <w:r>
        <w:rPr>
          <w:sz w:val="24"/>
        </w:rPr>
        <w:t>Türkiye Devletinin temel harcı, Türkiye ahalisinin olmazsa olmaz temel ortak değeri, toplumun toplumsal, siyasal ve hukuksal düzeninin üzerinde oluştuğu temel normu “ulusal egemenlik “ ve “tam bağımsızlık” tır. Gerçekten, tüm teokratik kalıntılara rağmen</w:t>
      </w:r>
      <w:r>
        <w:rPr>
          <w:rStyle w:val="FootnoteCharacters"/>
          <w:rStyle w:val="FootnoteAnchor"/>
          <w:sz w:val="24"/>
        </w:rPr>
        <w:footnoteReference w:id="51"/>
      </w:r>
      <w:r>
        <w:rPr>
          <w:sz w:val="24"/>
        </w:rPr>
        <w:t>, 1921 Anayasası, “ Egemenlik kayıtsız şartsız milletindir “ diyerek, devletin zorunlu bir unsuru olan “ egemenlik erkininin “ meşru kaynağının mutlak surette “ beşeri irade“ olduğunu kabul etmiştir. Böylece, Anadolu topraklarında, ilk kez, ulusal, tam bağımsızlık savaşı veren, laik bir toplum, hukuk ve Devlet düzeninin temelleri atılmış olmaktadır</w:t>
      </w:r>
      <w:r>
        <w:rPr>
          <w:rStyle w:val="FootnoteCharacters"/>
          <w:rStyle w:val="FootnoteAnchor"/>
          <w:sz w:val="24"/>
        </w:rPr>
        <w:footnoteReference w:id="52"/>
      </w:r>
      <w:r>
        <w:rPr>
          <w:sz w:val="24"/>
        </w:rPr>
        <w:t xml:space="preserve">.  </w:t>
      </w:r>
    </w:p>
    <w:p>
      <w:pPr>
        <w:pStyle w:val="ListeDevam"/>
        <w:numPr>
          <w:ilvl w:val="0"/>
          <w:numId w:val="0"/>
        </w:numPr>
        <w:spacing w:lineRule="auto" w:line="360"/>
        <w:ind w:left="0" w:hanging="0"/>
        <w:jc w:val="both"/>
        <w:outlineLvl w:val="0"/>
        <w:rPr>
          <w:sz w:val="24"/>
        </w:rPr>
      </w:pPr>
      <w:r>
        <w:rPr>
          <w:sz w:val="24"/>
        </w:rPr>
        <w:t>Türkiye Devleti ve devletin hükümeti olan “ Türkiye Büyük Millet Meclisi Hükümeti “ ne Osmanlı İmparatorluğu Devletinin ve bu devletin hükümetinin hukuki varisidir, ne de onunla  benzeşen toplumsal, siyasi ve hukuki bir düzeni bulunmamaktadır. Böyle olunca, Türkiye Devleti, Osmanlı İmparatorluğu Devletinin toplumsal, siyasi ve hukuki bir devamı olmamaktad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Gerçekten, Türkiye Devleti, Devletin hukuk düzeni, o günkü koşullarının elverdiği ölçüde, Teokratik devlet düzeninden, dolayısıyla “ Şer’ i ceza hukukundan “ ve “ Şer’ i ceza mahkemelerinden “  arındırılmıştır. Ancak,  bin bir dertle boğuşan Devletin bu oluşumu sürecinde, yeni bir hukuk düzeninin ortaya koyulmasının imkansızlığı karşısında, Tanzimat döneminde resepsiyon yoluyla laik Fransız hukuk düzeninden    alınarak yürürlüğe konulmuş bulunan ve kaynağı salt beşeri irade olan ceza mevzuatına ve mevzuatla bağıntılı yargı örgütüne geçerlilik sağlanmış, kuşkusuz söz konusu mevzuat ve yargı örgütü Türk hukuk devrimine kadar Devletin ceza hukuku düzeni olarak yürürlükte kal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Ülkesini ve ülkesi üzerinde sahip olduğu egemenliğini savunmak zorunda bırakılan Devlet, içte ve dışta, kendi varlığını korumak zımnında, o günkü imkanlarla, zaruretin ve olağanüstü koşulların gereklerine  uygun düzenlemeler yapmıştır. En başta, o günde tartışılan “ Takrir-i Sükun Kanunu “, yakın zamanda 3713 sayılı Terörle Mücadele Kanununun 23. maddesi ile yürürlükten kaldırılmış bulunan  2 sayılı “ Hıyanet-i Vataniye Kanunu “  çıkarılmış, genel mahkemelerin yanında ülkenin muhtelif yerlerinde “ İstiklal Mahkemeleri “ kurulmuştu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Bugün,  o günün şartlarında yeşeren, acımasız bir savaş ortamında, adım adım,  muhteşem bir ulusun ve Devletinin doğumunu sağlayan düşünceleri ve uygulamalarını, birkaç Batılı veya Dinci yazara sığınarak eleştirmek hem kolaydır, hem de bir marifet değildir. O güne, o günün gözü ile bakıldığında, tabii anlamak isteyen, “ az zamanda çok işler yaptık “ sözünü anlamakta zorluk çekmeyecektir.</w:t>
      </w:r>
    </w:p>
    <w:p>
      <w:pPr>
        <w:pStyle w:val="ListeDevam"/>
        <w:numPr>
          <w:ilvl w:val="0"/>
          <w:numId w:val="0"/>
        </w:numPr>
        <w:tabs>
          <w:tab w:val="clear" w:pos="708"/>
          <w:tab w:val="left" w:pos="-142" w:leader="none"/>
        </w:tabs>
        <w:spacing w:lineRule="auto" w:line="360"/>
        <w:ind w:left="0" w:hanging="0"/>
        <w:jc w:val="both"/>
        <w:outlineLvl w:val="0"/>
        <w:rPr>
          <w:sz w:val="24"/>
        </w:rPr>
      </w:pPr>
      <w:r>
        <w:rPr>
          <w:i/>
          <w:sz w:val="24"/>
        </w:rPr>
        <w:t>3.2 .Birinci İktisat Kongresi ve Hukuk Devrimi İhtiyacı</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Laik “ Türkiye Devleti “ kurulmuş, Devlet bir kurtuluş savaşı vermiş, ancak Devletin yönetim tarzı henüz belirlenmiş değildir. Lozan  Konferansında Türkiye Devletinin “ kimliği “ tartışılmaktadır. Bir ara toplantı kesintiye uğramıştır.  Bu esnada, İzmir kentinde  ilk “ Türk İktisat Kongresi “ toplan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Kiminin iddia ettiğinin aksine ( Kongar, İmparatorlukta., 259 ) bu kongre, o günün koşullarında, bugünkü deyimiyle tam bir “sivil kitle hareketi “ olmuştur. Orada Kurtuluş savaşı vermiş bir ulusun sivil temsilcileri, kendi devletinin yasama ve yürütme organlarının temsilcileri ile birlikte zaten doğmuş bir Devletin toplumsal, ekonomik, siyasi ve hukuki düzeninin nasıl bir düzen olması gerektiğine işaret etmişlerdir. </w:t>
      </w:r>
    </w:p>
    <w:p>
      <w:pPr>
        <w:pStyle w:val="ListeDevam"/>
        <w:numPr>
          <w:ilvl w:val="0"/>
          <w:numId w:val="0"/>
        </w:numPr>
        <w:tabs>
          <w:tab w:val="clear" w:pos="708"/>
          <w:tab w:val="left" w:pos="142" w:leader="none"/>
        </w:tabs>
        <w:spacing w:lineRule="auto" w:line="360"/>
        <w:ind w:left="0" w:hanging="142"/>
        <w:jc w:val="both"/>
        <w:outlineLvl w:val="0"/>
        <w:rPr/>
      </w:pPr>
      <w:r>
        <w:rPr>
          <w:sz w:val="24"/>
        </w:rPr>
        <w:t>Türkiye ahalisi artık geçmişinden değil, geleceğinden sorumludur ( Afetinan,İzmir, 17 ).  Geleceğinden sorumlu kılınan bu ahali, “ümmet “ değildir, artık “ millet “ tir. 1924 Anayasası, 88. maddesinde, Devletin insan unsurunun “ Türk “ milleti olduğunu söylemektedir</w:t>
      </w:r>
      <w:r>
        <w:rPr>
          <w:rStyle w:val="FootnoteCharacters"/>
          <w:rStyle w:val="FootnoteAnchor"/>
          <w:sz w:val="24"/>
        </w:rPr>
        <w:footnoteReference w:id="53"/>
      </w:r>
      <w:r>
        <w:rPr>
          <w:sz w:val="24"/>
        </w:rPr>
        <w:t>.</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Kongrede, “ ulusal egemenlik “ temelinde Cumhuriyete, ulusal toplum, ulusal kültür, ulusal ekonomi, ulusal hukukun oluşturulmasına, dolayısıyla devrimlere ve devrimlerin temel harcı olan Hukuk devrimine işaret edilmiş, bunların Türkiye Büyük Millet Meclisi ve Hükümetinden gerçekleştirilmesi istenmiştir .</w:t>
      </w:r>
    </w:p>
    <w:p>
      <w:pPr>
        <w:pStyle w:val="ListeDevam"/>
        <w:numPr>
          <w:ilvl w:val="0"/>
          <w:numId w:val="0"/>
        </w:numPr>
        <w:tabs>
          <w:tab w:val="clear" w:pos="708"/>
          <w:tab w:val="left" w:pos="142" w:leader="none"/>
        </w:tabs>
        <w:spacing w:lineRule="auto" w:line="360"/>
        <w:ind w:left="0" w:hanging="0"/>
        <w:jc w:val="both"/>
        <w:outlineLvl w:val="0"/>
        <w:rPr/>
      </w:pPr>
      <w:r>
        <w:rPr>
          <w:sz w:val="24"/>
        </w:rPr>
        <w:t>Gerçekten, daha sonra, Lozan Barışı yapılmış, dolayısıyla laik Türkiye Devleti Devletler Hukuku kurallarınca evrensel olarak “ tanınmış “ ve 1923 tarih ve 364 sayılı Teşkilatı Esasiye Kanununun Bazı Mevaddının</w:t>
      </w:r>
      <w:r>
        <w:rPr>
          <w:b/>
          <w:sz w:val="24"/>
        </w:rPr>
        <w:t xml:space="preserve"> </w:t>
      </w:r>
      <w:r>
        <w:rPr>
          <w:sz w:val="24"/>
        </w:rPr>
        <w:t>Tavzihan Tadiline Dair Kanun</w:t>
      </w:r>
      <w:r>
        <w:rPr>
          <w:rStyle w:val="FootnoteCharacters"/>
          <w:rStyle w:val="FootnoteAnchor"/>
          <w:sz w:val="24"/>
        </w:rPr>
        <w:footnoteReference w:id="54"/>
      </w:r>
      <w:r>
        <w:rPr>
          <w:sz w:val="24"/>
        </w:rPr>
        <w:t xml:space="preserve"> ile</w:t>
      </w:r>
      <w:r>
        <w:rPr>
          <w:b/>
          <w:sz w:val="24"/>
        </w:rPr>
        <w:t xml:space="preserve"> </w:t>
      </w:r>
      <w:r>
        <w:rPr>
          <w:sz w:val="24"/>
        </w:rPr>
        <w:t>ülkede Cumhuriyet ilan edilmiş, sonuçta 1921 Anayasası yürürlükten kaldırılarak, 1924 Anayasası bir “ kurucu iktidar “ tasarrufu olarak yürürlüğe konulmuştur.</w:t>
      </w:r>
    </w:p>
    <w:p>
      <w:pPr>
        <w:pStyle w:val="ListeDevam"/>
        <w:numPr>
          <w:ilvl w:val="0"/>
          <w:numId w:val="0"/>
        </w:numPr>
        <w:tabs>
          <w:tab w:val="clear" w:pos="708"/>
          <w:tab w:val="left" w:pos="142" w:leader="none"/>
        </w:tabs>
        <w:spacing w:lineRule="auto" w:line="360"/>
        <w:ind w:left="0" w:hanging="142"/>
        <w:jc w:val="both"/>
        <w:outlineLvl w:val="0"/>
        <w:rPr>
          <w:sz w:val="24"/>
        </w:rPr>
      </w:pPr>
      <w:r>
        <w:rPr>
          <w:sz w:val="24"/>
        </w:rPr>
        <w:t>Böylece, “Türkiye Cumhuriyeti Devleti “ kurulmuştu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Türkiye Cumhuriyeti Devleti, Türkiye Devletinin bir devamıdır. Bu nedenle Türkiye Cumhuriyeti Devleti Türkiye Devletinin toplumsal, ekonomik, siyasal ve hukuki tüm düzenlerini tevarüs etmiş ve varisi olduğu bu yapı üzerinde Türk Hukuk Devrimini gerçekleştirmiştir.</w:t>
      </w:r>
    </w:p>
    <w:p>
      <w:pPr>
        <w:pStyle w:val="Heading3"/>
        <w:tabs>
          <w:tab w:val="clear" w:pos="708"/>
          <w:tab w:val="left" w:pos="142" w:leader="none"/>
        </w:tabs>
        <w:spacing w:lineRule="auto" w:line="360"/>
        <w:ind w:hanging="142"/>
        <w:jc w:val="both"/>
        <w:rPr>
          <w:rFonts w:ascii="Times New Roman" w:hAnsi="Times New Roman" w:cs="Times New Roman"/>
          <w:i/>
          <w:i/>
        </w:rPr>
      </w:pPr>
      <w:r>
        <w:rPr>
          <w:rFonts w:cs="Times New Roman" w:ascii="Times New Roman" w:hAnsi="Times New Roman"/>
          <w:i/>
        </w:rPr>
        <w:t>4.</w:t>
        <w:tab/>
        <w:t xml:space="preserve">Türkiye Cumhuriyeti  Ceza Hukuku </w:t>
      </w:r>
    </w:p>
    <w:p>
      <w:pPr>
        <w:pStyle w:val="Normal"/>
        <w:numPr>
          <w:ilvl w:val="0"/>
          <w:numId w:val="0"/>
        </w:numPr>
        <w:tabs>
          <w:tab w:val="clear" w:pos="708"/>
          <w:tab w:val="left" w:pos="142" w:leader="none"/>
        </w:tabs>
        <w:spacing w:lineRule="auto" w:line="360"/>
        <w:jc w:val="both"/>
        <w:outlineLvl w:val="0"/>
        <w:rPr>
          <w:rFonts w:ascii="Times New Roman" w:hAnsi="Times New Roman" w:cs="Times New Roman"/>
          <w:i/>
          <w:i/>
        </w:rPr>
      </w:pPr>
      <w:r>
        <w:rPr>
          <w:rFonts w:cs="Times New Roman"/>
          <w:i/>
        </w:rPr>
      </w:r>
    </w:p>
    <w:p>
      <w:pPr>
        <w:pStyle w:val="List"/>
        <w:numPr>
          <w:ilvl w:val="0"/>
          <w:numId w:val="0"/>
        </w:numPr>
        <w:tabs>
          <w:tab w:val="clear" w:pos="708"/>
          <w:tab w:val="left" w:pos="142" w:leader="none"/>
        </w:tabs>
        <w:spacing w:lineRule="auto" w:line="360"/>
        <w:ind w:left="-142" w:hanging="0"/>
        <w:jc w:val="both"/>
        <w:outlineLvl w:val="0"/>
        <w:rPr>
          <w:i/>
          <w:i/>
          <w:sz w:val="24"/>
        </w:rPr>
      </w:pPr>
      <w:r>
        <w:rPr>
          <w:i/>
          <w:sz w:val="24"/>
        </w:rPr>
        <w:t>4.1. 1924 Anayasası ve Ceza Hukuku</w:t>
      </w:r>
    </w:p>
    <w:p>
      <w:pPr>
        <w:pStyle w:val="Normal"/>
        <w:numPr>
          <w:ilvl w:val="0"/>
          <w:numId w:val="0"/>
        </w:numPr>
        <w:tabs>
          <w:tab w:val="clear" w:pos="708"/>
          <w:tab w:val="left" w:pos="142" w:leader="none"/>
        </w:tabs>
        <w:spacing w:lineRule="auto" w:line="360"/>
        <w:ind w:hanging="142"/>
        <w:jc w:val="both"/>
        <w:outlineLvl w:val="0"/>
        <w:rPr>
          <w:i/>
          <w:i/>
          <w:sz w:val="24"/>
        </w:rPr>
      </w:pPr>
      <w:r>
        <w:rPr>
          <w:i/>
          <w:sz w:val="24"/>
        </w:rPr>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Türkiye Cumhuriyeti Devletinin düzeni, anayasasına göre,  laik, cumhurî,  kuvvetler ayırımına dayanan parlamenter bir devlet düzenidi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Devletin ülkesi, sınırlarını Lozan ve diğer uluslar arası antlaşmaların çizdiği “ Türkiye “ topraklarıdır.  Bu topraklar üzerinde kurulan Devletin insan unsuru “ millet “ destansı bir Kurtuluş savaşı içinde uluslaşarak,  kendi öz iradesinin eseri bir Devleti kuran, ulusal ve uluslar arası hukukta  “ kimlik “ kazanan Türkiye ahalisi “Türk Milleti “ olmaktad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Laik bir devlet düzeninde, Devletin zorunlu kurucu unsuru olan egemenliğin kaynağı beşeri iradedir, yani Anayasamız bakımından ulusal iradedir. Ferdi-toplumsal bir değer olan Din, toplumsal-kamusal hayatı düzenleyen bir değer değildir, toplumsal-kamusal hayatta sadece düzenlenen bir değerdir. Bundan ötürü, toplum hayatının toplumsal, ekonomik, siyasî ve hukukî düzenlenmesinde dine, ne doğrudan ne de dolaylı olarak, bir  “kaynaklık değeri “ tanınmamışt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Cumhuriyet Anayasası, 26. maddesinin ilk şeklinde, o günün koşullarını göz önüne alarak, 1921 Anayasasının “Ahkâmı şeriyenin tenfizi “ hükmüne (m. 7 ) yer vermiş, ancak 1928/ 1222 sayılı Anayasayı değiştiren kanunla,  söz konusu hükmü, bilinçli olarak,  temelli toplumun gündeminden çıkarmıştır. Bu düzende, herkes kanun önünde eşit sayılmışt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Bunun bir sonucu olarak, herkesin düşüncesinde, inancında ve kanaatinde “ mutlak “ serbest olduğu esası kabul edilmiş, ibadet kamu düzeni ile sınırlandırılmıştır. Bundan, ne kadar aykırı, yanlış veya kötü olursa olsun, bir düşünce, bir inanç ve kanaatin kendisinin sınırlandırılamaması, yani suç sayılamaması sonucu ortaya çıkmaktad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Anayasa, toplum için zararlı veya tehlikeli olması kaydıyla, ancak bir düşüncenin, bir inancın veya  kanaatin  “ifadesinin “ suç sayılabileceğini kabul etmişti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Devletin bir niteliğini ifade etmeyen ama, sadece halkın genelinin inancına işaret eden Anayasanın   “ Türkiye Devletinin dini İslamdır “ ( m. 2 ), hükmü ve önce de belirtildiği üzere “ ahkamı şer ‘ iyenin tenfizi “ ( m. 26 )  hükmü, hem yanlış anlaşılmalara neden olduğundan, hem de daha önemlisi  Devletin zorunlu unsuru olan egemenliğin kaynağının beşeri irade olması esası, yani  ulusal egemenlik ilkesi ile bağdaşmadığından, yapılan bir değişiklikle Anayasadan çıkarıl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1924 Anayasası “ Tabii hukuk “ düşüncesinden esinlenmişti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Gerçekten, Anayasa, Türklerin doğuştan kazanılan, her zaman ve her yerde ileri sürülebilen, devri mümkün olmayan “ tabii haklarının “ bulunduğunu kabul etmiştir. Bundan ötürü, Anayasanın fikri temellerini oluşturan düşünce, “Devlet fert içindir “  düşüncesidir. Bu düşüncede, bizzat Devlet, kendisi hukukî himayenin konusu değildir. Bir kamu tüzel kişisi olarak Devletin sadece çıkarları hukukî himayenin konusudur. Böyle olunca, Anayasa, her çeşit toplumsal örgünleşmenin, ferdin çıkarına olması esasını benimsemiş olmaktadır. Buradan, Türk hukuk düzeninde, kural olarak hürriyetin asıl, yasağın istisna  olduğu sonucu çıkmaktadır. Kim ne iddia ederse etsin, 1924 Anayasası ile oluşan Türk hukuk düzeni, özü bakımından “ totaliter değil, salt “ hürriyetçi “ bir hukuk düzenidi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Anayasa, Devletin diğer zorunlu bir unsuru olan insan unsurunun “ ulus “ olduğunu kabul etmiştir. Gerçekten, Anayasa, “ Türkiye ahalisi...... Türk ıtlak olunur “ diyerek, ne “ümmetçilik “ ne “ ırkçılık “ ne de “ kozmopolitlik “ düşüncesine itibar etmiştir. Doğrudan veya dolaylı, her çeşit kamusal erkin kaynağı, ulustur. Bundan ötürü, Anayasa, ulusu, hukuken himaye edilmesi gereken bir değer say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Lozan Barışı üzerine “ Türkiye ahalisinin “ mutlak iradesinin eseri olarak ortaya çıkan 1924 Cumhuriyet Anayasası,  “ ulusal irade “ ve “ ulusal bağımsızlık “temeli üzerinde yeni bir değerler sistemi olarak ortaya çıktığından, artık 1921 Anayasası ile Kurtuluş savaşı ortamında oluşan hukuk düzenini ile birebir ötüşmemektedir. Durum, tez elden, Anayasaya uygun, yeni bir hukuk düzeninin oluşturulmasını zorunlu kılmıştır. Söz konusu bu zorunluluk, Devrimleri ve genelde özeli ifade eden Hukuk Devrimini  yarat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O gün , Devletin Ülkesinde, temel bir ilke etrafında oluşmuş, sistemli bir kodlaştırmaya tabi tutulabilecek, yeterli gelişmişlik düzeyine ulaşmış kaynağı salt beşeri irade olan bir “ Örf ve Adet Hukuku “ maalesef bulunmamaktadır. Zaten, Tanzimat Döneminde de, kotlaştırmaya elverişli bir Örf ve Adet hukuku mevcut olmadığından, Osmanlı  Teokratik Devlet  Düzeninin elverdiği ölçüde, Ceza Hukuku yanında  hukukun birçok alanında resepsiyon yoluna gidilmesi zorunlu olmuştu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Bundan ötürüdür ki, 1924 Anayasasına uygun bir hukuk düzeni oluşturulurken, kuşkusuz yoktan var etmek mümkün olmadığından,  resepsiyon yoluna gidilmiştir. Bunun için de, o gün uygar dünyada en ileriyi temsil eden ve maddi kaynağı “ beşeri irade” şekli kaynağı “ kanun “ olan  Kara Avrupa Hukuk düzenleri, toplumsal yapı gözetilerek  düzenlemelerde esas alınmışt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 </w:t>
      </w:r>
      <w:r>
        <w:rPr>
          <w:sz w:val="24"/>
        </w:rPr>
        <w:t>Milletin iradesi “ eseri olarak, bu şekilde oluşan Türk Hukuk Düzeni, katıksız bir  milli hukuktur</w:t>
      </w:r>
      <w:r>
        <w:rPr>
          <w:rStyle w:val="FootnoteCharacters"/>
          <w:rStyle w:val="FootnoteAnchor"/>
          <w:sz w:val="24"/>
        </w:rPr>
        <w:footnoteReference w:id="55"/>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Bu bağlamda olmak üzere, İtalyan Zanardelli Ceza  Kanunu, ve Alman Ceza Muhakemesi Usulü  Kanunu bazı değişikliklerle alınmış, böylece, ülkede, Anayasanın koymuş olduğu değerleri teminat altına alan,  özgün bir Ceza Hukuku Düzenini yapılandırılmışt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4.2. 1926 </w:t>
      </w:r>
      <w:r>
        <w:rPr>
          <w:i/>
          <w:sz w:val="24"/>
        </w:rPr>
        <w:t>tarih ve 765 sayılı Türk Ceza Kanunu, 1929 tarih ve 1412 sayılı Ceza Muhakemeleri Usulü Kanunu</w:t>
      </w:r>
    </w:p>
    <w:p>
      <w:pPr>
        <w:pStyle w:val="List"/>
        <w:numPr>
          <w:ilvl w:val="0"/>
          <w:numId w:val="0"/>
        </w:numPr>
        <w:tabs>
          <w:tab w:val="clear" w:pos="708"/>
          <w:tab w:val="left" w:pos="142" w:leader="none"/>
        </w:tabs>
        <w:spacing w:lineRule="auto" w:line="360"/>
        <w:ind w:left="0" w:hanging="0"/>
        <w:jc w:val="both"/>
        <w:outlineLvl w:val="0"/>
        <w:rPr>
          <w:sz w:val="24"/>
        </w:rPr>
      </w:pPr>
      <w:r>
        <w:rPr>
          <w:i/>
          <w:sz w:val="24"/>
        </w:rPr>
        <w:t>ve Bazı İlgili Kanunlar</w:t>
      </w:r>
    </w:p>
    <w:p>
      <w:pPr>
        <w:pStyle w:val="List"/>
        <w:numPr>
          <w:ilvl w:val="0"/>
          <w:numId w:val="0"/>
        </w:numPr>
        <w:tabs>
          <w:tab w:val="clear" w:pos="708"/>
          <w:tab w:val="left" w:pos="142" w:leader="none"/>
        </w:tabs>
        <w:spacing w:lineRule="auto" w:line="360"/>
        <w:ind w:left="0" w:hanging="142"/>
        <w:jc w:val="both"/>
        <w:outlineLvl w:val="0"/>
        <w:rPr/>
      </w:pPr>
      <w:r>
        <w:rPr>
          <w:sz w:val="24"/>
        </w:rPr>
        <w:t>4.2.1</w:t>
        <w:tab/>
      </w:r>
      <w:r>
        <w:rPr>
          <w:i/>
          <w:sz w:val="24"/>
        </w:rPr>
        <w:t xml:space="preserve">Türk Ceza Kanunu </w:t>
      </w:r>
    </w:p>
    <w:p>
      <w:pPr>
        <w:pStyle w:val="Normal"/>
        <w:numPr>
          <w:ilvl w:val="0"/>
          <w:numId w:val="0"/>
        </w:numPr>
        <w:tabs>
          <w:tab w:val="clear" w:pos="708"/>
          <w:tab w:val="left" w:pos="142" w:leader="none"/>
        </w:tabs>
        <w:spacing w:lineRule="auto" w:line="360"/>
        <w:ind w:hanging="142"/>
        <w:jc w:val="both"/>
        <w:outlineLvl w:val="0"/>
        <w:rPr>
          <w:i/>
          <w:i/>
          <w:sz w:val="24"/>
        </w:rPr>
      </w:pPr>
      <w:r>
        <w:rPr>
          <w:i/>
          <w:sz w:val="24"/>
        </w:rPr>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Türk Ceza Kanunu, en başta, laik bir toplum, hukuk ve Devlet düzeninin ceza kanunudur. Onu muhteşem kılan temel nitelik laiklikti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Laiklik, hukukî anlamda, ister örf ve adet olarak, isterse yazılı metinler olarak varlık kazansın, hukukun maddi kaynağının beşeri irade, şekli kaynağının Kanun olmasıdır. Bu anlamda, Türk Ceza Kanunun maddî kaynağı kayıtsız şartsız ulusun iradesi, şeklî  kaynağı sadece kanundur.Kaynakta teklik esası kabul edilmiştir. Kaynakta teklik esasının zorunlu sonucu, suçların ve cezaların kanuniliği ilkesidi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Kanunilik ilkesi, hem kanunu koyanın, hem kanunu uygulayanın  keyfi davranışlarını önlemiş, kanun önünde eşitlik ilkesinin gereği olarak, hukuku herkes içi uyulması zorunlu ortak bir değer kılmıştır. Böylece, toplumsal-beşerî davranışın normu olarak, emrî nitelikli bir hukukî değerler sistemi oluşmuş; bunun bir sonucu olarak, hem suçlar ve cezalar, hem de suçların oluşturduğu “ kategoriler “ muayyen, belli kılınmış, açıkçası oluşan bu normlar sistemi bütününün tüm unsurları tanımlanmış, hukuk herkes için mutlak ve bilinir kılınmıştır. Kanun, bu yüzden, suçları  “ cürüm suçları “ ve “ kabahat  suçları “ olarak belirlemiş; cürümleri kendi içinde belli sayıda kategorilere, kabahatleri kendi içinde belli sayıda kategorilere ve beher   kategori cürüm veya kabahat sucunu bu kez kendi içinde daha alt kategorilere ayrıl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Kanun, suçun, iradî, kusurlu bir fiil olduğunu kabul etmiştir. Suç “ tabiî bir fiil “ sayılmamış, failin serbest iradesinin ürünü “ beşerî bir fiil “ say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Ceza kanunu, Türk toplumsal düzeninde, tek düzenleyen olan hukuk düzeninden başka, müeyyidesi dışlaşmamış, yani nesnelleşmemiş olan veya dışlaşmış, ancak müesseseleşmemiş bulunan normatif düzenlerin varlığını kabul etmiştir. Bununla birlikte, ceza kanunu ile getirilen hukuk düzeni, hem müeyyidesi kurumsallaştığından, hem de herkesçe bilinir kabul edildiğinden öteki normatif düzenlerden tamamen farklılaşmıştır. Bundan ötürü, Kanun, kanunu bilmemeyi mazeret sayma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Bu durumda, diyebiliriz ki, Ceza Kanununun esasını, omurgasını, “ Aydınlanma felsefesi” , açıkçası “ liberal-demokratik toplum, hukuk ve Devlet düşüncesi “ oluşturmaktadır. Kanun, esas olarak ferdi korumuştur. Fakat, Kanun, ferdi korurken, içinde etik varlığını kazandığı, kendisi bakımından, bir olgular sistemi bütünü olarak doğa ne kadar tabii bir ortam ise en az onun kadar tabii bir ortam olan bir normlar sistemi bütünü olarak toplumu da göz ardı etmeme çabası göstermiştir. Kısacası, Kanun, esas fert olmak üzere, toplum- fert ikileminde ustaca bir armoni gerçekleştirmişti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 xml:space="preserve">Bu bağlamda olmak üzere, Kanun, kişi hürriyetlerini, bir suç kategorisi olarak her yerde, her zaman ve herkese karşı, hatta Devletin görevlisi kişilere karşı da korunmaya değerli bulurken, kişinin içinde yetiştiği ve yaşadığı ortamda hür kalmasını, barış ve esenlik içinde olmasını sağlamak amacına matuf olmak üzere, terbiye vasıtalarının kötüye kullanılmasını ve aile içi şiddeti, yani şefkat ve rahimle bağdaşmayan her çeşit davranışı suç saymıştır ( m. 477-479 ). Kanun, bir terbiye vasıtası olarak “dayağı “ toplumun gündeminden temelli çıkarmış, özellikle kocanın karı üzerinde olduğu varsayılan “tedip hakkına “ son vermiştir. Fakat, ne kötü bir tecellidir ki, toplumda, hala  dayak bir tedip  vasıtasıdır ve hala birçok çevrede kocanın karı üzerinde bir terbiye etme hakkının olduğuna inanılmaktadır. </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Öte yandan, Kanun, Devletin kendisini hukukî himayenin  konusu yapmamıştır. Devlet, hukukun süjesi olan tüm diğer kişiler gibi, bir kamu tüzel kişisi olarak, sadece varlığına ve varlığının devamına ilişkin menfaatleri bakımından  hukukî himayenin konusu yapılmıştır. Bu yüzdendir ki, Kanun, Devletin organları ve organı kişilerin eylem ve işlemlerinin ferden veya kamusal olarak değerlendirilmesi, bizzat organa veya kişinin şahsına açık bir saldırı niteliği taşımadıkça, herhangi bir suça vücut vermemesini kabul etmiştir. Kanunda, düşünce hürriyeti mutlak kılınmış;  “ vasıta gayri meşru “ ifadesini sağlamış olmadığı sürece, ifade hürriyetinin  sınırlandırılamayacağı kabul edilmiştir. Kanun, devlet düzeninde, Devlete karşı suçlar yanında, ayrıca “ kamunun düzeninin “ hukukî bir değer olduğunu kabul etmiş “ vasıtanın gayri meşruluğu “ ölçütü esas olmak üzere, Ammenin nizamı aleyhine işlenen cürümlere yer vermişti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Cezalar şahsidir. Herkes kendi fiilinden sorumludur. O nedenle, hukuk düzenimizde, ne toplu cezaya, ne de cezanın sirayetine yer verilmiştir. Ölüm ve sürgün cezaları hariç, cezalar, bölünebilir niteliktedir. Cezaların oranlı olmasına dikkat edilmiştir. Ayrıca, cezalar, insan onuru ile bağdaşır kılınmıştır.</w:t>
      </w:r>
    </w:p>
    <w:p>
      <w:pPr>
        <w:pStyle w:val="ListeDevam"/>
        <w:numPr>
          <w:ilvl w:val="0"/>
          <w:numId w:val="0"/>
        </w:numPr>
        <w:tabs>
          <w:tab w:val="clear" w:pos="708"/>
          <w:tab w:val="left" w:pos="142" w:leader="none"/>
        </w:tabs>
        <w:spacing w:lineRule="auto" w:line="360"/>
        <w:ind w:left="0" w:hanging="0"/>
        <w:jc w:val="both"/>
        <w:outlineLvl w:val="0"/>
        <w:rPr>
          <w:sz w:val="24"/>
        </w:rPr>
      </w:pPr>
      <w:r>
        <w:rPr>
          <w:sz w:val="24"/>
        </w:rPr>
        <w:t>Ceza mahkumiyetinin hüküm ve neticeleri düzenlenmiştir.</w:t>
      </w:r>
    </w:p>
    <w:p>
      <w:pPr>
        <w:pStyle w:val="List"/>
        <w:spacing w:lineRule="auto" w:line="360"/>
        <w:jc w:val="both"/>
        <w:rPr>
          <w:sz w:val="24"/>
        </w:rPr>
      </w:pPr>
      <w:r>
        <w:rPr>
          <w:sz w:val="24"/>
        </w:rPr>
        <w:t xml:space="preserve">Sistemsiz ve basit de olsa, emniyet tedbirleri göz ardı edilmemiştir. </w:t>
      </w:r>
    </w:p>
    <w:p>
      <w:pPr>
        <w:pStyle w:val="TextBody"/>
        <w:spacing w:lineRule="auto" w:line="360"/>
        <w:jc w:val="both"/>
        <w:rPr>
          <w:sz w:val="24"/>
        </w:rPr>
      </w:pPr>
      <w:r>
        <w:rPr>
          <w:sz w:val="24"/>
        </w:rPr>
        <w:t xml:space="preserve">Kanun suç işleyen kişi ile Devlet arasında bir “cezalandırma ilişkisinin “ varlığını kabul etmiştir. Suskun kalmakla birlikte, Kanun, zımnen,  suçlu karşısında Devletin bir “cezalandırma hakkının “ olduğunu kabul etmiştir. Buradan, tüm suçların Devlete karşı işlendiği, suçların “ genel mağdurunun “ Devlet olduğu sonucu çıkmaktadır. Bazı suçların takibinin şikayete bağlanması bu kuralın bir istisnasını oluşturmaz. </w:t>
      </w:r>
    </w:p>
    <w:p>
      <w:pPr>
        <w:pStyle w:val="TextBody"/>
        <w:spacing w:lineRule="auto" w:line="360"/>
        <w:jc w:val="both"/>
        <w:rPr>
          <w:sz w:val="24"/>
        </w:rPr>
      </w:pPr>
      <w:r>
        <w:rPr>
          <w:sz w:val="24"/>
        </w:rPr>
        <w:t>Türk Ceza Kanunu,   yürürlüğe girdiği günden bugüne dek çeşitli nedenlerle birçok kez değiştirilmiştir.</w:t>
      </w:r>
    </w:p>
    <w:p>
      <w:pPr>
        <w:pStyle w:val="TextBody"/>
        <w:spacing w:lineRule="auto" w:line="360"/>
        <w:jc w:val="both"/>
        <w:rPr>
          <w:sz w:val="24"/>
        </w:rPr>
      </w:pPr>
      <w:r>
        <w:rPr>
          <w:sz w:val="24"/>
        </w:rPr>
        <w:t>Türk Ceza Hukukunun seksen yılı, aslında bu değişikliklerin hikayesidir.</w:t>
      </w:r>
    </w:p>
    <w:p>
      <w:pPr>
        <w:pStyle w:val="Heading4"/>
        <w:spacing w:lineRule="auto" w:line="360"/>
        <w:jc w:val="both"/>
        <w:rPr>
          <w:sz w:val="24"/>
        </w:rPr>
      </w:pPr>
      <w:r>
        <w:rPr>
          <w:sz w:val="24"/>
        </w:rPr>
        <w:t>4.2.2.</w:t>
        <w:tab/>
        <w:t>Ceza Muhakemeleri Usulü Kanunu</w:t>
      </w:r>
    </w:p>
    <w:p>
      <w:pPr>
        <w:pStyle w:val="TextBody"/>
        <w:spacing w:lineRule="auto" w:line="360"/>
        <w:jc w:val="both"/>
        <w:rPr>
          <w:sz w:val="24"/>
        </w:rPr>
      </w:pPr>
      <w:r>
        <w:rPr>
          <w:sz w:val="24"/>
        </w:rPr>
        <w:t xml:space="preserve">Ceza hukuku düzenimizin temel taşı “ Kanunilik ilkesi “ ( TCK. m. 1 ), bir yandan “ Kanunsuz yargılama olmaz” ilkesini zorunlu kılarken, öte yandan “Kanunsuz infaz olmaz “ ilkesini zorunlu kılmıştır. </w:t>
      </w:r>
    </w:p>
    <w:p>
      <w:pPr>
        <w:pStyle w:val="TextBody"/>
        <w:spacing w:lineRule="auto" w:line="360"/>
        <w:jc w:val="both"/>
        <w:rPr>
          <w:sz w:val="24"/>
        </w:rPr>
      </w:pPr>
      <w:r>
        <w:rPr>
          <w:sz w:val="24"/>
        </w:rPr>
        <w:t xml:space="preserve">Ceza  Muhakemeleri Usulü Kanunun kaynağı 1877 tarihli Alman Ceza Muhakemeleri Usulü Kanunudur. Ceza Kanunundan sonra, 1929 yılında ülkede yürürlüğe girmiştir. Kanun, 1924 Anayasası ve  bu anayasaya dayalı olarak oluşmuş olan toplum, hukuk, Devlet  düzeni ile uyum içindedir. </w:t>
      </w:r>
    </w:p>
    <w:p>
      <w:pPr>
        <w:pStyle w:val="TextBody"/>
        <w:spacing w:lineRule="auto" w:line="360"/>
        <w:jc w:val="both"/>
        <w:rPr>
          <w:sz w:val="24"/>
        </w:rPr>
      </w:pPr>
      <w:r>
        <w:rPr>
          <w:sz w:val="24"/>
        </w:rPr>
        <w:t xml:space="preserve">Ceza yargılaması, basit, ucuz, hızlı ve güvenli kılınmıştır. </w:t>
      </w:r>
    </w:p>
    <w:p>
      <w:pPr>
        <w:pStyle w:val="TextBody"/>
        <w:spacing w:lineRule="auto" w:line="360"/>
        <w:jc w:val="both"/>
        <w:rPr>
          <w:sz w:val="24"/>
        </w:rPr>
      </w:pPr>
      <w:r>
        <w:rPr>
          <w:sz w:val="24"/>
        </w:rPr>
        <w:t>Gerçekten, mahkemeler kanunla kurulur ve  bağımsızdır. Kimse  tabii hakimden başkası önüne çıkarılamaz,  hakimin tarafsızlığı sağlanmıştır. Kamu davası açma tekeli Devletin elindedir. Devlet bu görevini mahsus organları eli ile yürütür. Bununla birlikte, kişilere, ayrıca, kendi sorumluluklarında dava açma hakkı tanınmıştır. Sanık esirgenmiş, savunma hakkı tanınmıştır. Tutma, nezarette tutma ve  tutuklama kanunî kılınmış, usul ve esasları belirlenmiştir. İspat esaslı kurallara bağlanmıştır. Ceza mahkemesi kararlarının denetimi sağlanmış, usul ve esasları belirlenmiştir. Adlî hatalara karşı muhakemenin yenilenmesi yolu kabul edilmiştir.</w:t>
      </w:r>
    </w:p>
    <w:p>
      <w:pPr>
        <w:pStyle w:val="TextBody"/>
        <w:spacing w:lineRule="auto" w:line="360"/>
        <w:jc w:val="both"/>
        <w:rPr>
          <w:sz w:val="24"/>
        </w:rPr>
      </w:pPr>
      <w:r>
        <w:rPr>
          <w:sz w:val="24"/>
        </w:rPr>
        <w:t xml:space="preserve">Böylece, Ceza Muhakemeleri Usulü Kanunu, o günkü anlayış ve şartlarda laik, liberal-demokratik bir toplum, hukuk ve Devlet düzeninde, genelde özelin ifadesi olarak,  olması gereken asgari ceza yargılaması düzenini kurmuş olmaktadır. </w:t>
      </w:r>
    </w:p>
    <w:p>
      <w:pPr>
        <w:pStyle w:val="TextBody"/>
        <w:spacing w:lineRule="auto" w:line="360"/>
        <w:jc w:val="both"/>
        <w:rPr>
          <w:sz w:val="24"/>
        </w:rPr>
      </w:pPr>
      <w:r>
        <w:rPr>
          <w:sz w:val="24"/>
        </w:rPr>
        <w:t xml:space="preserve">Medeni Kanun ve Medeni Usul Kanunu, Ceza ve Ceza Muhakemeleri Usulü Kanunu, tümü birlikte, birçok yıl süren bir sürecin ifadesi olan Türk Hukuk Devriminin, özünü, çekirdeğini  oluşturmaktadır. </w:t>
      </w:r>
    </w:p>
    <w:p>
      <w:pPr>
        <w:pStyle w:val="TextBody"/>
        <w:spacing w:lineRule="auto" w:line="360"/>
        <w:jc w:val="both"/>
        <w:rPr>
          <w:sz w:val="24"/>
        </w:rPr>
      </w:pPr>
      <w:r>
        <w:rPr>
          <w:sz w:val="24"/>
        </w:rPr>
        <w:t xml:space="preserve">Gerçekten, Türk Hukuk Devrimi, birkaç Avrupa devletinden alınan birkaç kanunun  bir araya getirilip karması yapılarak yürürlüğe konulması değildir. Bunun çok ötesinde bir şeydir. Türk Hukuk Devrimi, Kıta Avrupasında Ümanizma, Rönesans ve Reform ile yeşerip biçimlenmiş laik, liberal-demokratik bir toplum, hukuk, Devlet Düzenini, çağdaş toplumların uygar yaşama biçimi olarak, devrini doldurmuş, teokratik bir toplum, hukuk ve Devlet düzeninin yerine ikame edilmesidir. </w:t>
      </w:r>
    </w:p>
    <w:p>
      <w:pPr>
        <w:pStyle w:val="TextBody"/>
        <w:spacing w:lineRule="auto" w:line="360"/>
        <w:jc w:val="both"/>
        <w:rPr>
          <w:sz w:val="24"/>
        </w:rPr>
      </w:pPr>
      <w:r>
        <w:rPr>
          <w:sz w:val="24"/>
        </w:rPr>
        <w:t xml:space="preserve">Ancak Ceza Muhakemeleri Usulü Kanunu, yürürlüğe koyulduğu tarihten günümüze kadar yirmi beşten fazla değişikliğe uğramıştır. </w:t>
      </w:r>
    </w:p>
    <w:p>
      <w:pPr>
        <w:pStyle w:val="TextBody"/>
        <w:spacing w:lineRule="auto" w:line="360"/>
        <w:jc w:val="both"/>
        <w:rPr>
          <w:sz w:val="24"/>
        </w:rPr>
      </w:pPr>
      <w:r>
        <w:rPr>
          <w:sz w:val="24"/>
        </w:rPr>
        <w:t>Toplumsal, ekonomik, siyasi hayatı geliştirme ve iyileştirme görevine kayıtsız kalarak,  sıkça kanunda yapılan değişiklikler, genelde yerini bulmamış, kanunun büyük ölçüde sisteminin bozulması bir yana, yargının ucuzlamasına ve hızlanmasına, muhatapları bakımından daha teminatlı olmasına, mahkemeler önünde biriken iş yükünün azalmasına, hakimlerin görmekte oldukları davalara daha çok zaman ayırmasına katkıda bulunmamıştır.</w:t>
      </w:r>
    </w:p>
    <w:p>
      <w:pPr>
        <w:pStyle w:val="Heading5"/>
        <w:spacing w:lineRule="auto" w:line="360"/>
        <w:jc w:val="both"/>
        <w:rPr>
          <w:sz w:val="24"/>
        </w:rPr>
      </w:pPr>
      <w:r>
        <w:rPr>
          <w:sz w:val="24"/>
        </w:rPr>
        <w:t>4.2.3. İlgili Diğer Bazı Kanunlar</w:t>
      </w:r>
    </w:p>
    <w:p>
      <w:pPr>
        <w:pStyle w:val="TextBody"/>
        <w:spacing w:lineRule="auto" w:line="360"/>
        <w:jc w:val="both"/>
        <w:rPr>
          <w:sz w:val="24"/>
        </w:rPr>
      </w:pPr>
      <w:r>
        <w:rPr>
          <w:sz w:val="24"/>
        </w:rPr>
        <w:t xml:space="preserve">Hukuk devrimi,  çeşitli birçok kanunu bir araya getiren bir “ yığını “ değil,  çeşitli birçok kanundan oluşan bir “sistemi “ ifade etmektedir. </w:t>
      </w:r>
    </w:p>
    <w:p>
      <w:pPr>
        <w:pStyle w:val="TextBody"/>
        <w:spacing w:lineRule="auto" w:line="360"/>
        <w:jc w:val="both"/>
        <w:rPr>
          <w:sz w:val="24"/>
        </w:rPr>
      </w:pPr>
      <w:r>
        <w:rPr>
          <w:sz w:val="24"/>
        </w:rPr>
        <w:t xml:space="preserve">Devletin gelirlerini, ülkenin ekonomisini korumak amacı ile 1932/ 1918 sayılı Kaçakçılığın Men ve Takibine Dair Kanun  çıkarılmıştır. </w:t>
      </w:r>
    </w:p>
    <w:p>
      <w:pPr>
        <w:pStyle w:val="TextBody"/>
        <w:spacing w:lineRule="auto" w:line="360"/>
        <w:jc w:val="both"/>
        <w:rPr>
          <w:sz w:val="24"/>
        </w:rPr>
      </w:pPr>
      <w:r>
        <w:rPr>
          <w:sz w:val="24"/>
        </w:rPr>
        <w:t xml:space="preserve">1924 Anayasası, önce de belirtildiği üzere, kuvvetler ayırımına dayanan, devlet şekli cumhuriyet olan, parlamenter bir hukuk düzenini  kabul etmiştir.  Böyle bir hukuk düzeninde,  Devletin suçları takip ve yargı organı önüne götürmekle  görevli organı Savcılığın ve Polisin hukuk düzeni içindeki konumu  ve Devlette “ polis görevi ve yetkisi “ konusu büyük önem taşımaktadır. Gerçekten, liberal- demokratik  Devleti liberal- polis Devletinden ayıran çizgi, Devlette polis görev ve yetkisinin hukuk düzeninde yeri, kapsamı ve sınırları belirlemektedir ( Hafızoğulları,İnsan hakları. 565 ). Bu yüzden, 1934/ 2559 sayılı Polis Vazife ve Salahiyet Kanunu çıkarılmıştır. </w:t>
      </w:r>
    </w:p>
    <w:p>
      <w:pPr>
        <w:pStyle w:val="TextBody"/>
        <w:spacing w:lineRule="auto" w:line="360"/>
        <w:jc w:val="both"/>
        <w:rPr>
          <w:sz w:val="24"/>
        </w:rPr>
      </w:pPr>
      <w:r>
        <w:rPr>
          <w:sz w:val="24"/>
        </w:rPr>
        <w:t xml:space="preserve">Kanun, gerek 61 ve gerekse 82 Anayasasına  uygun olarak, “ konusu suç teşkil eden emir hiçbir surette yerine getirilemez, yerine getirenler sorumluluktan kurtulamaz “ mutlak emrine yer vermiştir. Öyleyse, Türk Hukuk Düzeninde, “kanunun suç saydığı bir fiilin işlenmesi emrini kimse veremez, kimse de yerine getiremez “. Bu,  Devlette,  “üstün emri  ile suç işlemek “ şeklinde bir “ Polis görev ve yetkisinin “ mevcut bulunmaması demektir. Buradan, “Derin Devlet “ iddialarının  tutarlı olmadığı ortaya çıkmaktadır. Ülkede meydana geldiği ama örtbas edildiği iddia edilen bazı fiiller, rütbesi veya unvanı ne olursa olsun memur veya polis kişinin veya kişilerin,  münferit veya örgütlü bir biçimde  suç işlemeleri ve işledikleri suçların şu veya bu saik altında takipsiz kalmasıdır. </w:t>
      </w:r>
    </w:p>
    <w:p>
      <w:pPr>
        <w:pStyle w:val="TextBody"/>
        <w:spacing w:lineRule="auto" w:line="360"/>
        <w:jc w:val="both"/>
        <w:rPr>
          <w:sz w:val="24"/>
        </w:rPr>
      </w:pPr>
      <w:r>
        <w:rPr>
          <w:sz w:val="24"/>
        </w:rPr>
        <w:t xml:space="preserve">Hukuk düzenimizin eksikliği her halde burada toplanmaktadır.  </w:t>
      </w:r>
    </w:p>
    <w:p>
      <w:pPr>
        <w:pStyle w:val="TextBody"/>
        <w:spacing w:lineRule="auto" w:line="360"/>
        <w:jc w:val="both"/>
        <w:rPr>
          <w:sz w:val="24"/>
        </w:rPr>
      </w:pPr>
      <w:r>
        <w:rPr>
          <w:sz w:val="24"/>
        </w:rPr>
        <w:t xml:space="preserve">Polis Vazife ve Salahiyet  Kanunu birçok kez değiştirilmiş, Avrupa Birliği normlarına uygun hale getirilmeye çalışılmıştır.  </w:t>
      </w:r>
    </w:p>
    <w:p>
      <w:pPr>
        <w:pStyle w:val="TextBody"/>
        <w:spacing w:lineRule="auto" w:line="360"/>
        <w:jc w:val="both"/>
        <w:rPr>
          <w:i/>
          <w:i/>
          <w:sz w:val="24"/>
        </w:rPr>
      </w:pPr>
      <w:r>
        <w:rPr>
          <w:i/>
          <w:sz w:val="24"/>
        </w:rPr>
        <w:t>5.Türk Toplumunun Toplumsal, Ekonomik, Siyasi ve Hukukî Değişimleri Karşısında Ceza Kanununun Uğradığı Başlıca Değişiklikler</w:t>
      </w:r>
    </w:p>
    <w:p>
      <w:pPr>
        <w:pStyle w:val="Heading6"/>
        <w:spacing w:lineRule="auto" w:line="360"/>
        <w:jc w:val="both"/>
        <w:rPr>
          <w:sz w:val="24"/>
        </w:rPr>
      </w:pPr>
      <w:r>
        <w:rPr>
          <w:sz w:val="24"/>
        </w:rPr>
        <w:t>5.1.</w:t>
        <w:tab/>
        <w:t>1930 Sonrası Dönemde Yapılan Değişiklikler</w:t>
      </w:r>
    </w:p>
    <w:p>
      <w:pPr>
        <w:pStyle w:val="TextBody"/>
        <w:spacing w:lineRule="auto" w:line="360"/>
        <w:jc w:val="both"/>
        <w:rPr/>
      </w:pPr>
      <w:r>
        <w:rPr>
          <w:sz w:val="24"/>
        </w:rPr>
        <w:t>Türk Ceza Kanunu 1930 sonrası dönemde yedi kez değiştirilmiştir</w:t>
      </w:r>
      <w:r>
        <w:rPr>
          <w:rStyle w:val="FootnoteCharacters"/>
          <w:rStyle w:val="FootnoteAnchor"/>
          <w:sz w:val="24"/>
        </w:rPr>
        <w:footnoteReference w:id="56"/>
      </w:r>
      <w:r>
        <w:rPr>
          <w:sz w:val="24"/>
        </w:rPr>
        <w:t xml:space="preserve">.  </w:t>
      </w:r>
    </w:p>
    <w:p>
      <w:pPr>
        <w:pStyle w:val="TextBody"/>
        <w:spacing w:lineRule="auto" w:line="360"/>
        <w:jc w:val="both"/>
        <w:rPr>
          <w:sz w:val="24"/>
        </w:rPr>
      </w:pPr>
      <w:r>
        <w:rPr>
          <w:sz w:val="24"/>
        </w:rPr>
        <w:t xml:space="preserve">Kanunda, 1931 yılında bir madde, 1933 yılında 79 madde, 1936 yılında 136 madde, 1937 yılında 14 madde, 1938 yılında 19 madde ve 1939 yılında bir madde olmak üzere yaklaşık 250 madde değiştirilmiştir.  İCK’ un  270, 272. maddeleri ilk kez 1936 yılında 141,142. madde olarak kanunumuza girmiş, bu maddeler 1938 yılında değiştirilmişlerdir.  </w:t>
      </w:r>
    </w:p>
    <w:p>
      <w:pPr>
        <w:pStyle w:val="TextBody"/>
        <w:spacing w:lineRule="auto" w:line="360"/>
        <w:jc w:val="both"/>
        <w:rPr>
          <w:sz w:val="24"/>
        </w:rPr>
      </w:pPr>
      <w:r>
        <w:rPr>
          <w:sz w:val="24"/>
        </w:rPr>
        <w:t xml:space="preserve">1936 yılında yapılan değişiklikte Devlete karşı suçlar yeniden dizayn edilmiştir.  Bunlar, daha önce “ Devletin Emniyetine Karşı Cürümler, Birinci Fasıl Vatan Aleyhinde Cürümler, İkinci Fasıl Devlet Kuvvetleri Aleyhine Cürümler “ iken, bu değişiklikle “ Devletin Şahsiyetine Karşı Cürümler, Birinci Fasıl Devletin Arsıulusal Şahsiyetine Karşı Cürümler “ olarak değiştirilmiş, İkinci fasıl başlığı aynen korunmuştur. </w:t>
      </w:r>
    </w:p>
    <w:p>
      <w:pPr>
        <w:pStyle w:val="TextBody"/>
        <w:spacing w:lineRule="auto" w:line="360"/>
        <w:jc w:val="both"/>
        <w:rPr>
          <w:sz w:val="24"/>
        </w:rPr>
      </w:pPr>
      <w:r>
        <w:rPr>
          <w:sz w:val="24"/>
        </w:rPr>
        <w:t xml:space="preserve">Son maddeler ve yürürlük maddesi hariç, 584 maddeden oluşan, ancak  yaklaşık iki yüz elli maddesi ve bazı bap ve fasıl başlıkları değiştirilen bir kanunun;  temel düşüncesini , mantığını  ve  sistemini koruduğunu söylemek oldukça zordur. Yapılan bu değişikliklerle, liberal-demokratik bir Devletin kanunu olan Zanerdelli Kanununun kaynaklık ettiği Türk Ceza Kanununu, maalesef   tamamen  “ otoriter “ bir toplum, hukuk, Devlet düzeninin kanunu olarak hazırlanan 1930 tarihli Rocco Kanunu ile aşılanmış olmaktadır.  </w:t>
      </w:r>
    </w:p>
    <w:p>
      <w:pPr>
        <w:pStyle w:val="TextBody"/>
        <w:spacing w:lineRule="auto" w:line="360"/>
        <w:jc w:val="both"/>
        <w:rPr>
          <w:sz w:val="24"/>
        </w:rPr>
      </w:pPr>
      <w:r>
        <w:rPr>
          <w:sz w:val="24"/>
        </w:rPr>
        <w:t xml:space="preserve">Böylece,  Türk Ceza Kanunu, daha uygulandığı ilk yıllarda,  günün koşulları, bir bakıma da modası yüzünden, kısmen  otoriter bir ceza kanunu niteliği kazanmış, tabiri caizse “ altı kaval üstü şişhane “ olmuştur. </w:t>
      </w:r>
    </w:p>
    <w:p>
      <w:pPr>
        <w:pStyle w:val="TextBody"/>
        <w:spacing w:lineRule="auto" w:line="360"/>
        <w:jc w:val="both"/>
        <w:rPr>
          <w:sz w:val="24"/>
        </w:rPr>
      </w:pPr>
      <w:r>
        <w:rPr>
          <w:sz w:val="24"/>
        </w:rPr>
        <w:t xml:space="preserve">Ceza Kanununun kabul edildiği yıllar, ülkede ve dünyada buhran yıllarıdır. Savaş hem kazananlar hem de kaybeden devletler bakımından bir felaket olmuştur. Gerçekten, savaş sonrası, liberal-demokratik toplum, hukuk, devlet düzenleri  hızla itibarını kaybederken, bir yandan Faşist ve Nazist, öte yandan Marksist -Leninist toplum, hukuk, devlet düzenleri itibar kazan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İtalyada Liberal - Demokratik Devlet düzeni  şiddet vasıta kılınarak ortadan kaldırılmış, yerine Faşist toplum, hukuk ve Devlet düzeni konmuştur.  Bu bağlamda, Zanardelli Kanunu yürürlükten kaldırılmış, yeni Devletin  teminatı olarak 1930 Rocco Kanunu yürürlüğe konmuştu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1929 yıllarında,  Amerika Birleşik Devletlerinde, ağır bir ekonomik buhran başlamış; buhran, giderek tüm dünyayı etkisi altına al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Bu dönemde, Türkiye Cumhuriyeti Devleti, bir yandan Hukuk Devrimi ile teokrasinin tüm kalıntılarını gidermeye ve ulusal egemenlik ilkesine dayalı, tam bağımsız liberal-demokratik bir toplum, hukuk, Devlet düzeni oluşturmaya çalışırken, öte yandan bu düzene uygun  yeni bir ekonomik düzen oluşturmak çabası içine girmişti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Karşılaşılan zorluklar, Devletin, şeklî düzeni yanında,  maddi düzeninin de  korunması ihtiyacını doğurmuştur. Türk Ceza Kanununu, bu konuda yeterli değildir. Kamunun düzenini korumaya matuf olan  Kanunun 312. maddesi hükmü, ihtiyacı karşılamamaktan uzaktır. 1930 Rocco Kanuna kıyasla, Kanunun teknik bakımdan eksiklikler taşıdığı, Devletin yeterince himaye edilmediği düşüncesine varılmıştır. Bunun üzerine, Rocco Kanunu örnek alınarak,  Ceza Kanunu, esaslı surette değişikliğe uğratılmıştır. Gerçekten, Ceza Kanununun genel hükümlerinde yapılan değişiklik yanında,  özel hükümlerinde de değişiklik yapılmıştır. Devletin şahsiyetine karşı cürümler hemen hemen tümden  yeniden düzenlenmiş,  kanuna konan hükümlerle, Devletin güçlendirilmesi yanında,  141, 142. maddeler ile Devletin toplumsal, ekonomik siyasî ve hukukî temel düzenleri  teminat altına alınmış, Devletin “ ırkçılık “ ile hiçbir ilgisi yokken  “Çocuk düşürme ve düşürtme cürümleri “ ırkın tümlüğüne karşı  suçlar olarak değerlendirilmiştir.  Ancak, Rocco Kanununa bakılarak Ceza Kanununun mevcut sistemi bozulmamış, özellikle  “ Hürriyet aleyhinde işlenen cürümler “ yerli yerinde bırakılmıştır. Böylece, birbiriyle bağdaşır olmayan iki farklı hukukî yapı üst üste konmuş, kısmen de olsa Kanunun özgün yapısı bozulmuştu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arada, Kanunun 141, 142. maddeleri hükmü yeniden değiştirilmiş, suçun özgünlüğü bozulmuş, dolayısıyla suçun zorunlu bir unsuru olarak mevcut olan “ cebir “ veya” ifadede şiddet “ unsuru, hükümden çıkarılmıştır. Bu durum, “başkalarına zarar vermemek kaydıyla herkesin hür olduğunu “ kabul eden Anayasaya ve Anayasaya uygun olan Ceza Kanunun özüne aykırı düşmüş, daha kötüsü bizzat düşüncenin suç sayılması sonucunu doğurmuş ve artık düşüncenin kendisi cezalandırılır olmuştu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Doğrusunu söylersek, söz konusu bu değişiklikle, maalesef düşünce  hürriyeti ağır bir yara almış, hatta ortadan kalkmıştır. Liberal-demokratik bir toplum, hukuk ve Devlet Düzeni olmanın en belirgin niteliği,  olmazsa olmaz  şartı, eğer “ düşünce hürriyetinin mutlak olması, kayıtlanamaması “ , yani hiçbir düşüncenin kendisinin suç sayılamaması, ancak belli koşullarda düşüncenin ifadenin suç sayılabilmesi ise; 1924 Anayasasına aykırı olarak düşünce hürriyetini ortadan kaldıran böyle bir ceza kanununun,  artık demokratik bir ceza kanunu olduğunu söylemek mümkün değildir. Söz konusu  bu talihsiz değişiklikle birlikte, Ceza Kanunu, düşünce hürriyeti yönünden,  ferdin bir teminatı olmaktan çıkmış, otoriter bir ceza kanunu niteliğini kazan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nun sonucu olarak, bu dönemde, özellikle Devlet aleyhine işlenen suçların, nitelik ve nicelik yönünden, önemli değişikliklere uğradığı gözlenmekted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Ferdi devlete feda etmek pahasına,  Ceza Kanunu üzerine yapılan bu 1930 Rocco Kanunu aşısı, büyük ölçüde, hem kanunun niteliği bozulmuş, hem de temel harcında tabii hukuk düşüncesi olan ceza hukuku düzenini, fazlaca  “faşizan unsurlar” taşıyan bir  hukuk düzeni haline getirmiştir. </w:t>
      </w:r>
    </w:p>
    <w:p>
      <w:pPr>
        <w:pStyle w:val="List"/>
        <w:numPr>
          <w:ilvl w:val="0"/>
          <w:numId w:val="0"/>
        </w:numPr>
        <w:tabs>
          <w:tab w:val="clear" w:pos="708"/>
          <w:tab w:val="left" w:pos="142" w:leader="none"/>
        </w:tabs>
        <w:spacing w:lineRule="auto" w:line="360"/>
        <w:ind w:left="0" w:hanging="0"/>
        <w:jc w:val="both"/>
        <w:outlineLvl w:val="0"/>
        <w:rPr>
          <w:sz w:val="24"/>
        </w:rPr>
      </w:pPr>
      <w:r>
        <w:rPr>
          <w:i/>
          <w:sz w:val="24"/>
        </w:rPr>
        <w:t>5.2. İkinci Dünya Savaşı ve Sonrası Dönem</w:t>
      </w:r>
    </w:p>
    <w:p>
      <w:pPr>
        <w:pStyle w:val="List"/>
        <w:numPr>
          <w:ilvl w:val="0"/>
          <w:numId w:val="0"/>
        </w:numPr>
        <w:tabs>
          <w:tab w:val="clear" w:pos="708"/>
          <w:tab w:val="left" w:pos="142" w:leader="none"/>
        </w:tabs>
        <w:spacing w:lineRule="auto" w:line="360"/>
        <w:ind w:left="0" w:hanging="0"/>
        <w:jc w:val="both"/>
        <w:outlineLvl w:val="0"/>
        <w:rPr>
          <w:sz w:val="24"/>
        </w:rPr>
      </w:pPr>
      <w:r>
        <w:rPr>
          <w:sz w:val="24"/>
        </w:rPr>
      </w:r>
    </w:p>
    <w:p>
      <w:pPr>
        <w:pStyle w:val="List"/>
        <w:numPr>
          <w:ilvl w:val="0"/>
          <w:numId w:val="0"/>
        </w:numPr>
        <w:tabs>
          <w:tab w:val="clear" w:pos="708"/>
          <w:tab w:val="left" w:pos="142" w:leader="none"/>
        </w:tabs>
        <w:spacing w:lineRule="auto" w:line="360"/>
        <w:ind w:left="0" w:hanging="0"/>
        <w:jc w:val="both"/>
        <w:outlineLvl w:val="0"/>
        <w:rPr/>
      </w:pPr>
      <w:r>
        <w:rPr>
          <w:sz w:val="24"/>
        </w:rPr>
        <w:t>Türk Ceza Kanunu İkinci Dünya Savaşı ve sonraki dönemde altı kez değiştirilmiştir</w:t>
      </w:r>
      <w:r>
        <w:rPr>
          <w:rStyle w:val="FootnoteCharacters"/>
          <w:rStyle w:val="FootnoteAnchor"/>
          <w:sz w:val="24"/>
        </w:rPr>
        <w:footnoteReference w:id="57"/>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Savaş dönemi yıllardır. Bu dönemde, doğal olarak kişi temel hak ve hürriyetleri kısıtlanmıştır. Savaş ekonomisi caridir. 1940/ 3780 sayılı Milli Korunma Kanunu çıkarılmıştır. İhtiyaç maddeleri karneye bağlan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önemde, memur-mütegalibe işbirliği,  Devlet aleyhine işlenen suçlar ve kovuşturma usulleri , vatandaşları arasında ayırım yapması,  karaborsa, savaş zenginliği dikkat çekicidir. </w:t>
      </w:r>
    </w:p>
    <w:p>
      <w:pPr>
        <w:pStyle w:val="List"/>
        <w:numPr>
          <w:ilvl w:val="0"/>
          <w:numId w:val="0"/>
        </w:numPr>
        <w:tabs>
          <w:tab w:val="clear" w:pos="708"/>
          <w:tab w:val="left" w:pos="142" w:leader="none"/>
        </w:tabs>
        <w:spacing w:lineRule="auto" w:line="360"/>
        <w:ind w:left="0" w:hanging="0"/>
        <w:jc w:val="both"/>
        <w:outlineLvl w:val="0"/>
        <w:rPr/>
      </w:pPr>
      <w:r>
        <w:rPr>
          <w:sz w:val="24"/>
        </w:rPr>
        <w:t>Kanununda yasak olmasına rağmen ( TCK. m 243) , jandarma baskısı ve  karakollarda kişilere işkence yapılması,  Devlet idaresinin alışılan bir davranışı haline gelmiştir</w:t>
      </w:r>
      <w:r>
        <w:rPr>
          <w:rStyle w:val="FootnoteCharacters"/>
          <w:rStyle w:val="FootnoteAnchor"/>
          <w:sz w:val="24"/>
        </w:rPr>
        <w:footnoteReference w:id="58"/>
      </w:r>
      <w:r>
        <w:rPr>
          <w:sz w:val="24"/>
        </w:rPr>
        <w:t xml:space="preserve"> .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Zaten bitmek üzere olan savaşta,  Türkiye, Amerika Birleşik Devletleri ve diğer liberal-demokratik Devletler yanında yer almıştır. Bulunduğu konum, Türkiye Cumhuriyeti Devletini     “ Çok Partili Demokratik Düzene “ geçmeye zorla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Cumhuriyet Halk Partisinden ayrılan kimseler Demokrat Partiyi Kurmuşlardır. O günlerde, birçok yerde ve özellikle küçük yerleşim yerlerinde Demokrat partili olmak çok kolay olma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İlk seçim 1946 yılında “ açık oy gizli tasnif “ yöntemiyle yapılmıştır. Demokrat Parti seçimi kazanama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Türkiye savaş sonrası kurulan Birleşmiş Milletler Teşkilatının üyesidir. Hukuken bağlayıcılığı olmayan “İnsan Hakları Evrensel Beyannamesini “ ülkede yayınlamıştır. Ancak, ülkede insan hakları bilinci, çok sonra oluşmaya  başla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önemde Ceza Kanununda yapılan önemli değişiklik, 1946 yılında 141, 142. maddelerin yeniden değiştirilmesi ve 1949 yılında Kanuna 163. maddenin eklenmesidir. Böylece, devletin şeklî düzeni yanında, özünde düşünce, inanç ve kanaatin yasağı olmasına rağmen, “ Devletin maddî düzeni “ de önce 141, 142. maddeler ile Sosyalist toplum, hukuk, Devlet düzeni  ve  sonra 163. madde ile Teokratik toplum, hukuk, Devlet düzeni  kurma faaliyetlerine karşı  cezaî himayenin konusu yapıl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Gerçekten, Teokratik Devlet Düzeni, kutsal Dinin siyasete alet edilmesi tehlikesine karşı, laik toplum, hukuk ve Devlet düzenini korumak istenmiş ve kanuna, değişik 141, 142. maddeler modelinde, 163. madde konulmuştur. Ancak, suç oluşturan beşeri fiil tanımlanırken, hükme suçun unsuru olarak “ cebir “ veya “ ifadede şiddet “ unsuru konulmamıştır. Bırakalım bir yana Amasya Tamimini, en azından 1921 Anayasasından bu yana, Laiklik ilkesinin kendisi , bir “ Kurucu iktidar tasarrufu “ olarak, “ mutlak bir kural “ olarak Türk Hukuk Düzeninde mevcut olmasına , hatta tanımlanmış bulunmasına rağmen ( Gökalp, Türçülüğün, 117 ); doktrinde, her nedense, hukuk düzeninden  çıkarılmış nesnel bir tanımının  yapılmamış olmasından, herkesin kendine göre bir tanımı yapmasından, tabii hükümde cebir veya ifadede şiddet unsuruna yer verilmemiş olmasından ötürü; 163. madde, teokratik toplum, hukuk ve Devlet düzeni tehlikesine karşı laik toplum, hukuk ve Devlet düzenini koruyayım derken, bu düzenin olmazsa olmaz koşulu  Düşünce, Din ve vicdan Hürriyetini  kısıtlamış, hatta bir bakıma ortadan kaldırmıştır.</w:t>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t xml:space="preserve">5.3.1950 Sonrası Ceza Hukuku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1950  ve sonrası dönemlerde,  Dünyada ve ülkemizde acımasız bir soğuk savaş döneminin başlamıştır. Komünizm  en büyük düşman ilan edilmiş, özellikle gerici dinî motifler öne çıkarılmış, Şeriatı getirme düşüncesi hortlatılmıştır</w:t>
      </w:r>
      <w:r>
        <w:rPr>
          <w:rStyle w:val="FootnoteCharacters"/>
          <w:rStyle w:val="FootnoteAnchor"/>
          <w:sz w:val="24"/>
        </w:rPr>
        <w:footnoteReference w:id="59"/>
      </w:r>
    </w:p>
    <w:p>
      <w:pPr>
        <w:pStyle w:val="List"/>
        <w:numPr>
          <w:ilvl w:val="0"/>
          <w:numId w:val="0"/>
        </w:numPr>
        <w:tabs>
          <w:tab w:val="clear" w:pos="708"/>
          <w:tab w:val="left" w:pos="142" w:leader="none"/>
        </w:tabs>
        <w:spacing w:lineRule="auto" w:line="360"/>
        <w:ind w:left="0" w:hanging="0"/>
        <w:jc w:val="both"/>
        <w:outlineLvl w:val="0"/>
        <w:rPr/>
      </w:pPr>
      <w:r>
        <w:rPr>
          <w:sz w:val="24"/>
        </w:rPr>
        <w:t>Ceza Kanunu bu dönemde dokuz kez değiştirilmiştir</w:t>
      </w:r>
      <w:r>
        <w:rPr>
          <w:rStyle w:val="FootnoteCharacters"/>
          <w:rStyle w:val="FootnoteAnchor"/>
          <w:sz w:val="24"/>
        </w:rPr>
        <w:footnoteReference w:id="60"/>
      </w:r>
      <w:r>
        <w:rPr>
          <w:sz w:val="24"/>
        </w:rPr>
        <w:t>. Kanunda en büyük değişiklik, 1953 yılında yapılmıştır. 102 madde değiştirilmiştir. Ayrıca, ceza kanunu ve “ ceza hükmü “ içeren birçok kanun çıkarılmıştır</w:t>
      </w:r>
      <w:r>
        <w:rPr>
          <w:rStyle w:val="FootnoteCharacters"/>
          <w:rStyle w:val="FootnoteAnchor"/>
          <w:sz w:val="24"/>
        </w:rPr>
        <w:footnoteReference w:id="61"/>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1950 yılında ilk kez milletvekili adaylarını  siyası partiler belirlemiş,  “ gizli oy açık tasnif usulü “ ile seçim yapılmış, CHP’ si iktidardan düşmüş ve çoğunluk sisteminin sonucu olarak, DP mutlak bir çoğunlukla iktidara gelmiştir. Bu, ülkede, Cumhuriyet ve Devrimlerinden sonra, halkın iradesi ile gerçekleşen en büyük hukuk devrim olmuştur. </w:t>
      </w:r>
    </w:p>
    <w:p>
      <w:pPr>
        <w:pStyle w:val="List"/>
        <w:numPr>
          <w:ilvl w:val="0"/>
          <w:numId w:val="0"/>
        </w:numPr>
        <w:tabs>
          <w:tab w:val="clear" w:pos="708"/>
          <w:tab w:val="left" w:pos="142" w:leader="none"/>
        </w:tabs>
        <w:spacing w:lineRule="auto" w:line="360"/>
        <w:ind w:left="0" w:hanging="0"/>
        <w:jc w:val="both"/>
        <w:outlineLvl w:val="0"/>
        <w:rPr/>
      </w:pPr>
      <w:r>
        <w:rPr>
          <w:sz w:val="24"/>
        </w:rPr>
        <w:t>O günler, halk, en başta, “ jandarma dayağından “, “ karakol korkusundan “, “ memur baskısından “  kurtulacağını, “ eşrafın etkisinin “ azalacağını  umut etmiştir. Ancak, halkın beklentisi, gerçekleşmemiş, değişen pek fazla bir şey de olmamıştır.  Sadece “Komünist “ avı şiddetlenmiştir</w:t>
      </w:r>
      <w:r>
        <w:rPr>
          <w:rStyle w:val="FootnoteCharacters"/>
          <w:rStyle w:val="FootnoteAnchor"/>
          <w:sz w:val="24"/>
        </w:rPr>
        <w:footnoteReference w:id="62"/>
      </w:r>
      <w:r>
        <w:rPr>
          <w:sz w:val="24"/>
        </w:rPr>
        <w:t>.</w:t>
      </w:r>
    </w:p>
    <w:p>
      <w:pPr>
        <w:pStyle w:val="List"/>
        <w:numPr>
          <w:ilvl w:val="0"/>
          <w:numId w:val="0"/>
        </w:numPr>
        <w:tabs>
          <w:tab w:val="clear" w:pos="708"/>
          <w:tab w:val="left" w:pos="142" w:leader="none"/>
        </w:tabs>
        <w:spacing w:lineRule="auto" w:line="360"/>
        <w:ind w:left="0" w:hanging="0"/>
        <w:jc w:val="both"/>
        <w:outlineLvl w:val="0"/>
        <w:rPr/>
      </w:pPr>
      <w:r>
        <w:rPr>
          <w:sz w:val="24"/>
        </w:rPr>
        <w:t xml:space="preserve">Bununla birlikte, Türkiye Cumhuriyeti Devleti, bu dönemde, müttefiklerinin de isteğine uyularak,  İnsan Haklarını ve Ana Hürriyetleri Korumaya Dair Sözleşmeyi imzalamış ve yürürlüğe koymuştur </w:t>
      </w:r>
      <w:r>
        <w:rPr>
          <w:rStyle w:val="FootnoteCharacters"/>
          <w:rStyle w:val="FootnoteAnchor"/>
          <w:sz w:val="24"/>
        </w:rPr>
        <w:footnoteReference w:id="63"/>
      </w:r>
      <w:r>
        <w:rPr>
          <w:sz w:val="24"/>
        </w:rPr>
        <w:t>. Devlet, sözleşmede tanınan “ insan hak ve hürriyetlerini “ ayırımsız herkese tanımayı üstlenmiştir</w:t>
      </w:r>
      <w:r>
        <w:rPr>
          <w:rStyle w:val="FootnoteCharacters"/>
          <w:rStyle w:val="FootnoteAnchor"/>
          <w:sz w:val="24"/>
        </w:rPr>
        <w:footnoteReference w:id="64"/>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Ancak, İHAS, hiç uygulanmamış. Devlet, imzaladığı ve yürürlüğe koyduğu uluslar arası sözleşmeyi  görmezlikten gelmiş, tabiri caizse hasır altı etmiş, dolayısıyla ceza  mevzuatında ve uygulamalarında her hangi bir değişiklik yapmamıştır. </w:t>
      </w:r>
    </w:p>
    <w:p>
      <w:pPr>
        <w:pStyle w:val="List"/>
        <w:numPr>
          <w:ilvl w:val="0"/>
          <w:numId w:val="0"/>
        </w:numPr>
        <w:tabs>
          <w:tab w:val="clear" w:pos="708"/>
          <w:tab w:val="left" w:pos="142" w:leader="none"/>
        </w:tabs>
        <w:spacing w:lineRule="auto" w:line="360"/>
        <w:ind w:left="0" w:hanging="0"/>
        <w:jc w:val="both"/>
        <w:outlineLvl w:val="0"/>
        <w:rPr/>
      </w:pPr>
      <w:r>
        <w:rPr>
          <w:sz w:val="24"/>
        </w:rPr>
        <w:t>Gerçekten, bu dönemde, İtalyanlar, 1930 Rocco Kanununu, 1945 Anayasası, İnsan Hakları Evrensel Beyannamesi, İHAS hükümlerini göz önünde tutarak, kanunun ustun teknik yapısına sadık kalmak suretiyle baştan aşağı yeniden düzenlerken ve İtalyan demokrasisinin ihtiyaçlarına uygun hale getirirken</w:t>
      </w:r>
      <w:r>
        <w:rPr>
          <w:rStyle w:val="FootnoteCharacters"/>
          <w:rStyle w:val="FootnoteAnchor"/>
          <w:sz w:val="24"/>
        </w:rPr>
        <w:footnoteReference w:id="65"/>
      </w:r>
      <w:r>
        <w:rPr>
          <w:sz w:val="24"/>
        </w:rPr>
        <w:t>; biz, her nedense Yasamamız, Yargımız ve Doktrinimizle söz konusu sözleşmenin gereğini yapmamaya sanki özen göstermişiz. Gerçekten,  bizim kökünden bozmak marifetini gösterdiğimiz ve maalesef her seferinde Faşizmin bir ürünü olduğunu iddia ettiğimiz TCK’ un mülga 141 ve 142. maddelerinin muadili ICK’ un 270 ve 272. maddeleri, hala İtalyan Ceza Hukuk düzeninde yürürlükte bulunmaktad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yıllarda, ülkede, 6-7 Eylül olayları cereyan etmiştir. İstanbulda kan gövdeyi götürmüş, çarşı, Pazar yağmalanmıştır. Ekonomi bozuktur. Para değerini yitirmiştir. Basın susturulmaya çalışılmış, muhalefet sindirilmek istenmiştir. TCK’ un özellikle 141, 142, 163, 158, 159, 312.  maddeleri bir kıyım anlayışıyla işletilmiştir. İdarenin işlem ve eylemlerinin eleştirilmesi Anayasanın emri olduğu halde, bu konuda tahammülsüzlük gösterilmiş, TCK. un  158 ve 159. maddeleri kendilerine en çok baş vurulan hükümler olmuştur. </w:t>
      </w:r>
    </w:p>
    <w:p>
      <w:pPr>
        <w:pStyle w:val="List"/>
        <w:numPr>
          <w:ilvl w:val="0"/>
          <w:numId w:val="0"/>
        </w:numPr>
        <w:tabs>
          <w:tab w:val="clear" w:pos="708"/>
          <w:tab w:val="left" w:pos="142" w:leader="none"/>
        </w:tabs>
        <w:spacing w:lineRule="auto" w:line="360"/>
        <w:ind w:left="0" w:hanging="0"/>
        <w:jc w:val="both"/>
        <w:outlineLvl w:val="0"/>
        <w:rPr/>
      </w:pPr>
      <w:r>
        <w:rPr>
          <w:sz w:val="24"/>
        </w:rPr>
        <w:t>Ülkede düşünce ve ifade hürriyeti kayıtlanmış; kitap, gazete ve dergilerin sıkça toplatılması günlük olaylar olarak görülmeye başlanmıştır . Bu dönemde çok sayıda gazeteci mahkûm olmuştur</w:t>
      </w:r>
      <w:r>
        <w:rPr>
          <w:rStyle w:val="FootnoteCharacters"/>
          <w:rStyle w:val="FootnoteAnchor"/>
          <w:sz w:val="24"/>
        </w:rPr>
        <w:footnoteReference w:id="66"/>
      </w:r>
      <w:r>
        <w:rPr>
          <w:sz w:val="24"/>
        </w:rPr>
        <w:t>.</w:t>
      </w:r>
    </w:p>
    <w:p>
      <w:pPr>
        <w:pStyle w:val="List"/>
        <w:numPr>
          <w:ilvl w:val="0"/>
          <w:numId w:val="0"/>
        </w:numPr>
        <w:tabs>
          <w:tab w:val="clear" w:pos="708"/>
          <w:tab w:val="left" w:pos="142" w:leader="none"/>
        </w:tabs>
        <w:spacing w:lineRule="auto" w:line="360"/>
        <w:ind w:left="0" w:hanging="0"/>
        <w:jc w:val="both"/>
        <w:outlineLvl w:val="0"/>
        <w:rPr/>
      </w:pPr>
      <w:r>
        <w:rPr>
          <w:sz w:val="24"/>
        </w:rPr>
        <w:t>Bu dönemde, Kanun 312. maddesi değiştirilmiş, maddenin özgünlüğü anlaşılmaz bir biçimde bozulmuş, düşünceyi yasaklayan hükümlere bir yenisi daha eklenmiştir</w:t>
      </w:r>
      <w:r>
        <w:rPr>
          <w:rStyle w:val="FootnoteCharacters"/>
          <w:rStyle w:val="FootnoteAnchor"/>
          <w:sz w:val="24"/>
        </w:rPr>
        <w:footnoteReference w:id="67"/>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pPr>
      <w:r>
        <w:rPr>
          <w:sz w:val="24"/>
        </w:rPr>
        <w:t>Maalesef, Ceza  Kanunu, temelinde yatan “ hürriyetçi düşünceye “, ve İHAS  hükümlerine uyan bir davranış gösterememiş, faşizan eğilimlere ve uygulamalara hizmetin bir vasıtası olmuştur. Esasen görevi kişi hak ve hürriyetlerini teminat altına almak olan  Ceza hukuku, yeni düzenlemeler ve uygulamalarla</w:t>
      </w:r>
      <w:r>
        <w:rPr>
          <w:rStyle w:val="FootnoteCharacters"/>
          <w:rStyle w:val="FootnoteAnchor"/>
          <w:sz w:val="24"/>
        </w:rPr>
        <w:footnoteReference w:id="68"/>
      </w:r>
      <w:r>
        <w:rPr>
          <w:sz w:val="24"/>
        </w:rPr>
        <w:t>, kişi hak ve hürriyetlerini tehdit eden, acımasız bir müeyyide cihazına dönüştürülmüştür</w:t>
      </w:r>
      <w:r>
        <w:rPr>
          <w:rStyle w:val="FootnoteCharacters"/>
          <w:rStyle w:val="FootnoteAnchor"/>
          <w:sz w:val="24"/>
        </w:rPr>
        <w:footnoteReference w:id="69"/>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pPr>
      <w:r>
        <w:rPr>
          <w:sz w:val="24"/>
        </w:rPr>
        <w:t>Ortada esin kaynağı tabii hukuk düşüncesi olan bir Anayasa, bir Ceza Kanunu bulunduğu halde, her yerde korku vardır. Mimarı bir siyasi parti olan Vatan Cephesine</w:t>
      </w:r>
      <w:r>
        <w:rPr>
          <w:rStyle w:val="FootnoteCharacters"/>
          <w:rStyle w:val="FootnoteAnchor"/>
          <w:sz w:val="24"/>
        </w:rPr>
        <w:footnoteReference w:id="70"/>
      </w:r>
      <w:r>
        <w:rPr>
          <w:sz w:val="24"/>
        </w:rPr>
        <w:t xml:space="preserve"> kayıtlar arttıkça, toplumda tedirginlikler ve şiddet de artmaktadır. İktidar partisinin oylarıyla, 1924 Anayasasına  aykırı olarak, Türkiye Büyük Millet Meclisinde “Soruşturma Komisyonları “ kurulmasının</w:t>
      </w:r>
      <w:r>
        <w:rPr>
          <w:rStyle w:val="FootnoteCharacters"/>
          <w:rStyle w:val="FootnoteAnchor"/>
          <w:sz w:val="24"/>
        </w:rPr>
        <w:footnoteReference w:id="71"/>
      </w:r>
      <w:r>
        <w:rPr>
          <w:sz w:val="24"/>
        </w:rPr>
        <w:t>, muhalefetin sindirilmeye çalışılmasının</w:t>
      </w:r>
      <w:r>
        <w:rPr>
          <w:rStyle w:val="FootnoteCharacters"/>
          <w:rStyle w:val="FootnoteAnchor"/>
          <w:sz w:val="24"/>
        </w:rPr>
        <w:footnoteReference w:id="72"/>
      </w:r>
      <w:r>
        <w:rPr>
          <w:sz w:val="24"/>
        </w:rPr>
        <w:t xml:space="preserve"> yarattığı tedirginlik  toplumda şiddeti  tırmandırmış ve bu durum bardağı taşıran son damla olmuştu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Çözümsüzlükler ve dayatmalar sonunda ihtilali getirmiştir.</w:t>
      </w:r>
    </w:p>
    <w:p>
      <w:pPr>
        <w:pStyle w:val="List"/>
        <w:numPr>
          <w:ilvl w:val="0"/>
          <w:numId w:val="0"/>
        </w:numPr>
        <w:tabs>
          <w:tab w:val="clear" w:pos="708"/>
          <w:tab w:val="left" w:pos="142" w:leader="none"/>
        </w:tabs>
        <w:spacing w:lineRule="auto" w:line="360"/>
        <w:ind w:left="708" w:hanging="0"/>
        <w:jc w:val="both"/>
        <w:outlineLvl w:val="0"/>
        <w:rPr>
          <w:i/>
          <w:i/>
          <w:sz w:val="24"/>
        </w:rPr>
      </w:pPr>
      <w:r>
        <w:rPr>
          <w:i/>
          <w:sz w:val="24"/>
        </w:rPr>
        <w:t>5.4.1960 İhtilali, 1961 Anayasası  ve Sonrası Dönem Ceza Hukuku</w:t>
      </w:r>
    </w:p>
    <w:p>
      <w:pPr>
        <w:pStyle w:val="List"/>
        <w:numPr>
          <w:ilvl w:val="0"/>
          <w:numId w:val="0"/>
        </w:numPr>
        <w:tabs>
          <w:tab w:val="clear" w:pos="708"/>
          <w:tab w:val="left" w:pos="142" w:leader="none"/>
        </w:tabs>
        <w:spacing w:lineRule="auto" w:line="360"/>
        <w:ind w:left="0" w:hanging="0"/>
        <w:jc w:val="both"/>
        <w:outlineLvl w:val="0"/>
        <w:rPr/>
      </w:pPr>
      <w:r>
        <w:rPr>
          <w:sz w:val="24"/>
        </w:rPr>
        <w:t>Bu dönemde Ceza Kanunu on kez değişmiştir</w:t>
      </w:r>
      <w:r>
        <w:rPr>
          <w:rStyle w:val="FootnoteCharacters"/>
          <w:rStyle w:val="FootnoteAnchor"/>
          <w:sz w:val="24"/>
        </w:rPr>
        <w:footnoteReference w:id="73"/>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1960 yılında CK’ un 56. maddesi yürürlükten kaldırılmış, 146. maddesine son fıkra eklenmiştir. </w:t>
      </w:r>
    </w:p>
    <w:p>
      <w:pPr>
        <w:pStyle w:val="List"/>
        <w:numPr>
          <w:ilvl w:val="0"/>
          <w:numId w:val="0"/>
        </w:numPr>
        <w:tabs>
          <w:tab w:val="clear" w:pos="708"/>
          <w:tab w:val="left" w:pos="142" w:leader="none"/>
        </w:tabs>
        <w:spacing w:lineRule="auto" w:line="360"/>
        <w:ind w:left="0" w:hanging="0"/>
        <w:jc w:val="both"/>
        <w:outlineLvl w:val="0"/>
        <w:rPr/>
      </w:pPr>
      <w:r>
        <w:rPr>
          <w:sz w:val="24"/>
        </w:rPr>
        <w:t>Ceza Kanununun bazı maddelerini değiştiren veya yürürlükten kaldıran 1965/ 647 sayılı Cezaların İnfazı Hakkında Kanun Çıkarılmıştır. Kanun 20 maddeden ibarettir</w:t>
      </w:r>
      <w:r>
        <w:rPr>
          <w:rStyle w:val="FootnoteCharacters"/>
          <w:rStyle w:val="FootnoteAnchor"/>
          <w:sz w:val="24"/>
        </w:rPr>
        <w:footnoteReference w:id="74"/>
      </w:r>
      <w:r>
        <w:rPr>
          <w:sz w:val="24"/>
        </w:rPr>
        <w:t>. Birçok madde, “ cezanın infazı “ ile değil, “ceza” ve “cezanın verilmesi “ ile ilgilidir. Kanun Ceza Kanununun “ sistemini “ bozmuştur.  Bununla birlikte, “kanunsuz infaz olmaz “ kuralı, özellikle mahkumun cezaevi hayatı bakımından, ilk kez bu kanunla işlerlik kazanmıştır. Ancak, Kanunun, “ Cezaevi idaresi “ ve  hükümlü arasında karşılıklı ilişkileri düzenlemede iyi hazırlanmış, infazı güvenli kılan,  yeterli bir kanun olduğu söylenemez</w:t>
      </w:r>
      <w:r>
        <w:rPr>
          <w:rStyle w:val="FootnoteCharacters"/>
          <w:rStyle w:val="FootnoteAnchor"/>
          <w:sz w:val="24"/>
        </w:rPr>
        <w:footnoteReference w:id="75"/>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İhtilal döneminin en önemli Ceza hukuku olayı, bir siyasi kadronun TCK’ un 146. maddesini ihlal etmek suçundan yargılanmaları; sonunda, bir siyasi partinin kapatılması, birçok siyasetçinin mahkum edilmesi ve  bir başbakan,  iki bakanın idam edilmesidir. Bundan sonra, TCK’ un 146. maddesi hükmü toplumun hep gündeminde kal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Gerçekten, sonraki yıllarda, ihtilal ile görevinden uzaklaştırılan ve yargılanarak mahkûm edilen  dönemin başbakanının itibarı iade edilmiş,  anıt mezarı yapıl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gün tarih olmakla birlikte, o döneme ait en çok tartışılan konular,  ihtilalin meşru olup olmadığı, sanıklara isnat edilen fiillerin gerçekten TCK’ un 146. maddesini ihlal edip etmediği, yaşa ilişkin ceza kanunu değişikliğinin geriye yürüyüp yürümeyeceği meseleleri olmuştu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İhtilal sonrasında çok söz söylenmesine, hatta  1961 Anayasasına Devletin “ insan haklarına dayanması ilkesi” konmuş olmasına rağmen, bu dönemde de, Türkiye Cumhuriyeti Devletinin imzalayarak ülkede yürürlüğe koyduğu, imzacı diğer Devletlere  hükümlerine uymayı üstlendiği İnsan Hakları Avrupa Sözleşmesini hayata geçirmekten eser yoktur. Her nedense, hiç kimse, Anayasanın “ gönderme / atif “ hükmü nedeni ile hukuk düzenimizin temel harcını oluşturan söz konusu  bu sözleşmeyi, Devletler Genel Hukukunun “ ahde vefa “ ilkesine uymama pahasına görmek istememişti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Kuşkusuz 1961 Anayasası bir kurucu iktidar tasarrufudur. Bilindiği üzere, her kurucu iktidar, meşruiyetini kendinden, özünden al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1961 Anayasası, 1924 Anayasasının oluşturduğu laiklik esasına dayalı liberal-demokratik toplum, hukuk ve Devlet düzenini aynen korumuştur. Hatta “ iltibasa “ yer vermemesi için, 1924 Anayasasından farklı olarak, 2.maddesinde “ Cumhuriyetin “ niteliklerini belirtmiş bulunmaktadır. Bu nitelikler mutlaktır, değiştirilmeleri bile teklif edilemez.</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Anayasa, belirtilen bu temel üzerinde, ferdi tek başına ve toplumun bir üyesi olarak korumuş, Düşünce, inanç ve kanaat hürriyetinin mutlak olduğunu, koşullar gerektirdiğinde, özüne dokunulmaması kaydıyla, sadece ifade hürriyetinin kısıtlanabileceğini kabul etmişt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Ancak, bu dönemde de, Anayasaya rağmen, TCK’ un 141, 142, 163, 159, 312, vs. maddeleri  ve uygulamaları sayesinde; düşünce, inanç ve kanaattin kendisi,  suçun konusu olmaktan kurtulamamıştır. Söz konusu bu maddeler, Anayasa Mahkemesine götürülmüş, Yüksek Mahkeme, kaynaklarından sapmış bulunan bu hükümlerin  Anayasaya aykırı olmadığına karar vermiştir. </w:t>
      </w:r>
    </w:p>
    <w:p>
      <w:pPr>
        <w:pStyle w:val="List"/>
        <w:numPr>
          <w:ilvl w:val="0"/>
          <w:numId w:val="0"/>
        </w:numPr>
        <w:tabs>
          <w:tab w:val="clear" w:pos="708"/>
          <w:tab w:val="left" w:pos="142" w:leader="none"/>
        </w:tabs>
        <w:spacing w:lineRule="auto" w:line="360"/>
        <w:ind w:left="0" w:hanging="0"/>
        <w:jc w:val="both"/>
        <w:outlineLvl w:val="0"/>
        <w:rPr/>
      </w:pPr>
      <w:r>
        <w:rPr>
          <w:sz w:val="24"/>
        </w:rPr>
        <w:t>1961 Anayasası, siyasi hayata çoğulculuk kazandırmış, Türk işçisinin sınıfsal hareketine imkan vermiş, Toplumda çoğulculuk sağlanmış, özellikle Basın ve Üniversite siyasi etkilerden masun kılınmak istenmiştir.  Ancak,  uygar bir toplumun ihtiyacı olan tüm bu temel değişikliklere rağmen, toplumda kargaşa son bulmamış, askeri ayaklanmalar olmuş</w:t>
      </w:r>
      <w:r>
        <w:rPr>
          <w:rStyle w:val="FootnoteCharacters"/>
          <w:rStyle w:val="FootnoteAnchor"/>
          <w:sz w:val="24"/>
        </w:rPr>
        <w:footnoteReference w:id="76"/>
      </w:r>
      <w:r>
        <w:rPr>
          <w:sz w:val="24"/>
        </w:rPr>
        <w:t>, 1968 sonrasında masum öğrenci hareketleri</w:t>
      </w:r>
      <w:r>
        <w:rPr>
          <w:rStyle w:val="FootnoteCharacters"/>
          <w:rStyle w:val="FootnoteAnchor"/>
          <w:sz w:val="24"/>
        </w:rPr>
        <w:footnoteReference w:id="77"/>
      </w:r>
      <w:r>
        <w:rPr>
          <w:sz w:val="24"/>
        </w:rPr>
        <w:t xml:space="preserve"> görüntüsü altında acımasız bir terör saldırısı başlamış, topluma 61’ de biçilen “elbisenin bünyeye uymadığı “ iddia edilmiş, kargaşa had safhaya çıkmış ve sonunda 12 mart 1971” Hükümet darbesi “  yapıl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önemde,  Anayasa, “ bünyeye uydurulmaya “ çalışılmıştır . Gerçekten, temel hak ve hürriyetler kısıtlanmış, fer-devlet ilişkisinde, devlete üstünlük  kazandırılmıştır. Ülkede uzun süren bir sıkıyönetim dönemi başlamıştır.  </w:t>
      </w:r>
    </w:p>
    <w:p>
      <w:pPr>
        <w:pStyle w:val="List"/>
        <w:numPr>
          <w:ilvl w:val="0"/>
          <w:numId w:val="0"/>
        </w:numPr>
        <w:tabs>
          <w:tab w:val="clear" w:pos="708"/>
          <w:tab w:val="left" w:pos="142" w:leader="none"/>
        </w:tabs>
        <w:spacing w:lineRule="auto" w:line="360"/>
        <w:ind w:left="0" w:hanging="0"/>
        <w:jc w:val="both"/>
        <w:outlineLvl w:val="0"/>
        <w:rPr/>
      </w:pPr>
      <w:r>
        <w:rPr>
          <w:sz w:val="24"/>
        </w:rPr>
        <w:t xml:space="preserve">Kimsenin teminatı kalmamıştır, sokaklar güvenli değildir. Hatta,  Devletin silahlı kuvvetlerinden polis, birbirine düşman iki “ fraksiyona “ ayrılmıştır </w:t>
      </w:r>
      <w:r>
        <w:rPr>
          <w:rStyle w:val="FootnoteCharacters"/>
          <w:rStyle w:val="FootnoteAnchor"/>
          <w:sz w:val="24"/>
        </w:rPr>
        <w:footnoteReference w:id="78"/>
      </w:r>
      <w:r>
        <w:rPr>
          <w:sz w:val="24"/>
        </w:rPr>
        <w:t>. Karakollarda kişilere işkence edildiği iddiaları, rahatsız edici boyuttadır. Ancak, iddiaların üzerine gidildiği konusunda,  yargıya intikal etmiş bir olaya rastlanma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önemde, bir kısım  aydın  çevrenin etkisi altında, ülkenin Faşizmden ancak “ silahlı devrim” ile kurtulacağına inanan ve bu yolda eylem koyan gençler ve Devletin yanında yer aldıklarını iddia eden karşıtı  gençler, Sıkıyönetim Mahkemelerinde yargılanmış, birçoğu çeşitli suçlardan mahkum olmuş, bunlardan üçü,  TCK. 146. maddesi hükmünü ihlal etmekten idam edilmiştir.  </w:t>
      </w:r>
    </w:p>
    <w:p>
      <w:pPr>
        <w:pStyle w:val="List"/>
        <w:numPr>
          <w:ilvl w:val="0"/>
          <w:numId w:val="0"/>
        </w:numPr>
        <w:tabs>
          <w:tab w:val="clear" w:pos="708"/>
          <w:tab w:val="left" w:pos="142" w:leader="none"/>
        </w:tabs>
        <w:spacing w:lineRule="auto" w:line="360"/>
        <w:ind w:left="0" w:hanging="0"/>
        <w:jc w:val="both"/>
        <w:outlineLvl w:val="0"/>
        <w:rPr/>
      </w:pPr>
      <w:r>
        <w:rPr>
          <w:sz w:val="24"/>
        </w:rPr>
        <w:t>İdam hükmü hala tartışılmaktadır</w:t>
      </w:r>
      <w:r>
        <w:rPr>
          <w:rStyle w:val="FootnoteCharacters"/>
          <w:rStyle w:val="FootnoteAnchor"/>
          <w:sz w:val="24"/>
        </w:rPr>
        <w:footnoteReference w:id="79"/>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Sokaklara taşan şiddet eylemlerinin hafife alınması bir yana, hukuk düzeni ile uyumlu bir terörle mücadele cihazı oluşturulmamış, okulları ve üniversiteleri açık tutmak, öğrenci hareketlerinin direncini kırmak için, TCK’ un 188. maddesinde öngörülen tehdit suçu,  yapısına uygun olmayan bir biçimde değiştirilmişti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Kanlı olaylar bu kez de ihtilalle bitmişti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Ancak, terörün giderek yoğunluk kazanmasına rağmen, bu dönemde, “ çocuk suçları “ bakımından önem taşıyan bir düzenleme de yapılabilmiştir. Gerçekten, ilk kez, suç işleyen çocuklar “ üstün bir değer “ olarak görülmüş, yetişkinlerden ayrı tutulmuş, 1979/ 2253 sayılı Çocuk Mahkemelerinin Kuruluşu, Görev ve Yargılama Usulleri Hakkında Kanun çıkarılmıştır. Kanun, her halde yeterli özen gösterilmediğinden, ilke ve esasları farklı, “ceza “, “emniyet tedbirleri “ ve genel asayişin sağlanmasına ilişkin “ polis tedbirlerini “ birbirine karıştırılmıştır. Kanun, bu yönüyle, çocuk kişilerin hürriyetini sınırlar niteliktedir.  </w:t>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t>5.5.1980 İhtilali, 1982 Anayasası ve Sonrası Dönem Ceza Hukuku</w:t>
      </w:r>
    </w:p>
    <w:p>
      <w:pPr>
        <w:pStyle w:val="List"/>
        <w:numPr>
          <w:ilvl w:val="0"/>
          <w:numId w:val="0"/>
        </w:numPr>
        <w:tabs>
          <w:tab w:val="clear" w:pos="708"/>
          <w:tab w:val="left" w:pos="142" w:leader="none"/>
        </w:tabs>
        <w:spacing w:lineRule="auto" w:line="360"/>
        <w:ind w:left="0" w:hanging="0"/>
        <w:jc w:val="both"/>
        <w:outlineLvl w:val="0"/>
        <w:rPr/>
      </w:pPr>
      <w:r>
        <w:rPr>
          <w:sz w:val="24"/>
        </w:rPr>
        <w:t>Aksi de söylenmekle birlikte</w:t>
      </w:r>
      <w:r>
        <w:rPr>
          <w:rStyle w:val="FootnoteCharacters"/>
          <w:rStyle w:val="FootnoteAnchor"/>
          <w:sz w:val="24"/>
        </w:rPr>
        <w:footnoteReference w:id="80"/>
      </w:r>
      <w:r>
        <w:rPr>
          <w:sz w:val="24"/>
        </w:rPr>
        <w:t>, 1960 ve 1980 ihtilali arasında amaçları, nitelikleri ve sonuçları bakımından önemli bir fark bulunmamaktadır. Ancak, 1982 Anayasasında,  yürürlüğüne son verdiği  61 Anayasasına kıyasla, ferde karşı Devletin ağırlık kazandığı; temelindeki düşünceye aykırı olarak, düşünce, inanç ve kanaatin kendisinin ve ifadesinin kayıtlandığı gözlenmektedir</w:t>
      </w:r>
      <w:r>
        <w:rPr>
          <w:rStyle w:val="FootnoteCharacters"/>
          <w:rStyle w:val="FootnoteAnchor"/>
          <w:sz w:val="24"/>
        </w:rPr>
        <w:footnoteReference w:id="81"/>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Halbuki,  1982 Anayasası, 1924 ve 1961 Anayasasından farksız olarak, Türkiye Cumhuriyeti Devletinin düzeninin, laiklik üzerinde oluşan liberal-demokratik bir toplum, hukuk ve Devlet düzenini olduğunu kabul etmiştir. Gerçekten, Anayasa, Türkiye Cumhuriyeti Devletinin düzenini “ insan haklarına saygılı ... demokratik, laik, sosyal bir hukuk devleti olarak “ belirlemiş bulunmaktad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Ancak, Anayasa, 2. maddede insan haklarına gönderme yapmasına rağmen, her nedense, Devletin uymayı üstlendiği  İHAS’ in insan haklarına ilişkin hükümlerine yeterince titizlik göstermemiş, hatta çoğu kez bunlara kayıtsız kalmıştır.</w:t>
      </w:r>
    </w:p>
    <w:p>
      <w:pPr>
        <w:pStyle w:val="List"/>
        <w:numPr>
          <w:ilvl w:val="0"/>
          <w:numId w:val="0"/>
        </w:numPr>
        <w:tabs>
          <w:tab w:val="clear" w:pos="708"/>
          <w:tab w:val="left" w:pos="142" w:leader="none"/>
        </w:tabs>
        <w:spacing w:lineRule="auto" w:line="360"/>
        <w:ind w:left="0" w:hanging="0"/>
        <w:jc w:val="both"/>
        <w:outlineLvl w:val="0"/>
        <w:rPr/>
      </w:pPr>
      <w:r>
        <w:rPr>
          <w:sz w:val="24"/>
        </w:rPr>
        <w:t>Bu dönemde, Ceza Kanunu birçok kez değişikliğe uğramıştır</w:t>
      </w:r>
      <w:r>
        <w:rPr>
          <w:rStyle w:val="FootnoteCharacters"/>
          <w:rStyle w:val="FootnoteAnchor"/>
          <w:sz w:val="24"/>
        </w:rPr>
        <w:footnoteReference w:id="82"/>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Köklü değişiklik, 1983 ve 1988 yıllarında yapılmıştır.  1983 yılında, Kanunun yaklaşık 186 maddesi,  1988 yılında, Kanunun yaklaşık 152 maddesi değiştirilmiştir. Böylece, Kanunun,  yaklaşık 338 maddesi değiştirilmiş olmaktadır. Söz konusu  bu değişikliklerle, bir yandan kanun 1930 İtalyan Ceza Kanununun etkisinden arındırılmaya çalışılırken, öte yandan “ düşünce yasaklarına “ son verilmek istenmiştir. </w:t>
      </w:r>
    </w:p>
    <w:p>
      <w:pPr>
        <w:pStyle w:val="List"/>
        <w:numPr>
          <w:ilvl w:val="0"/>
          <w:numId w:val="0"/>
        </w:numPr>
        <w:tabs>
          <w:tab w:val="clear" w:pos="708"/>
          <w:tab w:val="left" w:pos="142" w:leader="none"/>
        </w:tabs>
        <w:spacing w:lineRule="auto" w:line="360"/>
        <w:ind w:left="0" w:hanging="0"/>
        <w:jc w:val="both"/>
        <w:outlineLvl w:val="0"/>
        <w:rPr/>
      </w:pPr>
      <w:r>
        <w:rPr>
          <w:sz w:val="24"/>
        </w:rPr>
        <w:t>Bu dönemde, ayrı bir kanunla,  bir terörle mücadele cihazı oluşturulmak istenmiştir. Bu bağlamda olmak üzere, önce  genel  yargılama usullerinden ayrılan Devlet Güvenlik Mahkemelerinin Kuruluş ve Yargılama Usulleri Hakkında Kanun çıkarılmış</w:t>
      </w:r>
      <w:r>
        <w:rPr>
          <w:rStyle w:val="FootnoteCharacters"/>
          <w:rStyle w:val="FootnoteAnchor"/>
          <w:sz w:val="24"/>
        </w:rPr>
        <w:footnoteReference w:id="83"/>
      </w:r>
      <w:r>
        <w:rPr>
          <w:sz w:val="24"/>
        </w:rPr>
        <w:t xml:space="preserve">, ancak sadece yargılama usul ve esaslarında yapılan bir değişikliğin terörle mücadelede yetersiz olduğu görülmüş,  daha sonra 1991/ 3713 sayılı Terörle Mücadele Kanunu çıkarılmış, kanun “ Terör suçu “ adında, olmayan bir “ cezai himaye “ alanı, olmayan bir suç kategorisi yaratılmıştır.  </w:t>
      </w:r>
    </w:p>
    <w:p>
      <w:pPr>
        <w:pStyle w:val="List"/>
        <w:numPr>
          <w:ilvl w:val="0"/>
          <w:numId w:val="0"/>
        </w:numPr>
        <w:tabs>
          <w:tab w:val="clear" w:pos="708"/>
          <w:tab w:val="left" w:pos="142" w:leader="none"/>
        </w:tabs>
        <w:spacing w:lineRule="auto" w:line="360"/>
        <w:ind w:left="0" w:hanging="0"/>
        <w:jc w:val="both"/>
        <w:outlineLvl w:val="0"/>
        <w:rPr/>
      </w:pPr>
      <w:r>
        <w:rPr>
          <w:sz w:val="24"/>
        </w:rPr>
        <w:t>Toplantı ve gösteri yürüyüşleri yeniden düzenlenmiş, çıkarılan Toplantı ve Gösteri Yürüyüşleri Kanunu</w:t>
      </w:r>
      <w:r>
        <w:rPr>
          <w:rStyle w:val="FootnoteCharacters"/>
          <w:rStyle w:val="FootnoteAnchor"/>
          <w:sz w:val="24"/>
        </w:rPr>
        <w:footnoteReference w:id="84"/>
      </w:r>
      <w:r>
        <w:rPr>
          <w:sz w:val="24"/>
        </w:rPr>
        <w:t>, ifade hürriyetini büyük ölçüde kısıtla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DGMK ve YUHK, görevine giren işlerde, genellikle CMUK dışına çıkmış, genel yargı kuralları yanında, sanık kişi, savunma bakımından yeterli teminat sağlamayan yeni bir yargılama usul ve esası getirmiştir.</w:t>
      </w:r>
    </w:p>
    <w:p>
      <w:pPr>
        <w:pStyle w:val="List"/>
        <w:numPr>
          <w:ilvl w:val="0"/>
          <w:numId w:val="0"/>
        </w:numPr>
        <w:tabs>
          <w:tab w:val="clear" w:pos="708"/>
          <w:tab w:val="left" w:pos="142" w:leader="none"/>
        </w:tabs>
        <w:spacing w:lineRule="auto" w:line="360"/>
        <w:ind w:left="0" w:hanging="0"/>
        <w:jc w:val="both"/>
        <w:outlineLvl w:val="0"/>
        <w:rPr/>
      </w:pPr>
      <w:r>
        <w:rPr>
          <w:sz w:val="24"/>
        </w:rPr>
        <w:t>Terörle Mücadele Kanunu, TCK’ un  141, 142, 163, maddelerini ve “ Hıyaneti Vataniye “ kanununu yürürlükten kaldırarak    bunlarla ilgili tartışmalara son vermiş, yeni tartışmaları başlatmıştır</w:t>
      </w:r>
      <w:r>
        <w:rPr>
          <w:rStyle w:val="FootnoteCharacters"/>
          <w:rStyle w:val="FootnoteAnchor"/>
          <w:sz w:val="24"/>
        </w:rPr>
        <w:footnoteReference w:id="85"/>
      </w:r>
      <w:r>
        <w:rPr>
          <w:sz w:val="24"/>
        </w:rPr>
        <w:t>. Kanun, terörde tercih yapmış, “ırkçı “ veya “ etnikçi “ terörü yasaklarken, “ dinci “ veya “ şeriatçı “ terör karşısında suskun kalmıştır. Gerçekten, ortada  giderilmesi yasal olarak zorunlu ( An. m. 14 ) “ağır ve muhakkak “ bir tehlike bulunmasına rağmen,  demokratik toplum, hukuk, Devlet düzenini,  bu tür teröre karşı savunmasız bırakmıştır. Ayrıca, ceza hukuk düzeni, kendisini, bir türlü düşünce, inanç ve kanaati suç saymak ayıbından  kurtaramamıştır</w:t>
      </w:r>
      <w:r>
        <w:rPr>
          <w:rStyle w:val="FootnoteCharacters"/>
          <w:rStyle w:val="FootnoteAnchor"/>
          <w:sz w:val="24"/>
        </w:rPr>
        <w:footnoteReference w:id="86"/>
      </w:r>
      <w:r>
        <w:rPr>
          <w:sz w:val="24"/>
        </w:rPr>
        <w:t>.</w:t>
      </w:r>
    </w:p>
    <w:p>
      <w:pPr>
        <w:pStyle w:val="List"/>
        <w:numPr>
          <w:ilvl w:val="0"/>
          <w:numId w:val="0"/>
        </w:numPr>
        <w:tabs>
          <w:tab w:val="clear" w:pos="708"/>
          <w:tab w:val="left" w:pos="142" w:leader="none"/>
        </w:tabs>
        <w:spacing w:lineRule="auto" w:line="360"/>
        <w:ind w:left="0" w:hanging="0"/>
        <w:jc w:val="both"/>
        <w:outlineLvl w:val="0"/>
        <w:rPr/>
      </w:pPr>
      <w:r>
        <w:rPr>
          <w:sz w:val="24"/>
        </w:rPr>
        <w:t>Irkçı, dinci ve solcu terörün etkilerini sürdürmesi, Ekonomik ve toplumsal düzenin dayanılmaz bir biçimde bozulması, küreselleşme cereyanının etkileri, 1932/ 1918 sayılı Kaçakçılığın Men ve Takibine Dair Kanun</w:t>
      </w:r>
      <w:r>
        <w:rPr>
          <w:rStyle w:val="FootnoteCharacters"/>
          <w:rStyle w:val="FootnoteAnchor"/>
          <w:sz w:val="24"/>
        </w:rPr>
        <w:footnoteReference w:id="87"/>
      </w:r>
      <w:r>
        <w:rPr>
          <w:sz w:val="24"/>
        </w:rPr>
        <w:t>, Milli Korunma Kanunu, Türk Parasının Kıymetini Koruma Hakkında Kanun, 1985/ 3167 sayılı Çekle Ödemelerin Düzenlenmesi ve Çek Hamillerinin Korunması Hakkında Kanun, vs.,  toplumsal- ekonomik hayatı korumada yeterli olmamış, dolayısıyla çekle ödemeler yeniden düzenlenmiş</w:t>
      </w:r>
      <w:r>
        <w:rPr>
          <w:rStyle w:val="FootnoteCharacters"/>
          <w:rStyle w:val="FootnoteAnchor"/>
          <w:sz w:val="24"/>
        </w:rPr>
        <w:footnoteReference w:id="88"/>
      </w:r>
      <w:r>
        <w:rPr>
          <w:sz w:val="24"/>
        </w:rPr>
        <w:t>, Bankalar Kanunu değiştirilmiş, örgütlü suçlulukla mücadele amacıyla  1999/ 4422 sayılı Çıkar Amaçlı Suç Örgütleriyle Mücadele Kanunu, 1996/ 4208 sayılı Kara paranın  Aklanmasına Dair Kanun, Kamu görevlilerinin “ yiyiciliğini “ önleyerek kamusal hayatın düzgün gitmesini sağlamak amacıyla, 1990/ 3628 Mal Bildiriminde Bulunulması, Rüşvet ve Yolsuzluklarla Mücadele Kanunu  çıkarılmıştır.</w:t>
      </w:r>
    </w:p>
    <w:p>
      <w:pPr>
        <w:pStyle w:val="List"/>
        <w:numPr>
          <w:ilvl w:val="0"/>
          <w:numId w:val="0"/>
        </w:numPr>
        <w:tabs>
          <w:tab w:val="clear" w:pos="708"/>
          <w:tab w:val="left" w:pos="142" w:leader="none"/>
        </w:tabs>
        <w:spacing w:lineRule="auto" w:line="360"/>
        <w:ind w:left="0" w:hanging="0"/>
        <w:jc w:val="both"/>
        <w:outlineLvl w:val="0"/>
        <w:rPr/>
      </w:pPr>
      <w:r>
        <w:rPr>
          <w:sz w:val="24"/>
        </w:rPr>
        <w:t>Bu düzenlemelerin çoğu aceleye getirilmiş ve bilgisizce olmuştur.  En başta ÇASÖMK  1.8. 1999’ da yürürlüğe girmiş, bir yıl geçmeden kanunun 1. maddesi 6.12.2001/ 4723 sayılı Kanunla değiştirilmiştir. Kanun, herhalde İtalyan Ceza Kanunundan ( m. 416</w:t>
      </w:r>
      <w:r>
        <w:rPr>
          <w:b/>
          <w:sz w:val="24"/>
        </w:rPr>
        <w:t xml:space="preserve"> </w:t>
      </w:r>
      <w:r>
        <w:rPr>
          <w:sz w:val="24"/>
        </w:rPr>
        <w:t xml:space="preserve">) yanlış tercüme edilmiş, her çeşit ticari faaliyetin kanunun kapsamına sokulması tehlikesini yaratmış, toplumda bir terör havası estirmiştir. Bu bir yana, kanun, dili ve tekniği bakımından da özürlüdür.   Bu özür hala devam etmektedir. Kanunu bilmek mecburiyeti karşısında ( CK. m. 44 ) “ herkes “ bir yana,  hukuk eğitimi almış tecrübeli meslek adamlarının bile, Kanunun 1. maddesini kolayca anlayabileceklerini sanmıyoruz. Oysa, hukuk düzenimizde asıl olan, kanunların yalın ve kolay anlaşılır olmasıdır. Öte yandan, Kanunda, suça iştirak, çok failli suçlar,  yeterince anlaşılmış değildir. Nedense, kanunda,  alışılan genel yargılama usul ve esaslarından da sapılmıştır. Ne yazıktır ki,   bu tür özürler, diğer bazı kanunlarda ( ör., Bankalar Kanunu ) da  mevcut bulunmaktad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urum, kişi temel hak ve hürriyetlerini tehdit etmekte, dolayısıyla toplumda korku yaratmakta, liberal-demokratik bir toplum, hukuk, Devlet düzeninde olmaması gereken bir “ hukuk terörüne “ neden olmaktadır.  Ceza hukukunda cezanın bir “ödetme” olması, dolayısıyla “önleme” ve “bastırma” niteliğine sahip bulunması başka şey; Devletin, cezayı,  kişi karşısında kör bir toplumsal savunma  silahı, bir işkence aracı haline getirmesi başka bir şeydir. Toplumsal olayların üstesinden gelme becerisi gösteremeyen Devleti yöneten kişilerin, kendi yetersizliklerini örtmek için “cezaya “ sığınmaları,  sonunda sadece yönettikleri toplumu değil, aynı zamanda kendilerini de zedeler. Gerçekten, “ Temiz toplum “ ancak cezanın, cezanın verilmesi ve yerine getirilmesi düzeninin, bir “ işkence cihazına “ dönüşmemiş olduğu hukuk düzenlerinde mümkündür.  Unutmamak gerekir ki, hukuk oranlılıktır, ölçülülüktür. Kimden gelirse gelsin, her ölçüsüzlük, her oransızlık hakkın kötüye kullanılmasıdır ( MK. m.2) , dolayısıyla zorbalıktan başka bir şey değildir. Tarihte, zorbalığın, kimseye yararı olma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Bu düşünce doğruysa, özellikle son yıllarda çıkarılmış olan ceza kanunlarının, gözden geçirilerek, özlemi duyulan “ Temiz toplumu “ gerçekleştirmeye “ elverişli “ ve “ yeterli “ bir “ cihaz “ haline getirilmesinden, Anayasanın 2. maddesinde gerçekleştirilmesi mutlak surette emredilen  demokratik, laik ve sosyal hukuk Devleti kazançlı çıkacaktır.</w:t>
      </w:r>
    </w:p>
    <w:p>
      <w:pPr>
        <w:pStyle w:val="List"/>
        <w:numPr>
          <w:ilvl w:val="0"/>
          <w:numId w:val="0"/>
        </w:numPr>
        <w:tabs>
          <w:tab w:val="clear" w:pos="708"/>
          <w:tab w:val="left" w:pos="142" w:leader="none"/>
        </w:tabs>
        <w:spacing w:lineRule="auto" w:line="360"/>
        <w:ind w:left="0" w:hanging="0"/>
        <w:jc w:val="both"/>
        <w:outlineLvl w:val="0"/>
        <w:rPr/>
      </w:pPr>
      <w:r>
        <w:rPr>
          <w:i/>
          <w:sz w:val="24"/>
        </w:rPr>
        <w:t>5.6. Avrupa Birliğine Girme Çabaları Karşısında Ceza Hukuku</w:t>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pPr>
      <w:r>
        <w:rPr>
          <w:sz w:val="24"/>
        </w:rPr>
        <w:t>Türkiye Cumhuriyeti Devletinin Avrupa İnsan Hakları Mahkemesinin yargısını kabul etmesiyle birlikte</w:t>
      </w:r>
      <w:r>
        <w:rPr>
          <w:rStyle w:val="FootnoteCharacters"/>
          <w:rStyle w:val="FootnoteAnchor"/>
          <w:sz w:val="24"/>
        </w:rPr>
        <w:footnoteReference w:id="89"/>
      </w:r>
      <w:r>
        <w:rPr>
          <w:sz w:val="24"/>
        </w:rPr>
        <w:t>, maalesef uzun bir süredir unutulmuş olan İnsan Hakları Avrupa Sözleşmesi yeniden gündeme gelmiş, bu arada ülkede Avrupa birliğine girme eğilimleri artmış</w:t>
      </w:r>
      <w:r>
        <w:rPr>
          <w:rStyle w:val="FootnoteCharacters"/>
          <w:rStyle w:val="FootnoteAnchor"/>
          <w:sz w:val="24"/>
        </w:rPr>
        <w:footnoteReference w:id="90"/>
      </w:r>
      <w:r>
        <w:rPr>
          <w:sz w:val="24"/>
        </w:rPr>
        <w:t>,  gerek siyasi organların,  gerek doktrinin   gerekse  uygulamanın başlıca konusu  insan hakları ihlalleri olmuştu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Ölüm Cezası kaldırılmıştır ( Ay. m. 38 ) .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Hiç kimsenin yalnızca sözleşmeden doğan bir yükümlülüğü yerine getirmemesinden dolayı özgürlüğünden alıkonulamayacağı ( Ay. 38 ) hükmüne yer verilmişt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Sadece ırkçı terörü yasaklayan ama, dinci terör konusunda suskun kalan, böylece terörde bir tür tercih yapan Terörle Mücadele Kanununun, bizzat düşüncenin kendisini  yasaklayan  hükümleri ( m. 8 ), yürürlükten kaldırılmış,  ancak düşüncenin yasağına yer vermeyen yeni bir mücadele cihazı üretme yoluna gidilmediğinden, İHAS’ in 17, Anayasanın 14. maddesine aykırı olarak, demokratik düzen terörist akımların saldırılarına açık hale getirilmişt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Bu konuda TCK’ un 311, 312. maddesinin ihtiyacı karşıladığı düşüncesi doğru değildir. Eğer gerçekten bu düşünce doğru olsaydı, İtalyanlar Ceza kanununda 311, 312. maddenin karşılığı   414, 415.maddeleri varken,  ayrıca kaldırılan 141, 142. maddelerin karşılığı  270, 272. maddelerini hala yürürlükte tutmuş olmazdı. İtalyanlar  bir yere iki şeyin sığmayacağını bilecek kadar akıllıdırlar. Üstelik, terörü demokratik düzenin düşmanı sayan İtalyan Ceza Hukuku, terörle mücadele cihazını oluştururken, söz konusu suçlar dışında, ayrıca “ terör saikı ile işlenen “ yeni  suç türlerine de yer vermiştir</w:t>
      </w:r>
      <w:r>
        <w:rPr>
          <w:rStyle w:val="FootnoteCharacters"/>
          <w:rStyle w:val="FootnoteAnchor"/>
          <w:sz w:val="24"/>
        </w:rPr>
        <w:footnoteReference w:id="91"/>
      </w:r>
    </w:p>
    <w:p>
      <w:pPr>
        <w:pStyle w:val="List"/>
        <w:numPr>
          <w:ilvl w:val="0"/>
          <w:numId w:val="0"/>
        </w:numPr>
        <w:tabs>
          <w:tab w:val="clear" w:pos="708"/>
          <w:tab w:val="left" w:pos="142" w:leader="none"/>
        </w:tabs>
        <w:spacing w:lineRule="auto" w:line="360"/>
        <w:ind w:left="0" w:hanging="0"/>
        <w:jc w:val="both"/>
        <w:outlineLvl w:val="0"/>
        <w:rPr/>
      </w:pPr>
      <w:r>
        <w:rPr>
          <w:sz w:val="24"/>
        </w:rPr>
        <w:t>TCK’ un 312. maddesi yeniden değiştirilmiştir. Değişikliğin pek fazla övgüye değer bir yanı bulunmamaktadır. Madde, yeni hali ile bile, düşüncenin kendisini yasaklar niteliktedir</w:t>
      </w:r>
      <w:r>
        <w:rPr>
          <w:rStyle w:val="FootnoteCharacters"/>
          <w:rStyle w:val="FootnoteAnchor"/>
          <w:sz w:val="24"/>
        </w:rPr>
        <w:footnoteReference w:id="92"/>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Ancak, bu dönemde, Ceza Muhakemeleri  Usulü Hukuku alanında çok önemli değişiklikler yapıldığı gözlenmekted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 </w:t>
      </w:r>
      <w:r>
        <w:rPr>
          <w:sz w:val="24"/>
        </w:rPr>
        <w:t xml:space="preserve">Herkesin adil yargılanma hakkına sahip olduğu ilkesi “ bir anayasa hükmü haline getirilmiştir ( ay. m. 36 ). Gerçekten, tutma, gözaltına alma, tutuklama sanığı güvence altına alacak bir biçimde yeniden düzenlenmiştir. Sanığın hakları ve en önemlisi savunma hakkı teminat altına alınmıştır. Bu bağlamda, “amaç gayri meşru- araç gayri meşru”, “amaç meşru-araç gayri meşru” ifadesini sağlayan her çeşit delil elde etme, toplama ve değerlendirme yöntemi yasaklanmış, özellikle zaten var olan işkence ve kötü muamelede bulunarak sanıktan veya davaya katılan diğer kişilerden delil elde etme suçu yeniden düzenlenmiş ve  cezası ağırlaştırılmışt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Devlet Güvenlik Mahkemesinin teşkili değiştirilmiş, ancak yargılama usulündeki özür giderilememiştir. Aslında doğru olan, “Özel Mahkeme “ görünümü veren bu mahkemelerin kaldırılmasıdır. Zaten daha sonra, düzgün bir iş yapılarak, Devlet Güvenlik Mahkemeleri  kaldırıl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Her derece mahkeme kararlarının İHAS hükümlerine aykırı olmaması sağlanmış, aykırılığın AİHM tarafından tespiti halinde “ iadeyi muhakeme “ yolu mümkün kılınmıştır.   </w:t>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t xml:space="preserve">6. CEZA HUKUKU DOKTRİNİ </w:t>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t xml:space="preserve">6.1.Ceza Hukuku Bilimi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Ceza hukuku bilimi ve doktrini, maddi kaynağı beşerî irade, şeklî kaynağı Kanun yahut Örf ve adet olan hukukun bir teorisidir. Esasen deney verisi yegane Ceza hukuku bilimi de budu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Tanzimat döneminden önce, tabii o dönemin gereklerinin bir sonucu olarak kaynağı beşeri irade olan bir ceza hukuku düzeni mevcut bulunmadığından, bu anlamda ne bir ceza hukuku bilimi, ne de bir ceza hukuku doktrini vardır.</w:t>
      </w:r>
    </w:p>
    <w:p>
      <w:pPr>
        <w:pStyle w:val="List"/>
        <w:numPr>
          <w:ilvl w:val="0"/>
          <w:numId w:val="0"/>
        </w:numPr>
        <w:tabs>
          <w:tab w:val="clear" w:pos="708"/>
          <w:tab w:val="left" w:pos="142" w:leader="none"/>
        </w:tabs>
        <w:spacing w:lineRule="auto" w:line="360"/>
        <w:ind w:left="0" w:hanging="0"/>
        <w:jc w:val="both"/>
        <w:outlineLvl w:val="0"/>
        <w:rPr/>
      </w:pPr>
      <w:r>
        <w:rPr>
          <w:sz w:val="24"/>
        </w:rPr>
        <w:t xml:space="preserve">Tanzimat döneminde kaynağı beşeri irade olan bir ceza hukuku düzeni kurulmuştur. Kuşkusuz, bu, ilerideki gelişmeler için, çok önemli bir adım olmuştur. Bununla birlikte, bu dönemde, bir ceza hukuku bilimi, bir ceza hukuku doktrini oluşmamıştır </w:t>
      </w:r>
      <w:r>
        <w:rPr>
          <w:rStyle w:val="FootnoteCharacters"/>
          <w:rStyle w:val="FootnoteAnchor"/>
          <w:sz w:val="24"/>
        </w:rPr>
        <w:footnoteReference w:id="93"/>
      </w:r>
      <w:r>
        <w:rPr>
          <w:sz w:val="24"/>
        </w:rPr>
        <w:t xml:space="preserve">.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Ceza hukuku bilimi ve doktrini, “ Cumhuriyetin “ eserid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Resepsiyon olayının doğal sonucu, ceza hukuku biliminin ve doktrininin, bilimi ve doktrini olduğu hukuk düzeniyle birlikte gelmiş olmasıdır.  Bundan ötürü, bilim yapmak, bilimsel faaliyette bulunmak, başka bir iklimde oluşmuş olan ceza hukuku bilimi ve doktrinini “ aktarma faaliyeti “ olmuştur.</w:t>
      </w:r>
    </w:p>
    <w:p>
      <w:pPr>
        <w:pStyle w:val="List"/>
        <w:numPr>
          <w:ilvl w:val="0"/>
          <w:numId w:val="0"/>
        </w:numPr>
        <w:tabs>
          <w:tab w:val="clear" w:pos="708"/>
          <w:tab w:val="left" w:pos="142" w:leader="none"/>
        </w:tabs>
        <w:spacing w:lineRule="auto" w:line="360"/>
        <w:ind w:left="0" w:hanging="0"/>
        <w:jc w:val="both"/>
        <w:outlineLvl w:val="0"/>
        <w:rPr/>
      </w:pPr>
      <w:r>
        <w:rPr>
          <w:sz w:val="24"/>
        </w:rPr>
        <w:t>Gerçekten, “ Cumhuriyetin müeyyidesi “ olarak,  Ankara Hukuk Mektebi açılmıştır</w:t>
      </w:r>
      <w:r>
        <w:rPr>
          <w:rStyle w:val="FootnoteCharacters"/>
          <w:rStyle w:val="FootnoteAnchor"/>
          <w:sz w:val="24"/>
        </w:rPr>
        <w:footnoteReference w:id="94"/>
      </w:r>
      <w:r>
        <w:rPr>
          <w:sz w:val="24"/>
        </w:rPr>
        <w:t xml:space="preserve">. Kaynak Kara Avrupası hukuk düzenlerinin bilimi ve doktrini tüm düşünce biçimleri, inceleme ve araştırma yöntemleri, değerleri, kavram ve müesseseleri ve doktrinleri ivedilikle telif ve tercüme olarak  dilimize kazandırılmış, böylece toplumda, tepeden tırnağa, her niteliği ile yeni bir “ hukuk mesleği “ ve  meslek erbabı “ hukukçu kitlesi “  oluşturulmaya çalışılmıştır. </w:t>
      </w:r>
    </w:p>
    <w:p>
      <w:pPr>
        <w:pStyle w:val="List"/>
        <w:numPr>
          <w:ilvl w:val="0"/>
          <w:numId w:val="0"/>
        </w:numPr>
        <w:tabs>
          <w:tab w:val="clear" w:pos="708"/>
          <w:tab w:val="left" w:pos="142" w:leader="none"/>
        </w:tabs>
        <w:spacing w:lineRule="auto" w:line="360"/>
        <w:ind w:left="0" w:hanging="0"/>
        <w:jc w:val="both"/>
        <w:outlineLvl w:val="0"/>
        <w:rPr/>
      </w:pPr>
      <w:r>
        <w:rPr>
          <w:sz w:val="24"/>
        </w:rPr>
        <w:t>Bu bağlamda olmak üzere, en başta, hukukun temel eserlerinin sistemli bir biçimde dilimize çevrilmesine başlanmıştır</w:t>
      </w:r>
      <w:r>
        <w:rPr>
          <w:rStyle w:val="FootnoteCharacters"/>
          <w:rStyle w:val="FootnoteAnchor"/>
          <w:sz w:val="24"/>
        </w:rPr>
        <w:footnoteReference w:id="95"/>
      </w:r>
      <w:r>
        <w:rPr>
          <w:sz w:val="24"/>
        </w:rPr>
        <w:t>. Bu yolla, dil bilen sayısının zaten az olduğu ülkede, herkesin hukukun temel eserlerine ulaşması istenmiştir. Bir hukuk sözlüğü çıkarılmıştır</w:t>
      </w:r>
      <w:r>
        <w:rPr>
          <w:rStyle w:val="FootnoteCharacters"/>
          <w:rStyle w:val="FootnoteAnchor"/>
          <w:sz w:val="24"/>
        </w:rPr>
        <w:footnoteReference w:id="96"/>
      </w:r>
      <w:r>
        <w:rPr>
          <w:sz w:val="24"/>
        </w:rPr>
        <w:t xml:space="preserve">. Bu çabanın amacı, hukukçu kişinin  serbest, bağımsız düşünmesini  sağlamaktır. Hukukçu kişinin Devletin resmi kurumlarına bağlı olmadan bilgiye ulaşması ve serbestçe düşünmesi sağlanmak istenmiştir. Maalesef, bu güzel düşünce, her nedense, kazınıp silinmiş, bu yol bir daha açılmamak üzere kapatılmıştır. </w:t>
      </w:r>
    </w:p>
    <w:p>
      <w:pPr>
        <w:pStyle w:val="List"/>
        <w:numPr>
          <w:ilvl w:val="0"/>
          <w:numId w:val="0"/>
        </w:numPr>
        <w:tabs>
          <w:tab w:val="clear" w:pos="708"/>
          <w:tab w:val="left" w:pos="142" w:leader="none"/>
        </w:tabs>
        <w:spacing w:lineRule="auto" w:line="360"/>
        <w:ind w:left="0" w:hanging="0"/>
        <w:jc w:val="both"/>
        <w:outlineLvl w:val="0"/>
        <w:rPr/>
      </w:pPr>
      <w:r>
        <w:rPr>
          <w:sz w:val="24"/>
        </w:rPr>
        <w:t>Hukuk biliminin düzeyi ile hukuk ansiklopedisi arasında bir bağıntı varsa</w:t>
      </w:r>
      <w:r>
        <w:rPr>
          <w:rStyle w:val="FootnoteCharacters"/>
          <w:rStyle w:val="FootnoteAnchor"/>
          <w:sz w:val="24"/>
        </w:rPr>
        <w:footnoteReference w:id="97"/>
      </w:r>
      <w:r>
        <w:rPr>
          <w:sz w:val="24"/>
        </w:rPr>
        <w:t>; hala, bugün, ülkemizde, bir hukuk ansiklopedisi çıkarılamamıştır. Bugün, bir hukuk ansiklopedisine sahip olmayan ulusların, hukuk biliminde iddiası olamaz.</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 dönemde birçok telif eser yayınlanmıştır. Bu eserler, bugünkü Türk Hukuk Bilimi ve Doktrininin temellerini atmış, gelişip günümüze gelmesinde en büyük katkıyı sağlamış ve Türk hukukunun “ Klasikleri “ olmuştur. Baha Kantar, Faruk Erem, Tahir Taner, Sahir Erman, Sulhi Dönmezer, Nurullah Kunter, Öztekin Tosun, vs. ilk ve ikinci kuşak Türk Ceza Hukuku bilimine hizmet etmiş değeli hukukçulardır. </w:t>
      </w:r>
    </w:p>
    <w:p>
      <w:pPr>
        <w:pStyle w:val="List"/>
        <w:numPr>
          <w:ilvl w:val="0"/>
          <w:numId w:val="0"/>
        </w:numPr>
        <w:tabs>
          <w:tab w:val="clear" w:pos="708"/>
          <w:tab w:val="left" w:pos="142" w:leader="none"/>
        </w:tabs>
        <w:spacing w:lineRule="auto" w:line="360"/>
        <w:ind w:left="0" w:hanging="0"/>
        <w:jc w:val="both"/>
        <w:outlineLvl w:val="0"/>
        <w:rPr/>
      </w:pPr>
      <w:r>
        <w:rPr>
          <w:sz w:val="24"/>
        </w:rPr>
        <w:t>Ancak, böyle bir geçmişe rağmen, hala,  “ aktarmanın “ ötesine geçilerek, ceza hukukunda önemli bir farklılaşma, bir “ okullaşma “ sağlanamamıştır.  Erem, “ Ümanist Doktrin “ adıyla yeni bir sistematik, yeni bir kurgulama, yeni bir düşünce akımı yaratmak istemiş, ancak düşünceleri,  hukukçunun yüreğini yumuşatmakla birlikte, yeni bir ceza hukuku okulu olma başarısını yakalayamamıştır</w:t>
      </w:r>
      <w:r>
        <w:rPr>
          <w:rStyle w:val="FootnoteCharacters"/>
          <w:rStyle w:val="FootnoteAnchor"/>
          <w:sz w:val="24"/>
        </w:rPr>
        <w:footnoteReference w:id="98"/>
      </w:r>
      <w:r>
        <w:rPr>
          <w:sz w:val="24"/>
        </w:rPr>
        <w:t>. Dönmezer- Erman, nedensellik bağı konusunda mevcutlardan farklı bir nedensellik kuramı ortaya koymuş oldukları iddiasında olmuşlardır</w:t>
      </w:r>
      <w:r>
        <w:rPr>
          <w:rStyle w:val="FootnoteCharacters"/>
          <w:rStyle w:val="FootnoteAnchor"/>
          <w:sz w:val="24"/>
        </w:rPr>
        <w:footnoteReference w:id="99"/>
      </w:r>
      <w:r>
        <w:rPr>
          <w:sz w:val="24"/>
        </w:rPr>
        <w:t>. Kunterin suçun unsurlarına ilişkin görüşleri</w:t>
      </w:r>
      <w:r>
        <w:rPr>
          <w:rStyle w:val="FootnoteCharacters"/>
          <w:rStyle w:val="FootnoteAnchor"/>
          <w:sz w:val="24"/>
        </w:rPr>
        <w:footnoteReference w:id="100"/>
      </w:r>
      <w:r>
        <w:rPr>
          <w:sz w:val="24"/>
        </w:rPr>
        <w:t xml:space="preserve"> doktrinde izlenmemiştir. Ancak, Kunterin, Ceza Muhakemesi Hukukuna katkıları unutulmayacak kadar büyüktür.</w:t>
      </w:r>
    </w:p>
    <w:p>
      <w:pPr>
        <w:pStyle w:val="List"/>
        <w:numPr>
          <w:ilvl w:val="0"/>
          <w:numId w:val="0"/>
        </w:numPr>
        <w:tabs>
          <w:tab w:val="clear" w:pos="708"/>
          <w:tab w:val="left" w:pos="142" w:leader="none"/>
        </w:tabs>
        <w:spacing w:lineRule="auto" w:line="360"/>
        <w:ind w:left="0" w:hanging="0"/>
        <w:jc w:val="both"/>
        <w:outlineLvl w:val="0"/>
        <w:rPr/>
      </w:pPr>
      <w:r>
        <w:rPr>
          <w:sz w:val="24"/>
        </w:rPr>
        <w:t>Ceza hukuku bilimi ve doktrininde, yazarlar,  genel olarak “ Teknik Ceza Hukuku Okulu “  ve “Gerçekçi  Ceza Hukuku Okulu “ görüşlerine itibar etmişlerdir. Özellikle, Manzini, Antolisei, Bettiol ve Mezger, Türk hukuk doktrinin oluşmasında etkili olmuşlardır. Ancak, son zamanlarda, Alman Ceza Hukuku Bilimi ve Doktrininin,  Türk Hukuk Bilimi ve Doktrini üzerinde fazlaca etkili olduğu gözlenmektedir</w:t>
      </w:r>
      <w:r>
        <w:rPr>
          <w:rStyle w:val="FootnoteCharacters"/>
          <w:rStyle w:val="FootnoteAnchor"/>
          <w:sz w:val="24"/>
        </w:rPr>
        <w:footnoteReference w:id="101"/>
      </w:r>
      <w:r>
        <w:rPr>
          <w:sz w:val="24"/>
        </w:rPr>
        <w:t>.</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İhtilallerin ceza hukuku bilimine ve doktrinine katkısı olmamıştır. Uzun süren sıkıyönetim dönemleri, “sıkı rejimler”ceza hukuku biliminin ve doktrininin  gelişmesini engellemiştir. Ülkede,  terör, otuz yıldan fazla sürmüştür. Terör, ceza hukuku bilimine ve doktrinine  ne olduğu belirsiz “sloganlar “  dışında, hiçbir fikir, düşünce ve yenilik kazandırmamış, mevcut olanı alabildiğine çok tahrip etmiştir. Eğer bu doğruysa, 1968 yılında başlayan ve halen devam etmekte olan terör, her halde Cumhuriyet tarihinin en karanlık bir dönemidir. Bu durum, toplumsal, siyasi, ekonomik, hukuki her faaliyeti etkilemek yanında, tabii ceza hukuku bilimi ve doktrinini de etkilemiş, bu alanda bir farklılaşmanın, bir okullaşmanın oluşması engellenmiş ve bir türlü, yeterli düzeyde, aktarmacılıktan özgünlüğe geçilememişti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w:t>
      </w:r>
    </w:p>
    <w:p>
      <w:pPr>
        <w:pStyle w:val="List"/>
        <w:numPr>
          <w:ilvl w:val="0"/>
          <w:numId w:val="0"/>
        </w:numPr>
        <w:tabs>
          <w:tab w:val="clear" w:pos="708"/>
          <w:tab w:val="left" w:pos="142" w:leader="none"/>
        </w:tabs>
        <w:spacing w:lineRule="auto" w:line="360"/>
        <w:ind w:left="0" w:hanging="0"/>
        <w:jc w:val="both"/>
        <w:outlineLvl w:val="0"/>
        <w:rPr>
          <w:i/>
          <w:i/>
          <w:sz w:val="24"/>
        </w:rPr>
      </w:pPr>
      <w:r>
        <w:rPr>
          <w:i/>
          <w:sz w:val="24"/>
        </w:rPr>
        <w:t>6.2.Ceza Hukuku Uygulamaları</w:t>
      </w:r>
    </w:p>
    <w:p>
      <w:pPr>
        <w:pStyle w:val="List"/>
        <w:numPr>
          <w:ilvl w:val="0"/>
          <w:numId w:val="0"/>
        </w:numPr>
        <w:tabs>
          <w:tab w:val="clear" w:pos="708"/>
          <w:tab w:val="left" w:pos="142" w:leader="none"/>
        </w:tabs>
        <w:spacing w:lineRule="auto" w:line="360"/>
        <w:ind w:left="0" w:hanging="0"/>
        <w:jc w:val="both"/>
        <w:outlineLvl w:val="0"/>
        <w:rPr/>
      </w:pPr>
      <w:r>
        <w:rPr>
          <w:sz w:val="24"/>
        </w:rPr>
        <w:t>765 sayılı  Kanun döneminde birçok kez Af Kanunu çıkarılmıştır</w:t>
      </w:r>
      <w:r>
        <w:rPr>
          <w:rStyle w:val="FootnoteCharacters"/>
          <w:rStyle w:val="FootnoteAnchor"/>
          <w:sz w:val="24"/>
        </w:rPr>
        <w:footnoteReference w:id="102"/>
      </w:r>
      <w:r>
        <w:rPr>
          <w:sz w:val="24"/>
        </w:rPr>
        <w:t>.  Affın toplumsal barışa katkıda bulunmadığı  aksine suçluluğu artırdığı ileri sürülmüştür.  Hatta son yıllarda “şartlı tahliye “ adı altında çıkarılan örtülü  Af Kanununun</w:t>
      </w:r>
      <w:r>
        <w:rPr>
          <w:rStyle w:val="FootnoteCharacters"/>
          <w:rStyle w:val="FootnoteAnchor"/>
          <w:sz w:val="24"/>
        </w:rPr>
        <w:footnoteReference w:id="103"/>
      </w:r>
      <w:r>
        <w:rPr>
          <w:sz w:val="24"/>
        </w:rPr>
        <w:t xml:space="preserve">, bazı hükümlerinin Anayasa Mahkemesince iptal edilmesi bir yana, terörü ve suçluluğu azaltmada etkili olmadığı söylenmiştir. Son günlerde “ Topluma  Kazandırma “ iddiası ile çıkarılan af kanununun terörü önlemede, dolayısıyla toplumsal barışı sağlamada,  göz önüne alınabilir bir etkisi olmamıştır.  </w:t>
      </w:r>
    </w:p>
    <w:p>
      <w:pPr>
        <w:pStyle w:val="List"/>
        <w:numPr>
          <w:ilvl w:val="0"/>
          <w:numId w:val="0"/>
        </w:numPr>
        <w:tabs>
          <w:tab w:val="clear" w:pos="708"/>
          <w:tab w:val="left" w:pos="142" w:leader="none"/>
        </w:tabs>
        <w:spacing w:lineRule="auto" w:line="360"/>
        <w:ind w:left="0" w:hanging="0"/>
        <w:jc w:val="both"/>
        <w:outlineLvl w:val="0"/>
        <w:rPr/>
      </w:pPr>
      <w:r>
        <w:rPr>
          <w:sz w:val="24"/>
        </w:rPr>
        <w:t>Anayasa Mahkemesi defi yoluyla önüne gelen davalarda Ceza Kanununun Anayasaya uygunluğu konusunda titizlik göstermiş, Anayasaya aykırı birçok ceza hükmünü iptal etmiştir. Bu bağlamda olmak üzere,  Anayasa Mahkemesi, ör.,  zinayı suç olmaktan çıkarmıştır</w:t>
      </w:r>
      <w:r>
        <w:rPr>
          <w:rStyle w:val="FootnoteCharacters"/>
          <w:rStyle w:val="FootnoteAnchor"/>
          <w:sz w:val="24"/>
        </w:rPr>
        <w:footnoteReference w:id="104"/>
      </w:r>
      <w:r>
        <w:rPr>
          <w:sz w:val="24"/>
        </w:rPr>
        <w:t>. Öte yandan, dava yoluyla önüne gelen  “ ceza hükmü “ taşıyan bir çok kanunu Anayasaya aykırı bularak iptal etmiş, böylece hem “ hukukun üstünlüğünü “sağlamış,  hem de  kişi temel hak ve hürriyetlerini teminat altına almıştır.</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Ceza mahkemeleri, geçen seksen yılda, büyük bir “ içtihat külliyatı “ oluşturmayı başarmıştır. Mahkemelerimiz, kararlarıyla, Hukuk Devrimi ile oluşan laik Türk Ceza Hukuku düzenini  ete kemiğe büründürmeyi başarmışlardır. Gerçekten, Cumhuriyetinin ilanından günümüze kadar geçen süre içinde, ülkede, demokratik bir ceza hukuku düzeni  oluşturmaya hem elverişli hem de yeterli   bir “içtihat külliyatı “oluşmuş bulunmaktadır. </w:t>
      </w:r>
    </w:p>
    <w:p>
      <w:pPr>
        <w:pStyle w:val="List"/>
        <w:numPr>
          <w:ilvl w:val="0"/>
          <w:numId w:val="0"/>
        </w:numPr>
        <w:tabs>
          <w:tab w:val="clear" w:pos="708"/>
          <w:tab w:val="left" w:pos="142" w:leader="none"/>
        </w:tabs>
        <w:spacing w:lineRule="auto" w:line="360"/>
        <w:ind w:left="0" w:hanging="0"/>
        <w:jc w:val="both"/>
        <w:outlineLvl w:val="0"/>
        <w:rPr>
          <w:sz w:val="24"/>
        </w:rPr>
      </w:pPr>
      <w:r>
        <w:rPr>
          <w:sz w:val="24"/>
        </w:rPr>
        <w:t xml:space="preserve">Bugün, Cumhuriyetin armağanı olan laik, demokratik Türk Ceza hukukunu başarı ile uygulayan iyi bir hakim kadrosu yetişmiştir. </w:t>
      </w:r>
    </w:p>
    <w:p>
      <w:pPr>
        <w:pStyle w:val="List"/>
        <w:numPr>
          <w:ilvl w:val="0"/>
          <w:numId w:val="0"/>
        </w:numPr>
        <w:tabs>
          <w:tab w:val="clear" w:pos="708"/>
          <w:tab w:val="left" w:pos="142" w:leader="none"/>
        </w:tabs>
        <w:spacing w:lineRule="auto" w:line="360"/>
        <w:ind w:left="283" w:hanging="283"/>
        <w:jc w:val="both"/>
        <w:outlineLvl w:val="0"/>
        <w:rPr>
          <w:sz w:val="24"/>
        </w:rPr>
      </w:pPr>
      <w:r>
        <w:rPr>
          <w:sz w:val="24"/>
        </w:rPr>
        <w:t>7. YENİ DÖNEM TÜRK CEZA HUKUKU DÜZENİ</w:t>
      </w:r>
    </w:p>
    <w:p>
      <w:pPr>
        <w:pStyle w:val="List"/>
        <w:numPr>
          <w:ilvl w:val="0"/>
          <w:numId w:val="0"/>
        </w:numPr>
        <w:tabs>
          <w:tab w:val="clear" w:pos="708"/>
          <w:tab w:val="left" w:pos="142" w:leader="none"/>
        </w:tabs>
        <w:spacing w:lineRule="auto" w:line="360"/>
        <w:ind w:left="283" w:hanging="283"/>
        <w:jc w:val="both"/>
        <w:outlineLvl w:val="0"/>
        <w:rPr>
          <w:sz w:val="24"/>
        </w:rPr>
      </w:pPr>
      <w:r>
        <w:rPr>
          <w:sz w:val="24"/>
        </w:rPr>
        <w:t xml:space="preserve">765 Sayılı Türk Ceza Kanununu, 1412 sayılı Ceza Muhakemeleri Usulü Kanununu ve diğer  kanunlar, yürürlükte bulundukları yıllarda, toplumun ihtiyaçlarını karşılayacak bir biçimde yenilenememiş, eksiklikler zamanında giderilememiştir.  Öte yandan, Avrupa Birliğine girme çabaları, ceza hukuku düzeninin gözden geçirilmesini, eksikliklerinin giderilerek  yenilenmesini zorunlu kılmıştır.  </w:t>
      </w:r>
    </w:p>
    <w:p>
      <w:pPr>
        <w:pStyle w:val="List"/>
        <w:numPr>
          <w:ilvl w:val="0"/>
          <w:numId w:val="0"/>
        </w:numPr>
        <w:tabs>
          <w:tab w:val="clear" w:pos="708"/>
          <w:tab w:val="left" w:pos="142" w:leader="none"/>
        </w:tabs>
        <w:spacing w:lineRule="auto" w:line="360"/>
        <w:ind w:left="283" w:hanging="283"/>
        <w:jc w:val="both"/>
        <w:outlineLvl w:val="0"/>
        <w:rPr>
          <w:sz w:val="24"/>
        </w:rPr>
      </w:pPr>
      <w:r>
        <w:rPr>
          <w:sz w:val="24"/>
        </w:rPr>
        <w:t>Bu cümleden olarak, eski ceza hukuku düzeni tümden kaldırılmış, yerine eski ile bağlarını koparmış yeni bir ceza hukuku düzeni konmaya çalışılmıştır. Gerçekten, Kanun koyucu, 5237 sayılı Kanun 5. ve 5252 sayılı Kanun, 1, 2 ve  Geçici madde 1. maddesi hükmü ile maksadının tüm ceza hukuku düzenini değiştirmek olduğunu açıkça ortaya koymuş bulunmaktadır.</w:t>
      </w:r>
    </w:p>
    <w:p>
      <w:pPr>
        <w:pStyle w:val="List"/>
        <w:numPr>
          <w:ilvl w:val="0"/>
          <w:numId w:val="0"/>
        </w:numPr>
        <w:tabs>
          <w:tab w:val="clear" w:pos="708"/>
          <w:tab w:val="left" w:pos="142" w:leader="none"/>
        </w:tabs>
        <w:spacing w:lineRule="auto" w:line="360"/>
        <w:ind w:left="283" w:hanging="283"/>
        <w:jc w:val="both"/>
        <w:outlineLvl w:val="0"/>
        <w:rPr/>
      </w:pPr>
      <w:r>
        <w:rPr>
          <w:sz w:val="24"/>
        </w:rPr>
        <w:t>Ancak, teslim etmek gerekir, 5237 sayılı Türk Ceza Kanunu, Dini ve dinî inançları korumada  başarılı olmamasına rağmen</w:t>
      </w:r>
      <w:r>
        <w:rPr>
          <w:rStyle w:val="FootnoteCharacters"/>
          <w:rStyle w:val="FootnoteAnchor"/>
          <w:sz w:val="24"/>
        </w:rPr>
        <w:footnoteReference w:id="105"/>
      </w:r>
      <w:r>
        <w:rPr>
          <w:sz w:val="24"/>
        </w:rPr>
        <w:t xml:space="preserve">, dinin ve dinî inançların yegane teminatı olan laiklik ilkesini korumaya özen göstermiş, dolayısıyla geçmişin bu mirasını sahip çıkmıştır. </w:t>
      </w:r>
    </w:p>
    <w:p>
      <w:pPr>
        <w:pStyle w:val="List"/>
        <w:numPr>
          <w:ilvl w:val="0"/>
          <w:numId w:val="0"/>
        </w:numPr>
        <w:tabs>
          <w:tab w:val="clear" w:pos="708"/>
          <w:tab w:val="left" w:pos="142" w:leader="none"/>
        </w:tabs>
        <w:spacing w:lineRule="auto" w:line="360"/>
        <w:ind w:left="283" w:hanging="283"/>
        <w:jc w:val="both"/>
        <w:outlineLvl w:val="0"/>
        <w:rPr>
          <w:sz w:val="24"/>
        </w:rPr>
      </w:pPr>
      <w:r>
        <w:rPr>
          <w:sz w:val="24"/>
        </w:rPr>
        <w:t>Kanunun övgüye değer  tek yanı budur.</w:t>
      </w:r>
    </w:p>
    <w:p>
      <w:pPr>
        <w:pStyle w:val="List"/>
        <w:numPr>
          <w:ilvl w:val="0"/>
          <w:numId w:val="0"/>
        </w:numPr>
        <w:tabs>
          <w:tab w:val="clear" w:pos="708"/>
          <w:tab w:val="left" w:pos="142" w:leader="none"/>
        </w:tabs>
        <w:spacing w:lineRule="auto" w:line="360"/>
        <w:ind w:left="283" w:hanging="283"/>
        <w:jc w:val="both"/>
        <w:outlineLvl w:val="0"/>
        <w:rPr>
          <w:sz w:val="24"/>
        </w:rPr>
      </w:pPr>
      <w:r>
        <w:rPr>
          <w:sz w:val="24"/>
        </w:rPr>
        <w:t>Kim ne derse desin, kuşkusuz, yeni dönem Türk Ceza Hukuku Düzeninin başarısını zaman gösterecektir. Biz en iyisinin olmasını diliyoruz.</w:t>
      </w:r>
    </w:p>
    <w:p>
      <w:pPr>
        <w:pStyle w:val="List"/>
        <w:numPr>
          <w:ilvl w:val="0"/>
          <w:numId w:val="0"/>
        </w:numPr>
        <w:tabs>
          <w:tab w:val="clear" w:pos="708"/>
          <w:tab w:val="left" w:pos="142" w:leader="none"/>
        </w:tabs>
        <w:spacing w:lineRule="auto" w:line="360"/>
        <w:ind w:left="283" w:hanging="283"/>
        <w:jc w:val="both"/>
        <w:outlineLvl w:val="0"/>
        <w:rPr>
          <w:rStyle w:val="Stil1"/>
          <w:b/>
          <w:b/>
          <w:sz w:val="24"/>
        </w:rPr>
      </w:pPr>
      <w:r>
        <w:rPr>
          <w:sz w:val="24"/>
        </w:rPr>
        <w:tab/>
        <w:tab/>
        <w:tab/>
      </w:r>
    </w:p>
    <w:p>
      <w:pPr>
        <w:pStyle w:val="Normal"/>
        <w:spacing w:lineRule="auto" w:line="360"/>
        <w:rPr>
          <w:rStyle w:val="Stil1"/>
          <w:b/>
          <w:b/>
          <w:sz w:val="24"/>
        </w:rPr>
      </w:pPr>
      <w:r>
        <w:rPr/>
      </w:r>
    </w:p>
    <w:p>
      <w:pPr>
        <w:pStyle w:val="Normal"/>
        <w:spacing w:lineRule="auto" w:line="360"/>
        <w:rPr>
          <w:rStyle w:val="Stil1"/>
          <w:b/>
          <w:b/>
        </w:rPr>
      </w:pPr>
      <w:r>
        <w:rPr/>
      </w:r>
    </w:p>
    <w:p>
      <w:pPr>
        <w:pStyle w:val="BekMetni"/>
        <w:spacing w:lineRule="auto" w:line="360"/>
        <w:ind w:left="0" w:right="617" w:hanging="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rçekten, Anayasa, 5. maddelerinde, “Devletin temel amaç ve görevlerinin” toplumun varlığını korumak yanında, toplumun ilerlemesi koşullarını sağlamak olduğuna işaret etmektedir. Bu hükme rağmen, Ceza Kanunu, 1. maddesinde, hiç gerek yokken, sorunlu bir hükümle kanunun amacına yer vermiştir. “ Ceza Kanununun amacı; kişi hak ve özgürlüklerini, kamu düzen ve güvenliğini, hukuk devletini, kamu sağlığını ve çevreyi, toplum barışını korumak, suç işlenmesini önlemektir. Kanunda, bu amacın gerçekleşmesi için, ceza sorumluluğunun temel esasları ile suçlar, ceza ve güvenlik tedbirlerinin türleri düzenlenmiştir.”  Hukukun, ceza hukukunun amacını ifade etmede yetersiz kalan bu hüküm doktrinde eleştirilmiştir. </w:t>
      </w:r>
    </w:p>
  </w:footnote>
  <w:footnote w:id="3">
    <w:p>
      <w:pPr>
        <w:pStyle w:val="Footnote"/>
        <w:jc w:val="both"/>
        <w:rPr/>
      </w:pPr>
      <w:r>
        <w:rPr>
          <w:rStyle w:val="FootnoteCharacters"/>
        </w:rPr>
        <w:footnoteRef/>
      </w:r>
      <w:r>
        <w:rPr/>
        <w:t xml:space="preserve"> </w:t>
      </w:r>
      <w:r>
        <w:rPr/>
        <w:t>Anayasa Mahkemesinin bulunduğu bir ülkede, hukuk düzeninde, olmaması gereken bazı hükümlerin olması,  o hukuk düzeninin niteliğini bozan bir unsur olarak değerlendirilemez.</w:t>
      </w:r>
    </w:p>
  </w:footnote>
  <w:footnote w:id="4">
    <w:p>
      <w:pPr>
        <w:pStyle w:val="Footnote"/>
        <w:rPr/>
      </w:pPr>
      <w:r>
        <w:rPr>
          <w:rStyle w:val="FootnoteCharacters"/>
        </w:rPr>
        <w:footnoteRef/>
      </w:r>
      <w:r>
        <w:rPr/>
        <w:t xml:space="preserve"> </w:t>
      </w:r>
      <w:r>
        <w:rPr/>
        <w:t>Usulüne göre yürürlüğe konmuş temel hak ve özgürlüklere ilişkin milletlerarası anlaşmalarla kanunların aynı konuda farklı hükümler içermesi nedeniyle çıkabilecek uyuşmazlıklarda milletlerarası anlaşma hükümleri esas alınır ( Anayasa, m.90/5/son cümle ).</w:t>
      </w:r>
    </w:p>
  </w:footnote>
  <w:footnote w:id="5">
    <w:p>
      <w:pPr>
        <w:pStyle w:val="Footnote"/>
        <w:jc w:val="both"/>
        <w:rPr/>
      </w:pPr>
      <w:r>
        <w:rPr>
          <w:rStyle w:val="FootnoteCharacters"/>
        </w:rPr>
        <w:footnoteRef/>
      </w:r>
      <w:r>
        <w:rPr/>
        <w:t xml:space="preserve"> </w:t>
      </w:r>
      <w:r>
        <w:rPr/>
        <w:t>Kanun, gerekçesinde, Tarihçi Okulu eleştirmiş,  Türk hukukunun kaynağı konusunda hala bugün geçerli olan ve kuşkusuz yarında geçerli olacak tespitlere yer vermiştir.  “… Kuşku yoktur ki, kanunların amacı herhangi bir örf ve adet veya yalnız inançla ilgili olması gereken din kuralları değil; siyasal, sosyal, ekonomik, milli birliğin her ne olursa olsun sağlanması ve oluşturulmasıdır. Günümüz uygarlıkları içinde olan devletlerin ilk özelliği din ile dünyayı ayrı görmektir. Bunun aksi, devletin kabul ettiği din kurallarını kabul etmeyen kabul etmeyen kimselerin inançlarına hükmetme olur. Bunu günümüz devlet anlayışı kabul edemez. Din devlete göre inançlarda kaldıkça saygıya ve korunmaya değer.Dinin hüküm halinde kanunlara girmesi tarihin akışında çok zaman hükümdarların, zorbaların, güçlülerin haksiz ve yolsuz isteklerini doyurma aracı olmasını sağlamıştır. Dini dünya işlerinden ayırmakla  bugünün devleti, insanlığı tarihin bu kanlı zorbalığından kurtarmış ve dine gerçek ve sonsuz bir taht olan vicdanı ayırmıştır. Özellikle çeşitli dinlere bağlı yurttaşları bulunan devletlerde tek bir kanunun bütün toplulukta uygulanma yeteneğini kazanabilmesi için bunun din ile ilişkisini kesmesi milli egemenlik için de zorunludur. Çünkü kanunlar dine dayalı olursa inanç özgürlüğünü kabul zorunluluğunda bulunan devlette, başka başka dinlere dinlere bağlı yurttaşları için ayrı ayrı kanun yapmak gerekir. Bu hal çağdaş devlette temel koşul olan siyasal, sosyal, milli birliğe büsbütün karşıttır. Hatırlatmak gerekir ki, yalnız yurttaşları ile değil, yabancılarla da ilişkiler içindedir. Bu durumda onlar için de Kapitülasyon adı altında ayrı kurallar kabul etmek zorunluluğu meydana gelir. Lozan Andlaşması ile kaldırılan kapitülasyonların kaldırılmaması için yabancı devletlerce ileri sürülen gerekçenin en önemli yönü bu nokta olmuştur… “ “ Adalet Bakanı, Mahmut Esat (Bozkurt ) “ Türk Kanunu Medenisi Esbabı Mucibe Layihası  ( Gerekçe ) “ Erciyes R.B., Türk Kanunu Medenisi ve Borçlar Kanunun, Doruk Yayınları, Ankara 1975, s. XV. 1926 tarihli Türk Medeni Kanununun Türk hukukunun yegane maddi kaynağının beşeri irade ( ulusal irade ), şekli kaynağının kanun olduğu  tespitini maalesef bugüne dek görmezlikten gelmek büyük bir talihsizlik olmuştur.</w:t>
      </w:r>
    </w:p>
    <w:p>
      <w:pPr>
        <w:pStyle w:val="Footnote"/>
        <w:jc w:val="both"/>
        <w:rPr/>
      </w:pPr>
      <w:r>
        <w:rPr/>
      </w:r>
    </w:p>
  </w:footnote>
  <w:footnote w:id="6">
    <w:p>
      <w:pPr>
        <w:pStyle w:val="Footnote"/>
        <w:jc w:val="both"/>
        <w:rPr/>
      </w:pPr>
      <w:r>
        <w:rPr>
          <w:rStyle w:val="FootnoteCharacters"/>
        </w:rPr>
        <w:footnoteRef/>
      </w:r>
      <w:r>
        <w:rPr/>
        <w:t xml:space="preserve"> </w:t>
      </w:r>
      <w:r>
        <w:rPr/>
        <w:t xml:space="preserve">Gerçekten, “ kıyasa yol açacak biçimde geniş yorumlanamaz” ifadesi  yorumla  kıyas arasında bir geçitlilik ilişkisinin bulunduğunu çağrıştırmaktadır. Oysa, ister daraltıcı, ister genişletici, isterse ilerletici yorum söz konusu olsun, yorumla kıyas arasında bir geçitlilik ilişkisi yoktur. Ör., nasıl elma elma armut da armutsa, yorum yorum kıyas da kıyastır. Kıyas, kanunda hüküm bulunmayan hallerde, hukuka kaynaklık yapmaktadır. Yorum, mevcut bir normun anlamını bulup ortaya çıkarmak, kapsamını  ve sınırlarını belirlemektir. İkisi arasında hiçbir geçitlilik ilişkisi bulunmamaktadır. Böyle olunca  “ kıyasa yol açacak yorum “ diye ara  bir şeyin mevcut olması mantıksal olarak imkansız olmaktadır.   </w:t>
      </w:r>
    </w:p>
  </w:footnote>
  <w:footnote w:id="7">
    <w:p>
      <w:pPr>
        <w:pStyle w:val="Footnote"/>
        <w:rPr/>
      </w:pPr>
      <w:r>
        <w:rPr>
          <w:rStyle w:val="FootnoteCharacters"/>
        </w:rPr>
        <w:footnoteRef/>
      </w:r>
      <w:r>
        <w:rPr/>
        <w:t xml:space="preserve"> </w:t>
      </w:r>
      <w:r>
        <w:rPr/>
        <w:t xml:space="preserve">İCK. m. 90. Kanun  hiddet heyecanı dışındaki heyecan, korku ve tutkuların isnat yeteneğini etkilemediğini kabul etmiştir.  </w:t>
      </w:r>
    </w:p>
  </w:footnote>
  <w:footnote w:id="8">
    <w:p>
      <w:pPr>
        <w:pStyle w:val="BekMetni"/>
        <w:rPr/>
      </w:pPr>
      <w:r>
        <w:rPr>
          <w:rStyle w:val="FootnoteCharacters"/>
        </w:rPr>
        <w:footnoteRef/>
      </w:r>
      <w:r>
        <w:rPr/>
        <w:t xml:space="preserve"> </w:t>
      </w:r>
      <w:r>
        <w:rPr>
          <w:rStyle w:val="Stil1"/>
        </w:rPr>
        <w:t>5237 s. Kanunun yürürlüğe girmeden önce ve yürürlüğe girdikten sonra bazı hükümleri değiştirilmiştir. Bu durum, 5237 s. Kanunun 7/1, 2. maddesi ile  765 s. Kanunun 2/1, 2.maddesi  arasında yaratılan köklü yapısal farkı ve sonuçlarını incelemeyi gerektirmiştir.</w:t>
      </w:r>
    </w:p>
    <w:p>
      <w:pPr>
        <w:pStyle w:val="BekMetni"/>
        <w:rPr/>
      </w:pPr>
      <w:r>
        <w:rPr>
          <w:rStyle w:val="Stil1"/>
        </w:rPr>
        <w:t xml:space="preserve"> </w:t>
      </w:r>
      <w:r>
        <w:rPr>
          <w:rStyle w:val="Stil1"/>
        </w:rPr>
        <w:t xml:space="preserve">Gerçekten, 5237 s. Kanunun, 7/1, 2. maddesi hükmü, yapısal olarak 765 s Kanunun 2/1, 2. maddesi hükmünden farklıdır. </w:t>
      </w:r>
    </w:p>
    <w:p>
      <w:pPr>
        <w:pStyle w:val="BekMetni"/>
        <w:rPr/>
      </w:pPr>
      <w:r>
        <w:rPr>
          <w:rStyle w:val="Stil1"/>
        </w:rPr>
        <w:t xml:space="preserve">765 s Kanun 2/1. maddesinde, “işlendiği zamanın kanunu” ve “işlendikten sonra yapılan kanun”  denmektedir. Oysa  Kanun, 7/1. maddesinde, işlediği zaman yürürlükte bulunan kanun” ve “işledikten sonra yürürlüğe giren kanun” demektedir. İki hüküm farklıdır, çünkü 765 s. Kanun özellikle “yürürlükten” söz etmemektedir.   </w:t>
      </w:r>
    </w:p>
    <w:p>
      <w:pPr>
        <w:pStyle w:val="BekMetni"/>
        <w:rPr/>
      </w:pPr>
      <w:r>
        <w:rPr>
          <w:rStyle w:val="Stil1"/>
        </w:rPr>
        <w:t>765 s Kanunun 2/2. maddesi  “… işlendiği zamanın kanunu” ve “sonradan neşir olunan kanun” demektedir. Oysa, Kanun, 7/2. maddesi hükmünde “….zaman yürürlükte bulunan kanun” ve “sonradan yürürlüğe giren kanun” demektedir. İki hüküm farklıdır, çünkü neşir olunan kanun başka şey, yürürlüğe giren kanun başka bir şeydir.</w:t>
      </w:r>
    </w:p>
    <w:p>
      <w:pPr>
        <w:pStyle w:val="BekMetni"/>
        <w:rPr/>
      </w:pPr>
      <w:r>
        <w:rPr>
          <w:rStyle w:val="Stil1"/>
        </w:rPr>
        <w:t>Kanunun,  kabul edilmesi, onaylanması, İlan edilmesi ve yürürlüğe konması  farklı kavramlardır. Kanun, kabul edilip onaylanmakla varlık kazanır. Kanunun yayınlanması varlık kazanması ile ilgili değildir. Kanunun yayınlanması, muhatabı kişiler tarafından bilinmesi zorunluluğundan kaynaklanmaktadır. Gerçekten, ceza kanununun bilinmesi zorunluluğu, yayınlanması zorunluluğunu getirmektedir. Kanun yayınlanmakla, muhatabı kişiler bakımından zorunlu olmaktadır. Öyleyse, kanunun, hukuk düzeninde, geçerlilik kazanması için yürürlük kazanması gereklidir; ancak zorunlu değildir. Bundan ötürü, kanunun yürürlüğü, kanunun ilanından  sonraki bir tarihe ertelenebilmektedir.</w:t>
      </w:r>
    </w:p>
    <w:p>
      <w:pPr>
        <w:pStyle w:val="BekMetni"/>
        <w:rPr/>
      </w:pPr>
      <w:r>
        <w:rPr>
          <w:rStyle w:val="Stil1"/>
        </w:rPr>
        <w:t xml:space="preserve">5237 s Kanun, 26.9.2004 tarihinde kabul edilmiş, …tarihinde onaylanmış, …tarihinde Resmi Gazetede Yayınlanmış ve bir kısım hükümleri yayımı tarihinde yürürlüğe girmiş, kalan öteki hükümleri, yaklaşık bir yıl sonra, yani 1 Nisan 2005 tarihinde yürürlüğe girmiştir ( m. 344 ). Ancak, kanun bu arada, yani “neşir olunduktan” sonra, ancak yürürlüğe girmeden önce bir kısım hükümleri değiştirilmiştir.  Buradan, 5237 s.Kanunun bazı hükümlerinin yürürlüğe girmeden önceki sürede uğradığı değişikliğin, lehte kanun ilkesini gerektirip gerektirmediği, gerektiriyorsa bunun nasıl olacağı sorunu akla getirmektedir. Gerçekten, yukarıdaki özel durumda, lehte kanun kuralı uygulanırken, hareket noktası, yani işlemin başlangıç noktası olarak,  765 s Kanunun 2. maddesi hükmü mü esas alınacaktır, yoksa 5237 s Kanunun 7/1 ve 2. maddesi hükmü mü esas alınacaktır? </w:t>
      </w:r>
    </w:p>
    <w:p>
      <w:pPr>
        <w:pStyle w:val="BekMetni"/>
        <w:rPr/>
      </w:pPr>
      <w:r>
        <w:rPr>
          <w:rStyle w:val="Stil1"/>
        </w:rPr>
        <w:t xml:space="preserve"> </w:t>
      </w:r>
      <w:r>
        <w:rPr>
          <w:rStyle w:val="Stil1"/>
        </w:rPr>
        <w:t>Madem kanun hükümleri arasında öze dokunan bir farklılık vardır, madem bu hükümler de kanundurlar, lehte kanun ilkesi, bu iki kanun  için de geçerlidir. Bununla birlikte, bu konuda, kanunda bir açıklık bulunmamaktadır. Ortada bilinen bir emsal de yoktur. Herhalde, henüz yürürlüğe girmeden, bir kanunun değiştirilmesi, eşine ender rastlanan bir yasama olayıdır.</w:t>
      </w:r>
    </w:p>
    <w:p>
      <w:pPr>
        <w:pStyle w:val="BekMetni"/>
        <w:rPr/>
      </w:pPr>
      <w:r>
        <w:rPr>
          <w:rStyle w:val="Stil1"/>
        </w:rPr>
        <w:t>Kanun yürürlüğe girmeden önce kanunda değişiklik yapılması, lehte kanun ilkesi dışında değildir, çünkü bu hal için, lehte kanun ilkesinin geçerliliğini ortadan kaldıran   bir kanun  hükmü, kanunda yer almış değildir. Öyleyse lehte kanun ilkesi uygulanacaktır. Ancak, birbirinin aynı olmayan iki lehte kanun ilkesi, doğal olarak,  hangi kanunun lehte olduğu tartışmasını ortaya çıkarmaktadır. Biz sanıyoruz ki, 765 s Kanunun 2. maddesi hükmü,  5237 s. Kanunun 7/1, 2. maddesi hükmü karşısında, failin daha çok lehine olan kanun hükmüdür, çünkü “neşir olunan kanun”, bir sonraki zamanı ifade eden “yürürlüğe giren kanun”  karşısında çok daha fazla failin lehine olan kanundur.</w:t>
      </w:r>
    </w:p>
    <w:p>
      <w:pPr>
        <w:pStyle w:val="BekMetni"/>
        <w:rPr/>
      </w:pPr>
      <w:r>
        <w:rPr>
          <w:rStyle w:val="Stil1"/>
        </w:rPr>
        <w:t xml:space="preserve">765 s. Kanunun 2. maddesinin lehte kanun olması, 5237 s. Kanunun yürürlüğe girmesinden önce bu kanunu değiştiren kanunların, yürürlükte olmamalarına rağmen, lehte kanun ilkesinin zorunlu sonucu olarak mutlaka değerlendirmeleri  yapılacaktır. Gerçekten, bir fiil daha önce suç iken 5237 s. Kanunla suç olmaktan çıkarılmış, ancak kanun yürürlüğe girmeden önce, kanunda bir değişiklik yapılarak o fiil tekrar suç haline getirilmişse, lehte kanun kuralının gereği olarak, fail lehine olan kanundan yararlanacak; dolayısıyla, fiili suç oluşturmayacaktır.  </w:t>
      </w:r>
    </w:p>
    <w:p>
      <w:pPr>
        <w:pStyle w:val="BekMetni"/>
        <w:rPr>
          <w:rStyle w:val="Stil1"/>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BekMetni"/>
        <w:rPr>
          <w:rStyle w:val="Stil1"/>
          <w:sz w:val="24"/>
          <w:szCs w:val="24"/>
        </w:rPr>
      </w:pPr>
      <w:r>
        <w:rPr/>
      </w:r>
    </w:p>
    <w:p>
      <w:pPr>
        <w:pStyle w:val="Footnote"/>
        <w:rPr>
          <w:rStyle w:val="Stil1"/>
          <w:sz w:val="24"/>
          <w:szCs w:val="24"/>
        </w:rPr>
      </w:pPr>
      <w:r>
        <w:rPr/>
      </w:r>
    </w:p>
  </w:footnote>
  <w:footnote w:id="9">
    <w:p>
      <w:pPr>
        <w:pStyle w:val="Footnote"/>
        <w:rPr/>
      </w:pPr>
      <w:r>
        <w:rPr>
          <w:rStyle w:val="FootnoteCharacters"/>
        </w:rPr>
        <w:footnoteRef/>
      </w:r>
      <w:r>
        <w:rPr/>
        <w:t xml:space="preserve"> </w:t>
      </w:r>
      <w:r>
        <w:rPr/>
        <w:t>Ayrıca, bk., CK. m.56  ve Çocuk Mahkemelerinin Kuruluş ve Yargılama Usulleri Hakkında Kanun</w:t>
      </w:r>
    </w:p>
  </w:footnote>
  <w:footnote w:id="10">
    <w:p>
      <w:pPr>
        <w:pStyle w:val="Footnote"/>
        <w:jc w:val="both"/>
        <w:rPr/>
      </w:pPr>
      <w:r>
        <w:rPr>
          <w:rStyle w:val="FootnoteCharacters"/>
        </w:rPr>
        <w:footnoteRef/>
      </w:r>
      <w:r>
        <w:rPr/>
        <w:t xml:space="preserve"> </w:t>
      </w:r>
      <w:r>
        <w:rPr/>
        <w:t>Kanun,  bir yandan uyum hükümleriyle yürürlükten kalkan düzenlemelerle yürürlüğe giren düzenlemeleri uyumlu hale getirmeye çalışırken, öte yandan  Geçici Madde 1 hükmünde “ Diğer kanunların 5237 sayılı Türk Ceza Kanununun Birinci Kitabında yer alan düzenlemelere aykırı hükümleri, ilgili kanunlarda gerekli değişiklikler yapılıncaya kadar ve en geç 31 Aralık 2006 tarihine kadar uygulanır “ diyerek  5237 s. Kanunun 5. maddesiyle ortaya çıkmış olan “ tavsiye çarpıklığını” olabildiğince gidermeye  çalışmıştır.</w:t>
      </w:r>
    </w:p>
  </w:footnote>
  <w:footnote w:id="11">
    <w:p>
      <w:pPr>
        <w:pStyle w:val="Footnote"/>
        <w:rPr/>
      </w:pPr>
      <w:r>
        <w:rPr>
          <w:rStyle w:val="FootnoteCharacters"/>
        </w:rPr>
        <w:footnoteRef/>
      </w:r>
      <w:r>
        <w:rPr/>
        <w:t xml:space="preserve"> </w:t>
      </w:r>
      <w:r>
        <w:rPr/>
        <w:t>Bizi doğrulaması bakımından, Bkz., İCK. m. 6/2.</w:t>
      </w:r>
    </w:p>
  </w:footnote>
  <w:footnote w:id="12">
    <w:p>
      <w:pPr>
        <w:pStyle w:val="Footnote"/>
        <w:rPr/>
      </w:pPr>
      <w:r>
        <w:rPr>
          <w:rStyle w:val="FootnoteCharacters"/>
        </w:rPr>
        <w:footnoteRef/>
      </w:r>
      <w:r>
        <w:rPr/>
        <w:t xml:space="preserve"> </w:t>
      </w:r>
      <w:r>
        <w:rPr/>
        <w:t>Bkz. Soysal İ., Tarihçeleri ve Açıklamaları ile Birlikte Türkiye'nin Siyasal Andlaşmaları, Türk Tarih Kurumu, Ankara, 2000.</w:t>
      </w:r>
    </w:p>
  </w:footnote>
  <w:footnote w:id="13">
    <w:p>
      <w:pPr>
        <w:pStyle w:val="Footnote"/>
        <w:jc w:val="both"/>
        <w:rPr/>
      </w:pPr>
      <w:r>
        <w:rPr>
          <w:rStyle w:val="FootnoteCharacters"/>
        </w:rPr>
        <w:footnoteRef/>
      </w:r>
      <w:r>
        <w:rPr/>
        <w:t xml:space="preserve"> </w:t>
      </w:r>
      <w:r>
        <w:rPr/>
        <w:t xml:space="preserve">Gerçekten, madde başlığı koymayan  765 s. Kanun, bu hususu “ Ecnebi memleketlerde…” işlenen suçlar olarak ifade etmiştir. İCK. 6. maddesinde madde başlığı olarak  “Reaiti commessi nel territorio dello Stato” yani “ Devletin ülkesinde işlenen suçlar “ ve 7. maddesinde madde başlığı olarak “ Reati commessi all’astero “ , “yani yabancı ülkede ( hariçte) işlenen suçlar “ ifadesini kullanmıştır. Kanun koyucunun örneklerine bakmayarak, 13. maddeye madde başlığı olarak  hiçbir bir anlam ifade etmeyen bir madde başlığı  koymuş olması uygun bir davranış olmamıştır. </w:t>
      </w:r>
    </w:p>
  </w:footnote>
  <w:footnote w:id="14">
    <w:p>
      <w:pPr>
        <w:pStyle w:val="Footnote"/>
        <w:jc w:val="both"/>
        <w:rPr/>
      </w:pPr>
      <w:r>
        <w:rPr>
          <w:rStyle w:val="FootnoteCharacters"/>
        </w:rPr>
        <w:footnoteRef/>
      </w:r>
      <w:r>
        <w:rPr/>
        <w:t xml:space="preserve"> </w:t>
      </w:r>
      <w:r>
        <w:rPr>
          <w:rStyle w:val="Stil1"/>
        </w:rPr>
        <w:t>Bu madde, karşılığı olan 765 s. Kanunun değişik olmayan  4. maddesi ile karşılaştırıldığında düzenlemede ölçünün kaçırılmış olduğu açık olarak görülecektir</w:t>
      </w:r>
      <w:r>
        <w:rPr>
          <w:rStyle w:val="Stil1"/>
          <w:sz w:val="24"/>
          <w:szCs w:val="24"/>
        </w:rPr>
        <w:t>.</w:t>
      </w:r>
    </w:p>
  </w:footnote>
  <w:footnote w:id="15">
    <w:p>
      <w:pPr>
        <w:pStyle w:val="Footnote"/>
        <w:jc w:val="both"/>
        <w:rPr/>
      </w:pPr>
      <w:r>
        <w:rPr>
          <w:rStyle w:val="FootnoteCharacters"/>
        </w:rPr>
        <w:footnoteRef/>
      </w:r>
      <w:r>
        <w:rPr/>
        <w:t xml:space="preserve"> </w:t>
      </w:r>
      <w:r>
        <w:rPr/>
        <w:t xml:space="preserve">Kanunun 252/5. maddesi hükmü suçun bu niteliğini değiştirmemektedir. Kanun koyucu iki şeyi birbirine karıştırmıştır. Türkiyenin taraf olduğu  uluslar arası sözleşmeler gereğince bir fiilin evrensel olarak suç sayılmasının istenmesi ve kanun koyucunun buna uyarak o fiili suç sayması başka şeydir, ceza kanununun mülkilik kuralının istisnası olarak ülke dışında işlenen suçlarda suç işleyen herkes bakımından geçerli olması başka şeydir. Burada yanlış olan, uluslar arası kuruluşlarda veya başka ülkelerdeki ilişkilerinde, Türk vatandaşının düzgün davranmasını sağlamak, yani kanunilik ilkesinin gereği olarak ve anlaşmalara uyarak rüşvet fiilini suç saymak değildir, yabancının yabancı ülkede, yabancıya karşı işlediği  suçlarda ölçüyü kaçırarak Türk Ceza Kanununu ülke dışında geçerli kılmaya kalkışmaktır.  </w:t>
      </w:r>
    </w:p>
  </w:footnote>
  <w:footnote w:id="16">
    <w:p>
      <w:pPr>
        <w:pStyle w:val="Footnote"/>
        <w:jc w:val="both"/>
        <w:rPr/>
      </w:pPr>
      <w:r>
        <w:rPr>
          <w:rStyle w:val="FootnoteCharacters"/>
        </w:rPr>
        <w:footnoteRef/>
      </w:r>
      <w:r>
        <w:rPr/>
        <w:t xml:space="preserve"> </w:t>
      </w:r>
      <w:r>
        <w:rPr/>
        <w:t xml:space="preserve">Bu konuda 765 s. Kanunun 4. maddesinin tadilden önceki hükmü, ceza kanununun ülke toprakları dışında geçerliliğini düzenlemede, anayasasının gereği olarak liberal- demokratik bir hukuk düzenine sahip olmaya zorunlu bir devletin  ceza kanununun örnek alabileceği bir hükümdür: Madde hükmü “Ecnebi memleketlerde Türkiye Devletinin emniyetini ihlal ve devlete mahsus resmi mühürleri ve kanunen mevkii tedavülde bulunan Türkiye meskukâtını  taklit edenler veya devletin evrakı nakdiyesini  ve devlet hazinesince kabul edilmekte olan Türk esham ve tahvilatını  ve kaime ihracına mezun bankaların kaimelerini sahte olarak yapanlar -Türk kanununun bu fiile tayin ettiği cezanın azamî haddi beş seneden eksik değilse – Türk kanununa tevfikan cezalandırılır / Bunlar hakkında ecnebi memlekette evvlce hüküm verilmiş olsa bile Adliye Vekilinin talebi üzerine Türkiyede tekrar muhakeme olunur “ şeklindedir. </w:t>
      </w:r>
    </w:p>
  </w:footnote>
  <w:footnote w:id="17">
    <w:p>
      <w:pPr>
        <w:pStyle w:val="Footnote"/>
        <w:jc w:val="both"/>
        <w:rPr/>
      </w:pPr>
      <w:r>
        <w:rPr>
          <w:rStyle w:val="FootnoteCharacters"/>
        </w:rPr>
        <w:footnoteRef/>
      </w:r>
      <w:r>
        <w:rPr/>
        <w:t xml:space="preserve"> </w:t>
      </w:r>
      <w:r>
        <w:rPr/>
        <w:t>İCK., “ Reati commessi all’ estero”madde  başlığı altında “evrensellik ilkesini” düzenleyen 7. maddesinde,  doğru ifade ederek,  “Kamu görevlisinin, devletin hizmetinde, memuriyetlerine ait yetkisini kötüye kullanarak veya görevini ihmal ederek işlemiş olduğu suçlara “ İtalyan Ceza Kanununu uygulanır hükmüne yer vermiştir. Kamu görevlisinin kim olduğu kanunun 357. maddesinde belirtilmiştir.</w:t>
      </w:r>
    </w:p>
  </w:footnote>
  <w:footnote w:id="18">
    <w:p>
      <w:pPr>
        <w:pStyle w:val="Footnote"/>
        <w:jc w:val="both"/>
        <w:rPr/>
      </w:pPr>
      <w:r>
        <w:rPr>
          <w:rStyle w:val="FootnoteCharacters"/>
        </w:rPr>
        <w:footnoteRef/>
      </w:r>
      <w:r>
        <w:rPr/>
        <w:t xml:space="preserve"> </w:t>
      </w:r>
      <w:r>
        <w:rPr/>
        <w:t>Kanunda terim birliği yoktur. Gerçekten, ör., 12. maddede  “Adalet Bakanının istemesi” , 17. maddede “ Cumhuriyet savcısının istemi” terimi kullanılırken 13. maddede “ Adalet Bakanının talebi”, 18. maddede “ geri verme talebi”  Terimi kullanılmıştır. Kanunun dilinin, en güze, en veciz, en anlaşılır, kısacası mükemmel olması asıldır.  Kanun koyucu her nedense bu kurala uymamıştır.</w:t>
      </w:r>
    </w:p>
  </w:footnote>
  <w:footnote w:id="19">
    <w:p>
      <w:pPr>
        <w:pStyle w:val="Footnote"/>
        <w:rPr/>
      </w:pPr>
      <w:r>
        <w:rPr>
          <w:rStyle w:val="FootnoteCharacters"/>
        </w:rPr>
        <w:footnoteRef/>
      </w:r>
      <w:r>
        <w:rPr/>
        <w:t xml:space="preserve"> </w:t>
      </w:r>
      <w:r>
        <w:rPr/>
        <w:t>Dilin işlevi, bildirme, belirtme ve yaptırmadır. Dil, işlevini, bildirmeli, belirtmeli ve yaptırmalı önermelerle yerine getirir. Bir irade tezahürü olarak beşeri davranışın kuralları,  yani normatif önermeler, dilde, yaptırmalı önermelerdir. Bunlar, bildirmeli ve belirtmeli önermelere indirgenemezler.</w:t>
      </w:r>
    </w:p>
    <w:p>
      <w:pPr>
        <w:pStyle w:val="Footnote"/>
        <w:rPr/>
      </w:pPr>
      <w:r>
        <w:rPr/>
        <w:t xml:space="preserve">Yaptırmalı önermeler, olanı değil, olması gerekeni ifade ederler.     </w:t>
      </w:r>
    </w:p>
  </w:footnote>
  <w:footnote w:id="20">
    <w:p>
      <w:pPr>
        <w:pStyle w:val="Footnote"/>
        <w:jc w:val="both"/>
        <w:rPr/>
      </w:pPr>
      <w:r>
        <w:rPr>
          <w:rStyle w:val="FootnoteCharacters"/>
        </w:rPr>
        <w:footnoteRef/>
      </w:r>
      <w:r>
        <w:rPr/>
        <w:t xml:space="preserve"> </w:t>
      </w:r>
      <w:r>
        <w:rPr/>
        <w:t>Değerli hukukçu Özay, “ Bazı kitaplarda İtalyanca aslının mot a mot çevirisi olarak  “ beyaza ceza normu “ şeklinde anılan bu terime Hafızoğulları gibi  “ açık ceza normu “ demenin daha doğru olduğu kanısındayız “ demektedir. İl Han Özay, İdari Yaptırımlar, Kuramsal Bir Deneme, İstanbul 1985, s. 93 ve dipnot, 259.</w:t>
      </w:r>
    </w:p>
    <w:p>
      <w:pPr>
        <w:pStyle w:val="Footnote"/>
        <w:rPr/>
      </w:pPr>
      <w:r>
        <w:rPr/>
      </w:r>
    </w:p>
  </w:footnote>
  <w:footnote w:id="21">
    <w:p>
      <w:pPr>
        <w:pStyle w:val="BekMetni"/>
        <w:tabs>
          <w:tab w:val="clear" w:pos="708"/>
          <w:tab w:val="left" w:pos="1815" w:leader="none"/>
        </w:tabs>
        <w:rPr/>
      </w:pPr>
      <w:r>
        <w:rPr>
          <w:rStyle w:val="FootnoteCharacters"/>
        </w:rPr>
        <w:footnoteRef/>
      </w:r>
      <w:r>
        <w:rPr/>
        <w:t xml:space="preserve"> </w:t>
      </w:r>
      <w:r>
        <w:rPr>
          <w:rStyle w:val="Stil1"/>
        </w:rPr>
        <w:t xml:space="preserve">Ancak, belirtmeye gerek yoktur ki, her zaman açıkça ifadesi gerekmese bile, normun, hukuki ilişkinin öteki tarafında bulunan kişiye bir iktidar bahşetmeye veya bir iktidardan onu mahrum bırakmaya yönelen bir başka tarafı daha bulunmaktadır. Bu “korelasyondan” ötürü, belli bir davranışı üçüncü kişiden isteme iktidarı bahşeden norm, o kimseye olumlu bir yükümlülük koyan norma, buna karşılık,  bir davranıştan kaçınmayı üçüncü kişiden isteme iktidarı bahşeden norm, o kimseye olumsuz bir yükümlülük koyan norma eşittir. Yine, bu biçimde, bir davranışı isteme iktidarını bir kimseden alan norm, daha önce yükümlü kılınmış olan diğer bir kişiye bir yapmama hürriyeti ( olumsuz izin ) geri veren norma, buna karşılık, bir davranıştan kaçınmayı isteme iktidarını bir kimseden alan norm, bir başka kişiye bir yapma iktidarı ( olumlu izin ) geri veren norma eşittir. Bu dört tip norm, daha önce görmüş olduğumuz diğer dört tip normun, yani olumlu ve olumsuz emirler ve olumlu ve olumsuz izinlerin karşılığını teşkil etmektedirler. </w:t>
      </w:r>
    </w:p>
    <w:p>
      <w:pPr>
        <w:pStyle w:val="BekMetni"/>
        <w:tabs>
          <w:tab w:val="clear" w:pos="708"/>
          <w:tab w:val="left" w:pos="1815" w:leader="none"/>
        </w:tabs>
        <w:rPr/>
      </w:pPr>
      <w:r>
        <w:rPr>
          <w:rStyle w:val="Stil1"/>
        </w:rPr>
        <w:t>Söz konusu bu normlar, halen herkesçe bilinen ve kabul edilen bir isme sahip bulunmamaktadırlar. Hukuk normunun iki taraflı olduğunu kabul eden düşünceler, bu normlara emredici-bahşedici ( imperativa-attributiva) hukuk normları demektedirler. Böyle olunca, bir iktidar (başkasının belli bir davranışını tahrik eden  veya  engelleyen ) bahşeden normlara “bahşedici normlar” , buna karşılık, bahşedilmiş olan bir iktidarı ortadan kaldıran normlara “mahrum  edici” normlar denebilmektedir( Bobbio, Norma, 333 ).</w:t>
      </w:r>
    </w:p>
    <w:p>
      <w:pPr>
        <w:pStyle w:val="BekMetni"/>
        <w:tabs>
          <w:tab w:val="clear" w:pos="708"/>
          <w:tab w:val="left" w:pos="1815" w:leader="none"/>
        </w:tabs>
        <w:rPr>
          <w:rStyle w:val="Stil1"/>
        </w:rPr>
      </w:pPr>
      <w:r>
        <w:rPr/>
      </w:r>
    </w:p>
    <w:p>
      <w:pPr>
        <w:pStyle w:val="Footnote"/>
        <w:rPr>
          <w:rStyle w:val="Stil1"/>
        </w:rPr>
      </w:pPr>
      <w:r>
        <w:rPr/>
      </w:r>
    </w:p>
  </w:footnote>
  <w:footnote w:id="22">
    <w:p>
      <w:pPr>
        <w:pStyle w:val="Footnote"/>
        <w:rPr/>
      </w:pPr>
      <w:r>
        <w:rPr>
          <w:rStyle w:val="FootnoteCharacters"/>
        </w:rPr>
        <w:footnoteRef/>
      </w:r>
      <w:r>
        <w:rPr/>
        <w:t xml:space="preserve"> </w:t>
      </w:r>
      <w:r>
        <w:rPr/>
        <w:t>Dilin bildirme, belirtme ve yaptırma işlevleri hakkında bkz., Batuhan-Grunberg, Modern Mantık, Ortadoğu Teknik Üniversitesi, Ankara 1970, s. 10 vd.</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t>Bunlar arasında, ör., dilbilgisi, edebiyat, sanat, siyaset, vs. gibi disiplinleri saymak mümkündür.</w:t>
      </w:r>
    </w:p>
  </w:footnote>
  <w:footnote w:id="25">
    <w:p>
      <w:pPr>
        <w:pStyle w:val="Footnote"/>
        <w:rPr/>
      </w:pPr>
      <w:r>
        <w:rPr>
          <w:rStyle w:val="FootnoteCharacters"/>
        </w:rPr>
        <w:footnoteRef/>
      </w:r>
      <w:r>
        <w:rPr/>
        <w:t xml:space="preserve"> </w:t>
      </w:r>
      <w:r>
        <w:rPr/>
        <w:t>Ancak, belirtelim ki, hukuk bilimiyle benzerlik gösteren diğer bir araştırma kolu  “ ahlakî teoloji “ denen disiplin olmaktadır.</w:t>
      </w:r>
    </w:p>
  </w:footnote>
  <w:footnote w:id="26">
    <w:p>
      <w:pPr>
        <w:pStyle w:val="Footnote"/>
        <w:jc w:val="both"/>
        <w:rPr/>
      </w:pPr>
      <w:r>
        <w:rPr>
          <w:rStyle w:val="FootnoteCharacters"/>
        </w:rPr>
        <w:footnoteRef/>
      </w:r>
      <w:r>
        <w:rPr/>
        <w:t xml:space="preserve"> </w:t>
      </w:r>
      <w:r>
        <w:rPr/>
        <w:t>Burada, hukuki formalizm, mantıki formalizm ve etik formalizmi birbirine karıştırmamak gerekmektedir. Hukuki formalizm, ne mantıki formalizm, ne de etik formalizmdir. Bkz. Bobbio, Studi sula teoria generale del dritto, Torino 1955.</w:t>
      </w:r>
    </w:p>
  </w:footnote>
  <w:footnote w:id="27">
    <w:p>
      <w:pPr>
        <w:pStyle w:val="Footnote"/>
        <w:rPr/>
      </w:pPr>
      <w:r>
        <w:rPr>
          <w:rStyle w:val="FootnoteCharacters"/>
        </w:rPr>
        <w:footnoteRef/>
      </w:r>
      <w:r>
        <w:rPr/>
        <w:t xml:space="preserve"> </w:t>
      </w:r>
      <w:r>
        <w:rPr/>
        <w:t>Bkz. Çağıl, Hukuk Metodolojisi Dersleri, İstanbul 1952.</w:t>
      </w:r>
    </w:p>
  </w:footnote>
  <w:footnote w:id="28">
    <w:p>
      <w:pPr>
        <w:pStyle w:val="Footnote"/>
        <w:rPr/>
      </w:pPr>
      <w:r>
        <w:rPr>
          <w:rStyle w:val="FootnoteCharacters"/>
        </w:rPr>
        <w:footnoteRef/>
      </w:r>
      <w:r>
        <w:rPr/>
        <w:t xml:space="preserve"> </w:t>
      </w:r>
      <w:r>
        <w:rPr/>
        <w:t>Dilin, bildirme, belirtme ve yaptırma işlevi , özellikle normatif önermeler hakkında bkz. Copi, Introduzione alla logica, Traduzione di  da Stringa, Bologna 1964; Batuhan-Grunberg, Modern Mantık, İstanbul 1973.</w:t>
      </w:r>
    </w:p>
  </w:footnote>
  <w:footnote w:id="29">
    <w:p>
      <w:pPr>
        <w:pStyle w:val="Footnote"/>
        <w:rPr/>
      </w:pPr>
      <w:r>
        <w:rPr>
          <w:rStyle w:val="FootnoteCharacters"/>
        </w:rPr>
        <w:footnoteRef/>
      </w:r>
      <w:r>
        <w:rPr/>
        <w:t xml:space="preserve"> </w:t>
      </w:r>
      <w:r>
        <w:rPr/>
        <w:t>Tautoloji, çağdaş mantıkta, gerçeklik değeri ne olursa olsun, kendisini oluşturan  ilk önermelerinin mantıksal olarak doğru olan  bir  ifadedir ( Dizionario Garzanti delle Lingua Italiana, Milano 1965 ) .</w:t>
      </w:r>
    </w:p>
  </w:footnote>
  <w:footnote w:id="30">
    <w:p>
      <w:pPr>
        <w:pStyle w:val="Footnote"/>
        <w:rPr/>
      </w:pPr>
      <w:r>
        <w:rPr>
          <w:rStyle w:val="FootnoteCharacters"/>
        </w:rPr>
        <w:footnoteRef/>
      </w:r>
      <w:r>
        <w:rPr/>
        <w:t xml:space="preserve"> </w:t>
      </w:r>
      <w:r>
        <w:rPr/>
        <w:t>Yeni akılcılık akımı hakkında bkz. Bobbio, Teoria della cienza giridica, Torino 1950,s.206 vd.</w:t>
      </w:r>
    </w:p>
  </w:footnote>
  <w:footnote w:id="31">
    <w:p>
      <w:pPr>
        <w:pStyle w:val="Footnote"/>
        <w:rPr/>
      </w:pPr>
      <w:r>
        <w:rPr>
          <w:rStyle w:val="FootnoteCharacters"/>
        </w:rPr>
        <w:footnoteRef/>
      </w:r>
      <w:r>
        <w:rPr/>
        <w:t xml:space="preserve"> </w:t>
      </w:r>
      <w:r>
        <w:rPr/>
        <w:t>Vassalli, Analogia nel diritto penale, Novissimo Digesto Italıano, Torino 1957; Id. Limiti del divieto di analogia in materia penale, Milana 1942.</w:t>
      </w:r>
    </w:p>
  </w:footnote>
  <w:footnote w:id="32">
    <w:p>
      <w:pPr>
        <w:pStyle w:val="Footnote"/>
        <w:jc w:val="both"/>
        <w:rPr/>
      </w:pPr>
      <w:r>
        <w:rPr>
          <w:rStyle w:val="FootnoteCharacters"/>
        </w:rPr>
        <w:footnoteRef/>
      </w:r>
      <w:r>
        <w:rPr/>
        <w:t xml:space="preserve"> </w:t>
      </w:r>
      <w:r>
        <w:rPr/>
        <w:t>Bilindiği üzere,  765 sayılı Türk Ceza Kanunu , bunu, ..” bir cürüm veya kabahatin icrasına iştirak etmek..” olarak tanımlamış ve ”fiili irtikap eden “ ile” doğrudan doğruya beraber işleyeni “ suça nedensel katkıları bakımından eş değerde görmüştür.  YCK”unda kabahatler yoktur. Ancak, suça iştiraki ifade eden kalıbın, yani “ bir cürmün icrasına iştirak etmek “ doğru ifadesinin niçin terkedilmiş olduğunu gerekçeden çıkarmak mümkün olamamaktadır. Bu, tek kelimeyle, kanun koyucunun keyfi davrandığını göstermektedir.</w:t>
      </w:r>
    </w:p>
  </w:footnote>
  <w:footnote w:id="33">
    <w:p>
      <w:pPr>
        <w:pStyle w:val="Footnote"/>
        <w:jc w:val="both"/>
        <w:rPr/>
      </w:pPr>
      <w:r>
        <w:rPr>
          <w:rStyle w:val="FootnoteCharacters"/>
        </w:rPr>
        <w:footnoteRef/>
      </w:r>
      <w:r>
        <w:rPr/>
        <w:t xml:space="preserve"> </w:t>
      </w:r>
      <w:r>
        <w:rPr/>
        <w:t>Quando piu persone concorrono nel medesimo reato, ciascuna di essa soggiace  alla pena stabilita, salve le disposizioni delgi articoli seguenti ( Birçok kişi aynı suça iştirak ettiğinde, bunlardan her biri, aşağıdaki maddelerde yer alan hükümler saklı kalmak kaydı ile, o suç için öngörülmüş olan cezaya çarptırılır ).</w:t>
      </w:r>
    </w:p>
  </w:footnote>
  <w:footnote w:id="34">
    <w:p>
      <w:pPr>
        <w:pStyle w:val="Footnote"/>
        <w:jc w:val="both"/>
        <w:rPr/>
      </w:pPr>
      <w:r>
        <w:rPr>
          <w:rStyle w:val="FootnoteCharacters"/>
        </w:rPr>
        <w:footnoteRef/>
      </w:r>
      <w:r>
        <w:rPr/>
        <w:t xml:space="preserve"> </w:t>
      </w:r>
      <w:r>
        <w:rPr/>
        <w:t xml:space="preserve">Madde 114. Circostanze attenuanti- Il giudice qualora ritenga che l’opera prestata da talune dele persone che sono concorse nel reato a norma del articoli 110 e 113 abbia avuto minima importanza nella preparazione o nell’ esecuzione del reato, puo’ diminuire la pena. </w:t>
      </w:r>
    </w:p>
  </w:footnote>
  <w:footnote w:id="35">
    <w:p>
      <w:pPr>
        <w:pStyle w:val="Footnote"/>
        <w:jc w:val="both"/>
        <w:rPr/>
      </w:pPr>
      <w:r>
        <w:rPr>
          <w:rStyle w:val="FootnoteCharacters"/>
        </w:rPr>
        <w:footnoteRef/>
      </w:r>
      <w:r>
        <w:rPr/>
        <w:t xml:space="preserve"> </w:t>
      </w:r>
      <w:r>
        <w:rPr/>
        <w:t>Taksirli suçlarda iştirakin mümkün olup olmadığı hususu doktrinde tartışmalıdır. Bkz. ör., Antolisei, Age., s. 585 vd.; Manzini, İstituzioni di diritto penale italiano, Padova 1958, s. 151; Mantovani, Age., s. 474 vd. İCK., 113. maddesinde “ coperazione nel delitto colposo “ madde başlığı altında, birçok kimsenin birlikte  taksirli bir suç işlemesi halini düzenlemektedir.</w:t>
      </w:r>
    </w:p>
  </w:footnote>
  <w:footnote w:id="36">
    <w:p>
      <w:pPr>
        <w:pStyle w:val="Footnote"/>
        <w:rPr/>
      </w:pPr>
      <w:r>
        <w:rPr>
          <w:rStyle w:val="FootnoteCharacters"/>
        </w:rPr>
        <w:footnoteRef/>
      </w:r>
      <w:r>
        <w:rPr/>
        <w:t xml:space="preserve"> </w:t>
      </w:r>
      <w:r>
        <w:rPr/>
        <w:t>Pisani, Attualita’ de Cesare Beccaria, Giuffre’ Editore, Milano 1998.</w:t>
      </w:r>
    </w:p>
  </w:footnote>
  <w:footnote w:id="37">
    <w:p>
      <w:pPr>
        <w:pStyle w:val="Footnote"/>
        <w:rPr/>
      </w:pPr>
      <w:r>
        <w:rPr>
          <w:rStyle w:val="FootnoteCharacters"/>
        </w:rPr>
        <w:footnoteRef/>
      </w:r>
      <w:r>
        <w:rPr/>
        <w:t xml:space="preserve"> </w:t>
      </w:r>
      <w:r>
        <w:rPr/>
        <w:t>Lombroso, L’ uomo delinquente studiateo in rapporto all’ antropologia, alla medica legale, alle disciplina carcerarie, 1876.</w:t>
      </w:r>
    </w:p>
  </w:footnote>
  <w:footnote w:id="38">
    <w:p>
      <w:pPr>
        <w:pStyle w:val="Footnote"/>
        <w:rPr/>
      </w:pPr>
      <w:r>
        <w:rPr>
          <w:rStyle w:val="FootnoteCharacters"/>
        </w:rPr>
        <w:footnoteRef/>
      </w:r>
      <w:r>
        <w:rPr/>
        <w:t xml:space="preserve"> </w:t>
      </w:r>
      <w:r>
        <w:rPr/>
        <w:t>Feri, La sociologia criminale, Torino 1925</w:t>
      </w:r>
    </w:p>
  </w:footnote>
  <w:footnote w:id="39">
    <w:p>
      <w:pPr>
        <w:pStyle w:val="Footnote"/>
        <w:rPr/>
      </w:pPr>
      <w:r>
        <w:rPr>
          <w:rStyle w:val="FootnoteCharacters"/>
        </w:rPr>
        <w:footnoteRef/>
      </w:r>
      <w:r>
        <w:rPr/>
        <w:t xml:space="preserve"> </w:t>
      </w:r>
      <w:r>
        <w:rPr/>
        <w:t>Grispgni, Introduzione alla sociologia criminale, Torino 1928</w:t>
      </w:r>
    </w:p>
  </w:footnote>
  <w:footnote w:id="40">
    <w:p>
      <w:pPr>
        <w:pStyle w:val="Footnote"/>
        <w:rPr/>
      </w:pPr>
      <w:r>
        <w:rPr>
          <w:rStyle w:val="FootnoteCharacters"/>
        </w:rPr>
        <w:footnoteRef/>
      </w:r>
      <w:r>
        <w:rPr/>
        <w:t xml:space="preserve"> </w:t>
      </w:r>
      <w:r>
        <w:rPr/>
        <w:t>Bkz., Nuvolone, Vincenzo Manzini e la scienza del diritto penale, L’ Indice penale, Padova, 1983, 5.</w:t>
      </w:r>
    </w:p>
  </w:footnote>
  <w:footnote w:id="41">
    <w:p>
      <w:pPr>
        <w:pStyle w:val="Footnote"/>
        <w:rPr/>
      </w:pPr>
      <w:r>
        <w:rPr>
          <w:rStyle w:val="FootnoteCharacters"/>
        </w:rPr>
        <w:footnoteRef/>
      </w:r>
      <w:r>
        <w:rPr/>
        <w:t xml:space="preserve"> </w:t>
      </w:r>
      <w:r>
        <w:rPr/>
        <w:t>Cammarata,  Principi di difesa sociale, 1961.</w:t>
      </w:r>
    </w:p>
  </w:footnote>
  <w:footnote w:id="42">
    <w:p>
      <w:pPr>
        <w:pStyle w:val="Footnote"/>
        <w:rPr/>
      </w:pPr>
      <w:r>
        <w:rPr>
          <w:rStyle w:val="FootnoteCharacters"/>
        </w:rPr>
        <w:footnoteRef/>
      </w:r>
      <w:r>
        <w:rPr/>
        <w:t xml:space="preserve"> </w:t>
      </w:r>
      <w:r>
        <w:rPr/>
        <w:t>Rocco, İl problema e il metodo della scienza del diritto penale, Rivista di diritto e procedura penale, Milano 1910</w:t>
      </w:r>
    </w:p>
  </w:footnote>
  <w:footnote w:id="43">
    <w:p>
      <w:pPr>
        <w:pStyle w:val="Footnote"/>
        <w:rPr/>
      </w:pPr>
      <w:r>
        <w:rPr>
          <w:rStyle w:val="FootnoteCharacters"/>
        </w:rPr>
        <w:footnoteRef/>
      </w:r>
      <w:r>
        <w:rPr/>
        <w:t xml:space="preserve"> </w:t>
      </w:r>
      <w:r>
        <w:rPr/>
        <w:t>Antolisei, Per un indrizzo realisticonella scienza del diritto penale, Padova 1937</w:t>
      </w:r>
    </w:p>
  </w:footnote>
  <w:footnote w:id="44">
    <w:p>
      <w:pPr>
        <w:pStyle w:val="Footnote"/>
        <w:rPr/>
      </w:pPr>
      <w:r>
        <w:rPr>
          <w:rStyle w:val="FootnoteCharacters"/>
        </w:rPr>
        <w:footnoteRef/>
      </w:r>
      <w:r>
        <w:rPr/>
        <w:t xml:space="preserve"> </w:t>
      </w:r>
      <w:r>
        <w:rPr/>
        <w:t>Bettiol, Il problema penale, Palermo 1948</w:t>
      </w:r>
    </w:p>
  </w:footnote>
  <w:footnote w:id="45">
    <w:p>
      <w:pPr>
        <w:pStyle w:val="Footnote"/>
        <w:jc w:val="both"/>
        <w:rPr/>
      </w:pPr>
      <w:r>
        <w:rPr>
          <w:rStyle w:val="FootnoteCharacters"/>
        </w:rPr>
        <w:footnoteRef/>
      </w:r>
      <w:r>
        <w:rPr/>
        <w:t xml:space="preserve"> </w:t>
      </w:r>
      <w:r>
        <w:rPr/>
        <w:t xml:space="preserve">Mantovani, Diritto Penale, PG., Padova, 1979. Yazar, eserinde, Ceza hukukunu, toplumun toplumsal- siyasi devinimi içerisinde ele alarak  incelemektedir. </w:t>
      </w:r>
    </w:p>
  </w:footnote>
  <w:footnote w:id="46">
    <w:p>
      <w:pPr>
        <w:pStyle w:val="Footnote"/>
        <w:jc w:val="both"/>
        <w:rPr/>
      </w:pPr>
      <w:r>
        <w:rPr>
          <w:rStyle w:val="FootnoteCharacters"/>
        </w:rPr>
        <w:footnoteRef/>
      </w:r>
      <w:r>
        <w:rPr/>
        <w:t xml:space="preserve"> </w:t>
      </w:r>
      <w:r>
        <w:rPr/>
        <w:t>Ör., Özek , Osmanlıda Siyasal İktidar Din İlişkileri Düzeni, Cumhuriyetin 75. Yıl Armağanı, İstanbul Üniversitesi, İstanbul, 1999, s.  182 vd ., özellikle s. 185. Özek, her devlet gibi Osmanlı İmparatorluğu Devletini de oluşturan,  Devletin üç zorunlu unsurdan birsi " egemenliğin " kaynağının  kim olduğunu, egemenliğin kime ait bulunduğunu  açıklamış değildir.  Gerçekten, Osmanlı İmparatorluğunda egemenliğin kaynağı nedir veya egemenlik kime aittir. Eğer Padişahlar  buyurma erkini, yani eğenliğini  kimseden değil, ama kendilerinden, kendi özlerinden alıyorlarsa, bunun adı " Despotizm ", " Tiranlık " olmaktadır. Yok, eğer, böyle değil de, Padişahlar "buyurma erkini ", yani " egemenliği " Tanrıdan, açıkçası inançsal / dinsel bir kaynaktan  alıyorlarsa,   kıvamı ne olursa olsun, bunun adı " Teokrasi " olmaktadır. Bunun üçüncü bir şekli de yoktur. Bundan ötürü, bu ve benzeri düşüncelere itibar etmek bilimsel olarak  mümkün görülmemektedir. .Bırakalım başka şeyi, aşağıdaki dipnottada  da belirtildiği üzere, 1876 Anayasası, Osmanlı Devletinde, devletin zorunlu unsuru olan egemenliğin kaynağının, ilahi irade olduğunu kabul etmiş bulunmaktadır. Gerçekten " Biliyoruz ki Osmanlı Devleti saltanat-ı şahsiye ve en son beş ön sene zarfında da saltanat-ı meşruta esasına müsteniden idare-i hükümet ediyordu. Saltanat-ı şahsiyede her hususta yalnız tâcidarların arzu, emel ve iradeleri hakimdir.</w:t>
      </w:r>
    </w:p>
    <w:p>
      <w:pPr>
        <w:pStyle w:val="Footnote"/>
        <w:jc w:val="both"/>
        <w:rPr/>
      </w:pPr>
      <w:r>
        <w:rPr/>
        <w:t xml:space="preserve">Milletin arzu, emel, irade ve ihtiyaçları mevzuubahis olmaktan uzaktır. Tâcidarlar kendilerini Allah tarafından gönderilmiş bir şahsiyet-i ilâhiye farzederler. Etrafını alan menfaatperestân, padişahın zihniyet ve arzusunu bir lazıme-i  semaviye, bir lâzıme-i Kur'aniye gibi herkese telkin ederler. Bu telkinat karşısında birgün bütün halk, bu arzu ve iradelerin - bilâ muhakeme iradat-ı semaviye olduğuna kani olur. Bundan tecerrüde rıza gösteren bir milletin akibeti felaket, musubettir "  ( Gazi Mustafa Kemal Paşa Hazretlerinin İlk Türkiye İktisat Kongresindeki İftitahı Nutukları, İzmir İktisat Kongresi, 17 Şubat- 4 Mart 1923, Prof. Dr. A. Afetinan, Atatürk Kültür, Dil ve Tarih Yüksek Kurumu, Türk Tarih Kirimi Yayınları, Türk Tarih Kurumu Basımevi, Ankara, 1989) s. 61 ) düşüncesi,  Osmanlı İmparatorluğunun fikrî temellerini kuşkuya yer vermeyen bir biçimde ve bilimsel bir yetkinlikle açıklamış olmaktadır.       </w:t>
      </w:r>
    </w:p>
  </w:footnote>
  <w:footnote w:id="47">
    <w:p>
      <w:pPr>
        <w:pStyle w:val="Footnote"/>
        <w:jc w:val="both"/>
        <w:rPr/>
      </w:pPr>
      <w:r>
        <w:rPr>
          <w:rStyle w:val="FootnoteCharacters"/>
        </w:rPr>
        <w:footnoteRef/>
      </w:r>
      <w:r>
        <w:rPr/>
        <w:t xml:space="preserve"> </w:t>
      </w:r>
      <w:r>
        <w:rPr/>
        <w:t xml:space="preserve">1876 Anayasası,  3, 4, 7, 11, 87 maddeli hükümlerinde, Osmanlı İmparatoluğu Devletinin Teokratik bir toplum, hukuk ve Devlet düzenine sahip bulunduğunu açık bir biçimde kabul etmiş bulunmaktadır. Gerçekten, "Saltanat seniyei Osmaniye hilafeti kübrayı islamiyeyi haiz olarak sülalei âli Osmandan usulü kadimesi veçhile ekber evlada aittir " ( m. 3 )  " ... ahkamı şeriye ve kanunuyenin icrası ve devairi idarenin muamelatina müteallik nizamnamelerin tanzimi ... hukuku mukaddesei Padişahi cümlesindender " ( m.7 ) hükümlerin ve 11. ve 87. madde hükmü, Osmanlı İmparatorluğu Devletinde egemenliğin kaynağının ilahi olduğunu acıkça göstermektedir.  Bu Anayasanın 11. maddesinde yer alan " Devleti Osmaniyenin dini dini islamdır " hükmü ile 1924 Anayasasının 2. maddesinde yer alan ve daha sora bir kanunla kaldırılaın " Türkiye Devletinin dini, Dini İslamdır " hükmünü anlam bakımından bir tutmamak ve birini öteki ile karıştırmamak gerekmektedir. Teokratik devlette elbette Devletin dini olur. Zaten Teokratik devlet, "ilahi düzenin " aynı zamanda bir toplumun hukuk düzeni olmasıdır. Bu yapıda din düzeni ile hukuk düzeni genelde aynı şeylerdir. Egemenliğin  kaynağının millet olduğu bir devlet düzeninde (Anayasa, m. 1 ) devletin dininden maksat, </w:t>
      </w:r>
      <w:r>
        <w:rPr>
          <w:i/>
        </w:rPr>
        <w:t xml:space="preserve">Türkiye Cumhuriyeti Devletinin </w:t>
      </w:r>
      <w:r>
        <w:rPr/>
        <w:t xml:space="preserve">  ümmet değil ama " millet " olan insan unsurunun "inançsal niteliğine " işaret etmektir. Bu bağıntının kaynağı Lozan Antlaşmasıdır. Zira, Lozanda, Türkiye ahalisinin müslüman ahali dışında kalan ahalisine " azınlık " denmiş ve özel bir hukuki statüye tabi kılınmıştır.     </w:t>
      </w:r>
    </w:p>
  </w:footnote>
  <w:footnote w:id="48">
    <w:p>
      <w:pPr>
        <w:pStyle w:val="Footnote"/>
        <w:jc w:val="both"/>
        <w:rPr/>
      </w:pPr>
      <w:r>
        <w:rPr>
          <w:rStyle w:val="FootnoteCharacters"/>
        </w:rPr>
        <w:footnoteRef/>
      </w:r>
      <w:r>
        <w:rPr/>
        <w:t xml:space="preserve"> </w:t>
      </w:r>
      <w:r>
        <w:rPr/>
        <w:t>Mosca, Storia delle dottrine politiche, Bari 1966, s. 22; Okandan, Umumi Amme Hukuku, İstanbul 1976, s. 194 vd.; Mumcu, Tarih Acısından Türk Devrimlerinin Temelleri ve Gelişimi, İstanbul 1981, s. 7; ID. Age., s. 168 vd.,; Kapani, Politika Bilimine Giriş, Ankara 1983, s. 54 ; Arsel, Teokratik Devlet Anlayışından Demokratik Devlet Anlayışına, Ankara 1975, s. XVIII. ; Arsal, Teokratik Devlet ve Laik Devlet, Tanzimat,  I. Yüzüncü Yıldönümü Münasebetiyle , İstanbul 1940, s. 80 : " Osmanlı Devleti bidayette teokratik bir devlet değildi. İnhitat devrine kadar hüküm süren sultanlar kendilerini dini reis telakki etmemişlerdir. Osmanlı Devletinin teokratikleşmesi inhitat devriyle başlayarak Kaynarca Muahedesiyle birinci Teşkilatı Esasiye Kanunu arasındaki devir zarfında (1774-1876 )   gittikçe kuvvetlenmiş ve Abdulhamit devrinde Osmanlı Devleti tamamıyla teokratik şekil almıştır".</w:t>
      </w:r>
    </w:p>
  </w:footnote>
  <w:footnote w:id="49">
    <w:p>
      <w:pPr>
        <w:pStyle w:val="Footnote"/>
        <w:jc w:val="both"/>
        <w:rPr/>
      </w:pPr>
      <w:r>
        <w:rPr>
          <w:rStyle w:val="FootnoteCharacters"/>
        </w:rPr>
        <w:footnoteRef/>
      </w:r>
      <w:r>
        <w:rPr/>
        <w:t xml:space="preserve"> </w:t>
      </w:r>
      <w:r>
        <w:rPr/>
        <w:t xml:space="preserve">Mecelle, kaynağı beşeri irade olan, genelde uyulmasının zorunlu olduğuna inanılan, toplumda geçerli  " örf ve adet kurallarının " sistematik olarak toplu bir hale getirilmesi, bir kitapta toplanması, kısacası bunların "yasalaştırılması " değildir. Tersine,  Mecelle, " Fıkıh hükümleriyle bu konudaki türlü içtihadı bir araya getiren, Tanzimattan sonra hazırlanmış olan, yasa yerine kullanılmış olan eser " olarak tanımlanmaktadır ( Türkçe Sözlük, 2, Türk Dil Kurumu, Ankara 1998 ) . Bu demektir ki,  " Mecelle hareketi " , madem kodifikasyon bir toplumda geçerli  örf ve adetin bir araya getirilmesidir, bu anlamda bir " Kodifikasyon hareketi " değildir; sadece kaynağı ilahi irade olan " Fıkıh " hükümlerinin ve bu hükümlere ait içtihatların sistemli olarak bir araya getirilmesi  hareketidir.      </w:t>
      </w:r>
    </w:p>
  </w:footnote>
  <w:footnote w:id="50">
    <w:p>
      <w:pPr>
        <w:pStyle w:val="Footnote"/>
        <w:jc w:val="both"/>
        <w:rPr/>
      </w:pPr>
      <w:r>
        <w:rPr>
          <w:rStyle w:val="FootnoteCharacters"/>
        </w:rPr>
        <w:footnoteRef/>
      </w:r>
      <w:r>
        <w:rPr/>
        <w:t xml:space="preserve"> </w:t>
      </w:r>
      <w:r>
        <w:rPr/>
        <w:t>1876 Anayasası, m. 87: Deavili Şer'iye mahkemeleri  şer'iyede ve deavili nizamiye mehakimi nizamiyede rüyet olunur</w:t>
      </w:r>
      <w:r>
        <w:rPr>
          <w:b/>
        </w:rPr>
        <w:t xml:space="preserve"> . </w:t>
      </w:r>
      <w:r>
        <w:rPr/>
        <w:t>Üçok-Mumcu-Bozkurt, Age., s. 294 vd.</w:t>
      </w:r>
    </w:p>
  </w:footnote>
  <w:footnote w:id="51">
    <w:p>
      <w:pPr>
        <w:pStyle w:val="Footnote"/>
        <w:jc w:val="both"/>
        <w:rPr/>
      </w:pPr>
      <w:r>
        <w:rPr>
          <w:rStyle w:val="FootnoteCharacters"/>
        </w:rPr>
        <w:footnoteRef/>
      </w:r>
      <w:r>
        <w:rPr/>
        <w:t xml:space="preserve"> </w:t>
      </w:r>
      <w:r>
        <w:rPr/>
        <w:t>Gerçekten, 1921 Anayasasının yürürlüğe girdiği tarihte, ne saltanat, ne de hilafet kaldırılabilmiştir. Anayasa teokratik bazı unsurlar içermektedir (  m. 7</w:t>
      </w:r>
      <w:r>
        <w:rPr>
          <w:b/>
        </w:rPr>
        <w:t xml:space="preserve"> </w:t>
      </w:r>
      <w:r>
        <w:rPr/>
        <w:t xml:space="preserve">) . İstilacılardan ülke kurtarılmaya çalışılmaktadır ve doğal olara henüz ulusal toplum, ulusal yargı, ulusal eğitim, ulusal ekonomi vs.den söz etmek imkanı bulunmamaktadır. Bunlar ancak Cumhuriyet ve onun tezahürü olan  Devrimlerle sağlanabilmiştir.      </w:t>
      </w:r>
    </w:p>
  </w:footnote>
  <w:footnote w:id="52">
    <w:p>
      <w:pPr>
        <w:pStyle w:val="Footnote"/>
        <w:jc w:val="both"/>
        <w:rPr/>
      </w:pPr>
      <w:r>
        <w:rPr>
          <w:rStyle w:val="FootnoteCharacters"/>
        </w:rPr>
        <w:footnoteRef/>
      </w:r>
      <w:r>
        <w:rPr/>
        <w:t xml:space="preserve"> </w:t>
      </w:r>
      <w:r>
        <w:rPr/>
        <w:t>Gerçekten, 1922/ 308 sayılı TBMM' nin Hukuku Hakimiyet ve Hükümraninin Mümessili Hakikisi Olduğuna Dair Heyeti Umumiye Kararı ; 1924/ 431 Hilafetin İlgasına ve Hanedanı Osmaninin Türkiye Cumhuriyeti Memaliki Haricine Çıkarılmasına Dair Kanunla</w:t>
      </w:r>
      <w:r>
        <w:rPr>
          <w:b/>
        </w:rPr>
        <w:t xml:space="preserve"> </w:t>
      </w:r>
      <w:r>
        <w:rPr/>
        <w:t xml:space="preserve">" Saltanat " kaldırılarak " Mutlakıyet " ve " Meşrutiyet " yönetimleri gayri meşru ilan edilmiş, böylece " Cumhuriyet " yönetiminin yolu açılmış,   430 sayılı Tevhidi Tedrisat Kanunu Çıkarılarak  " teokratik eğitim-öğretim düzenine" son verilmiş, 431 sayılı Kanunla teokrasinin en temel dayanaklarından biri olan " Hilafet " kurumu Devletin yapısından çıkarılmış,  teokrasinin diğer bir temel dayanağı olan " Şeyhülislamlık " ve dolayısıyla " Fetva " kurumu Devlet idaresinden kovulmuş, toplumun ihtiyacı olan " Diyanet işleri " bir kamu hizmeti olarak, idaresinin görevleri arasına sokulmuştur. </w:t>
      </w:r>
    </w:p>
  </w:footnote>
  <w:footnote w:id="53">
    <w:p>
      <w:pPr>
        <w:pStyle w:val="Footnote"/>
        <w:jc w:val="both"/>
        <w:rPr/>
      </w:pPr>
      <w:r>
        <w:rPr>
          <w:rStyle w:val="FootnoteCharacters"/>
        </w:rPr>
        <w:footnoteRef/>
      </w:r>
      <w:r>
        <w:rPr/>
        <w:t xml:space="preserve"> </w:t>
      </w:r>
      <w:r>
        <w:rPr/>
        <w:t>" Türkiye ahalisi din ve irk farkı olmaksızın vatandaşlık itibariyle ( Türk ) itlak olunur " "... Türklüğü ihtiyar eden veyahut  Vatandaşlık Kanunu mucibince Türklüğe kabul edilen herkes Türktür ".</w:t>
      </w:r>
    </w:p>
  </w:footnote>
  <w:footnote w:id="54">
    <w:p>
      <w:pPr>
        <w:pStyle w:val="Footnote"/>
        <w:rPr/>
      </w:pPr>
      <w:r>
        <w:rPr>
          <w:rStyle w:val="FootnoteCharacters"/>
        </w:rPr>
        <w:footnoteRef/>
      </w:r>
      <w:r>
        <w:rPr/>
        <w:t xml:space="preserve"> </w:t>
      </w:r>
      <w:r>
        <w:rPr/>
        <w:t xml:space="preserve">Madde 1- Hakimiyet, bilâ kaydü şart milletindir. İdare usulü halkın mukadderatını bizzat ve bilfiil idare etmesi esasına müstenittir. Türkiye Devletinin şekli Hükümeti, Cumhuriyettir ".  </w:t>
      </w:r>
    </w:p>
  </w:footnote>
  <w:footnote w:id="55">
    <w:p>
      <w:pPr>
        <w:pStyle w:val="Footnote"/>
        <w:jc w:val="both"/>
        <w:rPr/>
      </w:pPr>
      <w:r>
        <w:rPr>
          <w:rStyle w:val="FootnoteCharacters"/>
        </w:rPr>
        <w:footnoteRef/>
      </w:r>
      <w:r>
        <w:rPr/>
        <w:t xml:space="preserve"> </w:t>
      </w:r>
      <w:r>
        <w:rPr/>
        <w:t xml:space="preserve">Artuk' un  ( Gerekçeli Ceza  Kanunları, s. 55 ) " Milli bir ceza kanunu yapılmasına imkan vermediği ve İtalyan Kanununu kaynak olarak kabul ettiği için devrin Adliye Vekili Mahmut Esat Bozkurt Beyi kınamamak gerekir " düşüncesine maalesef katılamıyoruz.  </w:t>
      </w:r>
    </w:p>
  </w:footnote>
  <w:footnote w:id="56">
    <w:p>
      <w:pPr>
        <w:pStyle w:val="Footnote"/>
        <w:jc w:val="both"/>
        <w:rPr/>
      </w:pPr>
      <w:r>
        <w:rPr>
          <w:rStyle w:val="FootnoteCharacters"/>
        </w:rPr>
        <w:footnoteRef/>
      </w:r>
      <w:r>
        <w:rPr/>
        <w:t xml:space="preserve"> </w:t>
      </w:r>
      <w:r>
        <w:rPr/>
        <w:t>1931/ 1840, 1931/ 1884 , 1933/ 2275 , 1936/ 3038 , 1937/ 3112 , 1938/ 3531, 1939/ 3708, Demirbaş, Özbek, Eker, En Son Değişikliklerle İçtihatlı Ceza Kanunları, Seçkin, Ankara,2002, s.314.</w:t>
      </w:r>
    </w:p>
  </w:footnote>
  <w:footnote w:id="57">
    <w:p>
      <w:pPr>
        <w:pStyle w:val="Footnote"/>
        <w:jc w:val="both"/>
        <w:rPr/>
      </w:pPr>
      <w:r>
        <w:rPr>
          <w:rStyle w:val="FootnoteCharacters"/>
        </w:rPr>
        <w:footnoteRef/>
      </w:r>
      <w:r>
        <w:rPr/>
        <w:t xml:space="preserve"> </w:t>
      </w:r>
      <w:r>
        <w:rPr/>
        <w:t>1941/ 4055, 1944 / 4683, 1946/ 4934,  1946/ 4956 , 1949/ 5435, 1994/ 4535 sayılı Kanununlar, Demirbaş,Özbek, Eker, Age., s.315.</w:t>
      </w:r>
    </w:p>
  </w:footnote>
  <w:footnote w:id="58">
    <w:p>
      <w:pPr>
        <w:pStyle w:val="Footnote"/>
        <w:jc w:val="both"/>
        <w:rPr/>
      </w:pPr>
      <w:r>
        <w:rPr>
          <w:rStyle w:val="FootnoteCharacters"/>
        </w:rPr>
        <w:footnoteRef/>
      </w:r>
      <w:r>
        <w:rPr/>
        <w:t xml:space="preserve"> </w:t>
      </w:r>
      <w:r>
        <w:rPr/>
        <w:t xml:space="preserve">O günleri bırakalım bir yana, işkence ve kötü muamele iddiaları, hala bugün, toplumumuzun gündeminden çıkarılabilmiş değildir. Bkz., ör., Ertuğrul Mavioğlu, Diyarbakır Ceza Evinde Korku Dolu Anlar, Bir Zamanlar Bir Ceza Evinde,  Radikal, 10 Kasım 2003, Yıl 8, Sayı 2585, s . 1, 5.  </w:t>
      </w:r>
    </w:p>
  </w:footnote>
  <w:footnote w:id="59">
    <w:p>
      <w:pPr>
        <w:pStyle w:val="Footnote"/>
        <w:jc w:val="both"/>
        <w:rPr/>
      </w:pPr>
      <w:r>
        <w:rPr>
          <w:rStyle w:val="FootnoteCharacters"/>
        </w:rPr>
        <w:footnoteRef/>
      </w:r>
      <w:r>
        <w:rPr/>
        <w:t xml:space="preserve"> </w:t>
      </w:r>
      <w:r>
        <w:rPr/>
        <w:t xml:space="preserve">Gazeteci Ahmet Emin Yalman 22 Kasım 1952 tarhinde Hüseyin Üzmez tarafından vurulmuştur. Yalman’ı vuran Üzmez daha sonra gazeteci olmuş ve bu suikast konusunda kitaplar yazmıştır. Bkz. Çilenin Böylesi ve Malatya Suikasti, Timaş Yayınları. </w:t>
      </w:r>
    </w:p>
  </w:footnote>
  <w:footnote w:id="60">
    <w:p>
      <w:pPr>
        <w:pStyle w:val="Footnote"/>
        <w:jc w:val="both"/>
        <w:rPr/>
      </w:pPr>
      <w:r>
        <w:rPr>
          <w:rStyle w:val="FootnoteCharacters"/>
        </w:rPr>
        <w:footnoteRef/>
      </w:r>
      <w:r>
        <w:rPr/>
        <w:t xml:space="preserve"> </w:t>
      </w:r>
      <w:r>
        <w:rPr/>
        <w:t>1950/ 5665, 1951/ 5844, 1953/ 6123, 1954/ 6329, 1954/ 6434, 1955/ 6569, 1956/ 6661, 1957/ 6763,  Makabline şamil olmak üzere 1957/ 6988 S. Kanunlar, Demirbaş, Özbek, Eker, Age., s. 315.</w:t>
      </w:r>
    </w:p>
  </w:footnote>
  <w:footnote w:id="61">
    <w:p>
      <w:pPr>
        <w:pStyle w:val="Footnote"/>
        <w:jc w:val="both"/>
        <w:rPr/>
      </w:pPr>
      <w:r>
        <w:rPr>
          <w:rStyle w:val="FootnoteCharacters"/>
        </w:rPr>
        <w:footnoteRef/>
      </w:r>
      <w:r>
        <w:rPr/>
        <w:t xml:space="preserve"> </w:t>
      </w:r>
      <w:r>
        <w:rPr/>
        <w:t xml:space="preserve">1951/ 5816  S. Atatürk  Aleyhine İşlenen Suçlar Hakkında Kanun, 1953/ 6136 S. Ateşli Silahlar ve Bıçaklar İle Diğer Aletler Hakkında Kanun,  1950/ 5680 S. Basın Kanunu, vs. </w:t>
      </w:r>
    </w:p>
  </w:footnote>
  <w:footnote w:id="62">
    <w:p>
      <w:pPr>
        <w:pStyle w:val="Footnote"/>
        <w:jc w:val="both"/>
        <w:rPr/>
      </w:pPr>
      <w:r>
        <w:rPr>
          <w:rStyle w:val="FootnoteCharacters"/>
        </w:rPr>
        <w:footnoteRef/>
      </w:r>
      <w:r>
        <w:rPr/>
        <w:t xml:space="preserve"> </w:t>
      </w:r>
      <w:r>
        <w:rPr/>
        <w:t xml:space="preserve">Anılan devirde bu ava örnek olan bazı olaylar şöyledir: “ 10 Şubat 1950-Komünistlik suçlamasıyla 18 Haziran 1948’den beri yargılanan üniversite öğretim üyeleri davası sonuçlandı; Behice Boran ve Niyazi Berkes 3’er ay hapis cezası alırken, Pertev Naili Boratav beraat etti”, “ 18 Haziran 1952- 17 Haziran 1952’de polisce gözaltına alınan Türkiye Sosyalist Patisi genel sekreteri Esat A. Müstecaplıoğlu ve 14 partili mahkemece tutuklandı”. 75.yılında Cumhuriyet Tarihi (Almanak), Yapı ve Kredi Yayınları, 1998. </w:t>
      </w:r>
    </w:p>
  </w:footnote>
  <w:footnote w:id="63">
    <w:p>
      <w:pPr>
        <w:pStyle w:val="Footnote"/>
        <w:jc w:val="both"/>
        <w:rPr/>
      </w:pPr>
      <w:r>
        <w:rPr>
          <w:rStyle w:val="FootnoteCharacters"/>
        </w:rPr>
        <w:footnoteRef/>
      </w:r>
      <w:r>
        <w:rPr>
          <w:b/>
        </w:rPr>
        <w:t xml:space="preserve"> </w:t>
      </w:r>
      <w:r>
        <w:rPr/>
        <w:t>Avrupa İnsan Hakları Sözleşmesi 4 Kasım 1950’de imzaya açılmış, 3 Eylül 1953’de yürürlüğe girmiş, 10 Mart 1954’de ise Türkiye Cumhuriyeti’nce onaylanmıştır.</w:t>
      </w:r>
    </w:p>
  </w:footnote>
  <w:footnote w:id="64">
    <w:p>
      <w:pPr>
        <w:pStyle w:val="Footnote"/>
        <w:jc w:val="both"/>
        <w:rPr/>
      </w:pPr>
      <w:r>
        <w:rPr>
          <w:rStyle w:val="FootnoteCharacters"/>
        </w:rPr>
        <w:footnoteRef/>
      </w:r>
      <w:r>
        <w:rPr/>
        <w:t xml:space="preserve"> </w:t>
      </w:r>
      <w:r>
        <w:rPr/>
        <w:t>İnsan Haklarına Saygı Yükümlülüğü, Madde 1- Yüksek Âkid Taraflar kendi yargı haklarına tabi herkese  işbu sözleşmenin birinci bölümünde tarif edilen hak ve hürriyetleri tanırlar.</w:t>
      </w:r>
    </w:p>
  </w:footnote>
  <w:footnote w:id="65">
    <w:p>
      <w:pPr>
        <w:pStyle w:val="Footnote"/>
        <w:jc w:val="both"/>
        <w:rPr/>
      </w:pPr>
      <w:r>
        <w:rPr>
          <w:rStyle w:val="FootnoteCharacters"/>
        </w:rPr>
        <w:footnoteRef/>
      </w:r>
      <w:r>
        <w:rPr/>
        <w:t xml:space="preserve"> </w:t>
      </w:r>
      <w:r>
        <w:rPr/>
        <w:t xml:space="preserve">İtalyan Ceza Kanununun değişiklikleri ve yeni bir ceza kanunu çalışmaları hakkında bkz. Antolisei, Age., s. 23 vd. ; Bettiol, Age., s. 39 vd.  </w:t>
      </w:r>
    </w:p>
  </w:footnote>
  <w:footnote w:id="66">
    <w:p>
      <w:pPr>
        <w:pStyle w:val="Footnote"/>
        <w:jc w:val="both"/>
        <w:rPr/>
      </w:pPr>
      <w:r>
        <w:rPr>
          <w:rStyle w:val="FootnoteCharacters"/>
        </w:rPr>
        <w:footnoteRef/>
      </w:r>
      <w:r>
        <w:rPr/>
        <w:t xml:space="preserve"> </w:t>
      </w:r>
      <w:r>
        <w:rPr/>
        <w:t xml:space="preserve">1953 tarih ve 6187 Sayılı Vicdan ve Toplanma Hürriyetinin Korunması Hakkında Kanun.  </w:t>
      </w:r>
    </w:p>
  </w:footnote>
  <w:footnote w:id="67">
    <w:p>
      <w:pPr>
        <w:pStyle w:val="Footnote"/>
        <w:jc w:val="both"/>
        <w:rPr/>
      </w:pPr>
      <w:r>
        <w:rPr>
          <w:rStyle w:val="FootnoteCharacters"/>
        </w:rPr>
        <w:footnoteRef/>
      </w:r>
      <w:r>
        <w:rPr/>
        <w:t xml:space="preserve"> </w:t>
      </w:r>
      <w:r>
        <w:rPr/>
        <w:t>6123 sayılı Kanun, R.G. no. 8458, 15.7.1953.</w:t>
      </w:r>
    </w:p>
  </w:footnote>
  <w:footnote w:id="68">
    <w:p>
      <w:pPr>
        <w:pStyle w:val="Footnote"/>
        <w:jc w:val="both"/>
        <w:rPr/>
      </w:pPr>
      <w:r>
        <w:rPr>
          <w:rStyle w:val="FootnoteCharacters"/>
        </w:rPr>
        <w:footnoteRef/>
      </w:r>
      <w:r>
        <w:rPr/>
        <w:t xml:space="preserve"> </w:t>
      </w:r>
      <w:r>
        <w:rPr/>
        <w:t>Bir örnek olarak, 1956 tarih ve 6761 Sayılı Toplantı ve Gösteri Yürüyüşleri Hakkında Kanunu, m. 4, 5, 13 , 14, 15.</w:t>
      </w:r>
    </w:p>
  </w:footnote>
  <w:footnote w:id="69">
    <w:p>
      <w:pPr>
        <w:pStyle w:val="Footnote"/>
        <w:jc w:val="both"/>
        <w:rPr/>
      </w:pPr>
      <w:r>
        <w:rPr>
          <w:rStyle w:val="FootnoteCharacters"/>
        </w:rPr>
        <w:footnoteRef/>
      </w:r>
      <w:r>
        <w:rPr/>
        <w:t xml:space="preserve"> </w:t>
      </w:r>
      <w:r>
        <w:rPr/>
        <w:t xml:space="preserve">1881 sayılı Matbuat  Kanun kaldırılmış, 1950/ 568 sayılı Basın Kanunu basın hayatını düzenleyen yeni bir kanun olarak yürürlüğe konmuştur.  En çok tartışılan konu " ispat hakkı " olmuştur. Bu kanun 1950- 1960 döneminde, 1960- 1980 döneminde, 1980 ve sonraki dönemde birçok kez değişikliğe uğramış, son olarak Avrupa Birliği Normlarına uyum sağlamak amacıyla Kanunda iyi sayılabilecek değişiklikler yapılmıştır. </w:t>
      </w:r>
    </w:p>
    <w:p>
      <w:pPr>
        <w:pStyle w:val="Footnote"/>
        <w:jc w:val="both"/>
        <w:rPr/>
      </w:pPr>
      <w:r>
        <w:rPr/>
        <w:t xml:space="preserve">Bu dönemde 1953/ 6187 sayılı  Vicdan ve Toplanma Hürriyetinin Korunması Hakkında Kanun çıkarılmıştır.  Kanun, din ve vicdan özgürlüğünü korumamakta, aksine suçun tanımına " ifadede şiddet " unsuruna yer vermediğinden düşünce, inanç ve kanaatin kendisini yasaklamaktadır. Kanun 1963/ 171 sayılı Kanun  ve 1965/ 648 sayılı Kanunla değişikliğe uğramıştır.  Söz konusu Kanun 1991/ 3713 sayılı TMK ( m. 23 ) ile yürürlükten kaldırılmıştır.  </w:t>
      </w:r>
    </w:p>
  </w:footnote>
  <w:footnote w:id="70">
    <w:p>
      <w:pPr>
        <w:pStyle w:val="Footnote"/>
        <w:jc w:val="both"/>
        <w:rPr/>
      </w:pPr>
      <w:r>
        <w:rPr>
          <w:rStyle w:val="FootnoteCharacters"/>
        </w:rPr>
        <w:footnoteRef/>
      </w:r>
      <w:r>
        <w:rPr/>
        <w:t xml:space="preserve"> </w:t>
      </w:r>
      <w:r>
        <w:rPr/>
        <w:t>Vatan Cephesi’nin kurulması fikri 12 Ekim 1958 tarihinde Menderes tarafından Manisa il kongresinde yaptığı konuşmada dile getirilmiş. 1958 sonlarında yurdun çeşitli yerlerinde şubeler açılmaya başlanmıştır. Bu hareket 1959 tarihinde hız kazanmıştır. Bkz. Yücel, M.Serhan, “Demokrat Parti”, Eylül 2001, s.137-138.</w:t>
      </w:r>
    </w:p>
  </w:footnote>
  <w:footnote w:id="71">
    <w:p>
      <w:pPr>
        <w:pStyle w:val="Footnote"/>
        <w:jc w:val="both"/>
        <w:rPr/>
      </w:pPr>
      <w:r>
        <w:rPr>
          <w:rStyle w:val="FootnoteCharacters"/>
        </w:rPr>
        <w:footnoteRef/>
      </w:r>
      <w:r>
        <w:rPr/>
        <w:t xml:space="preserve"> </w:t>
      </w:r>
      <w:r>
        <w:rPr/>
        <w:t>18 Nisan 1960 tarihinde verilen önerge üzerine tahkikat komisyonu Meclis İçtüzüğünün 177. maddesi uyarınca kurulmuştur. 27 Nisan 1960 tarih 7468 sayılı kanunla bu komisyona çok geniş yetkiler verilmiştir. Ayrıntılı bilgi için bkz. Onar, Erdal, “Meclis Araştırması”, Ankara 1977, s.70-72; Yücel, M.Serhan, s.144-151.</w:t>
      </w:r>
    </w:p>
  </w:footnote>
  <w:footnote w:id="72">
    <w:p>
      <w:pPr>
        <w:pStyle w:val="Footnote"/>
        <w:jc w:val="both"/>
        <w:rPr/>
      </w:pPr>
      <w:r>
        <w:rPr>
          <w:rStyle w:val="FootnoteCharacters"/>
        </w:rPr>
        <w:footnoteRef/>
      </w:r>
      <w:r>
        <w:rPr/>
        <w:t xml:space="preserve"> </w:t>
      </w:r>
      <w:r>
        <w:rPr/>
        <w:t>İsmet İnönü yurt gezilerinde bazı saldırılara maruz kalmıştır. Bunlardan en önemlileri 1959 Nisan’ında Uşak olayları, ihtilalin hemen öncesinde uğrayacağı Kayseri’ye 2 Nisan 1960 tarihinde girişinin engellenmeye çalışılmasıdır.. Bu konuda daha ayrıntılı bilgi için bkz. Aydemir, Şevket Süreyya, “İkinci Adam”, 2000, cilt. 3, s.372-399.</w:t>
      </w:r>
    </w:p>
  </w:footnote>
  <w:footnote w:id="73">
    <w:p>
      <w:pPr>
        <w:pStyle w:val="Footnote"/>
        <w:jc w:val="both"/>
        <w:rPr/>
      </w:pPr>
      <w:r>
        <w:rPr>
          <w:rStyle w:val="FootnoteCharacters"/>
        </w:rPr>
        <w:footnoteRef/>
      </w:r>
      <w:r>
        <w:rPr/>
        <w:t xml:space="preserve"> </w:t>
      </w:r>
      <w:r>
        <w:rPr/>
        <w:t>1960/ 15, 1960/ 144, 1961/ 235, 1962/ 121, 1964/ 501, 1965/ 557, 1965/ 647, 1971/ 1490, 1979/ 2245, 1978/ 2248,  1981/ 2370 S. Kanunlar, Demirbaş, Özbek, Eker, Age., s. 315.</w:t>
      </w:r>
    </w:p>
  </w:footnote>
  <w:footnote w:id="74">
    <w:p>
      <w:pPr>
        <w:pStyle w:val="Footnote"/>
        <w:jc w:val="both"/>
        <w:rPr/>
      </w:pPr>
      <w:r>
        <w:rPr>
          <w:rStyle w:val="FootnoteCharacters"/>
        </w:rPr>
        <w:footnoteRef/>
      </w:r>
      <w:r>
        <w:rPr/>
        <w:t xml:space="preserve"> </w:t>
      </w:r>
      <w:r>
        <w:rPr/>
        <w:t>Sokullu -Akıncı, Cumhuriyetin 75. Yılında 647 Sayılı Cezaların İnfazı Hakkında Kanunda Yer Alan Cezalar ve Kanunda Yapılan Değişiklikler, Cumhuriyetin 75. Yıl Armağanı, İstanbul Üniversitesi 1999, s. 333 vd.</w:t>
      </w:r>
    </w:p>
  </w:footnote>
  <w:footnote w:id="75">
    <w:p>
      <w:pPr>
        <w:pStyle w:val="Footnote"/>
        <w:jc w:val="both"/>
        <w:rPr/>
      </w:pPr>
      <w:r>
        <w:rPr>
          <w:rStyle w:val="FootnoteCharacters"/>
        </w:rPr>
        <w:footnoteRef/>
      </w:r>
      <w:r>
        <w:rPr/>
        <w:t xml:space="preserve"> </w:t>
      </w:r>
      <w:r>
        <w:rPr/>
        <w:t xml:space="preserve">Ancak, Kanun aynı kalmakla birlikte, yeni bir düzenleme ( 2001 tarih ve 4675 sayılı  İnfaz Hakimliği Kanunu) yapılarak İnfaz Hakimliği oluşturulmuş, böylece hükümlülük,  teminatlı bir hale getirilmiştir. Öte yandan 2001 tarih ve 4681 sayılı Ceza İnfaz Kurumları ve Tutukevleri İzleme Kurulları Kanunu  ile ceza  ve tutuk evlerinin işleyiş, yönetim ve uygulamaları denetlenir kılınmıştır. </w:t>
      </w:r>
    </w:p>
  </w:footnote>
  <w:footnote w:id="76">
    <w:p>
      <w:pPr>
        <w:pStyle w:val="Footnote"/>
        <w:jc w:val="both"/>
        <w:rPr/>
      </w:pPr>
      <w:r>
        <w:rPr>
          <w:rStyle w:val="FootnoteCharacters"/>
        </w:rPr>
        <w:footnoteRef/>
      </w:r>
      <w:r>
        <w:rPr/>
        <w:t xml:space="preserve"> </w:t>
      </w:r>
      <w:r>
        <w:rPr/>
        <w:t>Feyizoğlu, Türkiyede Devrimci Gençlik Hareketleri Tarihi, Cilt I, 1960-1968, Belge Uluslararası Yayıncılık 1993, s . 159.</w:t>
      </w:r>
    </w:p>
  </w:footnote>
  <w:footnote w:id="77">
    <w:p>
      <w:pPr>
        <w:pStyle w:val="Footnote"/>
        <w:rPr/>
      </w:pPr>
      <w:r>
        <w:rPr>
          <w:rStyle w:val="FootnoteCharacters"/>
        </w:rPr>
        <w:footnoteRef/>
      </w:r>
      <w:r>
        <w:rPr/>
        <w:t xml:space="preserve"> </w:t>
      </w:r>
      <w:r>
        <w:rPr/>
        <w:t xml:space="preserve">Feyzioğlu, Age.,  Passim : 1960-1968 yılları arasındaki öğrenci hareketlerini kronolojik bir sıra ile vermiş bulunmaktadır. </w:t>
      </w:r>
    </w:p>
  </w:footnote>
  <w:footnote w:id="78">
    <w:p>
      <w:pPr>
        <w:pStyle w:val="Footnote"/>
        <w:jc w:val="both"/>
        <w:rPr/>
      </w:pPr>
      <w:r>
        <w:rPr>
          <w:rStyle w:val="FootnoteCharacters"/>
        </w:rPr>
        <w:footnoteRef/>
      </w:r>
      <w:r>
        <w:rPr/>
        <w:t xml:space="preserve"> </w:t>
      </w:r>
      <w:r>
        <w:rPr/>
        <w:t xml:space="preserve">Cumhuriyet Gazetesi, 6 Temmuz 1978, sayı 19376, s. 1 ve 5 : Ankara Valisi Pol-Bir ve Pol-Der merkezlerini kapattı. Cumhuriyet Gazetesi, 17 Temmuz 1978, sayı 19387, 1ve 9. Bu derneklerin kapatılma kararı Danıştayca durdurlması haberi. </w:t>
      </w:r>
    </w:p>
  </w:footnote>
  <w:footnote w:id="79">
    <w:p>
      <w:pPr>
        <w:pStyle w:val="Footnote"/>
        <w:jc w:val="both"/>
        <w:rPr/>
      </w:pPr>
      <w:r>
        <w:rPr>
          <w:rStyle w:val="FootnoteCharacters"/>
        </w:rPr>
        <w:footnoteRef/>
      </w:r>
      <w:r>
        <w:rPr/>
        <w:t xml:space="preserve"> </w:t>
      </w:r>
      <w:r>
        <w:rPr/>
        <w:t>Bkz. Çelenk, 141-142 Üzerine, Ankara 1976, s.283-284.</w:t>
      </w:r>
    </w:p>
  </w:footnote>
  <w:footnote w:id="80">
    <w:p>
      <w:pPr>
        <w:pStyle w:val="Footnote"/>
        <w:jc w:val="both"/>
        <w:rPr/>
      </w:pPr>
      <w:r>
        <w:rPr>
          <w:rStyle w:val="FootnoteCharacters"/>
        </w:rPr>
        <w:footnoteRef/>
      </w:r>
      <w:r>
        <w:rPr/>
        <w:t xml:space="preserve"> </w:t>
      </w:r>
      <w:r>
        <w:rPr>
          <w:b/>
        </w:rPr>
        <w:t xml:space="preserve"> </w:t>
      </w:r>
      <w:r>
        <w:rPr/>
        <w:t>1961-1982 Anayasaları hakkında değerlendirmeler için bkz., Tanör, İki anayasa : 1961 ve 1982, 1. baskı, İstanbul 1986.</w:t>
      </w:r>
    </w:p>
  </w:footnote>
  <w:footnote w:id="81">
    <w:p>
      <w:pPr>
        <w:pStyle w:val="Footnote"/>
        <w:jc w:val="both"/>
        <w:rPr/>
      </w:pPr>
      <w:r>
        <w:rPr>
          <w:rStyle w:val="FootnoteCharacters"/>
        </w:rPr>
        <w:footnoteRef/>
      </w:r>
      <w:r>
        <w:rPr/>
        <w:t>Bkz.,  Hafızoğulları, Laiklik İnanç Düşünce ve İfide Hürriyeti, Us-A yayıncılık, Ankara 1997, s.   155 vd.</w:t>
      </w:r>
    </w:p>
  </w:footnote>
  <w:footnote w:id="82">
    <w:p>
      <w:pPr>
        <w:pStyle w:val="Footnote"/>
        <w:jc w:val="both"/>
        <w:rPr/>
      </w:pPr>
      <w:r>
        <w:rPr>
          <w:rStyle w:val="FootnoteCharacters"/>
        </w:rPr>
        <w:footnoteRef/>
      </w:r>
      <w:r>
        <w:rPr/>
        <w:t xml:space="preserve"> </w:t>
      </w:r>
      <w:r>
        <w:rPr/>
        <w:t xml:space="preserve">1981/ 2370, 1983/ 2787, 1983/ 2827, 1983/ 2891, 1985/ 3192, tarih sayılı Kanunlar, 1986/ TCK' nun 175,176,177 ve 178. Maddelerinin Değiştirilmesine Dair Kanun, 1986/ TCK'nun 426,427 ve 428 Maddelerinin Değiştirilmesine Dair Kanun, 1986/ TCK'nun 304. Maddesinin 3. Fıkrasının Değiştirilmesine Dair Kanun, 1987/ 3352, 1987/ 3354, 1987/ 3369, 1988/ 3445, 1990/ 3679, 1991/ 3756, 1995/ 4114, 1999/ 4449, 2002/ 4771, 2002/47442003/ 4782  tarih sayılı Kanunlar </w:t>
      </w:r>
    </w:p>
  </w:footnote>
  <w:footnote w:id="83">
    <w:p>
      <w:pPr>
        <w:pStyle w:val="Footnote"/>
        <w:jc w:val="both"/>
        <w:rPr/>
      </w:pPr>
      <w:r>
        <w:rPr>
          <w:rStyle w:val="FootnoteCharacters"/>
        </w:rPr>
        <w:footnoteRef/>
      </w:r>
      <w:r>
        <w:rPr/>
        <w:t xml:space="preserve"> </w:t>
      </w:r>
      <w:r>
        <w:rPr/>
        <w:t xml:space="preserve">Hafızoğulları, Laiklik İnanç, Düşünce ve İfade Hürriyeti, s. 193 vd. ; Keskin, Devlet Güvenlik Mahkemelerinin Yapısı, Görevleri ve Yargılama Usülleri, Ankara 1967. </w:t>
      </w:r>
    </w:p>
  </w:footnote>
  <w:footnote w:id="84">
    <w:p>
      <w:pPr>
        <w:pStyle w:val="Footnote"/>
        <w:jc w:val="both"/>
        <w:rPr/>
      </w:pPr>
      <w:r>
        <w:rPr>
          <w:rStyle w:val="FootnoteCharacters"/>
        </w:rPr>
        <w:footnoteRef/>
      </w:r>
      <w:r>
        <w:rPr/>
        <w:t xml:space="preserve"> </w:t>
      </w:r>
      <w:r>
        <w:rPr/>
        <w:t>06.10.1983 tarih ve 2911 sayılı kanun. R.G. 08.10.1983, s.18185</w:t>
      </w:r>
    </w:p>
  </w:footnote>
  <w:footnote w:id="85">
    <w:p>
      <w:pPr>
        <w:pStyle w:val="Footnote"/>
        <w:jc w:val="both"/>
        <w:rPr/>
      </w:pPr>
      <w:r>
        <w:rPr>
          <w:rStyle w:val="FootnoteCharacters"/>
        </w:rPr>
        <w:footnoteRef/>
      </w:r>
      <w:r>
        <w:rPr/>
        <w:t xml:space="preserve"> </w:t>
      </w:r>
      <w:r>
        <w:rPr/>
        <w:t>Bu konuda bkz., Acar, Hukuk Düzenimizde Düşüncenin Açıklanmasının Cezalandırılması ve Cezalandırmanın Sınırı, Ankara Barosu Dergisi, Yıl 52, Sayı 1995/ 3, s . 37 vd . ID., Düşünceden Değil,</w:t>
      </w:r>
      <w:r>
        <w:rPr>
          <w:b/>
        </w:rPr>
        <w:t xml:space="preserve"> </w:t>
      </w:r>
      <w:r>
        <w:rPr/>
        <w:t>Düşüncenin Açıklamasından Doğan Cezasal ve Hukuksal Sorumluluk, Yeni Türkiye, Yıl 4, Sayı 22, Temmuz- Ağustos 1998, İnsan Hakları Özel Sayısı II, s . 849 vd.</w:t>
      </w:r>
    </w:p>
  </w:footnote>
  <w:footnote w:id="86">
    <w:p>
      <w:pPr>
        <w:pStyle w:val="Footnote"/>
        <w:jc w:val="both"/>
        <w:rPr/>
      </w:pPr>
      <w:r>
        <w:rPr>
          <w:rStyle w:val="FootnoteCharacters"/>
        </w:rPr>
        <w:footnoteRef/>
      </w:r>
      <w:r>
        <w:rPr/>
        <w:t xml:space="preserve"> </w:t>
      </w:r>
      <w:r>
        <w:rPr/>
        <w:t xml:space="preserve">Gerçekten, TCK'un değişik 312/2. maddesi hükmü bir yana, TCK' un değişik 159. maddesi hükmü,  hala hem keyfiliğe, hem de düşünce yasağına yer vermektedir. Gerçekten, bu madde İtalyan Ceza Kanununun 290, 291. maddeleriyle kıyaslandığında, maddenin özrü, yani düşünceyi yasaklıyor olması açıkça görülecektir.  Hiç gerekmediği halde, özellikle konan hukuka uygunluk nedeni,  suçun niteliğini bozmuş, onu bir tür düşünce suçu yapmıştır.  İCK' un 290, 291. maddeleri üzerine yapılan incelemeler (Pannaın, Manuale di diritto penale, II, Parte speciale, Tomo primo, Torino 1957, s. 227 vd. ) bizi doğrulamaktadır. </w:t>
      </w:r>
    </w:p>
  </w:footnote>
  <w:footnote w:id="87">
    <w:p>
      <w:pPr>
        <w:pStyle w:val="Footnote"/>
        <w:jc w:val="both"/>
        <w:rPr/>
      </w:pPr>
      <w:r>
        <w:rPr>
          <w:rStyle w:val="FootnoteCharacters"/>
        </w:rPr>
        <w:footnoteRef/>
      </w:r>
      <w:r>
        <w:rPr/>
        <w:t xml:space="preserve"> </w:t>
      </w:r>
      <w:r>
        <w:rPr/>
        <w:t>1918 sayılı Kaçakçılığın Men ve Takibine Dair  Kanun, yeni bir düzenleme olan 2003 tarih ve 4926 sayılı Kaçakçılıkla Mücadele Kanunun  38. maddesi hükmü  ile yürürlükten kalkmıştır.</w:t>
      </w:r>
    </w:p>
  </w:footnote>
  <w:footnote w:id="88">
    <w:p>
      <w:pPr>
        <w:pStyle w:val="Footnote"/>
        <w:jc w:val="both"/>
        <w:rPr/>
      </w:pPr>
      <w:r>
        <w:rPr>
          <w:rStyle w:val="FootnoteCharacters"/>
        </w:rPr>
        <w:footnoteRef/>
      </w:r>
      <w:r>
        <w:rPr/>
        <w:t xml:space="preserve"> </w:t>
      </w:r>
      <w:r>
        <w:rPr/>
        <w:t>1985 / 3167 sayılı Çekle Ödemelerin Düzenlenmesi ve Çek Hamillerinin Korunması Hakkında Kanun kabul edilip yürürlüğe konuncaya, dolandırıcılık suçunun unsurları mevcut olduğu hallerde karşılıksız çek düzenleme fiili dolandırıcılık olarak kabul ediliyor, cezalandırılıyordu. Bu kanunla birlikte, dolandırıcılıktan ayrı olarak karşılıksız çek keşidesi fiili suç sayılmıştır ( Selçuk, Çek suçları : öğreti-mevzuat-içtihat, Ankara Hatiboğlu, 1993;   Hafızoğulları, 3167 Sayılı Çekle Ödemelerin Düzenlenmesi ve Çek Hamillerinin Korunması Hakkındaki Kanunun 16. Maddesinde  Öngörülmüş Olan Suçun Sınırları, Banka ve Ticaret Hukuku Dergisi, c.15. s.4, Aralık 1998.)  Ülkede yoğun biçimde devam eden enflasyon, ekonomik ve mali bunalımlar, çekle ilgili davaların uzaması, vs., bir yandan " çek-senet mafyası " denen suç örgütlerinin oluşmasına neden olurken, öte yandan açılan davalar yüzünden mahkemelerin  katlanılmaz bir iş yükünün altında ezilmesine neden olmuştur. Bu durum, kanun bazı hükümlerinin .4814 sayılı   sayılı Kanunla (R.G. no.25042, 08.03.2003) yeniden değişmesini zorunlu kılmıştır.</w:t>
      </w:r>
      <w:r>
        <w:rPr>
          <w:b/>
        </w:rPr>
        <w:t xml:space="preserve">         </w:t>
      </w:r>
    </w:p>
  </w:footnote>
  <w:footnote w:id="89">
    <w:p>
      <w:pPr>
        <w:pStyle w:val="Footnote"/>
        <w:jc w:val="both"/>
        <w:rPr/>
      </w:pPr>
      <w:r>
        <w:rPr>
          <w:rStyle w:val="FootnoteCharacters"/>
        </w:rPr>
        <w:footnoteRef/>
      </w:r>
      <w:r>
        <w:rPr/>
        <w:t xml:space="preserve"> </w:t>
      </w:r>
      <w:r>
        <w:rPr/>
        <w:t>27 Ocak 1987’de komisyona bireysel başvuru hakkı tanınmıştır. 27 Ocak 1989’da ise divanın yargı yetkisi kabul edilmiştir.</w:t>
      </w:r>
    </w:p>
  </w:footnote>
  <w:footnote w:id="90">
    <w:p>
      <w:pPr>
        <w:pStyle w:val="Footnote"/>
        <w:jc w:val="both"/>
        <w:rPr/>
      </w:pPr>
      <w:r>
        <w:rPr>
          <w:rStyle w:val="FootnoteCharacters"/>
        </w:rPr>
        <w:footnoteRef/>
      </w:r>
      <w:r>
        <w:rPr/>
        <w:t xml:space="preserve"> </w:t>
      </w:r>
      <w:r>
        <w:rPr/>
        <w:t xml:space="preserve">Gerçekten,  2001/4979 sayılı T.C. Anayasasının Bazı Maddelerinin Değiştirilmesi Hakkında Kanunla Anayasa değişikliği yapılmış, arkasından yedi paket halinde " Uyum Yasaları " çıkarılmıştır. Bunlar 2002/ 4744, 2002/4748, 2002/ 4771, 2003/ 4778, 2003/ 4793, 2003/ 4903, 2003/ 4928, 2003/4963 sayılı Çeşitli Kanunlarda Değişiklik Yapılmasına İlişkin Kanunlardır. </w:t>
      </w:r>
    </w:p>
  </w:footnote>
  <w:footnote w:id="91">
    <w:p>
      <w:pPr>
        <w:pStyle w:val="Footnote"/>
        <w:jc w:val="both"/>
        <w:rPr/>
      </w:pPr>
      <w:r>
        <w:rPr>
          <w:rStyle w:val="FootnoteCharacters"/>
        </w:rPr>
        <w:footnoteRef/>
      </w:r>
      <w:r>
        <w:rPr/>
        <w:t xml:space="preserve"> </w:t>
      </w:r>
      <w:r>
        <w:rPr/>
        <w:t>Örneğin, İCK. m. 270- bis, 280, 289- bis; 23 novembre 1998, n. 407- Nuove norme in favore delle vittime del terrorismo e delle criminalita' organizzata, In Codici e leggi Per l'udienza penale ( Chiavaro-Manzione- Padovani) Zanichelli, Bologna 2000, s . 1189 vd .</w:t>
      </w:r>
    </w:p>
  </w:footnote>
  <w:footnote w:id="92">
    <w:p>
      <w:pPr>
        <w:pStyle w:val="Footnote"/>
        <w:jc w:val="both"/>
        <w:rPr/>
      </w:pPr>
      <w:r>
        <w:rPr>
          <w:rStyle w:val="FootnoteCharacters"/>
        </w:rPr>
        <w:footnoteRef/>
      </w:r>
      <w:r>
        <w:rPr/>
        <w:t xml:space="preserve"> </w:t>
      </w:r>
      <w:r>
        <w:rPr/>
        <w:t xml:space="preserve">Zanardelli Kanununda 312/ 247 madde " Herkim, alenen, kanunun cürüm olarak öngördüğü bir fiili savunursa, veya kanuna uymamayı tahrik ederse, veyahut kamunun esenliğini bakımından tehlikeli olacak bir biçimde toplumun muhtelif sınıfları arasında ( fra ) kin ( veya düşmanlık ( oddio) ) uyandırırsa (incitare).....cezalandırılır " biçiminde düzenlenmiştir. Aynı konu., 1930 İCK' nunun 443 maddesinde " Herkim alenen kamunun düzenine ilişkin kanunlara uymamayı veya toplumun sınıfları arasında ( fra ) kin ( veya düşmanlığı ( oddio ) ) tahrik ederse ( incitare ) ... cezalandırılır " biçiminde düzenlemiştir. Bizim yaptığımız düzenleme  bu düzenlemelere  hiç benzememektedir. Dikkatlice bakıldığında görülür ki, her iki düzenleme de, bir düşünceyi  yasaklamamaktadır. Gerek 1930 Rocco Kanununun 415. ve gerekse Zanardelli kanunun 247. maddesi hükmünden farklı olan, Kanunumuzun 312. maddesi hükmü, yapılan değişikliğe rağmen, hala düşüncenin kendisini yasaklamaktadır. Kanun koyucular, Anayasanın 2. maddesi hükmü ve bu hükmün göndermede bulunduğu İHAS hükümleri ( m. 9,10 ) karşısında, başkalarına şirin görünmek yerine, Anayasanın kendilerine yüklediği görevleri ( m. 14, 24/3 ) yapmak, dolayısıyla Türk Ceza Hukuku Düzeninden " düşünceyi suç saymak " alışkanlığını değiştirmek zorundadırlar.   </w:t>
      </w:r>
    </w:p>
  </w:footnote>
  <w:footnote w:id="93">
    <w:p>
      <w:pPr>
        <w:pStyle w:val="Footnote"/>
        <w:jc w:val="both"/>
        <w:rPr/>
      </w:pPr>
      <w:r>
        <w:rPr>
          <w:rStyle w:val="FootnoteCharacters"/>
        </w:rPr>
        <w:footnoteRef/>
      </w:r>
      <w:r>
        <w:rPr/>
        <w:t xml:space="preserve"> </w:t>
      </w:r>
      <w:r>
        <w:rPr/>
        <w:t>İl kez 1865 yıllarında bir ceza hukuku kitabı yayınlanmış, eser pek fazla özgün olmamış, o günkü Fransız doktrininin bir tekrarından ibaret olmuştur. Dönmezer -Erman, Nazari ve Tatbiki Ceza Hukuku, Ondrdüncü Baskı, İstanbul 2000, Cilt.I, s . 127, dp. 23</w:t>
      </w:r>
    </w:p>
  </w:footnote>
  <w:footnote w:id="94">
    <w:p>
      <w:pPr>
        <w:pStyle w:val="Footnote"/>
        <w:jc w:val="both"/>
        <w:rPr/>
      </w:pPr>
      <w:r>
        <w:rPr>
          <w:rStyle w:val="FootnoteCharacters"/>
        </w:rPr>
        <w:footnoteRef/>
      </w:r>
      <w:r>
        <w:rPr/>
        <w:t xml:space="preserve"> </w:t>
      </w:r>
      <w:r>
        <w:rPr/>
        <w:t>Atatürk ve Hukuk, Der. Ender Tiftikçi Mehmet Tiftikçi,  Ankara 1999, Atatürk ün Ankara Hukuk Fakültesini Açarken Yaptığı Konuşma, s. 137 vd.</w:t>
      </w:r>
    </w:p>
  </w:footnote>
  <w:footnote w:id="95">
    <w:p>
      <w:pPr>
        <w:pStyle w:val="Footnote"/>
        <w:jc w:val="both"/>
        <w:rPr/>
      </w:pPr>
      <w:r>
        <w:rPr>
          <w:rStyle w:val="FootnoteCharacters"/>
        </w:rPr>
        <w:footnoteRef/>
      </w:r>
      <w:r>
        <w:rPr/>
        <w:t xml:space="preserve"> </w:t>
      </w:r>
      <w:r>
        <w:rPr/>
        <w:t>Majno, Ceza Kanunu Şerhi, Türk ve İtalyan Ceza Kanunları, C. I, II, III, Yargıtay Yayınları, No. 3,  Ankara, 1997. İl kez İstanbul Vatan Matbaası 1927 yılında basılmıştır.</w:t>
      </w:r>
    </w:p>
  </w:footnote>
  <w:footnote w:id="96">
    <w:p>
      <w:pPr>
        <w:pStyle w:val="Footnote"/>
        <w:jc w:val="both"/>
        <w:rPr/>
      </w:pPr>
      <w:r>
        <w:rPr>
          <w:rStyle w:val="FootnoteCharacters"/>
        </w:rPr>
        <w:footnoteRef/>
      </w:r>
      <w:r>
        <w:rPr/>
        <w:t xml:space="preserve"> </w:t>
      </w:r>
      <w:r>
        <w:rPr/>
        <w:t xml:space="preserve">Türk Hukuk Lügatı, Türk Hukuk Kurumu, 3. Bası, Başbakanlık Basımevi, Ankara 1991. Eser il kez 1943 yılında basılmıştır. </w:t>
      </w:r>
    </w:p>
  </w:footnote>
  <w:footnote w:id="97">
    <w:p>
      <w:pPr>
        <w:pStyle w:val="Footnote"/>
        <w:jc w:val="both"/>
        <w:rPr/>
      </w:pPr>
      <w:r>
        <w:rPr>
          <w:rStyle w:val="FootnoteCharacters"/>
        </w:rPr>
        <w:footnoteRef/>
      </w:r>
      <w:r>
        <w:rPr/>
        <w:t xml:space="preserve"> </w:t>
      </w:r>
      <w:r>
        <w:rPr/>
        <w:t>Gerçekten, Aydınlanma döneminden sonra ortaya çıkan hukuk ansiklopedileri, hem bir ülkedeki hukuk biliminin gelişmişlik düzeyinin, hem de o ülke ahalisinin uluslaşma sürecindeki başarısını göstermektedir. Belli bir yerde bulunan bir ahalinin uluslaşma süreci ile ulusal hukuk arasında bir bağıntının bulunduğu konusunda her halde kimsede bir kuşku yoktur. Gerçekten, hukukunu yaradan uluslar, o hukukun hukuk ansiklopedilerini de yaratmış bulunmaktadırlar. Bugün, ör., İtalyan ulusunun yeniden yayınlanmış binlerce sayfadan oluşan iki büyük hukuk ansiklopedisi bulunmaktadır. Bunlar</w:t>
      </w:r>
      <w:r>
        <w:rPr>
          <w:b/>
        </w:rPr>
        <w:t xml:space="preserve">,   </w:t>
      </w:r>
      <w:r>
        <w:rPr/>
        <w:t>yirmi büyük boy ve büyük ciltten oluşan Novissimo Digesto İtaliana , ve küçük boy kırkbir</w:t>
      </w:r>
      <w:r>
        <w:rPr>
          <w:b/>
        </w:rPr>
        <w:t xml:space="preserve"> </w:t>
      </w:r>
      <w:r>
        <w:rPr/>
        <w:t xml:space="preserve">ciltten oluşan Enciclopedia del Diritto dur. Eğer ulusal birliğini tamamlamış, uygar bir ulus olmak istiyorsak, en kısa zamanda, Türk hukukun ansiklopedisi çalışmalarına  başlamamız gerekmektedir. Bu işe ivedi olarak başarılmadığımız sürece,  uygar dünyanın bir parçası olmak iddiası, sadece bir hayal olur.  Küreselleşmenin tekrar gündemde olduğu günümüzde, evrene ve evrende insanın naklî veya aklî algılanışı dışında bunlardan tamamen farklı bir algılanış biçimi bulunamadığı sürece, karşıtları aksini de iddia etse, ulus devletinin, dolayısıyla ulus ve/veya ulusal ceza hukukunun tüm değerlerinin ortadan kalkacağına inanmak oldukça zordur. </w:t>
      </w:r>
    </w:p>
  </w:footnote>
  <w:footnote w:id="98">
    <w:p>
      <w:pPr>
        <w:pStyle w:val="Footnote"/>
        <w:jc w:val="both"/>
        <w:rPr/>
      </w:pPr>
      <w:r>
        <w:rPr>
          <w:rStyle w:val="FootnoteCharacters"/>
        </w:rPr>
        <w:footnoteRef/>
      </w:r>
      <w:r>
        <w:rPr>
          <w:b/>
        </w:rPr>
        <w:t xml:space="preserve"> </w:t>
      </w:r>
      <w:r>
        <w:rPr/>
        <w:t>Bkz., Erem, Ümanist  Doktrin Açısından  Türk Ceza Hukuku,C.1,  Genel Hükümler, Dokuzuncu Baskı, Ankara 1971,  s.1 vd., özellikle, s . 11, 15 vd.</w:t>
      </w:r>
    </w:p>
  </w:footnote>
  <w:footnote w:id="99">
    <w:p>
      <w:pPr>
        <w:pStyle w:val="Footnote"/>
        <w:jc w:val="both"/>
        <w:rPr/>
      </w:pPr>
      <w:r>
        <w:rPr>
          <w:rStyle w:val="FootnoteCharacters"/>
        </w:rPr>
        <w:footnoteRef/>
      </w:r>
      <w:r>
        <w:rPr>
          <w:b/>
        </w:rPr>
        <w:t xml:space="preserve"> </w:t>
      </w:r>
      <w:r>
        <w:rPr/>
        <w:t>Dönmezer - Erman, Nazari ve Tatbiki Ceza Hukuku,Genel Kısım, Cilt 1, 12. Baskı 1999, s. 469 vd. ve özellikle s. 515 vd.</w:t>
      </w:r>
    </w:p>
  </w:footnote>
  <w:footnote w:id="100">
    <w:p>
      <w:pPr>
        <w:pStyle w:val="Footnote"/>
        <w:jc w:val="both"/>
        <w:rPr/>
      </w:pPr>
      <w:r>
        <w:rPr>
          <w:rStyle w:val="FootnoteCharacters"/>
        </w:rPr>
        <w:footnoteRef/>
      </w:r>
      <w:r>
        <w:rPr/>
        <w:t xml:space="preserve"> </w:t>
      </w:r>
      <w:r>
        <w:rPr/>
        <w:t>Kunter, Suçun Kanuni  Unsurları Nazariyesi, İsmail Akgün Matbaası, İstanbul 1949;ID. Suçun Maddi Unsurları Nazariyesi, İsmail Akgün Matbaası, İstanbul 1955.</w:t>
      </w:r>
    </w:p>
  </w:footnote>
  <w:footnote w:id="101">
    <w:p>
      <w:pPr>
        <w:pStyle w:val="Footnote"/>
        <w:jc w:val="both"/>
        <w:rPr/>
      </w:pPr>
      <w:r>
        <w:rPr>
          <w:rStyle w:val="FootnoteCharacters"/>
        </w:rPr>
        <w:footnoteRef/>
      </w:r>
      <w:r>
        <w:rPr/>
        <w:t xml:space="preserve"> </w:t>
      </w:r>
      <w:r>
        <w:rPr/>
        <w:t>Ör., İçel - Donay, Ceza Hukuku: Genel Kısım (1.Kitap), İstanbul 1999.</w:t>
      </w:r>
    </w:p>
  </w:footnote>
  <w:footnote w:id="102">
    <w:p>
      <w:pPr>
        <w:pStyle w:val="List"/>
        <w:numPr>
          <w:ilvl w:val="0"/>
          <w:numId w:val="0"/>
        </w:numPr>
        <w:tabs>
          <w:tab w:val="clear" w:pos="708"/>
          <w:tab w:val="left" w:pos="142" w:leader="none"/>
        </w:tabs>
        <w:ind w:left="0" w:hanging="0"/>
        <w:jc w:val="both"/>
        <w:outlineLvl w:val="0"/>
        <w:rPr/>
      </w:pPr>
      <w:r>
        <w:rPr>
          <w:rStyle w:val="FootnoteCharacters"/>
        </w:rPr>
        <w:footnoteRef/>
      </w:r>
      <w:r>
        <w:rPr>
          <w:b/>
        </w:rPr>
        <w:t xml:space="preserve"> </w:t>
      </w:r>
      <w:r>
        <w:rPr/>
        <w:t>1- Cumhuriyetin 10. yılı nedeniyle 1933’te yürürlüğe giren 2330 sayılı af kanunu</w:t>
      </w:r>
    </w:p>
    <w:p>
      <w:pPr>
        <w:pStyle w:val="List"/>
        <w:numPr>
          <w:ilvl w:val="0"/>
          <w:numId w:val="0"/>
        </w:numPr>
        <w:tabs>
          <w:tab w:val="clear" w:pos="708"/>
          <w:tab w:val="left" w:pos="142" w:leader="none"/>
        </w:tabs>
        <w:ind w:left="142" w:hanging="0"/>
        <w:jc w:val="both"/>
        <w:outlineLvl w:val="0"/>
        <w:rPr/>
      </w:pPr>
      <w:r>
        <w:rPr/>
        <w:t xml:space="preserve">   </w:t>
      </w:r>
      <w:r>
        <w:rPr/>
        <w:t>2- 1938 tarih ve 3527 sayılı “Siyasi Suçlardan Hüküm Giyenlerle, İstiklal Mahkemesi Kararıyla Mahkum    Olanlar Hakkındaki Af Kanunu”.</w:t>
      </w:r>
    </w:p>
    <w:p>
      <w:pPr>
        <w:pStyle w:val="List"/>
        <w:numPr>
          <w:ilvl w:val="0"/>
          <w:numId w:val="0"/>
        </w:numPr>
        <w:tabs>
          <w:tab w:val="clear" w:pos="708"/>
          <w:tab w:val="left" w:pos="142" w:leader="none"/>
        </w:tabs>
        <w:ind w:left="0" w:hanging="0"/>
        <w:jc w:val="both"/>
        <w:outlineLvl w:val="0"/>
        <w:rPr/>
      </w:pPr>
      <w:r>
        <w:rPr/>
        <w:tab/>
        <w:t xml:space="preserve">   3- 14.07.1950 tarih ve 5677 sayılı Af  Kanunu.</w:t>
      </w:r>
    </w:p>
    <w:p>
      <w:pPr>
        <w:pStyle w:val="List"/>
        <w:numPr>
          <w:ilvl w:val="0"/>
          <w:numId w:val="0"/>
        </w:numPr>
        <w:tabs>
          <w:tab w:val="clear" w:pos="708"/>
          <w:tab w:val="left" w:pos="142" w:leader="none"/>
        </w:tabs>
        <w:ind w:left="0" w:hanging="0"/>
        <w:jc w:val="both"/>
        <w:outlineLvl w:val="0"/>
        <w:rPr/>
      </w:pPr>
      <w:r>
        <w:rPr/>
        <w:tab/>
        <w:t xml:space="preserve">   4- 28.10.1960 tarih ve 113 sayılı kanun</w:t>
      </w:r>
    </w:p>
    <w:p>
      <w:pPr>
        <w:pStyle w:val="List"/>
        <w:numPr>
          <w:ilvl w:val="0"/>
          <w:numId w:val="0"/>
        </w:numPr>
        <w:tabs>
          <w:tab w:val="clear" w:pos="708"/>
          <w:tab w:val="left" w:pos="142" w:leader="none"/>
        </w:tabs>
        <w:ind w:left="0" w:hanging="0"/>
        <w:jc w:val="both"/>
        <w:outlineLvl w:val="0"/>
        <w:rPr/>
      </w:pPr>
      <w:r>
        <w:rPr/>
        <w:t xml:space="preserve">      </w:t>
      </w:r>
      <w:r>
        <w:rPr/>
        <w:t>5- 23.02.1960 tarih ve 218 sayılı kanun</w:t>
      </w:r>
    </w:p>
    <w:p>
      <w:pPr>
        <w:pStyle w:val="List"/>
        <w:numPr>
          <w:ilvl w:val="0"/>
          <w:numId w:val="0"/>
        </w:numPr>
        <w:tabs>
          <w:tab w:val="clear" w:pos="708"/>
          <w:tab w:val="left" w:pos="142" w:leader="none"/>
        </w:tabs>
        <w:ind w:left="0" w:hanging="0"/>
        <w:jc w:val="both"/>
        <w:outlineLvl w:val="0"/>
        <w:rPr/>
      </w:pPr>
      <w:r>
        <w:rPr/>
        <w:tab/>
        <w:t xml:space="preserve">   6- 09.08.1966 tarih ve 780 sayılı af kanunu</w:t>
      </w:r>
    </w:p>
    <w:p>
      <w:pPr>
        <w:pStyle w:val="List"/>
        <w:numPr>
          <w:ilvl w:val="0"/>
          <w:numId w:val="0"/>
        </w:numPr>
        <w:tabs>
          <w:tab w:val="clear" w:pos="708"/>
          <w:tab w:val="left" w:pos="142" w:leader="none"/>
        </w:tabs>
        <w:ind w:left="0" w:hanging="0"/>
        <w:jc w:val="both"/>
        <w:outlineLvl w:val="0"/>
        <w:rPr/>
      </w:pPr>
      <w:r>
        <w:rPr/>
        <w:t xml:space="preserve">      </w:t>
      </w:r>
      <w:r>
        <w:rPr/>
        <w:t xml:space="preserve">7- 15.05.1974 tarih ve 1803 sayılı kanun </w:t>
      </w:r>
    </w:p>
    <w:p>
      <w:pPr>
        <w:pStyle w:val="Footnote"/>
        <w:jc w:val="both"/>
        <w:rPr/>
      </w:pPr>
      <w:r>
        <w:rPr/>
        <w:t xml:space="preserve">      </w:t>
      </w:r>
      <w:r>
        <w:rPr/>
        <w:t>8- 1991 tarih ve 3713 sayılı Terörle Mücadele Kanunu’nun geçici maddeleriyle iyi hal şartı aranmaksızın şartla salıvermeye ilişkin hükümler vasıtasıyla ortaya çıkan dolayısıyla af kanunu</w:t>
      </w:r>
    </w:p>
    <w:p>
      <w:pPr>
        <w:pStyle w:val="Footnote"/>
        <w:jc w:val="both"/>
        <w:rPr/>
      </w:pPr>
      <w:r>
        <w:rPr/>
        <w:t xml:space="preserve">      </w:t>
      </w:r>
      <w:r>
        <w:rPr/>
        <w:t>9- 28.08.1999 tarih ve 4454 sayılı “Basın ve Yayın Yoluyla İşlenen Suçlara İlişkin Dava ve Cezaların Ertelenmesine Dair Kanun”.</w:t>
      </w:r>
    </w:p>
    <w:p>
      <w:pPr>
        <w:pStyle w:val="Footnote"/>
        <w:jc w:val="both"/>
        <w:rPr/>
      </w:pPr>
      <w:r>
        <w:rPr/>
        <w:t xml:space="preserve">      </w:t>
      </w:r>
      <w:r>
        <w:rPr/>
        <w:t xml:space="preserve">10- 21.12.2000 tarih ve 4616 sayılı “23 Nisan 1999 Tarihine Kadar İşlenen Suçlardan Dolayı Şartla Salıverilmeye, Dava ve Cezaların Ertelenmesine Dair Kanun”. </w:t>
      </w:r>
    </w:p>
    <w:p>
      <w:pPr>
        <w:pStyle w:val="Footnote"/>
        <w:jc w:val="both"/>
        <w:rPr/>
      </w:pPr>
      <w:r>
        <w:rPr/>
        <w:t xml:space="preserve">      </w:t>
      </w:r>
      <w:r>
        <w:rPr/>
        <w:t>11- 29.07.2003 tarihinde kabul edilen 4959 sayılı kanun  06.08.2003 tarihinde 25191 sayılı Resmi Gazetede yayınlanmıştır.</w:t>
      </w:r>
    </w:p>
  </w:footnote>
  <w:footnote w:id="103">
    <w:p>
      <w:pPr>
        <w:pStyle w:val="Footnote"/>
        <w:jc w:val="both"/>
        <w:rPr/>
      </w:pPr>
      <w:r>
        <w:rPr>
          <w:rStyle w:val="FootnoteCharacters"/>
        </w:rPr>
        <w:footnoteRef/>
      </w:r>
      <w:r>
        <w:rPr/>
        <w:t xml:space="preserve"> </w:t>
      </w:r>
      <w:r>
        <w:rPr/>
        <w:t>Gerekçeli iptal kararı 27 Ekim 2001 tarih 24566 sayılı Resmi Gazetede yayınlanmıştır.</w:t>
      </w:r>
    </w:p>
  </w:footnote>
  <w:footnote w:id="104">
    <w:p>
      <w:pPr>
        <w:pStyle w:val="Footnote"/>
        <w:jc w:val="both"/>
        <w:rPr/>
      </w:pPr>
      <w:r>
        <w:rPr>
          <w:rStyle w:val="FootnoteCharacters"/>
        </w:rPr>
        <w:footnoteRef/>
      </w:r>
      <w:r>
        <w:rPr/>
        <w:t xml:space="preserve"> </w:t>
      </w:r>
      <w:r>
        <w:rPr/>
        <w:t xml:space="preserve">An. Mah . 1998 t . 3/28 s . Karar </w:t>
      </w:r>
    </w:p>
  </w:footnote>
  <w:footnote w:id="105">
    <w:p>
      <w:pPr>
        <w:pStyle w:val="Footnote"/>
        <w:jc w:val="both"/>
        <w:rPr/>
      </w:pPr>
      <w:r>
        <w:rPr>
          <w:rStyle w:val="FootnoteCharacters"/>
        </w:rPr>
        <w:footnoteRef/>
      </w:r>
      <w:r>
        <w:rPr/>
        <w:t xml:space="preserve"> </w:t>
      </w:r>
      <w:r>
        <w:rPr/>
        <w:t>Kanun , 765 sayılı Kanundan farklı olarak, “ Hürriyete Karşı Suçlar “ arasında “ Din hürriyetine karşı suçlara “ yer vermemiş, Din ferdi-toplumsal bir değer olarak görme becerisini gösterememiştir. Kanun, kişi hürriyetine karşı suç ile din hürriyetine karşı suçu karıştırmıştır. Gerçekten, kanun, 115. maddede, kişinin “din hürriyetini” teminat altına almamakta, kişinin “kişi hürriyetini” teminat altına almaktadır. Öyleyse, Kanunun düzenlemesinde, 115. maddede yer alan suç, 106, 108 ve 109. maddede yer alan suçların özel bir halini ifade et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3"/>
        </w:tabs>
        <w:ind w:left="2483" w:hanging="360"/>
      </w:pPr>
      <w:rPr/>
    </w:lvl>
  </w:abstractNum>
  <w:abstractNum w:abstractNumId="3">
    <w:lvl w:ilvl="0">
      <w:start w:val="3"/>
      <w:numFmt w:val="decimal"/>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6"/>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2078"/>
        </w:tabs>
        <w:ind w:left="2078" w:hanging="6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5"/>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il1">
    <w:name w:val="Stil1"/>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993" w:right="617" w:firstLine="425"/>
      <w:jc w:val="both"/>
    </w:pPr>
    <w:rPr>
      <w:sz w:val="20"/>
      <w:szCs w:val="20"/>
    </w:rPr>
  </w:style>
  <w:style w:type="paragraph" w:styleId="ListeDevam">
    <w:name w:val="Liste Devamı"/>
    <w:basedOn w:val="Normal"/>
    <w:qFormat/>
    <w:pPr>
      <w:spacing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0:00Z</dcterms:created>
  <dc:creator>başkent </dc:creator>
  <dc:description/>
  <cp:keywords/>
  <dc:language>en-US</dc:language>
  <cp:lastModifiedBy>Günal Kurşun</cp:lastModifiedBy>
  <dcterms:modified xsi:type="dcterms:W3CDTF">2005-11-25T10:40:00Z</dcterms:modified>
  <cp:revision>13</cp:revision>
  <dc:subject/>
  <dc:title>Zeki HAFIZOĞULLARI      </dc:title>
</cp:coreProperties>
</file>