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</w:t>
      </w:r>
      <w:r>
        <w:rPr/>
        <w:t xml:space="preserve">CEZALARIN İNFAZI HAKKINDA KANUN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anun Numarası          : 647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abul Tarihi            : 13/7/1965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ayımlandığı R.Gazete   : Tarih: 16/7/1965   Sayı: 12050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ayımlandığı Düstur     : Tertip: 5 Cilt: 4  Sayfa: 2986                    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 xml:space="preserve">*                                            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 xml:space="preserve">* *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ezaların ayırımı: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 - İnfaz yönünden cezalar şunlardır: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Ölüm,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Uzun veya kısa süreli hürriyeti bağlayıcı cezalar,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Para  cezası.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Ölüm cezası ve yerine getirilmesi: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2 - (Değişik: 3/5/1973 - 1712/1 md.)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Ölüm cezası, buna hükümlü olan kimsenin asılması suretiyle hayatının izale- </w:t>
      </w:r>
    </w:p>
    <w:p>
      <w:pPr>
        <w:pStyle w:val="HTMLPreformatted"/>
        <w:rPr/>
      </w:pPr>
      <w:r>
        <w:rPr/>
        <w:t xml:space="preserve">sidir.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Ölüm cezası, hükümlünün mensup olduğu din ve mezhebin hususi günlerinde in- </w:t>
      </w:r>
    </w:p>
    <w:p>
      <w:pPr>
        <w:pStyle w:val="HTMLPreformatted"/>
        <w:rPr/>
      </w:pPr>
      <w:r>
        <w:rPr/>
        <w:t xml:space="preserve">faz olunamaz.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ebe kadınlar doğurmadıkça, akıl hastalığına tutulanlar iyileşmedikçe ölüm  </w:t>
      </w:r>
    </w:p>
    <w:p>
      <w:pPr>
        <w:pStyle w:val="HTMLPreformatted"/>
        <w:rPr/>
      </w:pPr>
      <w:r>
        <w:rPr/>
        <w:t xml:space="preserve">cezası infaz olunmaz.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Ölüm cezası, hükümlü hakkındaki kararın Yargıtayca onanması ve Türkiye Büyük</w:t>
      </w:r>
    </w:p>
    <w:p>
      <w:pPr>
        <w:pStyle w:val="HTMLPreformatted"/>
        <w:rPr/>
      </w:pPr>
      <w:r>
        <w:rPr/>
        <w:t xml:space="preserve">Millet Meclisince infazına karar verilmesinden sonra gizli şekilde ve tüzükte   </w:t>
      </w:r>
    </w:p>
    <w:p>
      <w:pPr>
        <w:pStyle w:val="HTMLPreformatted"/>
        <w:rPr/>
      </w:pPr>
      <w:r>
        <w:rPr/>
        <w:t xml:space="preserve">belirtilen esaslar dahilinde infaz olunur.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keri suçlardan dolayı asker kişiler hakkında verilen ölüm cezalarının     </w:t>
      </w:r>
    </w:p>
    <w:p>
      <w:pPr>
        <w:pStyle w:val="HTMLPreformatted"/>
        <w:rPr/>
      </w:pPr>
      <w:r>
        <w:rPr/>
        <w:t xml:space="preserve">infazına ilişkin hükümler saklıdır.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KANUNLAR, ŞUBAT 1989 (EK - 3)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zun ve kısa süreli hürriyeti bağlayıcı cezalar: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Madde 3 - Uzun süreli hürriyeti bağlayıcı cezalar, müebbet veya muvakkattı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üebbet ölünceye kadar devam eder.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7/12/1988 - 3506/5 md.)Muvakkat uzun süreli hürriyeti bağlayıcı   </w:t>
      </w:r>
    </w:p>
    <w:p>
      <w:pPr>
        <w:pStyle w:val="HTMLPreformatted"/>
        <w:rPr/>
      </w:pPr>
      <w:r>
        <w:rPr/>
        <w:t xml:space="preserve">cezalar bir yıldan yukarı olanlardır.                        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>(Değişik: 7/12/1988 - 3506/5 md.)Bir yıl ve daha az süreli hürriyeti bağla-</w:t>
      </w:r>
    </w:p>
    <w:p>
      <w:pPr>
        <w:pStyle w:val="HTMLPreformatted"/>
        <w:rPr/>
      </w:pPr>
      <w:r>
        <w:rPr/>
        <w:t xml:space="preserve">yıcı cezalar kısa sürelidir.                                 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>Kısa süreli hürriyeti bağlayıcı cezalar yerine uygulanabilecek ceza ve ted-</w:t>
      </w:r>
    </w:p>
    <w:p>
      <w:pPr>
        <w:pStyle w:val="HTMLPreformatted"/>
        <w:rPr/>
      </w:pPr>
      <w:r>
        <w:rPr/>
        <w:t xml:space="preserve">birler: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dde 4 - (Değişik: 3/5/1973 - 1712/1 md.)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7/12/1988-3506/6 md.) Ağır hapis hariç, kısa süreli hürriyeti bağ- </w:t>
      </w:r>
    </w:p>
    <w:p>
      <w:pPr>
        <w:pStyle w:val="HTMLPreformatted"/>
        <w:rPr/>
      </w:pPr>
      <w:r>
        <w:rPr/>
        <w:t xml:space="preserve">layıcı cezalar, suçlunun kişiliğine, sair hallerine ve suçun işlenmesindeki     </w:t>
      </w:r>
    </w:p>
    <w:p>
      <w:pPr>
        <w:pStyle w:val="HTMLPreformatted"/>
        <w:rPr/>
      </w:pPr>
      <w:r>
        <w:rPr/>
        <w:t xml:space="preserve">özelliklerine göre mahkemece;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1. (Değişik: 7/12/1988-3506/6 md.)Kabahatlerde beher gün karşılığı üçbin ila</w:t>
      </w:r>
    </w:p>
    <w:p>
      <w:pPr>
        <w:pStyle w:val="HTMLPreformatted"/>
        <w:rPr/>
      </w:pPr>
      <w:r>
        <w:rPr/>
        <w:t xml:space="preserve">beşbin lira hafif, cürümlerde beşbin ila onbin lira hesabıyla ağır para cezası- </w:t>
      </w:r>
    </w:p>
    <w:p>
      <w:pPr>
        <w:pStyle w:val="HTMLPreformatted"/>
        <w:rPr/>
      </w:pPr>
      <w:r>
        <w:rPr/>
        <w:t xml:space="preserve">na,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Aynen iade veya tazmine,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Altı ayı geçmemek üzere bir eğitim veya ıslah kurumuna devam etmeye,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Bir yılı geçmemek kaydıyle muayyen bir yere gitmekten, bazı faaliyetleri </w:t>
      </w:r>
    </w:p>
    <w:p>
      <w:pPr>
        <w:pStyle w:val="HTMLPreformatted"/>
        <w:rPr/>
      </w:pPr>
      <w:r>
        <w:rPr/>
        <w:t xml:space="preserve">veya meslek ve sanatı icradan men'e.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. Her nev'i ehliyet ve ruhsatnamenin bir aydan bir yıla kadar muvakkaten   </w:t>
      </w:r>
    </w:p>
    <w:p>
      <w:pPr>
        <w:pStyle w:val="HTMLPreformatted"/>
        <w:rPr/>
      </w:pPr>
      <w:r>
        <w:rPr/>
        <w:t xml:space="preserve">geri alınmasına,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Çevrilebilir.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12/6/1979 - 2248/10 md.) Suç tarihinden önce, para cezasına veya  </w:t>
      </w:r>
    </w:p>
    <w:p>
      <w:pPr>
        <w:pStyle w:val="HTMLPreformatted"/>
        <w:rPr/>
      </w:pPr>
      <w:r>
        <w:rPr/>
        <w:t>tedbire çevrilmiş olsa dahi, hürriyeti bağlayıcı cezaya mahküm edilmemiş olanlar</w:t>
      </w:r>
    </w:p>
    <w:p>
      <w:pPr>
        <w:pStyle w:val="HTMLPreformatted"/>
        <w:rPr/>
      </w:pPr>
      <w:r>
        <w:rPr/>
        <w:t xml:space="preserve">hakkında, hükmolunan otuz güne kadar (otuz gün dahil) hürriyeti bağlayıcı ceza- </w:t>
      </w:r>
    </w:p>
    <w:p>
      <w:pPr>
        <w:pStyle w:val="HTMLPreformatted"/>
        <w:rPr/>
      </w:pPr>
      <w:r>
        <w:rPr/>
        <w:t xml:space="preserve">larla, suç tarihinde 18 yaşını ikmal etmemiş olanların mahküm edildikleri kısa  </w:t>
      </w:r>
    </w:p>
    <w:p>
      <w:pPr>
        <w:pStyle w:val="HTMLPreformatted"/>
        <w:rPr/>
      </w:pPr>
      <w:r>
        <w:rPr/>
        <w:t xml:space="preserve">süreli hürriyeti bağlayıcı cezalar yukarıki bentlerde yazılı ceza veya tedbir-  </w:t>
      </w:r>
    </w:p>
    <w:p>
      <w:pPr>
        <w:pStyle w:val="HTMLPreformatted"/>
        <w:rPr/>
      </w:pPr>
      <w:r>
        <w:rPr/>
        <w:t xml:space="preserve">lerden birine çevrilir.                                                      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aksirli suçlardan dolayı hükmolunan hürriyeti bağlayıcı ceza uzun süreli de </w:t>
      </w:r>
    </w:p>
    <w:p>
      <w:pPr>
        <w:pStyle w:val="HTMLPreformatted"/>
        <w:rPr/>
      </w:pPr>
      <w:r>
        <w:rPr/>
        <w:t xml:space="preserve">olsa fail hakkında bu maddenin ilk fıkrasının (1) numaralı bendi hükmü          </w:t>
      </w:r>
    </w:p>
    <w:p>
      <w:pPr>
        <w:pStyle w:val="HTMLPreformatted"/>
        <w:rPr/>
      </w:pPr>
      <w:r>
        <w:rPr/>
        <w:t xml:space="preserve">uygulanabilir,                                                                  </w:t>
      </w:r>
    </w:p>
    <w:p>
      <w:pPr>
        <w:pStyle w:val="HTMLPreformatted"/>
        <w:rPr/>
      </w:pPr>
      <w:r>
        <w:rPr/>
        <w:t xml:space="preserve">   </w:t>
      </w:r>
      <w:r>
        <w:rPr/>
        <w:t>(Değişik: 7/12/1988 - 3506/6 md.) Uygulamada asıl mahkümiyet, bu madde hüküm-</w:t>
      </w:r>
    </w:p>
    <w:p>
      <w:pPr>
        <w:pStyle w:val="HTMLPreformatted"/>
        <w:rPr/>
      </w:pPr>
      <w:r>
        <w:rPr/>
        <w:t xml:space="preserve">lerine göre çevrilen para cezası veya tedbirdir. Bu hükmün uygulanması, kanun   </w:t>
      </w:r>
    </w:p>
    <w:p>
      <w:pPr>
        <w:pStyle w:val="HTMLPreformatted"/>
        <w:rPr/>
      </w:pPr>
      <w:r>
        <w:rPr/>
        <w:t xml:space="preserve">yollarına başvurmada engel teşkil etmez.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Kısa süreli hürriyeti bağlayıcı cezaları birinci fıkranın 2, 3, 4 ve 5 numa-</w:t>
      </w:r>
    </w:p>
    <w:p>
      <w:pPr>
        <w:pStyle w:val="HTMLPreformatted"/>
        <w:rPr/>
      </w:pPr>
      <w:r>
        <w:rPr/>
        <w:t>ralı bentlerinde yazılı tedbirlerden birine çevrilmiş olanlardan tedbir hükümle-</w:t>
      </w:r>
    </w:p>
    <w:p>
      <w:pPr>
        <w:pStyle w:val="HTMLPreformatted"/>
        <w:rPr/>
      </w:pPr>
      <w:r>
        <w:rPr/>
        <w:t xml:space="preserve">rini Cumhuriyet Savcılığınca yapılan tebligata rağmen 30 gün içerisinde yerine  </w:t>
      </w:r>
    </w:p>
    <w:p>
      <w:pPr>
        <w:pStyle w:val="HTMLPreformatted"/>
        <w:rPr/>
      </w:pPr>
      <w:r>
        <w:rPr/>
        <w:t xml:space="preserve">getirmeyenler veya hüküm gereklerine aykırı hareket edenlerin tedbire çevrilmiş </w:t>
      </w:r>
    </w:p>
    <w:p>
      <w:pPr>
        <w:pStyle w:val="HTMLPreformatted"/>
        <w:rPr/>
      </w:pPr>
      <w:r>
        <w:rPr/>
        <w:t xml:space="preserve">olan kısa süreli hürriyeti bağlayıcı cezalarının, tedbir hükümlerine muhalefet- </w:t>
      </w:r>
    </w:p>
    <w:p>
      <w:pPr>
        <w:pStyle w:val="HTMLPreformatted"/>
        <w:rPr/>
      </w:pPr>
      <w:r>
        <w:rPr/>
        <w:t xml:space="preserve">lerinin derecesine göre kısmen veya tamamen infazına veya infaz olunmamasına    </w:t>
      </w:r>
    </w:p>
    <w:p>
      <w:pPr>
        <w:pStyle w:val="HTMLPreformatted"/>
        <w:rPr/>
      </w:pPr>
      <w:r>
        <w:rPr/>
        <w:t xml:space="preserve">hükmü veren mahkemece karar verilir.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edbire ilişkin hükümlere muhalefet, haklarında ikinci fıkra hükmü uygulan- </w:t>
      </w:r>
    </w:p>
    <w:p>
      <w:pPr>
        <w:pStyle w:val="HTMLPreformatted"/>
        <w:rPr/>
      </w:pPr>
      <w:r>
        <w:rPr/>
        <w:t xml:space="preserve">mış olanlar tarafından vukubuldukta; tedbir, hükmü veren mahkemece birinci      </w:t>
      </w:r>
    </w:p>
    <w:p>
      <w:pPr>
        <w:pStyle w:val="HTMLPreformatted"/>
        <w:rPr/>
      </w:pPr>
      <w:r>
        <w:rPr/>
        <w:t xml:space="preserve">fıkrada yazılı esaslar dairesinde para cezasına çevrilir.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Yedinci fıkra mülga: 7/12/1988 - 3506/10 md.)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Tedbir hükümlerinin yerine getirilmesi hükümlünün ihtiyarında olmayan sebep-</w:t>
      </w:r>
    </w:p>
    <w:p>
      <w:pPr>
        <w:pStyle w:val="HTMLPreformatted"/>
        <w:rPr/>
      </w:pPr>
      <w:r>
        <w:rPr/>
        <w:t xml:space="preserve">ler yüzünden imkansız hale gelmişse hükmü veren mahkemece bu tedbir yerine      </w:t>
      </w:r>
    </w:p>
    <w:p>
      <w:pPr>
        <w:pStyle w:val="HTMLPreformatted"/>
        <w:rPr/>
      </w:pPr>
      <w:r>
        <w:rPr/>
        <w:t xml:space="preserve">başka bir tedbire hükmolunur.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u madde hükümleri sırf askeri suçlar ile askeri disiplin suçları ve birin- </w:t>
      </w:r>
    </w:p>
    <w:p>
      <w:pPr>
        <w:pStyle w:val="HTMLPreformatted"/>
        <w:rPr/>
      </w:pPr>
      <w:r>
        <w:rPr/>
        <w:t xml:space="preserve">ci fıkranın 3 ve 4 numaralı bendi hükümleri de subaylar, askeri memurlar ve     </w:t>
      </w:r>
    </w:p>
    <w:p>
      <w:pPr>
        <w:pStyle w:val="HTMLPreformatted"/>
        <w:rPr/>
      </w:pPr>
      <w:r>
        <w:rPr/>
        <w:t xml:space="preserve">astsubaylar hakkında uygulanmaz.(1)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 cezalarının tarifi, tespiti ve yerine getirilmesi: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5 - (Değişik: 3/5/1973 - 1712/1 md.)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 cezası kanunda yazılı hadler arasında tayin olunacak bir miktar para-  </w:t>
      </w:r>
    </w:p>
    <w:p>
      <w:pPr>
        <w:pStyle w:val="HTMLPreformatted"/>
        <w:rPr/>
      </w:pPr>
      <w:r>
        <w:rPr/>
        <w:t xml:space="preserve">nın Devlet Hazinesine ödenmesinden ibarettir.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gari ve azami hadleri gösterilen para cezalarının miktarı, suçlunun ikti- </w:t>
      </w:r>
    </w:p>
    <w:p>
      <w:pPr>
        <w:pStyle w:val="HTMLPreformatted"/>
        <w:rPr/>
      </w:pPr>
      <w:r>
        <w:rPr/>
        <w:t xml:space="preserve">sadi durumu, aile sorumluluğu, meşgale ve mesleki, yaş ve sağlık durumu, ceza-  </w:t>
      </w:r>
    </w:p>
    <w:p>
      <w:pPr>
        <w:pStyle w:val="HTMLPreformatted"/>
        <w:rPr/>
      </w:pPr>
      <w:r>
        <w:rPr/>
        <w:t xml:space="preserve">nın sosyal etkisi ve uyarma amacı gibi hususlar gözönünde tutularak tespit edi- </w:t>
      </w:r>
    </w:p>
    <w:p>
      <w:pPr>
        <w:pStyle w:val="HTMLPreformatted"/>
        <w:rPr/>
      </w:pPr>
      <w:r>
        <w:rPr/>
        <w:t xml:space="preserve">lir.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hkeme gerekli gördüğü takdirde, hükmedeceği para cezasının tayin edeceği  </w:t>
      </w:r>
    </w:p>
    <w:p>
      <w:pPr>
        <w:pStyle w:val="HTMLPreformatted"/>
        <w:rPr/>
      </w:pPr>
      <w:r>
        <w:rPr/>
        <w:t xml:space="preserve">sürelerde ve belirli taksitlerle ödenmesine de karar verebilir. Ancak taksit-   </w:t>
      </w:r>
    </w:p>
    <w:p>
      <w:pPr>
        <w:pStyle w:val="HTMLPreformatted"/>
        <w:rPr/>
      </w:pPr>
      <w:r>
        <w:rPr/>
        <w:t xml:space="preserve">lerden birinin süresinde ödenmemesi halinde geri kalan miktarın tamamının tah-  </w:t>
      </w:r>
    </w:p>
    <w:p>
      <w:pPr>
        <w:pStyle w:val="HTMLPreformatted"/>
        <w:rPr/>
      </w:pPr>
      <w:r>
        <w:rPr/>
        <w:t xml:space="preserve">sili gerektiğini de kararda gösterir.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aksit süresi iki yılı geçemez ve taksit miktarı dörtten eksik olamaz.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u ceza hükmünü bildiren ilam kesinleşince Cumhuriyet Savcılığına verilir.  </w:t>
      </w:r>
    </w:p>
    <w:p>
      <w:pPr>
        <w:pStyle w:val="HTMLPreformatted"/>
        <w:rPr/>
      </w:pPr>
      <w:r>
        <w:rPr/>
        <w:t xml:space="preserve">Cumhuriyet Savcısı bir ay içinde para cezasını ödemesi için hükümlüye usulü da- </w:t>
      </w:r>
    </w:p>
    <w:p>
      <w:pPr>
        <w:pStyle w:val="HTMLPreformatted"/>
        <w:rPr/>
      </w:pPr>
      <w:r>
        <w:rPr/>
        <w:t xml:space="preserve">iresinde bir ödeme emri tebliğ eder,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21/1/1983 - 2788/2 md.) Hükümlü, tebliğ olunan ödeme emri üzerine </w:t>
      </w:r>
    </w:p>
    <w:p>
      <w:pPr>
        <w:pStyle w:val="HTMLPreformatted"/>
        <w:rPr/>
      </w:pPr>
      <w:r>
        <w:rPr/>
        <w:t xml:space="preserve">belli süre içerisinde para cezasını ödemezse, Cumhuriyet Savcısının karariyle   </w:t>
      </w:r>
    </w:p>
    <w:p>
      <w:pPr>
        <w:pStyle w:val="HTMLPreformatted"/>
        <w:rPr/>
      </w:pPr>
      <w:r>
        <w:rPr/>
        <w:t xml:space="preserve">bir gün onbin lira sayılmak üzere hapsedilir. Artıklar nazara alınmaz. Ancak,   </w:t>
      </w:r>
    </w:p>
    <w:p>
      <w:pPr>
        <w:pStyle w:val="HTMLPreformatted"/>
        <w:rPr/>
      </w:pPr>
      <w:r>
        <w:rPr/>
        <w:t xml:space="preserve">onbin liradan aşağı hükmolunan para cezaları bir gün hapse çevrilir. Haklarında </w:t>
      </w:r>
    </w:p>
    <w:p>
      <w:pPr>
        <w:pStyle w:val="HTMLPreformatted"/>
        <w:rPr/>
      </w:pPr>
      <w:r>
        <w:rPr/>
        <w:t>Türk Ceza Kanununun 54 ve 55 inci maddeleri ile 2253 sayılı Çocuk Mahkemelerinin</w:t>
      </w:r>
    </w:p>
    <w:p>
      <w:pPr>
        <w:pStyle w:val="HTMLPreformatted"/>
        <w:rPr/>
      </w:pPr>
      <w:r>
        <w:rPr/>
        <w:t xml:space="preserve">Kuruluşu, Görev ve Yargılama Usulleri Hakkında Kanunun 12 nci maddesi uygulan-  </w:t>
      </w:r>
    </w:p>
    <w:p>
      <w:pPr>
        <w:pStyle w:val="HTMLPreformatted"/>
        <w:rPr/>
      </w:pPr>
      <w:r>
        <w:rPr/>
        <w:t xml:space="preserve">mak suretiyle hüküm giyenlerin para cezaları kısa süreli hürriyeti bağlayıcı    </w:t>
      </w:r>
    </w:p>
    <w:p>
      <w:pPr>
        <w:pStyle w:val="HTMLPreformatted"/>
        <w:rPr/>
      </w:pPr>
      <w:r>
        <w:rPr/>
        <w:t xml:space="preserve">cezadan çevrilmiş olsa bile hapse çevrilemez. Bu takdirde maddenin son fıkrası  </w:t>
      </w:r>
    </w:p>
    <w:p>
      <w:pPr>
        <w:pStyle w:val="HTMLPreformatted"/>
        <w:rPr/>
      </w:pPr>
      <w:r>
        <w:rPr/>
        <w:t xml:space="preserve">hükümleri uygulanır.(2)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 cezasının hapse çevrileceği mahkeme ilamında yazılı olmasa bile yuka-  </w:t>
      </w:r>
    </w:p>
    <w:p>
      <w:pPr>
        <w:pStyle w:val="HTMLPreformatted"/>
        <w:rPr/>
      </w:pPr>
      <w:r>
        <w:rPr/>
        <w:t xml:space="preserve">rıdaki hüküm Cumhuriyet Savcılığınca uygulanır.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hkemece para cezasının tahsilinde taksit öngörülmemiş ise bir aylık süre  </w:t>
      </w:r>
    </w:p>
    <w:p>
      <w:pPr>
        <w:pStyle w:val="HTMLPreformatted"/>
        <w:rPr/>
      </w:pPr>
      <w:r>
        <w:rPr/>
        <w:t xml:space="preserve">içerisinde para cezasının üçte birini ödeyen hükümlünün isteği üzerine geri ka- </w:t>
      </w:r>
    </w:p>
    <w:p>
      <w:pPr>
        <w:pStyle w:val="HTMLPreformatted"/>
        <w:rPr/>
      </w:pPr>
      <w:r>
        <w:rPr/>
        <w:t xml:space="preserve">lan para cezasının birer aylık iki taksitte ödenmesine müsaade olunur. İkinci   </w:t>
      </w:r>
    </w:p>
    <w:p>
      <w:pPr>
        <w:pStyle w:val="HTMLPreformatted"/>
        <w:rPr/>
      </w:pPr>
      <w:r>
        <w:rPr/>
        <w:t xml:space="preserve">taksit vaktinde ödenmezse üçüncü taksit müsaadesi hükümsüz kalır.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21/1/1983 - 2788/2 md.) Hükümlü, mahpus kaldığı, her gün için al- </w:t>
      </w:r>
    </w:p>
    <w:p>
      <w:pPr>
        <w:pStyle w:val="HTMLPreformatted"/>
        <w:rPr/>
      </w:pPr>
      <w:r>
        <w:rPr/>
        <w:t xml:space="preserve">tıncı, fıkra uyarınca onbin lira indirildikten sonra kalan parayı öderse hapis- </w:t>
      </w:r>
    </w:p>
    <w:p>
      <w:pPr>
        <w:pStyle w:val="HTMLPreformatted"/>
        <w:rPr/>
      </w:pPr>
      <w:r>
        <w:rPr/>
        <w:t xml:space="preserve">ten çıkarılır.(2)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 cezası yerine çektirilen hapis cezası 3 yılı geçemez. Türk Ceza Kanu-  </w:t>
      </w:r>
    </w:p>
    <w:p>
      <w:pPr>
        <w:pStyle w:val="HTMLPreformatted"/>
        <w:rPr/>
      </w:pPr>
      <w:r>
        <w:rPr/>
        <w:t xml:space="preserve">nunun 84 üncü maddesi hükmü saklıdır.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endi isteği üzerine hükümlü, para cezasından çevrilen hapis yerine Devlet  </w:t>
      </w:r>
    </w:p>
    <w:p>
      <w:pPr>
        <w:pStyle w:val="HTMLPreformatted"/>
        <w:rPr/>
      </w:pPr>
      <w:r>
        <w:rPr/>
        <w:t xml:space="preserve">mahalli idare, kamu iktisadi teşebbüsü ve sair kamu kurumlarının hizmetlerinde  </w:t>
      </w:r>
    </w:p>
    <w:p>
      <w:pPr>
        <w:pStyle w:val="HTMLPreformatted"/>
        <w:rPr/>
      </w:pPr>
      <w:r>
        <w:rPr/>
        <w:t xml:space="preserve">çalıştırılabilir. Rayice göre emsallerine ödenen ücret tutarından hükümlünün    </w:t>
      </w:r>
    </w:p>
    <w:p>
      <w:pPr>
        <w:pStyle w:val="HTMLPreformatted"/>
        <w:rPr/>
      </w:pPr>
      <w:r>
        <w:rPr/>
        <w:t xml:space="preserve">iaşesi için lüzumlu miktar ayrıldıktan sonra bakiyesi hükmolunan cezadan mahsup </w:t>
      </w:r>
    </w:p>
    <w:p>
      <w:pPr>
        <w:pStyle w:val="HTMLPreformatted"/>
        <w:rPr/>
      </w:pPr>
      <w:r>
        <w:rPr/>
        <w:t xml:space="preserve">edilir.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Çektirilen hapis süresi para cezasını tamamiyle karşılamamış olursa geri    </w:t>
      </w:r>
    </w:p>
    <w:p>
      <w:pPr>
        <w:pStyle w:val="HTMLPreformatted"/>
        <w:rPr/>
      </w:pPr>
      <w:r>
        <w:rPr/>
        <w:t xml:space="preserve">kalan paranın tahsili için ilam Cumhuriyet Savcılığınca mahallin en büyük mal   </w:t>
      </w:r>
    </w:p>
    <w:p>
      <w:pPr>
        <w:pStyle w:val="HTMLPreformatted"/>
        <w:rPr/>
      </w:pPr>
      <w:r>
        <w:rPr/>
        <w:t xml:space="preserve">memurluğuna verilir. Ve mal memurluğunca Amme Alacaklarının Tahsili Usulü Hak-  </w:t>
      </w:r>
    </w:p>
    <w:p>
      <w:pPr>
        <w:pStyle w:val="HTMLPreformatted"/>
        <w:rPr/>
      </w:pPr>
      <w:r>
        <w:rPr/>
        <w:t xml:space="preserve">kındaki Kanuna göre infaz edilir. (3)                                           </w:t>
      </w:r>
    </w:p>
    <w:p>
      <w:pPr>
        <w:pStyle w:val="HTMLPreformatted"/>
        <w:rPr/>
      </w:pPr>
      <w:r>
        <w:rPr/>
        <w:t xml:space="preserve">-----------------------                                                         </w:t>
      </w:r>
    </w:p>
    <w:p>
      <w:pPr>
        <w:pStyle w:val="HTMLPreformatted"/>
        <w:rPr/>
      </w:pPr>
      <w:r>
        <w:rPr/>
        <w:t xml:space="preserve">(1)  Bu hükmün uygulanmasında ek 1 inci maddeye bakınız.                        </w:t>
      </w:r>
    </w:p>
    <w:p>
      <w:pPr>
        <w:pStyle w:val="HTMLPreformatted"/>
        <w:rPr/>
      </w:pPr>
      <w:r>
        <w:rPr/>
        <w:t xml:space="preserve">(2)  Hükümdeki para miktarları 3506 sayılı Kanunla yükseltilmiş ve metne işlen-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iştir.                                                                    </w:t>
      </w:r>
    </w:p>
    <w:p>
      <w:pPr>
        <w:pStyle w:val="HTMLPreformatted"/>
        <w:rPr/>
      </w:pPr>
      <w:r>
        <w:rPr/>
        <w:t xml:space="preserve">(3)  Bu hükmün uygulanmasında ek 1 inci maddeye bakınız.                        </w:t>
      </w:r>
    </w:p>
    <w:p>
      <w:pPr>
        <w:pStyle w:val="HTMLPreformatted"/>
        <w:rPr/>
      </w:pPr>
      <w:r>
        <w:rPr/>
        <w:t xml:space="preserve">KANUNLAR, ŞUBAT 1991 (Ek - 7)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ezaların ertelenmesi: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6 - (Değişik: 3/5/1973 - 1712/1 md.)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7/12/1988 - 3506/8 md) Adliye mahkemelerince para cezasından baş- </w:t>
      </w:r>
    </w:p>
    <w:p>
      <w:pPr>
        <w:pStyle w:val="HTMLPreformatted"/>
        <w:rPr/>
      </w:pPr>
      <w:r>
        <w:rPr/>
        <w:t xml:space="preserve">ka bir ceza ile mahküm olmayan kimse, işlediği bir suçtan dolayı ağır veya ha-  </w:t>
      </w:r>
    </w:p>
    <w:p>
      <w:pPr>
        <w:pStyle w:val="HTMLPreformatted"/>
        <w:rPr/>
      </w:pPr>
      <w:r>
        <w:rPr/>
        <w:t xml:space="preserve">fif para veya bir yıla kadar (bir yıl dahil) ağır hapis veya iki yıla kadar     </w:t>
      </w:r>
    </w:p>
    <w:p>
      <w:pPr>
        <w:pStyle w:val="HTMLPreformatted"/>
        <w:rPr/>
      </w:pPr>
      <w:r>
        <w:rPr/>
        <w:t xml:space="preserve">(iki yıl dahil) hapis veya hafif hapis cezalarından biriyle mahkum olur ve      </w:t>
      </w:r>
    </w:p>
    <w:p>
      <w:pPr>
        <w:pStyle w:val="HTMLPreformatted"/>
        <w:rPr/>
      </w:pPr>
      <w:r>
        <w:rPr/>
        <w:t xml:space="preserve">geçmişteki hali ve suç işleme hususunda eğilimine göre cezanın ertelenmesi ile- </w:t>
      </w:r>
    </w:p>
    <w:p>
      <w:pPr>
        <w:pStyle w:val="HTMLPreformatted"/>
        <w:rPr/>
      </w:pPr>
      <w:r>
        <w:rPr/>
        <w:t xml:space="preserve">ride suç işlemekten çekinmesine sebep olacağı hakkında mahkemece kanaat edini-  </w:t>
      </w:r>
    </w:p>
    <w:p>
      <w:pPr>
        <w:pStyle w:val="HTMLPreformatted"/>
        <w:rPr/>
      </w:pPr>
      <w:r>
        <w:rPr/>
        <w:t xml:space="preserve">lirse,bu cezanın ertelenmesine hükmolunabilir. Bu halde ertelemenin sebebi hü-  </w:t>
      </w:r>
    </w:p>
    <w:p>
      <w:pPr>
        <w:pStyle w:val="HTMLPreformatted"/>
        <w:rPr/>
      </w:pPr>
      <w:r>
        <w:rPr/>
        <w:t xml:space="preserve">kümde yazılır.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7/12/1988 - 3506/8 md.) Suç tarihinde 18 yaşını doldurmamış olan- </w:t>
      </w:r>
    </w:p>
    <w:p>
      <w:pPr>
        <w:pStyle w:val="HTMLPreformatted"/>
        <w:rPr/>
      </w:pPr>
      <w:r>
        <w:rPr/>
        <w:t xml:space="preserve">lar ile 65 yaşını ikmal etmiş bulunanların mahküm oldukları ağır hapis cezası   </w:t>
      </w:r>
    </w:p>
    <w:p>
      <w:pPr>
        <w:pStyle w:val="HTMLPreformatted"/>
        <w:rPr/>
      </w:pPr>
      <w:r>
        <w:rPr/>
        <w:t xml:space="preserve">iki yıldan, hapis veya hafif hapis cezası üç yıldan fazla olmadığı hallerde de  </w:t>
      </w:r>
    </w:p>
    <w:p>
      <w:pPr>
        <w:pStyle w:val="HTMLPreformatted"/>
        <w:rPr/>
      </w:pPr>
      <w:r>
        <w:rPr/>
        <w:t xml:space="preserve">yukarıdaki fıkra hükümleri uygulanabilir.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azı suçlara ilişkin cezalar ile askeri suçlar ve disiplin suçlarına iliş-  </w:t>
      </w:r>
    </w:p>
    <w:p>
      <w:pPr>
        <w:pStyle w:val="HTMLPreformatted"/>
        <w:rPr/>
      </w:pPr>
      <w:r>
        <w:rPr/>
        <w:t xml:space="preserve">kin cezaların ertelenemeyeceğine dair özel kanun hükümleri saklıdır.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li sicildeki hükümlülük kaydının silinmesi: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7 - (Mülga: 22/11/1990 - 3682/12 md.)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Hükümlüler ile Müesseselerin Tasnifi ve İnfaz Sistemi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ısa süreli cezaların yerine getirilmesi: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8 - Kısa süreli hürriyeti bağlayıcı cezaların hükümlünün veya varsa   </w:t>
      </w:r>
    </w:p>
    <w:p>
      <w:pPr>
        <w:pStyle w:val="HTMLPreformatted"/>
        <w:rPr/>
      </w:pPr>
      <w:r>
        <w:rPr/>
        <w:t xml:space="preserve">kanuni vekili veya Cumhuriyet Savcısının talebi üzerine;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(Değişik: 12/6/1979 - 2248/12 md.) Hükümlü  65 yaşını ikmal etmiş veya   </w:t>
      </w:r>
    </w:p>
    <w:p>
      <w:pPr>
        <w:pStyle w:val="HTMLPreformatted"/>
        <w:rPr/>
      </w:pPr>
      <w:r>
        <w:rPr/>
        <w:t xml:space="preserve">sıhhi durumu cezaevinde bulunmasına mani olacak derecede bozuk olduğu tabib ra- </w:t>
      </w:r>
    </w:p>
    <w:p>
      <w:pPr>
        <w:pStyle w:val="HTMLPreformatted"/>
        <w:rPr/>
      </w:pPr>
      <w:r>
        <w:rPr/>
        <w:t xml:space="preserve">poru ile belgelendirilmiş ve hükümlülük süresi 60 günü geçmemişse oturduğu yer- </w:t>
      </w:r>
    </w:p>
    <w:p>
      <w:pPr>
        <w:pStyle w:val="HTMLPreformatted"/>
        <w:rPr/>
      </w:pPr>
      <w:r>
        <w:rPr/>
        <w:t xml:space="preserve">de,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(Değişik: 12/6/1979 - 2248/12 md.) Hükümlülük süresinin 60 günü geçmeme- </w:t>
      </w:r>
    </w:p>
    <w:p>
      <w:pPr>
        <w:pStyle w:val="HTMLPreformatted"/>
        <w:rPr/>
      </w:pPr>
      <w:r>
        <w:rPr/>
        <w:t xml:space="preserve">si halinde her hafta Cuma günleri en geç 19.00'da girmek ve pazar günleri aynı  </w:t>
      </w:r>
    </w:p>
    <w:p>
      <w:pPr>
        <w:pStyle w:val="HTMLPreformatted"/>
        <w:rPr/>
      </w:pPr>
      <w:r>
        <w:rPr/>
        <w:t xml:space="preserve">saatte çıkmak suretiyle bir cezaevinde,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(Değişik: 12/6/1979-2248/12 md.) Hükümlülük süresinin 4 ayı geçmemesi    </w:t>
      </w:r>
    </w:p>
    <w:p>
      <w:pPr>
        <w:pStyle w:val="HTMLPreformatted"/>
        <w:rPr/>
      </w:pPr>
      <w:r>
        <w:rPr/>
        <w:t xml:space="preserve">halinde serbestçe çalışabilmesini temin için her gün saat 19.00'da girmek ve    </w:t>
      </w:r>
    </w:p>
    <w:p>
      <w:pPr>
        <w:pStyle w:val="HTMLPreformatted"/>
        <w:rPr/>
      </w:pPr>
      <w:r>
        <w:rPr/>
        <w:t xml:space="preserve">sabahları 7.00 `de çıkmak suretiyle bir cezaevinde çektirilmesine mahkemece ka- </w:t>
      </w:r>
    </w:p>
    <w:p>
      <w:pPr>
        <w:pStyle w:val="HTMLPreformatted"/>
        <w:rPr/>
      </w:pPr>
      <w:r>
        <w:rPr/>
        <w:t xml:space="preserve">rar verilebilir.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ukarıdaki fıkralardan birinin tatbikatına ait karara hükümlü tarafından    </w:t>
      </w:r>
    </w:p>
    <w:p>
      <w:pPr>
        <w:pStyle w:val="HTMLPreformatted"/>
        <w:rPr/>
      </w:pPr>
      <w:r>
        <w:rPr/>
        <w:t xml:space="preserve">kasden veya ihmali neticesi riayet olunmadığı takdirde bir aya kadar hapis ce-  </w:t>
      </w:r>
    </w:p>
    <w:p>
      <w:pPr>
        <w:pStyle w:val="HTMLPreformatted"/>
        <w:rPr/>
      </w:pPr>
      <w:r>
        <w:rPr/>
        <w:t xml:space="preserve">zasiyle cezalandırılır. Geri kalan cezası da ayrıca çektirilir.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üşahadeye tabi tutulma: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9 - (Değişik: 3/5/1973-1712/1 md.)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üebbet ağır hapis cezasına veya uzun süreli hürriyeti bağlayıcı cezaya     </w:t>
      </w:r>
    </w:p>
    <w:p>
      <w:pPr>
        <w:pStyle w:val="HTMLPreformatted"/>
        <w:rPr/>
      </w:pPr>
      <w:r>
        <w:rPr/>
        <w:t xml:space="preserve">mahküm olanlar, haklarında uygulanacak rejimi, ahlaki eğilimlerini ve gönderil- </w:t>
      </w:r>
    </w:p>
    <w:p>
      <w:pPr>
        <w:pStyle w:val="HTMLPreformatted"/>
        <w:rPr/>
      </w:pPr>
      <w:r>
        <w:rPr/>
        <w:t xml:space="preserve">mesi gereken infaz kurumunu tespit için tüzükte gösterilen esaslar dairesinde   </w:t>
      </w:r>
    </w:p>
    <w:p>
      <w:pPr>
        <w:pStyle w:val="HTMLPreformatted"/>
        <w:rPr/>
      </w:pPr>
      <w:r>
        <w:rPr/>
        <w:t xml:space="preserve">müşahadeye tabi tutulurlar.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üşahade süresi 60 günü geçemez.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ükümlü, kişiliğine, sair hallerine, suçun işlenmesindeki özelliklere göre  </w:t>
      </w:r>
    </w:p>
    <w:p>
      <w:pPr>
        <w:pStyle w:val="HTMLPreformatted"/>
        <w:rPr/>
      </w:pPr>
      <w:r>
        <w:rPr/>
        <w:t xml:space="preserve">gerektiğinde müşahadeye tabi tutulmayabilir.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İnfazı gereken cezaları 6 aydan aşağı olanlar müşahadeye tabi tutulmazlar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23/9/1986-KHK-262/1 md.; aynen kabul: 26/3/1987-3333/1 md.) Müşa- </w:t>
      </w:r>
    </w:p>
    <w:p>
      <w:pPr>
        <w:pStyle w:val="HTMLPreformatted"/>
        <w:rPr/>
      </w:pPr>
      <w:r>
        <w:rPr/>
        <w:t xml:space="preserve">hade sonunda, müşahade merkezi, Bakanlıkça grubu belli edilecek hükümlülere ait </w:t>
      </w:r>
    </w:p>
    <w:p>
      <w:pPr>
        <w:pStyle w:val="HTMLPreformatted"/>
        <w:rPr/>
      </w:pPr>
      <w:r>
        <w:rPr/>
        <w:t xml:space="preserve">dosyaları, mütalaası ile birlikte Bakanlığa gönderir. Dosyaları gönderilen hü-  </w:t>
      </w:r>
    </w:p>
    <w:p>
      <w:pPr>
        <w:pStyle w:val="HTMLPreformatted"/>
        <w:rPr/>
      </w:pPr>
      <w:r>
        <w:rPr/>
        <w:t xml:space="preserve">kümlülerin, müşahade sonucuna göre gönderilecekleri infaz kurumu Bakanlıkça ta- </w:t>
      </w:r>
    </w:p>
    <w:p>
      <w:pPr>
        <w:pStyle w:val="HTMLPreformatted"/>
        <w:rPr/>
      </w:pPr>
      <w:r>
        <w:rPr/>
        <w:t xml:space="preserve">yin olunur. Ancak haklarındaki hüküm kesinleştiğinde bihakkın tahliyelerine ve  </w:t>
      </w:r>
    </w:p>
    <w:p>
      <w:pPr>
        <w:pStyle w:val="HTMLPreformatted"/>
        <w:rPr/>
      </w:pPr>
      <w:r>
        <w:rPr/>
        <w:t xml:space="preserve">daha sonraki müşahadeleri sonunda şartla tahliyelerine, her yılın Ocak ayında   </w:t>
      </w:r>
    </w:p>
    <w:p>
      <w:pPr>
        <w:pStyle w:val="HTMLPreformatted"/>
        <w:rPr/>
      </w:pPr>
      <w:r>
        <w:rPr/>
        <w:t xml:space="preserve">Bakanlıkça tesbit edilerek Cumhuriyet Savcılıklarına bildirilen süreden az kal- </w:t>
      </w:r>
    </w:p>
    <w:p>
      <w:pPr>
        <w:pStyle w:val="HTMLPreformatted"/>
        <w:rPr/>
      </w:pPr>
      <w:r>
        <w:rPr/>
        <w:t xml:space="preserve">olan hükümlüler, ağır ceza Cumhuriyet Savcılıklarınca bağlı ilçe Cezaevlerine   </w:t>
      </w:r>
    </w:p>
    <w:p>
      <w:pPr>
        <w:pStyle w:val="HTMLPreformatted"/>
        <w:rPr/>
      </w:pPr>
      <w:r>
        <w:rPr/>
        <w:t xml:space="preserve">sevkedilebilirler.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ükümlülerin müşahadeye tabi tutulmasına ve cezaevlerinin sınıflandırılma-  </w:t>
      </w:r>
    </w:p>
    <w:p>
      <w:pPr>
        <w:pStyle w:val="HTMLPreformatted"/>
        <w:rPr/>
      </w:pPr>
      <w:r>
        <w:rPr/>
        <w:t xml:space="preserve">sına ilişkin hükümler, askeri cezaevleri ve cezaları buralarda infaz olunan hü- </w:t>
      </w:r>
    </w:p>
    <w:p>
      <w:pPr>
        <w:pStyle w:val="HTMLPreformatted"/>
        <w:rPr/>
      </w:pPr>
      <w:r>
        <w:rPr/>
        <w:t xml:space="preserve">kümlüler hakkında uygulanmaz.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0 - 11 - (Mülga: 10/9/1993 - KHK - 524/13 md.)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2 - Hükümlülerin ceza evlerinde gruplara ayrılması, bunlara tatbik   </w:t>
      </w:r>
    </w:p>
    <w:p>
      <w:pPr>
        <w:pStyle w:val="HTMLPreformatted"/>
        <w:rPr/>
      </w:pPr>
      <w:r>
        <w:rPr/>
        <w:t xml:space="preserve">edilecek metodun tesbiti, bulundukları ceza evleri veya müşahede ve sınıflan-   </w:t>
      </w:r>
    </w:p>
    <w:p>
      <w:pPr>
        <w:pStyle w:val="HTMLPreformatted"/>
        <w:rPr/>
      </w:pPr>
      <w:r>
        <w:rPr/>
        <w:t xml:space="preserve">dırma merkezleri tarafından tavsiye edilen ve Bakanlıkça kabul olunan ve nizam- </w:t>
      </w:r>
    </w:p>
    <w:p>
      <w:pPr>
        <w:pStyle w:val="HTMLPreformatted"/>
        <w:rPr/>
      </w:pPr>
      <w:r>
        <w:rPr/>
        <w:t xml:space="preserve">namede yer alacak esaslara göre yapılır.                                        </w:t>
      </w:r>
    </w:p>
    <w:p>
      <w:pPr>
        <w:pStyle w:val="HTMLPreformatted"/>
        <w:rPr/>
      </w:pPr>
      <w:r>
        <w:rPr/>
        <w:t xml:space="preserve">KANUNLAR, KASIM 1993 (Ek - 18)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3 - Tutuklular, hükümlülerden ayrı mÜesseselerde muhafaza edilirler. </w:t>
      </w:r>
    </w:p>
    <w:p>
      <w:pPr>
        <w:pStyle w:val="HTMLPreformatted"/>
        <w:rPr/>
      </w:pPr>
      <w:r>
        <w:rPr/>
        <w:t xml:space="preserve">Bunlar için müstakil bir bina tefriki mümkün olmadığı takdirde bulundukları ce- </w:t>
      </w:r>
    </w:p>
    <w:p>
      <w:pPr>
        <w:pStyle w:val="HTMLPreformatted"/>
        <w:rPr/>
      </w:pPr>
      <w:r>
        <w:rPr/>
        <w:t xml:space="preserve">za evinde kendilerine ayrılan kesimlerde kalırlar.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ükümlülerle tutukluların birbirleri ile ihtilatlarına müsaade olunmaz.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İzin: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4 - (Değişik: 1/5/1985 - 3193/1 md.)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ürriyeti bağlayıcı cezaları infaz edilmekte olanlardan: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) Hükümlülük süresinin beşte birini iyi hal ile geçirenlere anasının, ba-  </w:t>
      </w:r>
    </w:p>
    <w:p>
      <w:pPr>
        <w:pStyle w:val="HTMLPreformatted"/>
        <w:rPr/>
      </w:pPr>
      <w:r>
        <w:rPr/>
        <w:t xml:space="preserve">basının, eşinin, kardeşinin veya çocuğunun ölümü halinde ölüm tarihinden itiba- </w:t>
      </w:r>
    </w:p>
    <w:p>
      <w:pPr>
        <w:pStyle w:val="HTMLPreformatted"/>
        <w:rPr/>
      </w:pPr>
      <w:r>
        <w:rPr/>
        <w:t xml:space="preserve">ren 15 günden fazla süre geçmemiş olmak şartıyla, kurum müdürünün teklifi Cum-  </w:t>
      </w:r>
    </w:p>
    <w:p>
      <w:pPr>
        <w:pStyle w:val="HTMLPreformatted"/>
        <w:rPr/>
      </w:pPr>
      <w:r>
        <w:rPr/>
        <w:t xml:space="preserve">huriyet savcısının onayı ile,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unlardan birinin hayati tehlike tevlit edecek ciddi ve ağır hastalıkları   </w:t>
      </w:r>
    </w:p>
    <w:p>
      <w:pPr>
        <w:pStyle w:val="HTMLPreformatted"/>
        <w:rPr/>
      </w:pPr>
      <w:r>
        <w:rPr/>
        <w:t xml:space="preserve">veya zarara maruz kaldıkları büyük yangın, deprem, su baskını gibi afetlerin    </w:t>
      </w:r>
    </w:p>
    <w:p>
      <w:pPr>
        <w:pStyle w:val="HTMLPreformatted"/>
        <w:rPr/>
      </w:pPr>
      <w:r>
        <w:rPr/>
        <w:t xml:space="preserve">vukuunda mazeretin resmi belge ile tevsiki halinde, Cumhuriyet savcısının tek-  </w:t>
      </w:r>
    </w:p>
    <w:p>
      <w:pPr>
        <w:pStyle w:val="HTMLPreformatted"/>
        <w:rPr/>
      </w:pPr>
      <w:r>
        <w:rPr/>
        <w:t xml:space="preserve">lifi Adalet Bakanlığının onayı ile,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ol hariç bir günden on güne kadar.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) (Değişik: 23/9/1986 - KHK-262/2 md; aynen kabul: 26/3/1987-3333/2 md.)   </w:t>
      </w:r>
    </w:p>
    <w:p>
      <w:pPr>
        <w:pStyle w:val="HTMLPreformatted"/>
        <w:rPr/>
      </w:pPr>
      <w:r>
        <w:rPr/>
        <w:t xml:space="preserve">Açık infaz kurumlarında bulunanlar ile yarıaçık veya kapalı infaz kurumlarında  </w:t>
      </w:r>
    </w:p>
    <w:p>
      <w:pPr>
        <w:pStyle w:val="HTMLPreformatted"/>
        <w:rPr/>
      </w:pPr>
      <w:r>
        <w:rPr/>
        <w:t xml:space="preserve">olup da açık infaz kurumlarına geçmeye hak kazananlardan hükümlülük süresinin   </w:t>
      </w:r>
    </w:p>
    <w:p>
      <w:pPr>
        <w:pStyle w:val="HTMLPreformatted"/>
        <w:rPr/>
      </w:pPr>
      <w:r>
        <w:rPr/>
        <w:t xml:space="preserve">dörtte birini iyi hal ile geçirmiş olanlara ayrıca yol hariç 72 saate kadar ku- </w:t>
      </w:r>
    </w:p>
    <w:p>
      <w:pPr>
        <w:pStyle w:val="HTMLPreformatted"/>
        <w:rPr/>
      </w:pPr>
      <w:r>
        <w:rPr/>
        <w:t xml:space="preserve">rum müdürünün teklifi Cumhuriyet Savcısının onayı ile,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) İnfaz kurumlarında hükümlülük süresinin en az altı ayını geçirmiş ve     </w:t>
      </w:r>
    </w:p>
    <w:p>
      <w:pPr>
        <w:pStyle w:val="HTMLPreformatted"/>
        <w:rPr/>
      </w:pPr>
      <w:r>
        <w:rPr/>
        <w:t xml:space="preserve">şartla salıverilmelerine 15 gün kalmış olan hükümlülere normal hayata dönüşle-  </w:t>
      </w:r>
    </w:p>
    <w:p>
      <w:pPr>
        <w:pStyle w:val="HTMLPreformatted"/>
        <w:rPr/>
      </w:pPr>
      <w:r>
        <w:rPr/>
        <w:t xml:space="preserve">rini sağlayacak ve iş temin edebilecek imkanların verilmesi için çalışma saat-  </w:t>
      </w:r>
    </w:p>
    <w:p>
      <w:pPr>
        <w:pStyle w:val="HTMLPreformatted"/>
        <w:rPr/>
      </w:pPr>
      <w:r>
        <w:rPr/>
        <w:t xml:space="preserve">leri içinde ve her seferinde yol dahil 8 saate kadar kurum müdürünün teklifi    </w:t>
      </w:r>
    </w:p>
    <w:p>
      <w:pPr>
        <w:pStyle w:val="HTMLPreformatted"/>
        <w:rPr/>
      </w:pPr>
      <w:r>
        <w:rPr/>
        <w:t xml:space="preserve">Cumhuriyet savcısının onayı ile,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hfuzen veya serbest olarak, Tüzükte gösterilen esaslar dahilinde izin ve- </w:t>
      </w:r>
    </w:p>
    <w:p>
      <w:pPr>
        <w:pStyle w:val="HTMLPreformatted"/>
        <w:rPr/>
      </w:pPr>
      <w:r>
        <w:rPr/>
        <w:t xml:space="preserve">rilebilir.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İzinde geçen, süreler hükümlülükte geçmiş sayılır.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6/6/1990-3653/1 md.) İzinden dönmeyen veya izinden iki günden     </w:t>
      </w:r>
    </w:p>
    <w:p>
      <w:pPr>
        <w:pStyle w:val="HTMLPreformatted"/>
        <w:rPr/>
      </w:pPr>
      <w:r>
        <w:rPr/>
        <w:t xml:space="preserve">fazla bir süre geçtikten sonra dönen hükümlüler hakkında, Türk Ceza Kanununun   </w:t>
      </w:r>
    </w:p>
    <w:p>
      <w:pPr>
        <w:pStyle w:val="HTMLPreformatted"/>
        <w:rPr/>
      </w:pPr>
      <w:r>
        <w:rPr/>
        <w:t xml:space="preserve">299 ve müteakip maddelerinde yazılı hükümler uygulanır. İzin süresini iki gün   </w:t>
      </w:r>
    </w:p>
    <w:p>
      <w:pPr>
        <w:pStyle w:val="HTMLPreformatted"/>
        <w:rPr/>
      </w:pPr>
      <w:r>
        <w:rPr/>
        <w:t xml:space="preserve">ve daha az bir süre geçiren hükümlüler hakkında bu Kanunun 15 inci maddesinin   </w:t>
      </w:r>
    </w:p>
    <w:p>
      <w:pPr>
        <w:pStyle w:val="HTMLPreformatted"/>
        <w:rPr/>
      </w:pPr>
      <w:r>
        <w:rPr/>
        <w:t xml:space="preserve">birinci fıkrası hükmü uygulanır.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k: 6/6/1990-3653/1 md.) Müebbet ağır hapis cezasına mahkum olanların bi-  </w:t>
      </w:r>
    </w:p>
    <w:p>
      <w:pPr>
        <w:pStyle w:val="HTMLPreformatted"/>
        <w:rPr/>
      </w:pPr>
      <w:r>
        <w:rPr/>
        <w:t xml:space="preserve">rinci fıkra hükmünden yararlanabilmeleri için, (a) bendindeki halde 7 yı1 3 ay- </w:t>
      </w:r>
    </w:p>
    <w:p>
      <w:pPr>
        <w:pStyle w:val="HTMLPreformatted"/>
        <w:rPr/>
      </w:pPr>
      <w:r>
        <w:rPr/>
        <w:t xml:space="preserve">larını, (b) bendindeki halde 9 yıllarını iyi hal ile geçirmiş olmaları şarttı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5 - (Değişik birinci fıkra: 1/5/1985-3193/2 md.) Tutuklu ve hükümlü- </w:t>
      </w:r>
    </w:p>
    <w:p>
      <w:pPr>
        <w:pStyle w:val="HTMLPreformatted"/>
        <w:rPr/>
      </w:pPr>
      <w:r>
        <w:rPr/>
        <w:t xml:space="preserve">ler, cezaevi disiplinini bozan hareketlerinden dolayı inzibati mahiyette olmak  </w:t>
      </w:r>
    </w:p>
    <w:p>
      <w:pPr>
        <w:pStyle w:val="HTMLPreformatted"/>
        <w:rPr/>
      </w:pPr>
      <w:r>
        <w:rPr/>
        <w:t xml:space="preserve">üzere, her defasında 15 günü geçmemek kaydıyla ve her türlü ihtilattan önlene-  </w:t>
      </w:r>
    </w:p>
    <w:p>
      <w:pPr>
        <w:pStyle w:val="HTMLPreformatted"/>
        <w:rPr/>
      </w:pPr>
      <w:r>
        <w:rPr/>
        <w:t xml:space="preserve">cek şekilde hücreye konulabilir.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eza evi disiplinini bozan hareketlerinden dolayı iki sene içinde üçten     </w:t>
      </w:r>
    </w:p>
    <w:p>
      <w:pPr>
        <w:pStyle w:val="HTMLPreformatted"/>
        <w:rPr/>
      </w:pPr>
      <w:r>
        <w:rPr/>
        <w:t xml:space="preserve">fazla hücre hapsi cezası almış olanlar, Adalet Bakanlığının tasvibi ile iyi hal </w:t>
      </w:r>
    </w:p>
    <w:p>
      <w:pPr>
        <w:pStyle w:val="HTMLPreformatted"/>
        <w:rPr/>
      </w:pPr>
      <w:r>
        <w:rPr/>
        <w:t xml:space="preserve">gösterinceye kadar inzibati hücre şartlarına tabi tutulurlar. Bu müddet altı    </w:t>
      </w:r>
    </w:p>
    <w:p>
      <w:pPr>
        <w:pStyle w:val="HTMLPreformatted"/>
        <w:rPr/>
      </w:pPr>
      <w:r>
        <w:rPr/>
        <w:t xml:space="preserve">ayı geçtiği takdirde keyfiyet yeniden gerekçesiyle birlikte Adalet Bakanlığına  </w:t>
      </w:r>
    </w:p>
    <w:p>
      <w:pPr>
        <w:pStyle w:val="HTMLPreformatted"/>
        <w:rPr/>
      </w:pPr>
      <w:r>
        <w:rPr/>
        <w:t xml:space="preserve">bildirilir.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k: 1/5/1985-3193/2 md.) Tutuklu ve hükümlüler hakkında uygulanacak disip- </w:t>
      </w:r>
    </w:p>
    <w:p>
      <w:pPr>
        <w:pStyle w:val="HTMLPreformatted"/>
        <w:rPr/>
      </w:pPr>
      <w:r>
        <w:rPr/>
        <w:t xml:space="preserve">lin işlemleri Tüzükte gösterilir.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6 - Türk Ceza Kanununun 54 üncü maddesine göre mahküm edilmiş olupta </w:t>
      </w:r>
    </w:p>
    <w:p>
      <w:pPr>
        <w:pStyle w:val="HTMLPreformatted"/>
        <w:rPr/>
      </w:pPr>
      <w:r>
        <w:rPr/>
        <w:t xml:space="preserve">bu cezanın infazına başlandığı sırada veya daha evvel ayrıca işlediği fiilden   </w:t>
      </w:r>
    </w:p>
    <w:p>
      <w:pPr>
        <w:pStyle w:val="HTMLPreformatted"/>
        <w:rPr/>
      </w:pPr>
      <w:r>
        <w:rPr/>
        <w:t xml:space="preserve">dolayı yaşı sebebiyle hakkında T.C.K. 55 inci maddesinin tatbiki suretiyle hür- </w:t>
      </w:r>
    </w:p>
    <w:p>
      <w:pPr>
        <w:pStyle w:val="HTMLPreformatted"/>
        <w:rPr/>
      </w:pPr>
      <w:r>
        <w:rPr/>
        <w:t xml:space="preserve">riyeti bağlayıcı bir cezaya mahküm edilmiş ise bu ceza infaza başlanılan ceza   </w:t>
      </w:r>
    </w:p>
    <w:p>
      <w:pPr>
        <w:pStyle w:val="HTMLPreformatted"/>
        <w:rPr/>
      </w:pPr>
      <w:r>
        <w:rPr/>
        <w:t xml:space="preserve">ile birlikte 55 inci maddede yazılı hükümler dahilinde çektirilir.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7 - (Değişik: 1/5/1985-3193/3 md.)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utuklu ve hükümlüler, bulunduruldukları kurumda çalışmaya mecbur tutulur-  </w:t>
      </w:r>
    </w:p>
    <w:p>
      <w:pPr>
        <w:pStyle w:val="HTMLPreformatted"/>
        <w:rPr/>
      </w:pPr>
      <w:r>
        <w:rPr/>
        <w:t xml:space="preserve">lar. Bu çalışmalarına karşılık tutuklu ve hükümlülere Adalet Bakanlığınca tes-  </w:t>
      </w:r>
    </w:p>
    <w:p>
      <w:pPr>
        <w:pStyle w:val="HTMLPreformatted"/>
        <w:rPr/>
      </w:pPr>
      <w:r>
        <w:rPr/>
        <w:t xml:space="preserve">pit edilecek ücret ödenir.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alet Bakanlığı; ziraat, deniz ve su ürünleri avcılığı, inşaat yol, maden  </w:t>
      </w:r>
    </w:p>
    <w:p>
      <w:pPr>
        <w:pStyle w:val="HTMLPreformatted"/>
        <w:rPr/>
      </w:pPr>
      <w:r>
        <w:rPr/>
        <w:t xml:space="preserve">ve orman gibi iş sahalarında çalışma ekipleri kurabilir.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İşçi istihdam eden kamu kuruluşları da sahip oldukları iş sahalarında hü-   </w:t>
      </w:r>
    </w:p>
    <w:p>
      <w:pPr>
        <w:pStyle w:val="HTMLPreformatted"/>
        <w:rPr/>
      </w:pPr>
      <w:r>
        <w:rPr/>
        <w:t xml:space="preserve">kümlü çalıştırmaya mecburdurlar.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kip halindeki bu çalışmalara, açık ve yarı açık ceza infaz kurumu hükümlü- </w:t>
      </w:r>
    </w:p>
    <w:p>
      <w:pPr>
        <w:pStyle w:val="HTMLPreformatted"/>
        <w:rPr/>
      </w:pPr>
      <w:r>
        <w:rPr/>
        <w:t xml:space="preserve">leri ile kapalı ceza infaz kurumlarında hükümlülük süresinin en az dörtte biri- </w:t>
      </w:r>
    </w:p>
    <w:p>
      <w:pPr>
        <w:pStyle w:val="HTMLPreformatted"/>
        <w:rPr/>
      </w:pPr>
      <w:r>
        <w:rPr/>
        <w:t xml:space="preserve">ni iyi halle geçiren hükümlüler katılırlar.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Çalışma mecburiyetinin tatbikini mümkün kılacak kurumlar ikmal edilinceye   </w:t>
      </w:r>
    </w:p>
    <w:p>
      <w:pPr>
        <w:pStyle w:val="HTMLPreformatted"/>
        <w:rPr/>
      </w:pPr>
      <w:r>
        <w:rPr/>
        <w:t xml:space="preserve">kadar;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) Açık ve yarı açık ceza infaz kurumu hükümlüleri,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) Çocuk islahevi hükümlüleri,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) Açık ve yarı açık cezaevlerine seçilme hakkı kazanmış olup da, kapasite  </w:t>
      </w:r>
    </w:p>
    <w:p>
      <w:pPr>
        <w:pStyle w:val="HTMLPreformatted"/>
        <w:rPr/>
      </w:pPr>
      <w:r>
        <w:rPr/>
        <w:t xml:space="preserve">yetersizliği nedeniyle bu cezaevlerine tefriki yapılamayan ve ilçe kapalı ceza- </w:t>
      </w:r>
    </w:p>
    <w:p>
      <w:pPr>
        <w:pStyle w:val="HTMLPreformatted"/>
        <w:rPr/>
      </w:pPr>
      <w:r>
        <w:rPr/>
        <w:t xml:space="preserve">evlerine nakledilen hükümlüler,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) Kapalı ceza infaz kurumu hükümlülerinden şartla salıverilmelerine en     </w:t>
      </w:r>
    </w:p>
    <w:p>
      <w:pPr>
        <w:pStyle w:val="HTMLPreformatted"/>
        <w:rPr/>
      </w:pPr>
      <w:r>
        <w:rPr/>
        <w:t xml:space="preserve">fazla iki yıl kalanlardan, bu Kanuna göre hazırlanacak Tüzükte tespit edilecek  </w:t>
      </w:r>
    </w:p>
    <w:p>
      <w:pPr>
        <w:pStyle w:val="HTMLPreformatted"/>
        <w:rPr/>
      </w:pPr>
      <w:r>
        <w:rPr/>
        <w:t xml:space="preserve">yaş meslek ve bedeni kabiliyeti haiz olanlar ile belirlenecek suçlardan hükümlü </w:t>
      </w:r>
    </w:p>
    <w:p>
      <w:pPr>
        <w:pStyle w:val="HTMLPreformatted"/>
        <w:rPr/>
      </w:pPr>
      <w:r>
        <w:rPr/>
        <w:t xml:space="preserve">bulunanlar.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amu ve özel sektöre ait işyerlerinden çalıştırılabilirler. Ancak bu çalış- </w:t>
      </w:r>
    </w:p>
    <w:p>
      <w:pPr>
        <w:pStyle w:val="HTMLPreformatted"/>
        <w:rPr/>
      </w:pPr>
      <w:r>
        <w:rPr/>
        <w:t xml:space="preserve">malar, gruplar halinde sürdürülür.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ukarıdaki fıkralarda yer alan çalışmalar, ceza infaz kurumu personelinin   </w:t>
      </w:r>
    </w:p>
    <w:p>
      <w:pPr>
        <w:pStyle w:val="HTMLPreformatted"/>
        <w:rPr/>
      </w:pPr>
      <w:r>
        <w:rPr/>
        <w:t xml:space="preserve">gözetim ve muhafazası altında yapılır.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apalı ceza infaz kurumlarındaki ekip ve grup çalışmalarına katılabilecek   </w:t>
      </w:r>
    </w:p>
    <w:p>
      <w:pPr>
        <w:pStyle w:val="HTMLPreformatted"/>
        <w:rPr/>
      </w:pPr>
      <w:r>
        <w:rPr/>
        <w:t xml:space="preserve">hükümlüler dışında kalan hükümlüler de, infaz kurumu haricindeki iş sahalarında </w:t>
      </w:r>
    </w:p>
    <w:p>
      <w:pPr>
        <w:pStyle w:val="HTMLPreformatted"/>
        <w:rPr/>
      </w:pPr>
      <w:r>
        <w:rPr/>
        <w:t xml:space="preserve">çalıştırılabilirler. Bu takdirde çalışmalar, güvenlik önlemleri altında ve jan- </w:t>
      </w:r>
    </w:p>
    <w:p>
      <w:pPr>
        <w:pStyle w:val="HTMLPreformatted"/>
        <w:rPr/>
      </w:pPr>
      <w:r>
        <w:rPr/>
        <w:t xml:space="preserve">darma muhafazasında yapılır.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utuklu bulunanlar, ancak kurum içindeki atölye ve işyerlerinde çalıştırı-  </w:t>
      </w:r>
    </w:p>
    <w:p>
      <w:pPr>
        <w:pStyle w:val="HTMLPreformatted"/>
        <w:rPr/>
      </w:pPr>
      <w:r>
        <w:rPr/>
        <w:t xml:space="preserve">lırlar.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8 - (Mülga birinci fıkra: 8/5/1984-3002/16 md.)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 fıkralar: 3/5/1973 - 1712/1 md.):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ürk mahkemelerince mahküm edilmiş olup da hürriyeti bağlayıcı cezaları ik- </w:t>
      </w:r>
    </w:p>
    <w:p>
      <w:pPr>
        <w:pStyle w:val="HTMLPreformatted"/>
        <w:rPr/>
      </w:pPr>
      <w:r>
        <w:rPr/>
        <w:t xml:space="preserve">mal veya kısmen veya tamamen affolunmuş yahut şartla salıverilmiş bulunan ya-   </w:t>
      </w:r>
    </w:p>
    <w:p>
      <w:pPr>
        <w:pStyle w:val="HTMLPreformatted"/>
        <w:rPr/>
      </w:pPr>
      <w:r>
        <w:rPr/>
        <w:t xml:space="preserve">bancılardan ayrıca emniyeti umumiyle nezareti altında bulundurulması veya şart- </w:t>
      </w:r>
    </w:p>
    <w:p>
      <w:pPr>
        <w:pStyle w:val="HTMLPreformatted"/>
        <w:rPr/>
      </w:pPr>
      <w:r>
        <w:rPr/>
        <w:t xml:space="preserve">la salıverilmiş olması sebebiyle Türk Ceza Kanununun 28 inci maddesinin 3 ve 4  </w:t>
      </w:r>
    </w:p>
    <w:p>
      <w:pPr>
        <w:pStyle w:val="HTMLPreformatted"/>
        <w:rPr/>
      </w:pPr>
      <w:r>
        <w:rPr/>
        <w:t xml:space="preserve">üncü fıkraları hükümlerinin uygulanması gerekenlerden varsa para cezaları ile   </w:t>
      </w:r>
    </w:p>
    <w:p>
      <w:pPr>
        <w:pStyle w:val="HTMLPreformatted"/>
        <w:rPr/>
      </w:pPr>
      <w:r>
        <w:rPr/>
        <w:t xml:space="preserve">her türlü şahsi hak ve yargılama giderlerini ödeyenlerin istekleri üzerine yurt </w:t>
      </w:r>
    </w:p>
    <w:p>
      <w:pPr>
        <w:pStyle w:val="HTMLPreformatted"/>
        <w:rPr/>
      </w:pPr>
      <w:r>
        <w:rPr/>
        <w:t xml:space="preserve">dışına çıkmalarına ve yurtta kalmaları sakıncalı görülenlerin de Cumhuriyet     </w:t>
      </w:r>
    </w:p>
    <w:p>
      <w:pPr>
        <w:pStyle w:val="HTMLPreformatted"/>
        <w:rPr/>
      </w:pPr>
      <w:r>
        <w:rPr/>
        <w:t xml:space="preserve">Savcılığının talebi ile hükmü veren mahkemece hudut dışı edilmelerine, karar    </w:t>
      </w:r>
    </w:p>
    <w:p>
      <w:pPr>
        <w:pStyle w:val="HTMLPreformatted"/>
        <w:rPr/>
      </w:pPr>
      <w:r>
        <w:rPr/>
        <w:t xml:space="preserve">verilebilir.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udut dışı edilmiş yabancılar 5 yıl geçmedikçe yurda sokulmazlar.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Şartla salıverilme: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19 - (Değişik birinci fıkra: 11/3/1986 - 3267/1 md.) Türkiye Büyük    </w:t>
      </w:r>
    </w:p>
    <w:p>
      <w:pPr>
        <w:pStyle w:val="HTMLPreformatted"/>
        <w:rPr/>
      </w:pPr>
      <w:r>
        <w:rPr/>
        <w:t xml:space="preserve">Millet Meclisi tarafından ölüm cezalarının yerine getirilmemesine karar veri-   </w:t>
      </w:r>
    </w:p>
    <w:p>
      <w:pPr>
        <w:pStyle w:val="HTMLPreformatted"/>
        <w:rPr/>
      </w:pPr>
      <w:r>
        <w:rPr/>
        <w:t xml:space="preserve">lenler 30 yıllarını; müebbet ağır hapis cezasına hükümlüler 20 yıllarını; diğer </w:t>
      </w:r>
    </w:p>
    <w:p>
      <w:pPr>
        <w:pStyle w:val="HTMLPreformatted"/>
        <w:rPr/>
      </w:pPr>
      <w:r>
        <w:rPr/>
        <w:t xml:space="preserve">şahsi hürriyeti bağlayıcı cezalara mahküm edilmiş olanlar hükümlülük süresinin  </w:t>
      </w:r>
    </w:p>
    <w:p>
      <w:pPr>
        <w:pStyle w:val="HTMLPreformatted"/>
        <w:rPr/>
      </w:pPr>
      <w:r>
        <w:rPr/>
        <w:t xml:space="preserve">1/2'ni; çekmiş olup da Tüzüğe göre iyi halli hükümlü niteliğinde bulundukları   </w:t>
      </w:r>
    </w:p>
    <w:p>
      <w:pPr>
        <w:pStyle w:val="HTMLPreformatted"/>
        <w:rPr/>
      </w:pPr>
      <w:r>
        <w:rPr/>
        <w:t xml:space="preserve">takdirde, talepleri olmasa dahi şahsi şartla salıverilirler.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KANUNLAR, TEMMUZ 1990 (Ek - 6)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6/6/1990 - 3653/2 md.) Tutuklu veya hükümlü iken firar edenler,   </w:t>
      </w:r>
    </w:p>
    <w:p>
      <w:pPr>
        <w:pStyle w:val="HTMLPreformatted"/>
        <w:rPr/>
      </w:pPr>
      <w:r>
        <w:rPr/>
        <w:t xml:space="preserve">firara teşebbüs suçundan veya cezaevi idaresine karşı ayaklanma suçundan mahkum </w:t>
      </w:r>
    </w:p>
    <w:p>
      <w:pPr>
        <w:pStyle w:val="HTMLPreformatted"/>
        <w:rPr/>
      </w:pPr>
      <w:r>
        <w:rPr/>
        <w:t xml:space="preserve">edilmiş olanlar ile disiplin cezası olarak dört defa hücre hapsi cezası almış   </w:t>
      </w:r>
    </w:p>
    <w:p>
      <w:pPr>
        <w:pStyle w:val="HTMLPreformatted"/>
        <w:rPr/>
      </w:pPr>
      <w:r>
        <w:rPr/>
        <w:t xml:space="preserve">olanların yukarıdaki fıkra hükmünden yararlanabilmeleri için, bunlardan; Türki- </w:t>
      </w:r>
    </w:p>
    <w:p>
      <w:pPr>
        <w:pStyle w:val="HTMLPreformatted"/>
        <w:rPr/>
      </w:pPr>
      <w:r>
        <w:rPr/>
        <w:t xml:space="preserve">ye Büyük Millet Meclisi tarafından ölüm cezalarının yerine getirilmemesine ka-  </w:t>
      </w:r>
    </w:p>
    <w:p>
      <w:pPr>
        <w:pStyle w:val="HTMLPreformatted"/>
        <w:rPr/>
      </w:pPr>
      <w:r>
        <w:rPr/>
        <w:t xml:space="preserve">rar verilenlerin 33 yıllarını, müebbet ağır hapse mahkum olanların 25 yılları-  </w:t>
      </w:r>
    </w:p>
    <w:p>
      <w:pPr>
        <w:pStyle w:val="HTMLPreformatted"/>
        <w:rPr/>
      </w:pPr>
      <w:r>
        <w:rPr/>
        <w:t xml:space="preserve">nı, diğer şahsi hürriyeti bağlayıcı cezalara mahkum olanların ise hükümlülük    </w:t>
      </w:r>
    </w:p>
    <w:p>
      <w:pPr>
        <w:pStyle w:val="HTMLPreformatted"/>
        <w:rPr/>
      </w:pPr>
      <w:r>
        <w:rPr/>
        <w:t xml:space="preserve">sürelerinin 2/3'ünü çekmiş olmaları şarttır. Tutuklu veya hükümlü iken iki de-  </w:t>
      </w:r>
    </w:p>
    <w:p>
      <w:pPr>
        <w:pStyle w:val="HTMLPreformatted"/>
        <w:rPr/>
      </w:pPr>
      <w:r>
        <w:rPr/>
        <w:t xml:space="preserve">fa firar edenler, iki defa firara teşebbüs suçundan veya iki defa cezaevi ida-  </w:t>
      </w:r>
    </w:p>
    <w:p>
      <w:pPr>
        <w:pStyle w:val="HTMLPreformatted"/>
        <w:rPr/>
      </w:pPr>
      <w:r>
        <w:rPr/>
        <w:t xml:space="preserve">resine karşı ayaklanma suçundan mahkum edilmiş olanların yukarıdaki fıkra hük-  </w:t>
      </w:r>
    </w:p>
    <w:p>
      <w:pPr>
        <w:pStyle w:val="HTMLPreformatted"/>
        <w:rPr/>
      </w:pPr>
      <w:r>
        <w:rPr/>
        <w:t xml:space="preserve">münden yararlanabilmeleri için, bunlardan; Türkiye Büyük Millet Meclisi tara-   </w:t>
      </w:r>
    </w:p>
    <w:p>
      <w:pPr>
        <w:pStyle w:val="HTMLPreformatted"/>
        <w:rPr/>
      </w:pPr>
      <w:r>
        <w:rPr/>
        <w:t xml:space="preserve">fından ölüm cezalarının yerine getirilmemesine karar verilenlerin 36 yıllarını, </w:t>
      </w:r>
    </w:p>
    <w:p>
      <w:pPr>
        <w:pStyle w:val="HTMLPreformatted"/>
        <w:rPr/>
      </w:pPr>
      <w:r>
        <w:rPr/>
        <w:t xml:space="preserve">müebbet ağır hapse mahkum olanların 28 yıllarını, diğer şahsi hürriyeti bağla-  </w:t>
      </w:r>
    </w:p>
    <w:p>
      <w:pPr>
        <w:pStyle w:val="HTMLPreformatted"/>
        <w:rPr/>
      </w:pPr>
      <w:r>
        <w:rPr/>
        <w:t xml:space="preserve">yıcı cezalara mahkum olanların ise hükümlülük sürelerinin 3/4'ünü çekmiş olma-  </w:t>
      </w:r>
    </w:p>
    <w:p>
      <w:pPr>
        <w:pStyle w:val="HTMLPreformatted"/>
        <w:rPr/>
      </w:pPr>
      <w:r>
        <w:rPr/>
        <w:t xml:space="preserve">ları şarttır.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 üç - dokuzuncu fıkralar: 3/5/1973 - 1712/1 md.):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ukardaki nisbetlerin tayininde hükümlünün tutuklu kaldığı günler de hesaba </w:t>
      </w:r>
    </w:p>
    <w:p>
      <w:pPr>
        <w:pStyle w:val="HTMLPreformatted"/>
        <w:rPr/>
      </w:pPr>
      <w:r>
        <w:rPr/>
        <w:t xml:space="preserve">katılır.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Şartla salıverilmeyi gerektirir mahiyette cezaevi idaresi tarafından verilen</w:t>
      </w:r>
    </w:p>
    <w:p>
      <w:pPr>
        <w:pStyle w:val="HTMLPreformatted"/>
        <w:rPr/>
      </w:pPr>
      <w:r>
        <w:rPr/>
        <w:t xml:space="preserve">gerekçeli mütalaa, hükmü veren mahkemeye, hükümlü başka bir yerde bulunuyorsa,  </w:t>
      </w:r>
    </w:p>
    <w:p>
      <w:pPr>
        <w:pStyle w:val="HTMLPreformatted"/>
        <w:rPr/>
      </w:pPr>
      <w:r>
        <w:rPr/>
        <w:t xml:space="preserve">hükümlünün bulunduğu yerdeki hükmü veren mahkeme derecesinde bulunan mahkemeye  </w:t>
      </w:r>
    </w:p>
    <w:p>
      <w:pPr>
        <w:pStyle w:val="HTMLPreformatted"/>
        <w:rPr/>
      </w:pPr>
      <w:r>
        <w:rPr/>
        <w:t xml:space="preserve">tevdi edilir. Mahkeme bu mütelaayı uygun görürse şartla salıverilme kararı der- </w:t>
      </w:r>
    </w:p>
    <w:p>
      <w:pPr>
        <w:pStyle w:val="HTMLPreformatted"/>
        <w:rPr/>
      </w:pPr>
      <w:r>
        <w:rPr/>
        <w:t xml:space="preserve">hal yerine getirilir.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hkeme şartla salıverilmeyi uygun görmediği takdirde gerekçesini kararın-  </w:t>
      </w:r>
    </w:p>
    <w:p>
      <w:pPr>
        <w:pStyle w:val="HTMLPreformatted"/>
        <w:rPr/>
      </w:pPr>
      <w:r>
        <w:rPr/>
        <w:t xml:space="preserve">da gösterir.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u karara karşı hükümlü, vekili, kanuni mümessili veya Cumhuriyet Savcısı   </w:t>
      </w:r>
    </w:p>
    <w:p>
      <w:pPr>
        <w:pStyle w:val="HTMLPreformatted"/>
        <w:rPr/>
      </w:pPr>
      <w:r>
        <w:rPr/>
        <w:t xml:space="preserve">tarafından acele itiraz yoluna başvurulabilir.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ısa süreli hürriyeti bağlayıcı cezalarının bu Kanunun 8 inci maddesinin 1, </w:t>
      </w:r>
    </w:p>
    <w:p>
      <w:pPr>
        <w:pStyle w:val="HTMLPreformatted"/>
        <w:rPr/>
      </w:pPr>
      <w:r>
        <w:rPr/>
        <w:t xml:space="preserve">2 ve 3 üncü bentlerine göre infazına karar verilenler şartla salıverilmeden     </w:t>
      </w:r>
    </w:p>
    <w:p>
      <w:pPr>
        <w:pStyle w:val="HTMLPreformatted"/>
        <w:rPr/>
      </w:pPr>
      <w:r>
        <w:rPr/>
        <w:t xml:space="preserve">yararlanamazlar.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Şartla salıverilmiş olan hükümlüler hakkında şartla salıverilme süresinin   </w:t>
      </w:r>
    </w:p>
    <w:p>
      <w:pPr>
        <w:pStyle w:val="HTMLPreformatted"/>
        <w:rPr/>
      </w:pPr>
      <w:r>
        <w:rPr/>
        <w:t xml:space="preserve">sonuna kadar Türk Ceza Kanununun 28 inci maddesinin 3 ve 4 üncü fıkraları hü-   </w:t>
      </w:r>
    </w:p>
    <w:p>
      <w:pPr>
        <w:pStyle w:val="HTMLPreformatted"/>
        <w:rPr/>
      </w:pPr>
      <w:r>
        <w:rPr/>
        <w:t xml:space="preserve">kümleri uygulanır.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Şartla salıverme hükümlünün iktidarı nisbetinde şahsi hakları tazmin etmesi </w:t>
      </w:r>
    </w:p>
    <w:p>
      <w:pPr>
        <w:pStyle w:val="HTMLPreformatted"/>
        <w:rPr/>
      </w:pPr>
      <w:r>
        <w:rPr/>
        <w:t xml:space="preserve">şartına talik edilebilir.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Son fıkra: Ek: 17/3/1982 - 2683/3 md.; Mülga: 6/6/1990 - 3653/3 md.)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k Madde 1 - (Ek: 3/5/1973 - 1712/2 md.)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ırf askeri suçlar ile askeri disiplin suçları ayrık olmak üzere askere     </w:t>
      </w:r>
    </w:p>
    <w:p>
      <w:pPr>
        <w:pStyle w:val="HTMLPreformatted"/>
        <w:rPr/>
      </w:pPr>
      <w:r>
        <w:rPr/>
        <w:t xml:space="preserve">alınmadan önce veya askerlikleri sırasında işledikleri suçlardan dolayı er ve   </w:t>
      </w:r>
    </w:p>
    <w:p>
      <w:pPr>
        <w:pStyle w:val="HTMLPreformatted"/>
        <w:rPr/>
      </w:pPr>
      <w:r>
        <w:rPr/>
        <w:t xml:space="preserve">erbaşlar ile yedek subaylar hakkında kısa süreli hürriyeti bağlayıcı cezalar    </w:t>
      </w:r>
    </w:p>
    <w:p>
      <w:pPr>
        <w:pStyle w:val="HTMLPreformatted"/>
        <w:rPr/>
      </w:pPr>
      <w:r>
        <w:rPr/>
        <w:t xml:space="preserve">yerine hükmedilen bu kanunun 4 üncü maddesinin 3 ve 4 numaralı bentlerinde ya-  </w:t>
      </w:r>
    </w:p>
    <w:p>
      <w:pPr>
        <w:pStyle w:val="HTMLPreformatted"/>
        <w:rPr/>
      </w:pPr>
      <w:r>
        <w:rPr/>
        <w:t xml:space="preserve">zılı tedbirler ile 5 inci maddesinde yazılı para cezalarının yerine getirilme-  </w:t>
      </w:r>
    </w:p>
    <w:p>
      <w:pPr>
        <w:pStyle w:val="HTMLPreformatted"/>
        <w:rPr/>
      </w:pPr>
      <w:r>
        <w:rPr/>
        <w:t xml:space="preserve">si askerlik hizmetlerinin sonuna bırakılır.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k: 17/3/1982-2638/4 md.; Değişik: 22/9/1983-2892/1 md.) Herhangi bir Suç- </w:t>
      </w:r>
    </w:p>
    <w:p>
      <w:pPr>
        <w:pStyle w:val="HTMLPreformatted"/>
        <w:rPr/>
      </w:pPr>
      <w:r>
        <w:rPr/>
        <w:t xml:space="preserve">tan askeri ceza ve tutukevinde tutuklu bulunan kişiler hakkında, adliye mahke-  </w:t>
      </w:r>
    </w:p>
    <w:p>
      <w:pPr>
        <w:pStyle w:val="HTMLPreformatted"/>
        <w:rPr/>
      </w:pPr>
      <w:r>
        <w:rPr/>
        <w:t xml:space="preserve">melerince verilen veya askeri mahkemelerce verilip de Askeri Ceza Kanununun 39  </w:t>
      </w:r>
    </w:p>
    <w:p>
      <w:pPr>
        <w:pStyle w:val="HTMLPreformatted"/>
        <w:rPr/>
      </w:pPr>
      <w:r>
        <w:rPr/>
        <w:t xml:space="preserve">uncu maddesi uyarınca umumi cezaevlerinde infazı gereken hürriyeti bağlayıcı    </w:t>
      </w:r>
    </w:p>
    <w:p>
      <w:pPr>
        <w:pStyle w:val="HTMLPreformatted"/>
        <w:rPr/>
      </w:pPr>
      <w:r>
        <w:rPr/>
        <w:t xml:space="preserve">cezalar ile para cezasından çevrilmiş bulunan hürriyeti bağlayıcı cezaların in- </w:t>
      </w:r>
    </w:p>
    <w:p>
      <w:pPr>
        <w:pStyle w:val="HTMLPreformatted"/>
        <w:rPr/>
      </w:pPr>
      <w:r>
        <w:rPr/>
        <w:t xml:space="preserve">fazı, bu kişilerin tutukluluk hali durdurulmak suretiyle askeri ceza ve tutuk-  </w:t>
      </w:r>
    </w:p>
    <w:p>
      <w:pPr>
        <w:pStyle w:val="HTMLPreformatted"/>
        <w:rPr/>
      </w:pPr>
      <w:r>
        <w:rPr/>
        <w:t xml:space="preserve">evlerinde yapılır. Hükümlü, tutukluluk halinin sona ermesi durumunda, cezasının </w:t>
      </w:r>
    </w:p>
    <w:p>
      <w:pPr>
        <w:pStyle w:val="HTMLPreformatted"/>
        <w:rPr/>
      </w:pPr>
      <w:r>
        <w:rPr/>
        <w:t xml:space="preserve">infazı bitmemiş ise umumi cezaevine gönderilir. Cezaları askeri ceza ve tutuk-  </w:t>
      </w:r>
    </w:p>
    <w:p>
      <w:pPr>
        <w:pStyle w:val="HTMLPreformatted"/>
        <w:rPr/>
      </w:pPr>
      <w:r>
        <w:rPr/>
        <w:t xml:space="preserve">evlerinde bu suretle infaz edilenler hakkında 19 uncu madde ile Ek 2 nci madde  </w:t>
      </w:r>
    </w:p>
    <w:p>
      <w:pPr>
        <w:pStyle w:val="HTMLPreformatted"/>
        <w:rPr/>
      </w:pPr>
      <w:r>
        <w:rPr/>
        <w:t xml:space="preserve">hükümleri de uygulanır.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eğişik: 17/3/1982-2638/4 md.) Bu maddede belirtilen süreler içerisinde    </w:t>
      </w:r>
    </w:p>
    <w:p>
      <w:pPr>
        <w:pStyle w:val="HTMLPreformatted"/>
        <w:rPr/>
      </w:pPr>
      <w:r>
        <w:rPr/>
        <w:t xml:space="preserve">zaman aşımı işlemez.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k Madde 2 - (Ek: 1/6/1978-2148/1 md.)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ükümlülerin yarı açık veya açık cezaevlerine seçilmelerine karar verme iş- </w:t>
      </w:r>
    </w:p>
    <w:p>
      <w:pPr>
        <w:pStyle w:val="HTMLPreformatted"/>
        <w:rPr/>
      </w:pPr>
      <w:r>
        <w:rPr/>
        <w:t xml:space="preserve">lemi, Adalet Bakanlığınca her yılın Ocak ayı içerisinde tespit edilerek Cumhu-  </w:t>
      </w:r>
    </w:p>
    <w:p>
      <w:pPr>
        <w:pStyle w:val="HTMLPreformatted"/>
        <w:rPr/>
      </w:pPr>
      <w:r>
        <w:rPr/>
        <w:t xml:space="preserve">riyet Savcılıklarına bildirilen şartla salıverilme tarihine göre yapılır. Ba-   </w:t>
      </w:r>
    </w:p>
    <w:p>
      <w:pPr>
        <w:pStyle w:val="HTMLPreformatted"/>
        <w:rPr/>
      </w:pPr>
      <w:r>
        <w:rPr/>
        <w:t xml:space="preserve">kanlıkça bildirilen bu tarih aşılmamak ve kapalı kurumlarda çalışanlara öncelik </w:t>
      </w:r>
    </w:p>
    <w:p>
      <w:pPr>
        <w:pStyle w:val="HTMLPreformatted"/>
        <w:rPr/>
      </w:pPr>
      <w:r>
        <w:rPr/>
        <w:t xml:space="preserve">tanınmak kaydıyla; 9, 10 ve 11 inci maddeler gereğince tabi tutulacakları müşa- </w:t>
      </w:r>
    </w:p>
    <w:p>
      <w:pPr>
        <w:pStyle w:val="HTMLPreformatted"/>
        <w:rPr/>
      </w:pPr>
      <w:r>
        <w:rPr/>
        <w:t xml:space="preserve">hadeleri sonucu yarı açık veya açık müesseselere naklolunan hükümlülerin; anı-  </w:t>
      </w:r>
    </w:p>
    <w:p>
      <w:pPr>
        <w:pStyle w:val="HTMLPreformatted"/>
        <w:rPr/>
      </w:pPr>
      <w:r>
        <w:rPr/>
        <w:t xml:space="preserve">lan müesseselerde kaldıkları her ay için 6 gün, 19 uncu maddenin 1, 2 ve 3 üncü </w:t>
      </w:r>
    </w:p>
    <w:p>
      <w:pPr>
        <w:pStyle w:val="HTMLPreformatted"/>
        <w:rPr/>
      </w:pPr>
      <w:r>
        <w:rPr/>
        <w:t xml:space="preserve">fıkralarına göre tespit edilecek şartla salıverilme tarihlerinden indirilmek    </w:t>
      </w:r>
    </w:p>
    <w:p>
      <w:pPr>
        <w:pStyle w:val="HTMLPreformatted"/>
        <w:rPr/>
      </w:pPr>
      <w:r>
        <w:rPr/>
        <w:t xml:space="preserve">suretiyle şartla salıverilme işlemi yapılır.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apalı infaz kurumlarında bulunanlardan yarı açık veya açık infaz kurumla-  </w:t>
      </w:r>
    </w:p>
    <w:p>
      <w:pPr>
        <w:pStyle w:val="HTMLPreformatted"/>
        <w:rPr/>
      </w:pPr>
      <w:r>
        <w:rPr/>
        <w:t xml:space="preserve">rına ayrılmaya hak kazanıp da olanak sağlanmaması sebebiyle naklolunamayanlar   </w:t>
      </w:r>
    </w:p>
    <w:p>
      <w:pPr>
        <w:pStyle w:val="HTMLPreformatted"/>
        <w:rPr/>
      </w:pPr>
      <w:r>
        <w:rPr/>
        <w:t xml:space="preserve">ile aynı nitelikleri haiz oldukları halde yaş ve bedeni kabiliyetleri itibarıy- </w:t>
      </w:r>
    </w:p>
    <w:p>
      <w:pPr>
        <w:pStyle w:val="HTMLPreformatted"/>
        <w:rPr/>
      </w:pPr>
      <w:r>
        <w:rPr/>
        <w:t xml:space="preserve">la çalışma şartlarına intibak edemiyecekleri tespit edilenlerin, iktisap ettik- </w:t>
      </w:r>
    </w:p>
    <w:p>
      <w:pPr>
        <w:pStyle w:val="HTMLPreformatted"/>
        <w:rPr/>
      </w:pPr>
      <w:r>
        <w:rPr/>
        <w:t xml:space="preserve">leri hak tarihinden sonra kapalı kurumlarda geçirecekleri süreleri de yarı açık </w:t>
      </w:r>
    </w:p>
    <w:p>
      <w:pPr>
        <w:pStyle w:val="HTMLPreformatted"/>
        <w:rPr/>
      </w:pPr>
      <w:r>
        <w:rPr/>
        <w:t xml:space="preserve">veya açık müesseselerde geçmiş sayılır.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 ve 2 nci fıkralardaki indirimden yararlananların, yarı açık veya açık ku- </w:t>
      </w:r>
    </w:p>
    <w:p>
      <w:pPr>
        <w:pStyle w:val="HTMLPreformatted"/>
        <w:rPr/>
      </w:pPr>
      <w:r>
        <w:rPr/>
        <w:t xml:space="preserve">rumlara ayrılmalarına ilişkin idare kurulu kararından önce tutuklu ve hükümlü   </w:t>
      </w:r>
    </w:p>
    <w:p>
      <w:pPr>
        <w:pStyle w:val="HTMLPreformatted"/>
        <w:rPr/>
      </w:pPr>
      <w:r>
        <w:rPr/>
        <w:t xml:space="preserve">olarak çalışmak veya çalışmak isteyip de çalıştırılmasına olanak sağlanamaması  </w:t>
      </w:r>
    </w:p>
    <w:p>
      <w:pPr>
        <w:pStyle w:val="HTMLPreformatted"/>
        <w:rPr/>
      </w:pPr>
      <w:r>
        <w:rPr/>
        <w:t xml:space="preserve">suretiyle veya yaş ve bedeni kabiliyetleri itibarıyla çalışamayanların, iyi     </w:t>
      </w:r>
    </w:p>
    <w:p>
      <w:pPr>
        <w:pStyle w:val="HTMLPreformatted"/>
        <w:rPr/>
      </w:pPr>
      <w:r>
        <w:rPr/>
        <w:t xml:space="preserve">hallilikle geçirdikleri günler, 1 inci fıkradaki indirime esas sürelerine ekle- </w:t>
      </w:r>
    </w:p>
    <w:p>
      <w:pPr>
        <w:pStyle w:val="HTMLPreformatted"/>
        <w:rPr/>
      </w:pPr>
      <w:r>
        <w:rPr/>
        <w:t xml:space="preserve">nir.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er iki halde de yapılacak indirimlerde 1 aydan az süreler hesaba katılmaz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Şartla salıverilmenin geri alınmasına karar verilmesi halinde, bu kararla   </w:t>
      </w:r>
    </w:p>
    <w:p>
      <w:pPr>
        <w:pStyle w:val="HTMLPreformatted"/>
        <w:rPr/>
      </w:pPr>
      <w:r>
        <w:rPr/>
        <w:t xml:space="preserve">birlikte 1,2 ve 3 üncü fıkralar gereğince yapılan indirim de geri alınmış olur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arı açık veya açık müesseselerden ve 2 nci fıkrada belirtilen nitelikleri  </w:t>
      </w:r>
    </w:p>
    <w:p>
      <w:pPr>
        <w:pStyle w:val="HTMLPreformatted"/>
        <w:rPr/>
      </w:pPr>
      <w:r>
        <w:rPr/>
        <w:t xml:space="preserve">haiz olduğu halde kapalı müesseselerden firar edenlerle, en az iki defa kapalı  </w:t>
      </w:r>
    </w:p>
    <w:p>
      <w:pPr>
        <w:pStyle w:val="HTMLPreformatted"/>
        <w:rPr/>
      </w:pPr>
      <w:r>
        <w:rPr/>
        <w:t xml:space="preserve">cezaevlerine iade edilenler veya yarı açık veya açık cezaevlerinden kapalı ku-  </w:t>
      </w:r>
    </w:p>
    <w:p>
      <w:pPr>
        <w:pStyle w:val="HTMLPreformatted"/>
        <w:rPr/>
      </w:pPr>
      <w:r>
        <w:rPr/>
        <w:t xml:space="preserve">rumlara iadeyi gerektiren hareketleri sebebiyle 2 nci fıkraya göre kazandıkları </w:t>
      </w:r>
    </w:p>
    <w:p>
      <w:pPr>
        <w:pStyle w:val="HTMLPreformatted"/>
        <w:rPr/>
      </w:pPr>
      <w:r>
        <w:rPr/>
        <w:t xml:space="preserve">hakları en az iki defa kaybedenler; evvelce yarı açık veya açık müesseselerde   </w:t>
      </w:r>
    </w:p>
    <w:p>
      <w:pPr>
        <w:pStyle w:val="HTMLPreformatted"/>
        <w:rPr/>
      </w:pPr>
      <w:r>
        <w:rPr/>
        <w:t xml:space="preserve">veya bu kurumlara ayrılmaya hak kazandıkları tarihten sonra kapalı cezaevlerin- </w:t>
      </w:r>
    </w:p>
    <w:p>
      <w:pPr>
        <w:pStyle w:val="HTMLPreformatted"/>
        <w:rPr/>
      </w:pPr>
      <w:r>
        <w:rPr/>
        <w:t xml:space="preserve">de geçirdikleri süreler dahil hiçbir surette indirimden yararlanamazlar.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k: 11/3/1986 - 3267/3 md.) Kısa süreli hürriyeti bağlayıcı cezalara mah-  </w:t>
      </w:r>
    </w:p>
    <w:p>
      <w:pPr>
        <w:pStyle w:val="HTMLPreformatted"/>
        <w:rPr/>
      </w:pPr>
      <w:r>
        <w:rPr/>
        <w:t xml:space="preserve">küm olanlar hakkında da, müşahadeye tabi tutulma ve açık ve yarı açık müessese- </w:t>
      </w:r>
    </w:p>
    <w:p>
      <w:pPr>
        <w:pStyle w:val="HTMLPreformatted"/>
        <w:rPr/>
      </w:pPr>
      <w:r>
        <w:rPr/>
        <w:t xml:space="preserve">lere ayrılma şartları aranmaksızın bu madde hükümleri uygulanır.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k: 11/3/1986 - 3267/3 md.) Türkiye Büyük Millet Meclisi tarafından ölüm   </w:t>
      </w:r>
    </w:p>
    <w:p>
      <w:pPr>
        <w:pStyle w:val="HTMLPreformatted"/>
        <w:rPr/>
      </w:pPr>
      <w:r>
        <w:rPr/>
        <w:t xml:space="preserve">cezalarının yerine getirilmemesine karar verilenler hakkında, bu maddedeki in-  </w:t>
      </w:r>
    </w:p>
    <w:p>
      <w:pPr>
        <w:pStyle w:val="HTMLPreformatted"/>
        <w:rPr/>
      </w:pPr>
      <w:r>
        <w:rPr/>
        <w:t xml:space="preserve">dirim hükümleri uygulanmaz.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k: 23/9/1986 - KHK-262/3 md; aynen kabul: 26/3/1987-3333/3 md.) Hükümlü-  </w:t>
      </w:r>
    </w:p>
    <w:p>
      <w:pPr>
        <w:pStyle w:val="HTMLPreformatted"/>
        <w:rPr/>
      </w:pPr>
      <w:r>
        <w:rPr/>
        <w:t xml:space="preserve">lerin bu maddede belirtilen indirimden yararlanarak şartla salıverilmeleri      </w:t>
      </w:r>
    </w:p>
    <w:p>
      <w:pPr>
        <w:pStyle w:val="HTMLPreformatted"/>
        <w:rPr/>
      </w:pPr>
      <w:r>
        <w:rPr/>
        <w:t xml:space="preserve">için, açık veya yarı açık cezaevlerine ayrılmalarına dair cezaevi idare kurul-  </w:t>
      </w:r>
    </w:p>
    <w:p>
      <w:pPr>
        <w:pStyle w:val="HTMLPreformatted"/>
        <w:rPr/>
      </w:pPr>
      <w:r>
        <w:rPr/>
        <w:t xml:space="preserve">larınca verilecek kararlar ve müşahade dosyaları Bakanlığa gönderilmez.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Ek Madde 3 - (Ek: 1/6/1978-2148/2 md.;Mülga: 10/9/1993-KHK-524/13 md.; Aynen</w:t>
      </w:r>
    </w:p>
    <w:p>
      <w:pPr>
        <w:pStyle w:val="HTMLPreformatted"/>
        <w:rPr/>
      </w:pPr>
      <w:r>
        <w:rPr/>
        <w:t xml:space="preserve">Kabul: 6/8/1997 - 4301/21 md.)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k Madde 4 - (Ek: 1/6/1978-2148/2 md.)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İnfaz kurumlarından tahliye edilen meslek ve sanat sahiplerine T.Halk Ban-  </w:t>
      </w:r>
    </w:p>
    <w:p>
      <w:pPr>
        <w:pStyle w:val="HTMLPreformatted"/>
        <w:rPr/>
      </w:pPr>
      <w:r>
        <w:rPr/>
        <w:t xml:space="preserve">kasınca,meslek edinme kredisi verilebilir.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hükümler: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1-Bu kanunun yürürlüğe girmesinden evvel mahkum olanlardan     </w:t>
      </w:r>
    </w:p>
    <w:p>
      <w:pPr>
        <w:pStyle w:val="HTMLPreformatted"/>
        <w:rPr/>
      </w:pPr>
      <w:r>
        <w:rPr/>
        <w:t>haklarında verilen cezanın miktar veya nev'i itibariyle tecilden istifade edemi-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>yenler, bu kanunun yürürlüğe girmesinden sonra üç ay içinde hükmü veren mahkeme-</w:t>
      </w:r>
    </w:p>
    <w:p>
      <w:pPr>
        <w:pStyle w:val="HTMLPreformatted"/>
        <w:rPr/>
      </w:pPr>
      <w:r>
        <w:rPr/>
        <w:t xml:space="preserve">ye müracaat edebilirler. Bu taktirde hükmü veren mahkeme, durumu 6 ncı maddede- </w:t>
      </w:r>
    </w:p>
    <w:p>
      <w:pPr>
        <w:pStyle w:val="HTMLPreformatted"/>
        <w:rPr/>
      </w:pPr>
      <w:r>
        <w:rPr/>
        <w:t xml:space="preserve">ki şartlara uyduğu takdirde mahkümun cezasını tecil edebilir.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hkümun müracaatı üzerine gereğinde infazın tehirine mahkemece karar veri- </w:t>
      </w:r>
    </w:p>
    <w:p>
      <w:pPr>
        <w:pStyle w:val="HTMLPreformatted"/>
        <w:rPr/>
      </w:pPr>
      <w:r>
        <w:rPr/>
        <w:t xml:space="preserve">lebilir.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2 - Türk Ceza Kanunu ile hususi kanunlarda yazılı sürgün ceza- </w:t>
      </w:r>
    </w:p>
    <w:p>
      <w:pPr>
        <w:pStyle w:val="HTMLPreformatted"/>
        <w:rPr/>
      </w:pPr>
      <w:r>
        <w:rPr/>
        <w:t xml:space="preserve">ları kaldırılmıştır.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3 - Bu kanunun yürürlüğe girdiği tarihte kesinleşmiş bulunan   </w:t>
      </w:r>
    </w:p>
    <w:p>
      <w:pPr>
        <w:pStyle w:val="HTMLPreformatted"/>
        <w:rPr/>
      </w:pPr>
      <w:r>
        <w:rPr/>
        <w:t xml:space="preserve">mahkümiyetler hakkında 4 üncü madde hükmünün uygulanabilmesi, ilgilinin bu ka-  </w:t>
      </w:r>
    </w:p>
    <w:p>
      <w:pPr>
        <w:pStyle w:val="HTMLPreformatted"/>
        <w:rPr/>
      </w:pPr>
      <w:r>
        <w:rPr/>
        <w:t xml:space="preserve">nunun yürürlük tarihinden itibaren üç ay içinde kararı veren mahkemeye müraca-  </w:t>
      </w:r>
    </w:p>
    <w:p>
      <w:pPr>
        <w:pStyle w:val="HTMLPreformatted"/>
        <w:rPr/>
      </w:pPr>
      <w:r>
        <w:rPr/>
        <w:t xml:space="preserve">atına bağlıdır.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4 - Diğer kanunların bu kanuna aykırı hükümleri uygulanmaz.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k: 3/5/1973 - 1712/3 md.) Ancak; mahkemelerce hükmolunan para cezalarının </w:t>
      </w:r>
    </w:p>
    <w:p>
      <w:pPr>
        <w:pStyle w:val="HTMLPreformatted"/>
        <w:rPr/>
      </w:pPr>
      <w:r>
        <w:rPr/>
        <w:t xml:space="preserve">tahsil usül ve şeklini gösteren özel kanun hükümleri saklıdır.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5 - Bu kanuna göre hazırlanması öngörülen tüzük kanunun yayımı </w:t>
      </w:r>
    </w:p>
    <w:p>
      <w:pPr>
        <w:pStyle w:val="HTMLPreformatted"/>
        <w:rPr/>
      </w:pPr>
      <w:r>
        <w:rPr/>
        <w:t xml:space="preserve">tarihinden itibaren üç ay içinde hazırlanarak yürürlüğe konur.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6 - Tüzük yürürlüğe girmeden önce infazı gereken ölüm cezaları </w:t>
      </w:r>
    </w:p>
    <w:p>
      <w:pPr>
        <w:pStyle w:val="HTMLPreformatted"/>
        <w:rPr/>
      </w:pPr>
      <w:r>
        <w:rPr/>
        <w:t xml:space="preserve">T.C.K. nun 12 nci maddesindeki esaslar dairesinde yerine getirilir.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7 - Müebbet ağır hapis cezasına mahküm bulunanlarla uzun süre- </w:t>
      </w:r>
    </w:p>
    <w:p>
      <w:pPr>
        <w:pStyle w:val="HTMLPreformatted"/>
        <w:rPr/>
      </w:pPr>
      <w:r>
        <w:rPr/>
        <w:t xml:space="preserve">li hürriyeti bağlayıcı cezaya mahküm olanlar hakkında tatbik edilecek rejimin   </w:t>
      </w:r>
    </w:p>
    <w:p>
      <w:pPr>
        <w:pStyle w:val="HTMLPreformatted"/>
        <w:rPr/>
      </w:pPr>
      <w:r>
        <w:rPr/>
        <w:t xml:space="preserve">yalnız uzun süreli hürriyeti bağlayıcı cezaya mahküm olanlara münhasır olmak    </w:t>
      </w:r>
    </w:p>
    <w:p>
      <w:pPr>
        <w:pStyle w:val="HTMLPreformatted"/>
        <w:rPr/>
      </w:pPr>
      <w:r>
        <w:rPr/>
        <w:t xml:space="preserve">kaydiyle müşahede merkezleri ikmal edilinceye kadar işbu tecrit ve müşahedeye   </w:t>
      </w:r>
    </w:p>
    <w:p>
      <w:pPr>
        <w:pStyle w:val="HTMLPreformatted"/>
        <w:rPr/>
      </w:pPr>
      <w:r>
        <w:rPr/>
        <w:t xml:space="preserve">tabi tutulma keyfiyeti Adalet Bakanlığınca peyderpey tayin ve tatbik olunur.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k: 1/6/1978-2148/3 md.) Her grup için ayrı cezaevleri ikmal edilinceye    </w:t>
      </w:r>
    </w:p>
    <w:p>
      <w:pPr>
        <w:pStyle w:val="HTMLPreformatted"/>
        <w:rPr/>
      </w:pPr>
      <w:r>
        <w:rPr/>
        <w:t xml:space="preserve">kadar müşahede görmüş hükümlülerin gerektiğinde gruplandırılmış cezaevlerine    </w:t>
      </w:r>
    </w:p>
    <w:p>
      <w:pPr>
        <w:pStyle w:val="HTMLPreformatted"/>
        <w:rPr/>
      </w:pPr>
      <w:r>
        <w:rPr/>
        <w:t xml:space="preserve">nakilleri Adalet Bakanlığınca yapılabilir.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8 - (Ek: 3/5/1973 - 1712/4 md.)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u Kanunun yürürlüğe girdiği tarihten önce işledikleri suçlardan dolayı pa- </w:t>
      </w:r>
    </w:p>
    <w:p>
      <w:pPr>
        <w:pStyle w:val="HTMLPreformatted"/>
        <w:rPr/>
      </w:pPr>
      <w:r>
        <w:rPr/>
        <w:t xml:space="preserve">ra cezasına mahküm edilmiş veya edilecek olanlardan usulüne göre ödeme emri     </w:t>
      </w:r>
    </w:p>
    <w:p>
      <w:pPr>
        <w:pStyle w:val="HTMLPreformatted"/>
        <w:rPr/>
      </w:pPr>
      <w:r>
        <w:rPr/>
        <w:t xml:space="preserve">tebliğ edilmiş ve belli süre içerisinde para cezasını ödememiş bulunanların     </w:t>
      </w:r>
    </w:p>
    <w:p>
      <w:pPr>
        <w:pStyle w:val="HTMLPreformatted"/>
        <w:rPr/>
      </w:pPr>
      <w:r>
        <w:rPr/>
        <w:t xml:space="preserve">ilamları mahallin en büyük Mal Memurluğuna verilir. Mal Memurluğunca Amme Ala-  </w:t>
      </w:r>
    </w:p>
    <w:p>
      <w:pPr>
        <w:pStyle w:val="HTMLPreformatted"/>
        <w:rPr/>
      </w:pPr>
      <w:r>
        <w:rPr/>
        <w:t xml:space="preserve">caklarının Tahsili Usulü Hakkındaki Kanuna göre infaz olunur.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9 - (Ek: 3/5/1973 - 1712/4 md.)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rteleme hadleri dahilinde olmasına rağmen hükümlü bulundukları hürriyeti   </w:t>
      </w:r>
    </w:p>
    <w:p>
      <w:pPr>
        <w:pStyle w:val="HTMLPreformatted"/>
        <w:rPr/>
      </w:pPr>
      <w:r>
        <w:rPr/>
        <w:t xml:space="preserve">bağlayıcı cezaları ertelenmemiş veya erteleme istekleri reddedilmiş bulunanlar  </w:t>
      </w:r>
    </w:p>
    <w:p>
      <w:pPr>
        <w:pStyle w:val="HTMLPreformatted"/>
        <w:rPr/>
      </w:pPr>
      <w:r>
        <w:rPr/>
        <w:t xml:space="preserve">ayrık olmak üzere; bu Kanunun yürürlüğe girdiği tarihten önce mahküm edilenler- </w:t>
      </w:r>
    </w:p>
    <w:p>
      <w:pPr>
        <w:pStyle w:val="HTMLPreformatted"/>
        <w:rPr/>
      </w:pPr>
      <w:r>
        <w:rPr/>
        <w:t xml:space="preserve">den, durumları 6 ncı maddenin 2 nci fıkrasında yazılı esaslara uyanlar hakkın-  </w:t>
      </w:r>
    </w:p>
    <w:p>
      <w:pPr>
        <w:pStyle w:val="HTMLPreformatted"/>
        <w:rPr/>
      </w:pPr>
      <w:r>
        <w:rPr/>
        <w:t xml:space="preserve">da, talebe bağlı olmaksızın hükmü veren mahkemece evrak üzerinde inceleme ya-   </w:t>
      </w:r>
    </w:p>
    <w:p>
      <w:pPr>
        <w:pStyle w:val="HTMLPreformatted"/>
        <w:rPr/>
      </w:pPr>
      <w:r>
        <w:rPr/>
        <w:t xml:space="preserve">pılmak suretiyle erteleme hususunda yeniden karar verilir.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10 - (Ek: 1/6/1978 - 2148/4 md.)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u Kanunun yürürlüğe girdiği tarihten önce yarı açık ve açık müesseselerde  </w:t>
      </w:r>
    </w:p>
    <w:p>
      <w:pPr>
        <w:pStyle w:val="HTMLPreformatted"/>
        <w:rPr/>
      </w:pPr>
      <w:r>
        <w:rPr/>
        <w:t xml:space="preserve">bulunanlarla kapalı infaz kurumlarında olup, açık veya yarı açık infaz kurumla- </w:t>
      </w:r>
    </w:p>
    <w:p>
      <w:pPr>
        <w:pStyle w:val="HTMLPreformatted"/>
        <w:rPr/>
      </w:pPr>
      <w:r>
        <w:rPr/>
        <w:t xml:space="preserve">rına ayrılmaya hak kazanmış olan hükümlülerin, tutuklulukta geçen süreleri de   </w:t>
      </w:r>
    </w:p>
    <w:p>
      <w:pPr>
        <w:pStyle w:val="HTMLPreformatted"/>
        <w:rPr/>
      </w:pPr>
      <w:r>
        <w:rPr/>
        <w:t xml:space="preserve">çalışmakla geçmiş sayılarak değerlendirilmek suretiyle Ek Madde 2 deki şartlar  </w:t>
      </w:r>
    </w:p>
    <w:p>
      <w:pPr>
        <w:pStyle w:val="HTMLPreformatted"/>
        <w:rPr/>
      </w:pPr>
      <w:r>
        <w:rPr/>
        <w:t xml:space="preserve">dairesinde indirimin hesabında nazara alınır.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 xml:space="preserve">Son Hükümler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ürürlüğe giriş: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20 - 4 üncü maddenin 2 ve 4 üncü bentleri, 5 inci maddenin 7 nci fık- </w:t>
      </w:r>
    </w:p>
    <w:p>
      <w:pPr>
        <w:pStyle w:val="HTMLPreformatted"/>
        <w:rPr/>
      </w:pPr>
      <w:r>
        <w:rPr/>
        <w:t xml:space="preserve">rasındaki (Devlet, İktisadi Devlet Teşekkülleri, belediye ve sair amme hizmet-  </w:t>
      </w:r>
    </w:p>
    <w:p>
      <w:pPr>
        <w:pStyle w:val="HTMLPreformatted"/>
        <w:rPr/>
      </w:pPr>
      <w:r>
        <w:rPr/>
        <w:t xml:space="preserve">lerinde bir yılı geçmemek üzere çalıştırmanın sureti tatbikine) dair hükümler   </w:t>
      </w:r>
    </w:p>
    <w:p>
      <w:pPr>
        <w:pStyle w:val="HTMLPreformatted"/>
        <w:rPr/>
      </w:pPr>
      <w:r>
        <w:rPr/>
        <w:t xml:space="preserve">ile 12, 14, 17 nci madde hükümleri tüzük ile birlikte diğer maddeler ise kanu-  </w:t>
      </w:r>
    </w:p>
    <w:p>
      <w:pPr>
        <w:pStyle w:val="HTMLPreformatted"/>
        <w:rPr/>
      </w:pPr>
      <w:r>
        <w:rPr/>
        <w:t xml:space="preserve">nun yayımı tarihinde yürürlüğe girer.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de 21 - Bu kanunun hükümlerini Adalet Bakanı yürütür.                   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 xml:space="preserve">*                                              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 xml:space="preserve">* *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3/7/1965 TARİHLİ VE 647 SAYILI ANA KANUNA İŞLENEMEYEN GEÇİCİ MADDELER: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 - 17/3/1982 tarihli ve 2638 Sayılı Kanunun geçici maddesi: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- Bu Kanunla değiştirilen 19 ncu maddenin 2 nci fıkrası ve ay- </w:t>
      </w:r>
    </w:p>
    <w:p>
      <w:pPr>
        <w:pStyle w:val="HTMLPreformatted"/>
        <w:rPr/>
      </w:pPr>
      <w:r>
        <w:rPr/>
        <w:t xml:space="preserve">nı maddeye eklenmiş bulunan fıkra hükümlerinin uygulanmasında, bu Kanunun yü-   </w:t>
      </w:r>
    </w:p>
    <w:p>
      <w:pPr>
        <w:pStyle w:val="HTMLPreformatted"/>
        <w:rPr/>
      </w:pPr>
      <w:r>
        <w:rPr/>
        <w:t xml:space="preserve">rürlüğe girdiği tarihten önce;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) Firar veya firara teşebbüs eden tutukluların ve firara teşebbüs eden hü- </w:t>
      </w:r>
    </w:p>
    <w:p>
      <w:pPr>
        <w:pStyle w:val="HTMLPreformatted"/>
        <w:rPr/>
      </w:pPr>
      <w:r>
        <w:rPr/>
        <w:t xml:space="preserve">kümlülerin,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) Ek fıkrada gösterilen eylemleri işleyen tutuklu veya hükümlülerin,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u fiilleri dikkate alınmaz.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 - 11/3/1986 tarihli ve 3267 sayılı Kanunun geçici maddesi: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- Bu Kanunun yürürlüğe girdiği tarihe kadar geçen süreler için </w:t>
      </w:r>
    </w:p>
    <w:p>
      <w:pPr>
        <w:pStyle w:val="HTMLPreformatted"/>
        <w:rPr/>
      </w:pPr>
      <w:r>
        <w:rPr/>
        <w:t xml:space="preserve">647 sayılı Cezaların İnfazı Hakkında Kanunun şartla salıverilmeye dair 19 uncu  </w:t>
      </w:r>
    </w:p>
    <w:p>
      <w:pPr>
        <w:pStyle w:val="HTMLPreformatted"/>
        <w:rPr/>
      </w:pPr>
      <w:r>
        <w:rPr/>
        <w:t xml:space="preserve">maddesi ile Türk Ceza Kanununun 304 üncü maddesinin (III) numaralı fıkrası ve   </w:t>
      </w:r>
    </w:p>
    <w:p>
      <w:pPr>
        <w:pStyle w:val="HTMLPreformatted"/>
        <w:rPr/>
      </w:pPr>
      <w:r>
        <w:rPr/>
        <w:t xml:space="preserve">647 sayılı Kanunun indirimle ilgili Ek 2 nci maddesi hükümlerinin tatbikinde;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) İyi halli olma şartı aranmaz.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) 647 sayılı Kanunun 19 uncu maddesinin son fıkrası hükmü ile Ek 2 nci     </w:t>
      </w:r>
    </w:p>
    <w:p>
      <w:pPr>
        <w:pStyle w:val="HTMLPreformatted"/>
        <w:rPr/>
      </w:pPr>
      <w:r>
        <w:rPr/>
        <w:t xml:space="preserve">maddesinin son fıkrası hükmü uygulanmaz.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cak, bu Kanunun yürürlüğe girdiği tarihte durumları, 647 sayılı Kanunun   </w:t>
      </w:r>
    </w:p>
    <w:p>
      <w:pPr>
        <w:pStyle w:val="HTMLPreformatted"/>
        <w:rPr/>
      </w:pPr>
      <w:r>
        <w:rPr/>
        <w:t xml:space="preserve">19 uncu maddesinin son fıkrasına girenlerden; derhal şartla salıverilmesi gere- </w:t>
      </w:r>
    </w:p>
    <w:p>
      <w:pPr>
        <w:pStyle w:val="HTMLPreformatted"/>
        <w:rPr/>
      </w:pPr>
      <w:r>
        <w:rPr/>
        <w:t xml:space="preserve">kenler ile şartla salıverilmelerine 9 aydan az süre kalmış olanlar, bu Kanunun  </w:t>
      </w:r>
    </w:p>
    <w:p>
      <w:pPr>
        <w:pStyle w:val="HTMLPreformatted"/>
        <w:rPr/>
      </w:pPr>
      <w:r>
        <w:rPr/>
        <w:t xml:space="preserve">yürürlüğe girdiği tarihten itibaren 9 ay süre ile denemeye tabi tutulurlar. Bu  </w:t>
      </w:r>
    </w:p>
    <w:p>
      <w:pPr>
        <w:pStyle w:val="HTMLPreformatted"/>
        <w:rPr/>
      </w:pPr>
      <w:r>
        <w:rPr/>
        <w:t xml:space="preserve">deneme süresi içinde tüzüğe göre iyi halli oldukları tespit edilenlerden; firar </w:t>
      </w:r>
    </w:p>
    <w:p>
      <w:pPr>
        <w:pStyle w:val="HTMLPreformatted"/>
        <w:rPr/>
      </w:pPr>
      <w:r>
        <w:rPr/>
        <w:t xml:space="preserve">veya firara teşebbüs etmiş olanlar 647 sayılı Kanunun 19 uncu maddesinin ikinci </w:t>
      </w:r>
    </w:p>
    <w:p>
      <w:pPr>
        <w:pStyle w:val="HTMLPreformatted"/>
        <w:rPr/>
      </w:pPr>
      <w:r>
        <w:rPr/>
        <w:t xml:space="preserve">fıkrasına, cezaevi idaresine karşı ayaklanma suçundan mahküm edilmiş olanlar    </w:t>
      </w:r>
    </w:p>
    <w:p>
      <w:pPr>
        <w:pStyle w:val="HTMLPreformatted"/>
        <w:rPr/>
      </w:pPr>
      <w:r>
        <w:rPr/>
        <w:t xml:space="preserve">Türk Ceza Kanununun 304 üncü maddesinin (III) numaralı fıkrasına, diğerleri ise </w:t>
      </w:r>
    </w:p>
    <w:p>
      <w:pPr>
        <w:pStyle w:val="HTMLPreformatted"/>
        <w:rPr/>
      </w:pPr>
      <w:r>
        <w:rPr/>
        <w:t xml:space="preserve">647 sayılı Kanunun 19 uncu maddesinin birinci fıkrasına göre şartla salıverilme </w:t>
      </w:r>
    </w:p>
    <w:p>
      <w:pPr>
        <w:pStyle w:val="HTMLPreformatted"/>
        <w:rPr/>
      </w:pPr>
      <w:r>
        <w:rPr/>
        <w:t xml:space="preserve">ve 647 sayılı Kanunun Ek 2 nci maddesine göre indirim hükümlerinden yararlanır- </w:t>
      </w:r>
    </w:p>
    <w:p>
      <w:pPr>
        <w:pStyle w:val="HTMLPreformatted"/>
        <w:rPr/>
      </w:pPr>
      <w:r>
        <w:rPr/>
        <w:t xml:space="preserve">lar.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 - 26/3/1987 tarihli ve 3333 Sayılı Kanunun geçici maddesi: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- 2/2/1984 tarihli ve 2977 sayılı İdari Usul ve İşlemlerin Ye- </w:t>
      </w:r>
    </w:p>
    <w:p>
      <w:pPr>
        <w:pStyle w:val="HTMLPreformatted"/>
        <w:rPr/>
      </w:pPr>
      <w:r>
        <w:rPr/>
        <w:t xml:space="preserve">niden Düzenlenmesi ile İlgili Yetki Kanunu ile Bakanlar Kuruluna verilen Kanun  </w:t>
      </w:r>
    </w:p>
    <w:p>
      <w:pPr>
        <w:pStyle w:val="HTMLPreformatted"/>
        <w:rPr/>
      </w:pPr>
      <w:r>
        <w:rPr/>
        <w:t xml:space="preserve">Hükmünde Kararname çıkarma yetkisi, 647 sayılı Cezaların İnfazı Hakkında Kanun  </w:t>
      </w:r>
    </w:p>
    <w:p>
      <w:pPr>
        <w:pStyle w:val="HTMLPreformatted"/>
        <w:rPr/>
      </w:pPr>
      <w:r>
        <w:rPr/>
        <w:t xml:space="preserve">için de adı geçen Kanunla verilen süre bitimine kadar geçerlidir.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KANUNLAR, ŞUBAT 1989 (Ek - 3)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 - 7/12/1988 tarihli ve 3506 sayılı Kanunun geçici Maddeleri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1 - 647 sayılı Cezaların İnfazı Hakkında Kanunun 4 üncü madde- </w:t>
      </w:r>
    </w:p>
    <w:p>
      <w:pPr>
        <w:pStyle w:val="HTMLPreformatted"/>
        <w:rPr/>
      </w:pPr>
      <w:r>
        <w:rPr/>
        <w:t xml:space="preserve">sinin dördüncü fıkrasının uygulanması sebebiyle kanun yollarına başvurulamamış  </w:t>
      </w:r>
    </w:p>
    <w:p>
      <w:pPr>
        <w:pStyle w:val="HTMLPreformatted"/>
        <w:rPr/>
      </w:pPr>
      <w:r>
        <w:rPr/>
        <w:t xml:space="preserve">hükümlere karşı, hükümlü, müdahil ve Cumhuriyet savcısı ceza infaz edilmiş olsa </w:t>
      </w:r>
    </w:p>
    <w:p>
      <w:pPr>
        <w:pStyle w:val="HTMLPreformatted"/>
        <w:rPr/>
      </w:pPr>
      <w:r>
        <w:rPr/>
        <w:t xml:space="preserve">bile, bu Kanunun yayımı tarihinden itibaren bir ay içerisinde Kanun yollarına   </w:t>
      </w:r>
    </w:p>
    <w:p>
      <w:pPr>
        <w:pStyle w:val="HTMLPreformatted"/>
        <w:rPr/>
      </w:pPr>
      <w:r>
        <w:rPr/>
        <w:t xml:space="preserve">başvurabilirler.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2 - Bu Kanunun yayımı tarihinden önce haklarında, ağır hapis   </w:t>
      </w:r>
    </w:p>
    <w:p>
      <w:pPr>
        <w:pStyle w:val="HTMLPreformatted"/>
        <w:rPr/>
      </w:pPr>
      <w:r>
        <w:rPr/>
        <w:t xml:space="preserve">hariç olmak üzere, bir yılı aşmamak kaydıyla altı aydan fazla hürriyeti bağla-  </w:t>
      </w:r>
    </w:p>
    <w:p>
      <w:pPr>
        <w:pStyle w:val="HTMLPreformatted"/>
        <w:rPr/>
      </w:pPr>
      <w:r>
        <w:rPr/>
        <w:t xml:space="preserve">yıcı ceza verilmiş olanlar bu cezaları infaz edilmiş olsa bile bu Kanunun ya-   </w:t>
      </w:r>
    </w:p>
    <w:p>
      <w:pPr>
        <w:pStyle w:val="HTMLPreformatted"/>
        <w:rPr/>
      </w:pPr>
      <w:r>
        <w:rPr/>
        <w:t xml:space="preserve">yımı tarihinden itibaren iki ay içinde hükmü veren mahkemeye başvurarak 647 sa- </w:t>
      </w:r>
    </w:p>
    <w:p>
      <w:pPr>
        <w:pStyle w:val="HTMLPreformatted"/>
        <w:rPr/>
      </w:pPr>
      <w:r>
        <w:rPr/>
        <w:t xml:space="preserve">yılı Kanunun 4 üncü maddesinin tatbikini talep edebilirler. Bu takdirde mahkeme </w:t>
      </w:r>
    </w:p>
    <w:p>
      <w:pPr>
        <w:pStyle w:val="HTMLPreformatted"/>
        <w:rPr/>
      </w:pPr>
      <w:r>
        <w:rPr/>
        <w:t xml:space="preserve">dosyayı yeniden ele alarak talep hakkında bir karar verir.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hkeme talep doğrultusunda karar verdiği takdirde;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) Daha önce infazı tamamlanan hürriyeti bağlayıcı cezanın çevrildiği para  </w:t>
      </w:r>
    </w:p>
    <w:p>
      <w:pPr>
        <w:pStyle w:val="HTMLPreformatted"/>
        <w:rPr/>
      </w:pPr>
      <w:r>
        <w:rPr/>
        <w:t xml:space="preserve">cezası veya tedbir yeniden infaz edilmez. Ancak bu değişiklik Adli Sicil kaydı- </w:t>
      </w:r>
    </w:p>
    <w:p>
      <w:pPr>
        <w:pStyle w:val="HTMLPreformatted"/>
        <w:rPr/>
      </w:pPr>
      <w:r>
        <w:rPr/>
        <w:t xml:space="preserve">na işlenir.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) Devam etmekte olan infazlarda ilgili derhal tahliye olunur ve infaz ku-  </w:t>
      </w:r>
    </w:p>
    <w:p>
      <w:pPr>
        <w:pStyle w:val="HTMLPreformatted"/>
        <w:rPr/>
      </w:pPr>
      <w:r>
        <w:rPr/>
        <w:t xml:space="preserve">rumunda geçen süreler 647 sayılı Kanunun 4 üncü maddesinin birinci fıkrasındaki </w:t>
      </w:r>
    </w:p>
    <w:p>
      <w:pPr>
        <w:pStyle w:val="HTMLPreformatted"/>
        <w:rPr/>
      </w:pPr>
      <w:r>
        <w:rPr/>
        <w:t xml:space="preserve">miktarların alt sınırı esas alınarak mahsup edilir.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3 - 647 sayılı Cezaların İnfazı Hakkında Kanunun 6 ncı madde-  </w:t>
      </w:r>
    </w:p>
    <w:p>
      <w:pPr>
        <w:pStyle w:val="HTMLPreformatted"/>
        <w:rPr/>
      </w:pPr>
      <w:r>
        <w:rPr/>
        <w:t xml:space="preserve">sinde bu Kanunla yapılan değişiklikten yararlanabilecek olanlar, Kanunun yayımı </w:t>
      </w:r>
    </w:p>
    <w:p>
      <w:pPr>
        <w:pStyle w:val="HTMLPreformatted"/>
        <w:rPr/>
      </w:pPr>
      <w:r>
        <w:rPr/>
        <w:t xml:space="preserve">tarihinden itibaren iki ay içinde hükmü veren mahkemeye başvurarak, cezanın er- </w:t>
      </w:r>
    </w:p>
    <w:p>
      <w:pPr>
        <w:pStyle w:val="HTMLPreformatted"/>
        <w:rPr/>
      </w:pPr>
      <w:r>
        <w:rPr/>
        <w:t xml:space="preserve">telenmesi yönünden durumlarının yeniden incelenmesini isteyebilirler. Bu tak-   </w:t>
      </w:r>
    </w:p>
    <w:p>
      <w:pPr>
        <w:pStyle w:val="HTMLPreformatted"/>
        <w:rPr/>
      </w:pPr>
      <w:r>
        <w:rPr/>
        <w:t xml:space="preserve">dirde mahkeme dosyayı yeniden ele alarak talep hakkında bir karar verir.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eçici Madde 4 - Bu Kanunla, Türk Ceza Kanununun 119 uncu maddesi kapsamına </w:t>
      </w:r>
    </w:p>
    <w:p>
      <w:pPr>
        <w:pStyle w:val="HTMLPreformatted"/>
        <w:rPr/>
      </w:pPr>
      <w:r>
        <w:rPr/>
        <w:t xml:space="preserve">alınan suçları işlemiş olup da, Kanunun yürürlüğe girmesinden önce haklarında   </w:t>
      </w:r>
    </w:p>
    <w:p>
      <w:pPr>
        <w:pStyle w:val="HTMLPreformatted"/>
        <w:rPr/>
      </w:pPr>
      <w:r>
        <w:rPr/>
        <w:t xml:space="preserve">tahkikata başlanmış veya kamu davası açılmış veya mahkümiyet hükmü verilmiş     </w:t>
      </w:r>
    </w:p>
    <w:p>
      <w:pPr>
        <w:pStyle w:val="HTMLPreformatted"/>
        <w:rPr/>
      </w:pPr>
      <w:r>
        <w:rPr/>
        <w:t xml:space="preserve">olanların, yürürlük tarihini izleyen iki ay içinde 119 uncu maddedeki şartları  </w:t>
      </w:r>
    </w:p>
    <w:p>
      <w:pPr>
        <w:pStyle w:val="HTMLPreformatted"/>
        <w:rPr/>
      </w:pPr>
      <w:r>
        <w:rPr/>
        <w:t xml:space="preserve">yerine getirerek ödemede bulunmaları halinde haklarında;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Hazırlık tahkikatında, takibata yer olmadığına,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Açılmış davaların ortadan kaldırılmasına,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Mahkümiyet hükmünün verilmemiş sayılmasına,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arar verilir. Bu suçlardan tutuklu veya hükümlü olanlar derhal tahliye     </w:t>
      </w:r>
    </w:p>
    <w:p>
      <w:pPr>
        <w:pStyle w:val="HTMLPreformatted"/>
        <w:rPr/>
      </w:pPr>
      <w:r>
        <w:rPr/>
        <w:t xml:space="preserve">edilirler.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utuklu ve hükümlülerin bakiye hürriyeti bağlayıcı cezalarına karşılık öde- </w:t>
      </w:r>
    </w:p>
    <w:p>
      <w:pPr>
        <w:pStyle w:val="HTMLPreformatted"/>
        <w:rPr/>
      </w:pPr>
      <w:r>
        <w:rPr/>
        <w:t xml:space="preserve">meleri gereken para cezasının hesaplanmasında beher gün karşılığı olarak 647    </w:t>
      </w:r>
    </w:p>
    <w:p>
      <w:pPr>
        <w:pStyle w:val="HTMLPreformatted"/>
        <w:rPr/>
      </w:pPr>
      <w:r>
        <w:rPr/>
        <w:t xml:space="preserve">sayılı Cezaların İnfazı Hakkında Kanunun 4 üncü maddesinin birinci fıkrasının   </w:t>
      </w:r>
    </w:p>
    <w:p>
      <w:pPr>
        <w:pStyle w:val="HTMLPreformatted"/>
        <w:rPr/>
      </w:pPr>
      <w:r>
        <w:rPr/>
        <w:t xml:space="preserve">(1) numaralı bendinde belirtilen asgari hadler esas alınır.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647 SAYILI KANUNDA EK VE DEĞİŞİKLİK YAPAN MEVZUATIN             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YÜRÜRLÜKTEN KALDIRDIĞI KANUN VE HÜKÜMLERİ GÖSTERİR LİSTE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</w:t>
      </w:r>
      <w:r>
        <w:rPr/>
        <w:t xml:space="preserve">Yürürlükten Kaldıran Mevzuatın   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Yürürlükten Kaldırılan             --------------------------------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Kanun veya Kanun Hükümleri              Tarih     Sayısı     Maddesi   </w:t>
      </w:r>
    </w:p>
    <w:p>
      <w:pPr>
        <w:pStyle w:val="HTMLPreformatted"/>
        <w:rPr/>
      </w:pPr>
      <w:r>
        <w:rPr/>
        <w:t xml:space="preserve">--------------------------------------------- ---------- ----------- ---------  </w:t>
      </w:r>
    </w:p>
    <w:p>
      <w:pPr>
        <w:pStyle w:val="HTMLPreformatted"/>
        <w:rPr/>
      </w:pPr>
      <w:r>
        <w:rPr/>
        <w:t xml:space="preserve">647 sayılı Kanunun 18.md.sinin birinci fıkra-   8/5/1984     3002        16     </w:t>
      </w:r>
    </w:p>
    <w:p>
      <w:pPr>
        <w:pStyle w:val="HTMLPreformatted"/>
        <w:rPr/>
      </w:pPr>
      <w:r>
        <w:rPr/>
        <w:t xml:space="preserve">sı 765 sayılı Türk Ceza Kanununun 304 üncü                                      </w:t>
      </w:r>
    </w:p>
    <w:p>
      <w:pPr>
        <w:pStyle w:val="HTMLPreformatted"/>
        <w:rPr/>
      </w:pPr>
      <w:r>
        <w:rPr/>
        <w:t xml:space="preserve">Maddesinin III Numaralı Fıkrası, 647 sayılı                                     </w:t>
      </w:r>
    </w:p>
    <w:p>
      <w:pPr>
        <w:pStyle w:val="HTMLPreformatted"/>
        <w:rPr/>
      </w:pPr>
      <w:r>
        <w:rPr/>
        <w:t xml:space="preserve">Cezaların İnfazı Hakkında Kanunun 4 üncü Mad-                                   </w:t>
      </w:r>
    </w:p>
    <w:p>
      <w:pPr>
        <w:pStyle w:val="HTMLPreformatted"/>
        <w:rPr/>
      </w:pPr>
      <w:r>
        <w:rPr/>
        <w:t xml:space="preserve">desinin Yedinci Fıkrası ve 10/6/1949 Tarihli                                    </w:t>
      </w:r>
    </w:p>
    <w:p>
      <w:pPr>
        <w:pStyle w:val="HTMLPreformatted"/>
        <w:rPr/>
      </w:pPr>
      <w:r>
        <w:rPr/>
        <w:t xml:space="preserve">ve 5435 sayılı Kanun                           7/12/1988     3506       10      </w:t>
      </w:r>
    </w:p>
    <w:p>
      <w:pPr>
        <w:pStyle w:val="HTMLPreformatted"/>
        <w:rPr/>
      </w:pPr>
      <w:r>
        <w:rPr/>
        <w:t xml:space="preserve">647 sayılı Kanunun 19 uncu maddesinin son                                       </w:t>
      </w:r>
    </w:p>
    <w:p>
      <w:pPr>
        <w:pStyle w:val="HTMLPreformatted"/>
        <w:rPr/>
      </w:pPr>
      <w:r>
        <w:rPr/>
        <w:t xml:space="preserve">fıkrası ile 1/3/1926 tarihli ve 765 sayılı                                      </w:t>
      </w:r>
    </w:p>
    <w:p>
      <w:pPr>
        <w:pStyle w:val="HTMLPreformatted"/>
        <w:rPr/>
      </w:pPr>
      <w:r>
        <w:rPr/>
        <w:t xml:space="preserve">Türk Ceza Kanununun 13 üncü maddesinin son                                      </w:t>
      </w:r>
    </w:p>
    <w:p>
      <w:pPr>
        <w:pStyle w:val="HTMLPreformatted"/>
        <w:rPr/>
      </w:pPr>
      <w:r>
        <w:rPr/>
        <w:t xml:space="preserve">fıkrası                                          6/6/1990    3653        3      </w:t>
      </w:r>
    </w:p>
    <w:p>
      <w:pPr>
        <w:pStyle w:val="HTMLPreformatted"/>
        <w:rPr/>
      </w:pPr>
      <w:r>
        <w:rPr/>
        <w:t xml:space="preserve">4664 sayılı Adli Sicil Kanunu ile 647 sayılı                                    </w:t>
      </w:r>
    </w:p>
    <w:p>
      <w:pPr>
        <w:pStyle w:val="HTMLPreformatted"/>
        <w:rPr/>
      </w:pPr>
      <w:r>
        <w:rPr/>
        <w:t xml:space="preserve">Kanunun 7 nci maddesi                          22/11/1990    3682       12      </w:t>
      </w:r>
    </w:p>
    <w:p>
      <w:pPr>
        <w:pStyle w:val="HTMLPreformatted"/>
        <w:rPr/>
      </w:pPr>
      <w:r>
        <w:rPr/>
        <w:t xml:space="preserve">647 sayılı Kanunun 10,11 ve Ek 3 üncü                                           </w:t>
      </w:r>
    </w:p>
    <w:p>
      <w:pPr>
        <w:pStyle w:val="HTMLPreformatted"/>
        <w:rPr/>
      </w:pPr>
      <w:r>
        <w:rPr/>
        <w:t xml:space="preserve">maddeleri                                       10/9/1993   KHK-524     13      </w:t>
      </w:r>
    </w:p>
    <w:p>
      <w:pPr>
        <w:pStyle w:val="HTMLPreformatted"/>
        <w:rPr/>
      </w:pPr>
      <w:r>
        <w:rPr/>
        <w:t xml:space="preserve">647 sayılı Kanunun Ek 3 üncü maddesi             6/8/1997    4301       21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647 SAYILI KANUNA EK VE DEĞİŞİKLİK GETİREN MEVZUATIN              </w:t>
      </w:r>
    </w:p>
    <w:p>
      <w:pPr>
        <w:pStyle w:val="HTMLPreformatted"/>
        <w:rPr/>
      </w:pPr>
      <w:r>
        <w:rPr/>
        <w:t xml:space="preserve">                     </w:t>
      </w:r>
      <w:r>
        <w:rPr/>
        <w:t xml:space="preserve">YÜRÜRLÜĞE GİRİŞ TARİHİNİ GÖSTERİR LİSTE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anun                                                       Yürürlüğe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.          Farklı tarihte yürürlüğe giren maddeler      giriş tarihi     </w:t>
      </w:r>
    </w:p>
    <w:p>
      <w:pPr>
        <w:pStyle w:val="HTMLPreformatted"/>
        <w:rPr/>
      </w:pPr>
      <w:r>
        <w:rPr/>
        <w:t xml:space="preserve">------------ ----------------------------------------------- ----------------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879                             -                           23/6/1967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712                             -                           11/5/1973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148                             -                           11/6/1978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248                             -                           22/6/1979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638                             -                           19/3/1982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788                             -                           22/1/1983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892                             -                           24/9/1983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002                             -                           15/5/1984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193                             -                            8/5/1985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267                             -                           19/3/1986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KHK-262                             -                          15/10/1986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333                             -                            7/4/1987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355                             -                           24/4/1987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506                             -                          14/12/1988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653                             -                           25/6/1990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682                             -                          29/11/1990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KHK-524                             -                           17/9/1993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301                             -                            9/8/1997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>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3:05:00Z</dcterms:created>
  <dc:creator>.</dc:creator>
  <dc:description/>
  <dc:language>en-US</dc:language>
  <cp:lastModifiedBy>.</cp:lastModifiedBy>
  <dcterms:modified xsi:type="dcterms:W3CDTF">2003-02-24T23:09:00Z</dcterms:modified>
  <cp:revision>2</cp:revision>
  <dc:subject/>
  <dc:title>Kanun Adına Göre Endeks </dc:title>
</cp:coreProperties>
</file>